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09;&amp;#3808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09;&amp;#3808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09;&amp;#3808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9.html"&gt;http://www.cction.com/report/202212/33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8109;&amp;#38081;&amp;#21512;&amp;#37329;&amp;#26159;&amp;#29992;&amp;#20110;&amp;#28860;&amp;#38050;&amp;#29983;&amp;#20135;&amp;#20013;&amp;#30340;&amp;#19968;&amp;#31181;&amp;#33073;&amp;#27687;&amp;#21058;&amp;#65292;&amp;#25913;&amp;#21892;&amp;#22841;&amp;#26434;&amp;#29289;&amp;#24418;&amp;#24577;&amp;#20943;&amp;#23569;&amp;#38050;&amp;#28082;&amp;#20013;&amp;#27668;&amp;#20307;&amp;#20803;&amp;#32032;&amp;#21547;&amp;#37327;&amp;#65292;&amp;#26159;&amp;#25552;&amp;#39640;&amp;#38050;&amp;#36136;&amp;#37327;&amp;#12289;&amp;#38477;&amp;#20302;&amp;#25104;&amp;#26412;&amp;#12289;&amp;#33410;&amp;#32422;&amp;#29992;&amp;#38109;&amp;#30340;&amp;#26377;&amp;#25928;&amp;#26032;&amp;#25216;&amp;#26415;&amp;#12290;&amp;#23545;&amp;#30789;&amp;#38109;&amp;#38081;&amp;#21512;&amp;#37329;&amp;#29983;&amp;#20135;&amp;#65292;&amp;#25353;&amp;#21407;&amp;#26009;&amp;#22788;&amp;#29702;&amp;#26041;&amp;#24335;&amp;#20998;&amp;#65292;&amp;#26377;&amp;#30719;&amp;#30707;&amp;#36824;&amp;#21407;&amp;#21058;&amp;#32463;&amp;#37197;&amp;#26009;&amp;#30452;&amp;#25509;&amp;#20837;&amp;#28809;&amp;#21644;&amp;#20808;&amp;#32463;&amp;#36896;&amp;#22242;&amp;#22788;&amp;#29702;&amp;#28982;&amp;#21518;&amp;#20837;&amp;#28809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8109;&amp;#38081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30789;&amp;#38109;&amp;#38081;&amp;#34892;&amp;#19994;&amp;#24066;&amp;#22330;&amp;#21457;&amp;#23637;&amp;#29615;&amp;#22659;&amp;#12289;&amp;#30789;&amp;#38109;&amp;#38081;&amp;#25972;&amp;#20307;&amp;#36816;&amp;#34892;&amp;#24577;&amp;#21183;&amp;#31561;&amp;#65292;&amp;#25509;&amp;#30528;&amp;#20998;&amp;#26512;&amp;#20102;&amp;#30789;&amp;#38109;&amp;#38081;&amp;#34892;&amp;#19994;&amp;#24066;&amp;#22330;&amp;#36816;&amp;#34892;&amp;#30340;&amp;#29616;&amp;#29366;&amp;#65292;&amp;#28982;&amp;#21518;&amp;#20171;&amp;#32461;&amp;#20102;&amp;#30789;&amp;#38109;&amp;#38081;&amp;#24066;&amp;#22330;&amp;#31454;&amp;#20105;&amp;#26684;&amp;#23616;&amp;#12290;&amp;#38543;&amp;#21518;&amp;#65292;&amp;#25253;&amp;#21578;&amp;#23545;&amp;#30789;&amp;#38109;&amp;#38081;&amp;#20570;&amp;#20102;&amp;#37325;&amp;#28857;&amp;#20225;&amp;#19994;&amp;#32463;&amp;#33829;&amp;#29366;&amp;#20917;&amp;#20998;&amp;#26512;&amp;#65292;&amp;#26368;&amp;#21518;&amp;#20998;&amp;#26512;&amp;#20102;&amp;#30789;&amp;#38109;&amp;#38081;&amp;#34892;&amp;#19994;&amp;#21457;&amp;#23637;&amp;#36235;&amp;#21183;&amp;#19982;&amp;#25237;&amp;#36164;&amp;#39044;&amp;#27979;&amp;#12290;&amp;#24744;&amp;#33509;&amp;#24819;&amp;#23545;&amp;#30789;&amp;#38109;&amp;#38081;&amp;#20135;&amp;#19994;&amp;#26377;&amp;#20010;&amp;#31995;&amp;#32479;&amp;#30340;&amp;#20102;&amp;#35299;&amp;#25110;&amp;#32773;&amp;#24819;&amp;#25237;&amp;#36164;&amp;#30789;&amp;#38109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amp;#24180;&amp;#20013;&amp;#22269;&lt;/b&gt;&lt;/span&gt;&lt;/span&gt;&lt;b&gt;&lt;a href="http://www.cction.com/report/202112/258525.html"&gt;&lt;span style="font-size: small;"&gt;&lt;span style="font-family: Arial;"&gt;&amp;#30789;&amp;#38109;&amp;#38081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22&amp;#24180;&amp;#30789;&amp;#38109;&amp;#38081;&amp;#37325;&amp;#28857;&amp;#20135;&amp;#21697;&amp;#36816;&amp;#34892;&amp;#20998;&amp;#26512;&lt;/span&gt;&lt;/span&gt;&lt;/div&gt;&lt;div&gt;&lt;span style="font-size: small;"&gt;&lt;span style="font-family: Arial;"&gt;&amp;#31532;&amp;#20108;&amp;#33410;&amp;#25105;&amp;#22269;&amp;#30789;&amp;#38109;&amp;#38081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840;&amp;#29699;&amp;#30789;&amp;#38109;&amp;#3808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30789;&amp;#38109;&amp;#380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30789;&amp;#38109;&amp;#380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5105;&amp;#22269;&amp;#30789;&amp;#38109;&amp;#38081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30789;&amp;#38109;&amp;#380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30789;&amp;#38109;&amp;#380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38109;&amp;#38081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789;&amp;#38109;&amp;#38081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7-2022&amp;#24180;&amp;#20013;&amp;#22269;&amp;#30789;&amp;#38109;&amp;#38081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2017-2022&amp;#24180;&amp;#20013;&amp;#22269;&amp;#30789;&amp;#38109;&amp;#38081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0013;&amp;#22269;&amp;#30789;&amp;#38109;&amp;#38081;&amp;#34892;&amp;#19994;&amp;#24066;&amp;#22330;&amp;#20379;&amp;#38656;&amp;#29366;&amp;#20917;&amp;#20998;&amp;#26512;&amp;#39044;&amp;#27979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0789;&amp;#38109;&amp;#380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30789;&amp;#38109;&amp;#38081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30789;&amp;#38109;&amp;#38081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30789;&amp;#38109;&amp;#38081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0789;&amp;#38109;&amp;#38081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38109;&amp;#38081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38109;&amp;#38081;&amp;#26631;&amp;#26438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1776;&amp;#23665;&amp;#24066;&amp;#20016;&amp;#28070;&amp;#21306;&amp;#37329;&amp;#36798;&amp;#28809;&amp;#26009;&amp;#21378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0869;&amp;#33945;&amp;#21476;&amp;#22823;&amp;#21776;&amp;#22269;&amp;#38469;&amp;#21628;&amp;#21644;&amp;#28009;&amp;#29305;&amp;#38109;&amp;#30005;&amp;#26377;&amp;#38480;&amp;#36131;&amp;#20219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3433;&amp;#38451;&amp;#30410;&amp;#21147;&amp;#23454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3433;&amp;#38451;&amp;#37329;&amp;#26207;&amp;#20918;&amp;#37329;&amp;#26448;&amp;#2600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3433;&amp;#38451;&amp;#22823;&amp;#20026;&amp;#20918;&amp;#37329;&amp;#32784;&amp;#26448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0789;&amp;#38109;&amp;#38081;&amp;#34892;&amp;#19994;&amp;#25237;&amp;#36164;&amp;#20215;&amp;#20540;&amp;#20998;&amp;#26512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89;&amp;#38109;&amp;#38081;&amp;#21512;&amp;#37329;&amp;#20135;&amp;#21697;&amp;#20998;&amp;#26512;&lt;/span&gt;&lt;/span&gt;&lt;/div&gt;&lt;div&gt;&lt;span style="font-size: small;"&gt;&lt;span style="font-family: Arial;"&gt;&amp;#22270;&amp;#34920;22022&amp;#24180;&amp;#30789;&amp;#38109;&amp;#38081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32022&amp;#24180;&amp;#30789;&amp;#38109;&amp;#38081;&amp;#34892;&amp;#19994;&amp;#22312;GDP&amp;#20013;&amp;#25152;&amp;#21344;&amp;#30340;&amp;#22320;&amp;#20301;&lt;/span&gt;&lt;/span&gt;&lt;/div&gt;&lt;div&gt;&lt;span style="font-size: small;"&gt;&lt;span style="font-family: Arial;"&gt;&amp;#22270;&amp;#34920;42022&amp;#24180;&amp;#20840;&amp;#29699;&amp;#31895;&amp;#38050;&amp;#29983;&amp;#20135;&amp;#32479;&amp;#35745;&amp;#65288;&amp;#21315;&amp;#21544;&amp;#65289;&lt;/span&gt;&lt;/span&gt;&lt;/div&gt;&lt;div&gt;&lt;span style="font-size: small;"&gt;&lt;span style="font-family: Arial;"&gt;&amp;#22270;&amp;#34920;5&amp;#26032;&amp;#26085;&amp;#38081;&amp;#20844;&amp;#21496;IF&amp;#38050;&amp;#29983;&amp;#20135;&amp;#24037;&amp;#33402;&amp;#21450;&amp;#20854;&amp;#25511;&amp;#21046;&amp;#25514;&amp;#26045;&lt;/span&gt;&lt;/span&gt;&lt;/div&gt;&lt;div&gt;&lt;span style="font-size: small;"&gt;&lt;span style="font-family: Arial;"&gt;&amp;#22270;&amp;#34920;62017-2022&amp;#24180;&amp;#25105;&amp;#22269;&amp;#30789;&amp;#38109;&amp;#3808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72023-2029&amp;#24180;&amp;#25105;&amp;#22269;&amp;#30789;&amp;#38109;&amp;#3808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82017-2022&amp;#24180;&amp;#25105;&amp;#22269;&amp;#30789;&amp;#38109;&amp;#38081;&amp;#34892;&amp;#19994;&amp;#20135;&amp;#37327;&amp;#21450;&amp;#22686;&amp;#38271;&amp;#24773;&amp;#20917;&lt;/span&gt;&lt;/span&gt;&lt;/div&gt;&lt;div&gt;&lt;span style="font-size: small;"&gt;&lt;span style="font-family: Arial;"&gt;&amp;#22270;&amp;#34920;92017-2022&amp;#24180;&amp;#25105;&amp;#22269;&amp;#30789;&amp;#38109;&amp;#38081;&amp;#34892;&amp;#19994;&amp;#20135;&amp;#37327;&amp;#21450;&amp;#22686;&amp;#38271;&amp;#23545;&amp;#27604;&lt;/span&gt;&lt;/span&gt;&lt;/div&gt;&lt;div&gt;&lt;span style="font-size: small;"&gt;&lt;span style="font-family: Arial;"&gt;&amp;#22270;&amp;#34920;102017-2022&amp;#24180;&amp;#25105;&amp;#22269;&amp;#30789;&amp;#38109;&amp;#38081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12017-2022&amp;#24180;&amp;#25105;&amp;#22269;&amp;#30789;&amp;#38109;&amp;#380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22017-2022&amp;#24180;&amp;#25105;&amp;#22269;&amp;#30789;&amp;#38109;&amp;#38081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132017-2022&amp;#24180;&amp;#25105;&amp;#22269;&amp;#30789;&amp;#38109;&amp;#380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42017-2022&amp;#24180;&amp;#25105;&amp;#22269;&amp;#30789;&amp;#38109;&amp;#38081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152017-2022&amp;#24180;&amp;#25105;&amp;#22269;&amp;#30789;&amp;#38109;&amp;#38081;&amp;#34892;&amp;#19994;&amp;#24066;&amp;#22330;&amp;#35268;&amp;#27169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79.html"&gt;http://www.cction.com/report/202212/33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