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2471;&amp;#32541;&amp;#3498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2471;&amp;#32541;&amp;#3498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2471;&amp;#32541;&amp;#3498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49.html"&gt;http://www.cction.com/report/202309/40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71;&amp;#32541;&amp;#26159;&amp;#27665;&amp;#38388;&amp;#20256;&amp;#32479;&amp;#24037;&amp;#33402;&amp;#21697;&amp;#65292;&amp;#33267;&amp;#20170;&amp;#24050;&amp;#26377;500&amp;#20313;&amp;#24180;&amp;#30340;&amp;#21382;&amp;#21490;&amp;#12290;&amp;#23427;&amp;#36215;&amp;#27493;&amp;#20110;&amp;#19978;&amp;#19990;&amp;#32426;70&amp;#24180;&amp;#20195;&amp;#65292;&amp;#25104;&amp;#29087;&amp;#20110;90&amp;#24180;&amp;#20195;&amp;#12290;&amp;#38543;&amp;#30528;&amp;#32471;&amp;#32541;&amp;#26426;&amp;#26800;&amp;#30340;&amp;#21457;&amp;#23637;&amp;#65292;&amp;#32471;&amp;#32541;&amp;#24037;&amp;#33402;&amp;#36880;&amp;#28176;&amp;#30001;&amp;#21407;&amp;#22987;&amp;#30340;&amp;#25163;&amp;#24037;&amp;#32471;&amp;#32541;&amp;#36716;&amp;#20026;&amp;#29616;&amp;#20195;&amp;#31185;&amp;#25216;&amp;#30340;&amp;#30005;&amp;#33041;&amp;#25511;&amp;#21046;&amp;#32471;&amp;#32541;&amp;#65292;&amp;#20135;&amp;#21697;&amp;#20063;&amp;#30001;&amp;#21333;&amp;#19968;&amp;#30340;&amp;#32471;&amp;#32541;&amp;#26825;&amp;#34987;&amp;#36716;&amp;#20026;&amp;#22810;&amp;#26679;&amp;#30340;&amp;#23478;&amp;#29992;&amp;#34987;&amp;#31995;&amp;#21015;&amp;#65292;&amp;#20027;&amp;#35201;&amp;#26377;&amp;#26825;&amp;#34987;&amp;#12289;&amp;#34453;&amp;#19997;&amp;#34987;&amp;#12289;&amp;#32420;&amp;#32500;&amp;#34987;&amp;#12289;&amp;#32650;&amp;#27611;&amp;#34987;&amp;#31561;&amp;#20247;&amp;#22810;&amp;#31181;&amp;#31867;&amp;#12290;&lt;br /&gt;       &amp;#20013;&amp;#20225;&amp;#39038;&amp;#38382;&amp;#32593;&amp;#21457;&amp;#24067;&amp;#30340;&amp;#12298;2023-2029&amp;#24180;&amp;#20013;&amp;#22269;&amp;#30005;&amp;#33041;&amp;#32471;&amp;#32541;&amp;#34987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30005;&amp;#33041;&amp;#32471;&amp;#32541;&amp;#34987;&amp;#34892;&amp;#19994;&amp;#24066;&amp;#22330;&amp;#21457;&amp;#23637;&amp;#29615;&amp;#22659;&amp;#12289;&amp;#30005;&amp;#33041;&amp;#32471;&amp;#32541;&amp;#34987;&amp;#25972;&amp;#20307;&amp;#36816;&amp;#34892;&amp;#24577;&amp;#21183;&amp;#31561;&amp;#65292;&amp;#25509;&amp;#30528;&amp;#20998;&amp;#26512;&amp;#20102;&amp;#20013;&amp;#22269;&amp;#30005;&amp;#33041;&amp;#32471;&amp;#32541;&amp;#34987;&amp;#34892;&amp;#19994;&amp;#24066;&amp;#22330;&amp;#36816;&amp;#34892;&amp;#30340;&amp;#29616;&amp;#29366;&amp;#65292;&amp;#28982;&amp;#21518;&amp;#20171;&amp;#32461;&amp;#20102;&amp;#30005;&amp;#33041;&amp;#32471;&amp;#32541;&amp;#34987;&amp;#24066;&amp;#22330;&amp;#31454;&amp;#20105;&amp;#26684;&amp;#23616;&amp;#12290;&amp;#38543;&amp;#21518;&amp;#65292;&amp;#25253;&amp;#21578;&amp;#23545;&amp;#30005;&amp;#33041;&amp;#32471;&amp;#32541;&amp;#34987;&amp;#20570;&amp;#20102;&amp;#37325;&amp;#28857;&amp;#20225;&amp;#19994;&amp;#32463;&amp;#33829;&amp;#29366;&amp;#20917;&amp;#20998;&amp;#26512;&amp;#65292;&amp;#26368;&amp;#21518;&amp;#20998;&amp;#26512;&amp;#20102;&amp;#20013;&amp;#22269;&amp;#30005;&amp;#33041;&amp;#32471;&amp;#32541;&amp;#34987;&amp;#34892;&amp;#19994;&amp;#21457;&amp;#23637;&amp;#36235;&amp;#21183;&amp;#19982;&amp;#25237;&amp;#36164;&amp;#39044;&amp;#27979;&amp;#12290;&amp;#24744;&amp;#33509;&amp;#24819;&amp;#23545;&amp;#30005;&amp;#33041;&amp;#32471;&amp;#32541;&amp;#34987;&amp;#20135;&amp;#19994;&amp;#26377;&amp;#20010;&amp;#31995;&amp;#32479;&amp;#30340;&amp;#20102;&amp;#35299;&amp;#25110;&amp;#32773;&amp;#24819;&amp;#25237;&amp;#36164;&amp;#20013;&amp;#22269;&amp;#30005;&amp;#33041;&amp;#32471;&amp;#32541;&amp;#3498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30005;&amp;#33041;&amp;#32471;&amp;#32541;&amp;#34987;&amp;#34892;&amp;#19994;&amp;#21457;&amp;#23637;&amp;#27010;&amp;#36848;&lt;br /&gt;&amp;#31532;&amp;#19968;&amp;#33410; &amp;#30005;&amp;#33041;&amp;#32471;&amp;#32541;&amp;#34987;&amp;#27010;&amp;#36848;&lt;br /&gt;&amp;#19968;&amp;#12289;&amp;#23450;&amp;#20041;&lt;br /&gt;&amp;#20108;&amp;#12289;&amp;#34892;&amp;#19994;&amp;#27010;&amp;#20917;&lt;br /&gt;&amp;#31532;&amp;#20108;&amp;#33410; &amp;#30005;&amp;#33041;&amp;#32471;&amp;#32541;&amp;#34987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30005;&amp;#33041;&amp;#32471;&amp;#32541;&amp;#34987;&amp;#34892;&amp;#19994;&amp;#30340;&amp;#24433;&amp;#21709;&amp;#20998;&amp;#26512;&lt;br /&gt;&amp;#31532;&amp;#19977;&amp;#33410; &amp;#20840;&amp;#29699;&amp;#30005;&amp;#33041;&amp;#32471;&amp;#32541;&amp;#34987;&amp;#34892;&amp;#19994;&amp;#21457;&amp;#23637;&amp;#20998;&amp;#26512;&lt;br /&gt;&amp;#19968;&amp;#12289;&amp;#20840;&amp;#29699;&amp;#30005;&amp;#33041;&amp;#32471;&amp;#32541;&amp;#34987;&amp;#34892;&amp;#19994;&amp;#21457;&amp;#23637;&amp;#21382;&amp;#31243;&lt;br /&gt;&amp;#20108;&amp;#12289;&amp;#20840;&amp;#29699;&amp;#30005;&amp;#33041;&amp;#32471;&amp;#32541;&amp;#34987;&amp;#34892;&amp;#19994;&amp;#20027;&amp;#35201;&amp;#29983;&amp;#20135;&amp;#22269;&amp;#23478;&amp;#22320;&amp;#21306;&amp;#20998;&amp;#26512;&lt;br /&gt;&amp;#19977;&amp;#12289;&amp;#20840;&amp;#29699;&amp;#30005;&amp;#33041;&amp;#32471;&amp;#32541;&amp;#34987;&amp;#34892;&amp;#19994;&amp;#21457;&amp;#23637;&amp;#36235;&amp;#21183;&amp;#20998;&amp;#26512;&lt;/p&gt;&lt;p&gt;&amp;#31532;&amp;#20108;&amp;#31456; 2017-2022&amp;#24180;&amp;#20013;&amp;#22269;&amp;#30005;&amp;#33041;&amp;#32471;&amp;#32541;&amp;#34987;&amp;#34892;&amp;#19994;&amp;#21457;&amp;#23637;&amp;#29615;&amp;#22659;&amp;#20998;&amp;#26512;&lt;br /&gt;&amp;#31532;&amp;#19968;&amp;#33410; 2017-2022&amp;#24180;&amp;#20013;&amp;#22269;&amp;#30005;&amp;#33041;&amp;#32471;&amp;#32541;&amp;#34987;&amp;#34892;&amp;#19994;&amp;#32463;&amp;#27982;&amp;#21457;&amp;#23637;&amp;#29615;&amp;#22659;&amp;#20998;&amp;#26512;&lt;br /&gt;&amp;#31532;&amp;#20108;&amp;#33410; 2017-2022&amp;#24180;&amp;#20013;&amp;#22269;&amp;#30005;&amp;#33041;&amp;#32471;&amp;#32541;&amp;#34987;&amp;#34892;&amp;#19994;&amp;#25919;&amp;#31574;&amp;#21457;&amp;#23637;&amp;#29615;&amp;#22659;&amp;#20998;&amp;#26512;&lt;br /&gt;&amp;#19968;&amp;#12289;&amp;#30005;&amp;#33041;&amp;#32471;&amp;#32541;&amp;#34987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17-2022&amp;#24180;&amp;#20013;&amp;#22269;&amp;#30005;&amp;#33041;&amp;#32471;&amp;#32541;&amp;#34987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17-2022&amp;#24180;&amp;#20013;&amp;#22269;&amp;#30005;&amp;#33041;&amp;#32471;&amp;#32541;&amp;#34987;&amp;#34892;&amp;#19994;&amp;#25216;&amp;#26415;&amp;#21457;&amp;#23637;&amp;#29615;&amp;#22659;&amp;#20998;&amp;#26512;&lt;br /&gt;&amp;#19968;&amp;#12289;&amp;#30005;&amp;#33041;&amp;#32471;&amp;#32541;&amp;#34987;&amp;#34892;&amp;#19994;&amp;#25216;&amp;#26415;&amp;#29616;&amp;#29366;&amp;#20998;&amp;#26512;&lt;br /&gt;&amp;#20108;&amp;#12289;&amp;#30005;&amp;#33041;&amp;#32471;&amp;#32541;&amp;#34987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30005;&amp;#33041;&amp;#32471;&amp;#32541;&amp;#34987;&amp;#25152;&amp;#23646;&amp;#34892;&amp;#19994;&amp;#20135;&amp;#38144;&amp;#36152;&amp;#26131;&amp;#20998;&amp;#26512;&amp;#21450;&amp;#39044;&amp;#27979;&lt;br /&gt;&amp;#31532;&amp;#19968;&amp;#33410; &amp;#30005;&amp;#33041;&amp;#32471;&amp;#32541;&amp;#34987;&amp;#25152;&amp;#23646;&amp;#34892;&amp;#19994;&amp;#29983;&amp;#20135;&amp;#20998;&amp;#26512;&lt;br /&gt;&amp;#19968;&amp;#12289;&amp;#20013;&amp;#22269;&amp;#30005;&amp;#33041;&amp;#32471;&amp;#32541;&amp;#34987;&amp;#25152;&amp;#23646;&amp;#34892;&amp;#19994;&amp;#29983;&amp;#20135;&amp;#29305;&amp;#28857;&amp;#20998;&amp;#26512;&lt;br /&gt;&amp;#20108;&amp;#12289;2017-2022&amp;#24180;&amp;#20013;&amp;#22269;&amp;#30005;&amp;#33041;&amp;#32471;&amp;#32541;&amp;#34987;&amp;#25152;&amp;#23646;&amp;#34892;&amp;#19994;&amp;#20135;&amp;#37327;&amp;#20998;&amp;#26512;&lt;br /&gt;&amp;#19977;&amp;#12289;2017-2022&amp;#24180;&amp;#20013;&amp;#22269;&amp;#30005;&amp;#33041;&amp;#32471;&amp;#32541;&amp;#34987;&amp;#25152;&amp;#23646;&amp;#34892;&amp;#19994;&amp;#20135;&amp;#20540;&amp;#20998;&amp;#26512;&lt;br /&gt;&amp;#22235;&amp;#12289;2023-2029&amp;#24180;&amp;#20013;&amp;#22269;&amp;#30005;&amp;#33041;&amp;#32471;&amp;#32541;&amp;#34987;&amp;#25152;&amp;#23646;&amp;#34892;&amp;#19994;&amp;#20135;&amp;#37327;&amp;#39044;&amp;#27979;&lt;br /&gt;&amp;#20116;&amp;#12289;2023-2029&amp;#24180;&amp;#20013;&amp;#22269;&amp;#30005;&amp;#33041;&amp;#32471;&amp;#32541;&amp;#34987;&amp;#25152;&amp;#23646;&amp;#34892;&amp;#19994;&amp;#20135;&amp;#20540;&amp;#39044;&amp;#27979;&lt;br /&gt;&amp;#31532;&amp;#20108;&amp;#33410; &amp;#30005;&amp;#33041;&amp;#32471;&amp;#32541;&amp;#34987;&amp;#25152;&amp;#23646;&amp;#34892;&amp;#19994;&amp;#38144;&amp;#21806;&amp;#20998;&amp;#26512;&lt;br /&gt;&amp;#19968;&amp;#12289;&amp;#20013;&amp;#22269;&amp;#30005;&amp;#33041;&amp;#32471;&amp;#32541;&amp;#34987;&amp;#34892;&amp;#19994;&amp;#38144;&amp;#21806;&amp;#29305;&amp;#28857;&amp;#20998;&amp;#26512;&lt;br /&gt;&amp;#20108;&amp;#12289;2017-2022&amp;#24180;&amp;#20013;&amp;#22269;&amp;#30005;&amp;#33041;&amp;#32471;&amp;#32541;&amp;#34987;&amp;#25152;&amp;#23646;&amp;#34892;&amp;#19994;&amp;#38144;&amp;#37327;&amp;#20998;&amp;#26512;&lt;br /&gt;&amp;#19977;&amp;#12289;2017-2022&amp;#24180;&amp;#20013;&amp;#22269;&amp;#30005;&amp;#33041;&amp;#32471;&amp;#32541;&amp;#34987;&amp;#25152;&amp;#23646;&amp;#34892;&amp;#19994;&amp;#38144;&amp;#21806;&amp;#25910;&amp;#20837;&amp;#20998;&amp;#26512;&lt;br /&gt;&amp;#22235;&amp;#12289;2023-2029&amp;#24180;&amp;#20013;&amp;#22269;&amp;#30005;&amp;#33041;&amp;#32471;&amp;#32541;&amp;#34987;&amp;#25152;&amp;#23646;&amp;#34892;&amp;#19994;&amp;#38144;&amp;#37327;&amp;#39044;&amp;#27979;&lt;br /&gt;&amp;#20116;&amp;#12289;2023-2029&amp;#24180;&amp;#20013;&amp;#22269;&amp;#30005;&amp;#33041;&amp;#32471;&amp;#32541;&amp;#34987;&amp;#25152;&amp;#23646;&amp;#34892;&amp;#19994;&amp;#38144;&amp;#21806;&amp;#25910;&amp;#20837;&amp;#39044;&amp;#27979;&lt;br /&gt;&amp;#31532;&amp;#19977;&amp;#33410; &amp;#30005;&amp;#33041;&amp;#32471;&amp;#32541;&amp;#34987;&amp;#25152;&amp;#23646;&amp;#34892;&amp;#19994;&amp;#36827;&amp;#20986;&amp;#21475;&amp;#36152;&amp;#26131;&amp;#20998;&amp;#26512;&lt;br /&gt;&amp;#19968;&amp;#12289;2017-2022&amp;#24180;&amp;#30005;&amp;#33041;&amp;#32471;&amp;#32541;&amp;#34987;&amp;#34892;&amp;#19994;&amp;#36827;&amp;#21475;&amp;#20998;&amp;#26512;&lt;br /&gt;&amp;#20108;&amp;#12289;2017-2022&amp;#24180;&amp;#30005;&amp;#33041;&amp;#32471;&amp;#32541;&amp;#34987;&amp;#34892;&amp;#19994;&amp;#20986;&amp;#21475;&amp;#20998;&amp;#26512;&lt;br /&gt;&amp;#19977;&amp;#12289;&amp;#30005;&amp;#33041;&amp;#32471;&amp;#32541;&amp;#34987;&amp;#34892;&amp;#19994;&amp;#36827;&amp;#20986;&amp;#21475;&amp;#24577;&amp;#21183;&amp;#23637;&amp;#26395;&lt;br /&gt;&amp;#31532;&amp;#22235;&amp;#33410; &amp;#20013;&amp;#22269;&amp;#30005;&amp;#33041;&amp;#32471;&amp;#32541;&amp;#34987;&amp;#34892;&amp;#19994;&amp;#20379;&amp;#38656;&amp;#24635;&amp;#20307;&amp;#24773;&amp;#20917;&amp;#20998;&amp;#26512;&lt;/p&gt;&lt;p&gt;&amp;#31532;&amp;#22235;&amp;#31456; &amp;#20013;&amp;#22269;&amp;#30005;&amp;#33041;&amp;#32471;&amp;#32541;&amp;#34987;&amp;#25152;&amp;#23646;&amp;#34892;&amp;#19994;&amp;#32463;&amp;#27982;&amp;#36816;&amp;#34892;&amp;#25351;&amp;#2663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30005;&amp;#33041;&amp;#32471;&amp;#32541;&amp;#3498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17-2022&amp;#24180;&amp;#20013;&amp;#22269;&amp;#30005;&amp;#33041;&amp;#32471;&amp;#32541;&amp;#34987;&amp;#25152;&amp;#23646;&amp;#34892;&amp;#19994;&amp;#24066;&amp;#22330;&amp;#33829;&amp;#38144;&amp;#24773;&amp;#20917;&amp;#20998;&amp;#26512;&lt;br /&gt;&amp;#31532;&amp;#19968;&amp;#33410; 2017-2022&amp;#24180;&amp;#20013;&amp;#22269;&amp;#30005;&amp;#33041;&amp;#32471;&amp;#32541;&amp;#34987;&amp;#24066;&amp;#22330;&amp;#33829;&amp;#38144;&amp;#29616;&amp;#29366;&amp;#20998;&amp;#26512;&lt;br /&gt;&amp;#19968;&amp;#12289;&amp;#30005;&amp;#33041;&amp;#32471;&amp;#32541;&amp;#34987;&amp;#24066;&amp;#22330;&amp;#33829;&amp;#38144;&amp;#21160;&amp;#24577;&amp;#27010;&amp;#35272;&lt;br /&gt;&amp;#20108;&amp;#12289;&amp;#30005;&amp;#33041;&amp;#32471;&amp;#32541;&amp;#34987;&amp;#33829;&amp;#38144;&amp;#27169;&amp;#24335;&amp;#20998;&amp;#26512;&lt;br /&gt;&amp;#19977;&amp;#12289;&amp;#30005;&amp;#33041;&amp;#32471;&amp;#32541;&amp;#34987;&amp;#24066;&amp;#22330;&amp;#33829;&amp;#38144;&amp;#28192;&amp;#36947;&amp;#20998;&amp;#26512;&lt;br /&gt;&amp;#31532;&amp;#20108;&amp;#33410; 2017-2022&amp;#24180;&amp;#20013;&amp;#22269;&amp;#30005;&amp;#33041;&amp;#32471;&amp;#32541;&amp;#34987;&amp;#32593;&amp;#32476;&amp;#33829;&amp;#38144;&amp;#20998;&amp;#26512;&lt;br /&gt;&amp;#31532;&amp;#19977;&amp;#33410; 2017-2022&amp;#24180;&amp;#20013;&amp;#22269;&amp;#30005;&amp;#33041;&amp;#32471;&amp;#32541;&amp;#34987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005;&amp;#33041;&amp;#32471;&amp;#32541;&amp;#34987;&amp;#34892;&amp;#19994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br /&gt;&amp;#31532;&amp;#19977;&amp;#37096;&amp;#20998; &amp;#34892;&amp;#19994;&amp;#31454;&amp;#20105;&amp;#20998;&amp;#26512;&lt;/p&gt;&lt;p&gt;&amp;#31532;&amp;#19971;&amp;#31456; 2017-2022&amp;#20013;&amp;#22269;&amp;#30005;&amp;#33041;&amp;#32471;&amp;#32541;&amp;#34987;&amp;#34892;&amp;#19994;&amp;#31454;&amp;#20105;&amp;#29366;&amp;#20917;&amp;#20998;&amp;#26512;&lt;br /&gt;&amp;#31532;&amp;#19968;&amp;#33410; 2017-2022&amp;#24180;&amp;#20013;&amp;#22269;&amp;#30005;&amp;#33041;&amp;#32471;&amp;#32541;&amp;#34987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17-2022&amp;#24180;&amp;#20013;&amp;#22269;&amp;#30005;&amp;#33041;&amp;#32471;&amp;#32541;&amp;#34987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30005;&amp;#33041;&amp;#32471;&amp;#32541;&amp;#34987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 2017-2022&amp;#24180;&amp;#20013;&amp;#22269;&amp;#30005;&amp;#33041;&amp;#32471;&amp;#32541;&amp;#34987;&amp;#20135;&amp;#19994;&amp;#25552;&amp;#21319;&amp;#31454;&amp;#20105;&amp;#21147;&amp;#31574;&amp;#30053;&amp;#20998;&amp;#26512;&lt;/p&gt;&lt;p&gt;&amp;#31532;&amp;#20843;&amp;#31456; &amp;#20027;&amp;#35201;&amp;#30005;&amp;#33041;&amp;#32471;&amp;#32541;&amp;#34987;&amp;#20225;&amp;#19994;&amp;#31454;&amp;#20105;&amp;#20998;&amp;#26512;&lt;br /&gt;&amp;#31532;&amp;#19968;&amp;#33410;&amp;#36890;&amp;#24030;&amp;#21306;&amp;#24029;&amp;#23004;&amp;#38215;&amp;#38271;&amp;#36798;&amp;#32471;&amp;#32541;&amp;#26426;&amp;#26800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&amp;#20041;&amp;#20044;&amp;#24066;&amp;#20493;&amp;#36798;&amp;#32541;&amp;#32427;&amp;#26426;&amp;#37197;&amp;#20214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33487;&amp;#24030;&amp;#19977;&amp;#23433;&amp;#26426;&amp;#2212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19996;&amp;#33694;&amp;#24066;&amp;#38064;&amp;#33150;&amp;#26426;&amp;#2680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30005;&amp;#33041;&amp;#32471;&amp;#32541;&amp;#34987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30005;&amp;#33041;&amp;#32471;&amp;#32541;&amp;#34987;&amp;#34892;&amp;#19994;&amp;#21457;&amp;#23637;&amp;#36235;&amp;#21183;&amp;#39044;&amp;#27979;&amp;#20998;&amp;#26512;&lt;br /&gt;&amp;#31532;&amp;#19968;&amp;#33410; 2023-2029&amp;#24180;&amp;#20013;&amp;#22269;&amp;#30005;&amp;#33041;&amp;#32471;&amp;#32541;&amp;#34987;&amp;#34892;&amp;#19994;&amp;#21069;&amp;#26223;&amp;#23637;&amp;#26395;&lt;br /&gt;&amp;#19968;&amp;#12289;&amp;#30005;&amp;#33041;&amp;#32471;&amp;#32541;&amp;#34987;&amp;#30340;&amp;#30740;&amp;#31350;&amp;#36827;&amp;#23637;&amp;#21450;&amp;#36235;&amp;#21183;&amp;#20998;&amp;#26512;&lt;br /&gt;&amp;#20108;&amp;#12289;&amp;#30005;&amp;#33041;&amp;#32471;&amp;#32541;&amp;#34987;&amp;#20215;&amp;#26684;&amp;#36235;&amp;#21183;&amp;#20998;&amp;#26512;&lt;br /&gt;&amp;#31532;&amp;#20108;&amp;#33410; 2023-2029&amp;#24180;&amp;#20013;&amp;#22269;&amp;#30005;&amp;#33041;&amp;#32471;&amp;#32541;&amp;#34987;&amp;#34892;&amp;#19994;&amp;#24066;&amp;#22330;&amp;#39044;&amp;#27979;&amp;#20998;&amp;#26512;&lt;br /&gt;&amp;#19968;&amp;#12289;&amp;#30005;&amp;#33041;&amp;#32471;&amp;#32541;&amp;#34987;&amp;#24066;&amp;#22330;&amp;#20379;&amp;#32473;&amp;#39044;&amp;#27979;&amp;#20998;&amp;#26512;&lt;br /&gt;&amp;#20108;&amp;#12289;&amp;#30005;&amp;#33041;&amp;#32471;&amp;#32541;&amp;#34987;&amp;#38656;&amp;#27714;&amp;#39044;&amp;#27979;&amp;#20998;&amp;#26512;&lt;br /&gt;&amp;#19977;&amp;#12289;&amp;#30005;&amp;#33041;&amp;#32471;&amp;#32541;&amp;#34987;&amp;#31454;&amp;#20105;&amp;#26684;&amp;#23616;&amp;#39044;&amp;#27979;&amp;#20998;&amp;#26512;&lt;br /&gt;&amp;#31532;&amp;#19977;&amp;#33410; 2023-2029&amp;#24180;&amp;#20013;&amp;#22269;&amp;#30005;&amp;#33041;&amp;#32471;&amp;#32541;&amp;#34987;&amp;#34892;&amp;#19994;&amp;#24066;&amp;#22330;&amp;#30408;&amp;#21033;&amp;#39044;&amp;#27979;&amp;#20998;&amp;#26512;&lt;/p&gt;&lt;p&gt;&amp;#31532;&amp;#21313;&amp;#19968;&amp;#31456; 2023-2029&amp;#24180;&amp;#20013;&amp;#22269;&amp;#30005;&amp;#33041;&amp;#32471;&amp;#32541;&amp;#34987;&amp;#34892;&amp;#19994;&amp;#25237;&amp;#36164;&amp;#21644;&amp;#39118;&amp;#38505;&amp;#39044;&amp;#35686;&amp;#20998;&amp;#26512;&lt;br /&gt;&amp;#31532;&amp;#19968;&amp;#33410; 2023-2029&amp;#24180;&amp;#30005;&amp;#33041;&amp;#32471;&amp;#32541;&amp;#34987;&amp;#34892;&amp;#19994;&amp;#21457;&amp;#23637;&amp;#29615;&amp;#22659;&amp;#20998;&amp;#26512;&lt;br /&gt;&amp;#31532;&amp;#20108;&amp;#33410; 2023-2029&amp;#24180;&amp;#30005;&amp;#33041;&amp;#32471;&amp;#32541;&amp;#34987;&amp;#34892;&amp;#19994;&amp;#25237;&amp;#36164;&amp;#29305;&amp;#24615;&amp;#20998;&amp;#26512;&lt;br /&gt;&amp;#19968;&amp;#12289;2023-2029&amp;#24180;&amp;#20013;&amp;#22269;&amp;#30005;&amp;#33041;&amp;#32471;&amp;#32541;&amp;#34987;&amp;#34892;&amp;#19994;&amp;#36827;&amp;#20837;&amp;#22721;&amp;#22418;&lt;br /&gt;&amp;#20108;&amp;#12289;2023-2029&amp;#24180;&amp;#20013;&amp;#22269;&amp;#30005;&amp;#33041;&amp;#32471;&amp;#32541;&amp;#34987;&amp;#34892;&amp;#19994;&amp;#30408;&amp;#21033;&amp;#27169;&amp;#24335;&lt;br /&gt;&amp;#19977;&amp;#12289;2023-2029&amp;#24180;&amp;#20013;&amp;#22269;&amp;#30005;&amp;#33041;&amp;#32471;&amp;#32541;&amp;#34987;&amp;#34892;&amp;#19994;&amp;#30408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30005;&amp;#33041;&amp;#32471;&amp;#32541;&amp;#34987;&amp;#34892;&amp;#19994;&amp;#25237;&amp;#36164;&amp;#39118;&amp;#38505;&amp;#20998;&amp;#26512;&lt;br /&gt;&amp;#19968;&amp;#12289;2023-2029&amp;#24180;&amp;#20013;&amp;#22269;&amp;#30005;&amp;#33041;&amp;#32471;&amp;#32541;&amp;#34987;&amp;#34892;&amp;#19994;&amp;#25919;&amp;#31574;&amp;#39118;&amp;#38505;&lt;br /&gt;&amp;#20108;&amp;#12289;2023-2029&amp;#24180;&amp;#20013;&amp;#22269;&amp;#30005;&amp;#33041;&amp;#32471;&amp;#32541;&amp;#34987;&amp;#34892;&amp;#19994;&amp;#25216;&amp;#26415;&amp;#39118;&amp;#38505;&lt;br /&gt;&amp;#19977;&amp;#12289;2023-2029&amp;#24180;&amp;#20013;&amp;#22269;&amp;#30005;&amp;#33041;&amp;#32471;&amp;#32541;&amp;#34987;&amp;#34892;&amp;#19994;&amp;#20379;&amp;#27714;&amp;#39118;&amp;#38505;&lt;br /&gt;&amp;#22235;&amp;#12289;2023-2029&amp;#24180;&amp;#20013;&amp;#22269;&amp;#30005;&amp;#33041;&amp;#32471;&amp;#32541;&amp;#34987;&amp;#34892;&amp;#19994;&amp;#20854;&amp;#23427;&amp;#39118;&amp;#38505;&lt;br /&gt;&amp;#31532;&amp;#22235;&amp;#33410; 2023-2029&amp;#24180;&amp;#20013;&amp;#22269;&amp;#30005;&amp;#33041;&amp;#32471;&amp;#32541;&amp;#34987;&amp;#34892;&amp;#19994;&amp;#25237;&amp;#36164;&amp;#26426;&amp;#20250;&lt;br /&gt;&amp;#19968;&amp;#12289;2023-2029&amp;#24180;&amp;#20013;&amp;#22269;&amp;#30005;&amp;#33041;&amp;#32471;&amp;#32541;&amp;#34987;&amp;#34892;&amp;#19994;&amp;#26368;&amp;#26032;&amp;#25237;&amp;#36164;&amp;#21160;&amp;#21521;&lt;br /&gt;&amp;#20108;&amp;#12289;2023-2029&amp;#24180;&amp;#20013;&amp;#22269;&amp;#30005;&amp;#33041;&amp;#32471;&amp;#32541;&amp;#34987;&amp;#34892;&amp;#19994;&amp;#25237;&amp;#36164;&amp;#26426;&amp;#20250;&amp;#20998;&amp;#26512;&lt;br /&gt;&amp;#31532;&amp;#20116;&amp;#33410; 2023-2029&amp;#24180;&amp;#20013;&amp;#22269;&amp;#30005;&amp;#33041;&amp;#32471;&amp;#32541;&amp;#34987;&amp;#34892;&amp;#19994;&amp;#20027;&amp;#35201;&amp;#25237;&amp;#36164;&amp;#24314;&amp;#35758;&lt;/p&gt;&lt;p&gt;&amp;#22270;&amp;#34920;&amp;#30446;&amp;#24405;&amp;#65306;&lt;br /&gt;&amp;#22270;&amp;#34920;&amp;#65306;&amp;#30005;&amp;#33041;&amp;#32471;&amp;#32541;&amp;#34987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30005;&amp;#33041;&amp;#32471;&amp;#32541;&amp;#34987;&amp;#34892;&amp;#19994;&amp;#20135;&amp;#37327;&amp;#39044;&amp;#27979;&lt;br /&gt;&amp;#22270;&amp;#34920;&amp;#65306;2023-2029&amp;#24180;&amp;#20013;&amp;#22269;&amp;#30005;&amp;#33041;&amp;#32471;&amp;#32541;&amp;#34987;&amp;#34892;&amp;#19994;&amp;#20135;&amp;#20540;&amp;#39044;&amp;#27979;&lt;br /&gt;&amp;#22270;&amp;#34920;&amp;#65306;2023-2029&amp;#24180;&amp;#20013;&amp;#22269;&amp;#30005;&amp;#33041;&amp;#32471;&amp;#32541;&amp;#34987;&amp;#34892;&amp;#19994;&amp;#38144;&amp;#37327;&amp;#39044;&amp;#27979;&lt;br /&gt;&amp;#22270;&amp;#34920;&amp;#65306;2023-2029&amp;#24180;&amp;#20013;&amp;#22269;&amp;#30005;&amp;#33041;&amp;#32471;&amp;#32541;&amp;#34987;&amp;#34892;&amp;#19994;&amp;#38144;&amp;#21806;&amp;#25910;&amp;#20837;&amp;#39044;&amp;#27979;&lt;br /&gt;&amp;#22270;&amp;#34920;&amp;#65306;2023-2029&amp;#24180;&amp;#20013;&amp;#22269;&amp;#30005;&amp;#33041;&amp;#32471;&amp;#32541;&amp;#34987;&amp;#34892;&amp;#19994;&amp;#24066;&amp;#22330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49.html"&gt;http://www.cction.com/report/202309/40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