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1354;&amp;#24515;&amp;#29699;&amp;#307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1354;&amp;#24515;&amp;#29699;&amp;#307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1354;&amp;#24515;&amp;#29699;&amp;#307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4.html"&gt;http://www.cction.com/report/202303/34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7;&amp;#21270;&amp;#38109;&amp;#31354;&amp;#24515;&amp;#29699;&amp;#30742;&amp;#26159;&amp;#30001;&amp;#27687;&amp;#21270;&amp;#38109;&amp;#31354;&amp;#24515;&amp;#29699;&amp;#21644;&amp;#27687;&amp;#21270;&amp;#38109;&amp;#31881;&amp;#20026;&amp;#20027;&amp;#35201;&amp;#21407;&amp;#26009;&amp;#65292;&amp;#32467;&amp;#21512;&amp;#20854;&amp;#20182;&amp;#30340;&amp;#32467;&amp;#21512;&amp;#21058;&amp;#65292;&amp;#32463;&amp;#36807;1750&amp;#24230;&amp;#39640;&amp;#28201;&amp;#28903;&amp;#21046;&amp;#32780;&amp;#25104;&amp;#12290;&amp;#23646;&amp;#20110;&amp;#36229;&amp;#39640;&amp;#28201;&amp;#26448;&amp;#26009;&amp;#33410;&amp;#33021;&amp;#20445;&amp;#28201;&amp;#26448;&amp;#26009;&amp;#30340;&amp;#19968;&amp;#311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687;&amp;#21270;&amp;#38109;&amp;#31354;&amp;#24515;&amp;#29699;&amp;#3074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7687;&amp;#21270;&amp;#38109;&amp;#31354;&amp;#24515;&amp;#29699;&amp;#30742;&amp;#34892;&amp;#19994;&amp;#24066;&amp;#22330;&amp;#21457;&amp;#23637;&amp;#29615;&amp;#22659;&amp;#12289;&amp;#27687;&amp;#21270;&amp;#38109;&amp;#31354;&amp;#24515;&amp;#29699;&amp;#30742;&amp;#25972;&amp;#20307;&amp;#36816;&amp;#34892;&amp;#24577;&amp;#21183;&amp;#31561;&amp;#65292;&amp;#25509;&amp;#30528;&amp;#20998;&amp;#26512;&amp;#20102;&amp;#27687;&amp;#21270;&amp;#38109;&amp;#31354;&amp;#24515;&amp;#29699;&amp;#30742;&amp;#34892;&amp;#19994;&amp;#24066;&amp;#22330;&amp;#36816;&amp;#34892;&amp;#30340;&amp;#29616;&amp;#29366;&amp;#65292;&amp;#28982;&amp;#21518;&amp;#20171;&amp;#32461;&amp;#20102;&amp;#27687;&amp;#21270;&amp;#38109;&amp;#31354;&amp;#24515;&amp;#29699;&amp;#30742;&amp;#24066;&amp;#22330;&amp;#31454;&amp;#20105;&amp;#26684;&amp;#23616;&amp;#12290;&amp;#38543;&amp;#21518;&amp;#65292;&amp;#25253;&amp;#21578;&amp;#23545;&amp;#27687;&amp;#21270;&amp;#38109;&amp;#31354;&amp;#24515;&amp;#29699;&amp;#30742;&amp;#20570;&amp;#20102;&amp;#37325;&amp;#28857;&amp;#20225;&amp;#19994;&amp;#32463;&amp;#33829;&amp;#29366;&amp;#20917;&amp;#20998;&amp;#26512;&amp;#65292;&amp;#26368;&amp;#21518;&amp;#20998;&amp;#26512;&amp;#20102;&amp;#27687;&amp;#21270;&amp;#38109;&amp;#31354;&amp;#24515;&amp;#29699;&amp;#30742;&amp;#34892;&amp;#19994;&amp;#21457;&amp;#23637;&amp;#36235;&amp;#21183;&amp;#19982;&amp;#25237;&amp;#36164;&amp;#39044;&amp;#27979;&amp;#12290;&amp;#24744;&amp;#33509;&amp;#24819;&amp;#23545;&amp;#27687;&amp;#21270;&amp;#38109;&amp;#31354;&amp;#24515;&amp;#29699;&amp;#30742;&amp;#20135;&amp;#19994;&amp;#26377;&amp;#20010;&amp;#31995;&amp;#32479;&amp;#30340;&amp;#20102;&amp;#35299;&amp;#25110;&amp;#32773;&amp;#24819;&amp;#25237;&amp;#36164;&amp;#27687;&amp;#21270;&amp;#38109;&amp;#31354;&amp;#24515;&amp;#2969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lt;/b&gt;&lt;b&gt;&lt;u&gt;&amp;#27687;&amp;#21270;&amp;#38109;&amp;#31354;&amp;#24515;&amp;#29699;&amp;#30742;&lt;/u&gt;&lt;/b&gt;&lt;b&gt;&amp;#34892;&amp;#19994;&amp;#27010;&amp;#36848;&lt;/b&gt;&lt;/span&gt;&lt;/span&gt;&lt;/div&gt;&lt;div&gt;&lt;span style="font-size: small;"&gt;&lt;span style="font-family: Arial;"&gt;&amp;#31532;&amp;#19968;&amp;#33410;&amp;nbsp;&amp;#27687;&amp;#21270;&amp;#38109;&amp;#31354;&amp;#24515;&amp;#29699;&amp;#30742;&amp;#34892;&amp;#19994;&amp;#23450;&amp;#20041;&lt;/span&gt;&lt;/span&gt;&lt;/div&gt;&lt;div&gt;&lt;span style="font-size: small;"&gt;&lt;span style="font-family: Arial;"&gt;&amp;#31532;&amp;#20108;&amp;#33410;&amp;nbsp;&amp;#27687;&amp;#21270;&amp;#38109;&amp;#31354;&amp;#24515;&amp;#29699;&amp;#3074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27687;&amp;#21270;&amp;#38109;&amp;#31354;&amp;#24515;&amp;#29699;&amp;#3074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27687;&amp;#21270;&amp;#38109;&amp;#31354;&amp;#24515;&amp;#29699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7687;&amp;#21270;&amp;#38109;&amp;#31354;&amp;#24515;&amp;#29699;&amp;#3074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27687;&amp;#21270;&amp;#38109;&amp;#31354;&amp;#24515;&amp;#29699;&amp;#3074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7687;&amp;#21270;&amp;#38109;&amp;#31354;&amp;#24515;&amp;#29699;&amp;#30742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0013;&amp;#22269;&amp;#27687;&amp;#21270;&amp;#38109;&amp;#31354;&amp;#24515;&amp;#29699;&amp;#30742;&amp;#34892;&amp;#19994;&amp;#20135;&amp;#33021;&amp;#27010;&amp;#20917;&lt;/span&gt;&lt;/span&gt;&lt;/div&gt;&lt;div&gt;&lt;span style="font-size: small;"&gt;&lt;span style="font-family: Arial;"&gt;&amp;#19968;&amp;#12289;2023-2029&amp;#24180;&amp;#20013;&amp;#22269;&amp;#27687;&amp;#21270;&amp;#38109;&amp;#31354;&amp;#24515;&amp;#29699;&amp;#30742;&amp;#34892;&amp;#19994;&amp;#20135;&amp;#33021;&amp;#20998;&amp;#26512;&lt;/span&gt;&lt;/span&gt;&lt;/div&gt;&lt;div&gt;&lt;span style="font-size: small;"&gt;&lt;span style="font-family: Arial;"&gt;&amp;#20108;&amp;#12289;2023-2029&amp;#24180;&amp;#20013;&amp;#22269;&amp;#27687;&amp;#21270;&amp;#38109;&amp;#31354;&amp;#24515;&amp;#29699;&amp;#30742;&amp;#34892;&amp;#19994;&amp;#20135;&amp;#33021;&amp;#39044;&amp;#27979;&lt;/span&gt;&lt;/span&gt;&lt;/div&gt;&lt;div&gt;&lt;span style="font-size: small;"&gt;&lt;span style="font-family: Arial;"&gt;&amp;#31532;&amp;#20108;&amp;#33410;&amp;nbsp;&amp;#20013;&amp;#22269;&amp;#27687;&amp;#21270;&amp;#38109;&amp;#31354;&amp;#24515;&amp;#29699;&amp;#30742;&amp;#34892;&amp;#19994;&amp;#24066;&amp;#22330;&amp;#23481;&amp;#37327;&amp;#20998;&amp;#26512;&lt;/span&gt;&lt;/span&gt;&lt;/div&gt;&lt;div&gt;&lt;span style="font-size: small;"&gt;&lt;span style="font-family: Arial;"&gt;&amp;#19968;&amp;#12289;2023-2029&amp;#24180;&amp;#20013;&amp;#22269;&amp;#27687;&amp;#21270;&amp;#38109;&amp;#31354;&amp;#24515;&amp;#29699;&amp;#30742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7687;&amp;#21270;&amp;#38109;&amp;#31354;&amp;#24515;&amp;#29699;&amp;#30742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27687;&amp;#21270;&amp;#38109;&amp;#31354;&amp;#24515;&amp;#29699;&amp;#3074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23-2029&amp;#24180;&amp;#20013;&amp;#22269;&amp;#27687;&amp;#21270;&amp;#38109;&amp;#31354;&amp;#24515;&amp;#29699;&amp;#30742;&amp;#34892;&amp;#19994;&amp;#20379;&amp;#38656;&amp;#29616;&amp;#29366;&lt;/span&gt;&lt;/span&gt;&lt;/div&gt;&lt;div&gt;&lt;span style="font-size: small;"&gt;&lt;span style="font-family: Arial;"&gt;&amp;#20108;&amp;#12289;2023-2029&amp;#24180;&amp;#20013;&amp;#22269;&amp;#27687;&amp;#21270;&amp;#38109;&amp;#31354;&amp;#24515;&amp;#29699;&amp;#307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27687;&amp;#21270;&amp;#38109;&amp;#31354;&amp;#24515;&amp;#29699;&amp;#3074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20013;&amp;#22269;&amp;#27687;&amp;#21270;&amp;#38109;&amp;#31354;&amp;#24515;&amp;#29699;&amp;#307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3-2029&amp;#24180;&amp;#20013;&amp;#22269;&amp;#27687;&amp;#21270;&amp;#38109;&amp;#31354;&amp;#24515;&amp;#29699;&amp;#307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&amp;nbsp;2023-2029&amp;#24180;&amp;#20013;&amp;#22269;&amp;#27687;&amp;#21270;&amp;#38109;&amp;#31354;&amp;#24515;&amp;#29699;&amp;#307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23-2029&amp;#24180;&amp;#20013;&amp;#22269;&amp;#27687;&amp;#21270;&amp;#38109;&amp;#31354;&amp;#24515;&amp;#29699;&amp;#3074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0&amp;#24180;&amp;#20013;&amp;#22269;&amp;#27687;&amp;#21270;&amp;#38109;&amp;#31354;&amp;#24515;&amp;#29699;&amp;#30742;&amp;#34892;&amp;#19994;&amp;#28192;&amp;#36947;&amp;#20998;&amp;#26512;&lt;/b&gt;&lt;/span&gt;&lt;/span&gt;&lt;/div&gt;&lt;div&gt;&lt;span style="font-size: small;"&gt;&lt;span style="font-family: Arial;"&gt;&amp;#31532;&amp;#19968;&amp;#33410;&amp;nbsp;2020&amp;#24180;&amp;#20013;&amp;#22269;&amp;#27687;&amp;#21270;&amp;#38109;&amp;#31354;&amp;#24515;&amp;#29699;&amp;#3074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0&amp;#24180;&amp;#20013;&amp;#22269;&amp;#27687;&amp;#21270;&amp;#38109;&amp;#31354;&amp;#24515;&amp;#29699;&amp;#3074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0&amp;#24180;&amp;#20013;&amp;#22269;&amp;#27687;&amp;#21270;&amp;#38109;&amp;#31354;&amp;#24515;&amp;#29699;&amp;#30742;&amp;#34892;&amp;#19994;&amp;#32463;&amp;#38144;&amp;#27169;&amp;#24335;&lt;/span&gt;&lt;/span&gt;&lt;/div&gt;&lt;div&gt;&lt;span style="font-size: small;"&gt;&lt;span style="font-family: Arial;"&gt;&amp;#31532;&amp;#22235;&amp;#33410;&amp;nbsp;2020&amp;#24180;&amp;#20013;&amp;#22269;&amp;#27687;&amp;#21270;&amp;#38109;&amp;#31354;&amp;#24515;&amp;#29699;&amp;#30742;&amp;#34892;&amp;#19994;&amp;#28192;&amp;#36947;&amp;#26684;&amp;#23616;&lt;/span&gt;&lt;/span&gt;&lt;/div&gt;&lt;div&gt;&lt;span style="font-size: small;"&gt;&lt;span style="font-family: Arial;"&gt;&amp;#31532;&amp;#20116;&amp;#33410;&amp;nbsp;2020&amp;#24180;&amp;#20013;&amp;#22269;&amp;#27687;&amp;#21270;&amp;#38109;&amp;#31354;&amp;#24515;&amp;#29699;&amp;#30742;&amp;#34892;&amp;#19994;&amp;#28192;&amp;#36947;&amp;#24418;&amp;#24335;&lt;/span&gt;&lt;/span&gt;&lt;/div&gt;&lt;div&gt;&lt;span style="font-size: small;"&gt;&lt;span style="font-family: Arial;"&gt;&amp;#31532;&amp;#20845;&amp;#33410;&amp;nbsp;2020&amp;#24180;&amp;#20013;&amp;#22269;&amp;#27687;&amp;#21270;&amp;#38109;&amp;#31354;&amp;#24515;&amp;#29699;&amp;#3074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20&amp;#24180;&amp;#20013;&amp;#22269;&amp;#27687;&amp;#21270;&amp;#38109;&amp;#31354;&amp;#24515;&amp;#29699;&amp;#30742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27687;&amp;#21270;&amp;#38109;&amp;#31354;&amp;#24515;&amp;#29699;&amp;#30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7687;&amp;#21270;&amp;#38109;&amp;#31354;&amp;#24515;&amp;#29699;&amp;#30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7687;&amp;#21270;&amp;#38109;&amp;#31354;&amp;#24515;&amp;#29699;&amp;#3074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7687;&amp;#21270;&amp;#38109;&amp;#31354;&amp;#24515;&amp;#29699;&amp;#30742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7687;&amp;#21270;&amp;#38109;&amp;#31354;&amp;#24515;&amp;#29699;&amp;#3074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7687;&amp;#21270;&amp;#38109;&amp;#31354;&amp;#24515;&amp;#29699;&amp;#3074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687;&amp;#21270;&amp;#38109;&amp;#31354;&amp;#24515;&amp;#29699;&amp;#30742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4041;&amp;#20041;&amp;#24066;&amp;#37329;&amp;#39532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8100;&amp;#21338;&amp;#24066;&amp;#28100;&amp;#24029;&amp;#26519;&amp;#26862;&amp;#31377;&amp;#28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100;&amp;#21338;&amp;#21326;&amp;#24198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827;&amp;#21335;&amp;#21644;&amp;#25104;&amp;#26080;&amp;#264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041;&amp;#20041;&amp;#24066;&amp;#31070;&amp;#40857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3-2029&amp;#24180;&amp;#20013;&amp;#22269;&amp;#27687;&amp;#21270;&amp;#38109;&amp;#31354;&amp;#24515;&amp;#29699;&amp;#30742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7687;&amp;#21270;&amp;#38109;&amp;#31354;&amp;#24515;&amp;#29699;&amp;#30742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7687;&amp;#21270;&amp;#38109;&amp;#31354;&amp;#24515;&amp;#29699;&amp;#30742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7687;&amp;#21270;&amp;#38109;&amp;#31354;&amp;#24515;&amp;#29699;&amp;#30742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7687;&amp;#21270;&amp;#38109;&amp;#31354;&amp;#24515;&amp;#29699;&amp;#3074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7687;&amp;#21270;&amp;#38109;&amp;#31354;&amp;#24515;&amp;#29699;&amp;#3074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7687;&amp;#21270;&amp;#38109;&amp;#31354;&amp;#24515;&amp;#29699;&amp;#30742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27687;&amp;#21270;&amp;#38109;&amp;#31354;&amp;#24515;&amp;#29699;&amp;#307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7687;&amp;#21270;&amp;#38109;&amp;#31354;&amp;#24515;&amp;#29699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013;&amp;#22269;&amp;#27687;&amp;#21270;&amp;#38109;&amp;#31354;&amp;#24515;&amp;#29699;&amp;#3074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27687;&amp;#21270;&amp;#38109;&amp;#31354;&amp;#24515;&amp;#29699;&amp;#3074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87;&amp;#21270;&amp;#38109;&amp;#31354;&amp;#24515;&amp;#29699;&amp;#30742;&amp;#34892;&amp;#19994;&amp;#25237;&amp;#3616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span&gt;&lt;/div&gt;&lt;div&gt;&lt;span style="font-size: small;"&gt;&lt;span style="font-family: Arial;"&gt;&amp;#20108;&amp;#12289;&amp;#20013;&amp;#22269;&amp;#27687;&amp;#21270;&amp;#38109;&amp;#31354;&amp;#24515;&amp;#29699;&amp;#30742;&amp;#34892;&amp;#19994;&amp;#25237;&amp;#36164;&amp;#31574;&amp;#30053;&lt;/span&gt;&lt;/span&gt;&lt;/div&gt;&lt;div&gt;&lt;span style="font-size: small;"&gt;&lt;span style="font-family: Arial;"&gt;&amp;#19977;&amp;#12289;&amp;#20013;&amp;#22269;&amp;#27687;&amp;#21270;&amp;#38109;&amp;#31354;&amp;#24515;&amp;#29699;&amp;#3074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7687;&amp;#21270;&amp;#38109;&amp;#31354;&amp;#24515;&amp;#29699;&amp;#30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0013;&amp;#22269;&amp;#27687;&amp;#21270;&amp;#38109;&amp;#31354;&amp;#24515;&amp;#29699;&amp;#307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27687;&amp;#21270;&amp;#38109;&amp;#31354;&amp;#24515;&amp;#29699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7687;&amp;#21270;&amp;#38109;&amp;#31354;&amp;#24515;&amp;#29699;&amp;#30742;&amp;#34892;&amp;#19994;&amp;#25237;&amp;#36164;&amp;#24314;&amp;#35758;&lt;/b&gt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23-202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23-202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3-202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3-202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23-202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23-202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23-202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23-202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013;&amp;#22269;&amp;#27687;&amp;#21270;&amp;#38109;&amp;#31354;&amp;#24515;&amp;#29699;&amp;#3074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0&amp;#24180;&amp;#20013;&amp;#22269;&amp;#27687;&amp;#21270;&amp;#38109;&amp;#31354;&amp;#24515;&amp;#29699;&amp;#3074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7687;&amp;#21270;&amp;#38109;&amp;#31354;&amp;#24515;&amp;#29699;&amp;#3074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7687;&amp;#21270;&amp;#38109;&amp;#31354;&amp;#24515;&amp;#29699;&amp;#3074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7687;&amp;#21270;&amp;#38109;&amp;#31354;&amp;#24515;&amp;#29699;&amp;#3074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4.html"&gt;http://www.cction.com/report/202303/34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