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31;&amp;#31185;&amp;#32791;&amp;#2644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31;&amp;#31185;&amp;#32791;&amp;#2644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31;&amp;#31185;&amp;#32791;&amp;#2644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62.html"&gt;http://www.cction.com/report/202303/34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40831;&amp;#31185;&amp;#32791;&amp;#26448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0013;&amp;#22269;&amp;#40831;&amp;#31185;&amp;#32791;&amp;#2644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1&amp;nbsp;&amp;#40831;&amp;#31185;&amp;#32791;&amp;#26448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1.1&amp;nbsp;&amp;#40831;&amp;#31185;&amp;#32791;&amp;#26448;&amp;#30340;&amp;#27010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1.2&amp;nbsp;&amp;#40831;&amp;#31185;&amp;#32791;&amp;#26448;&amp;#3034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2&amp;nbsp;&amp;#40831;&amp;#31185;&amp;#32791;&amp;#2644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2.1&amp;nbsp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2.2&amp;nbsp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2.3&amp;nbsp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2.4&amp;nbsp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3&amp;nbsp;&amp;#40831;&amp;#31185;&amp;#32791;&amp;#2644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40831;&amp;#31185;&amp;#32791;&amp;#2644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1&amp;nbsp;&amp;#40831;&amp;#31185;&amp;#32791;&amp;#2644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2&amp;nbsp;&amp;#40831;&amp;#31185;&amp;#32791;&amp;#26448;&amp;#34892;&amp;#19994;&amp;#32463;&amp;#27982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3&amp;nbsp;&amp;#40831;&amp;#31185;&amp;#32791;&amp;#26448;&amp;#34892;&amp;#19994;&amp;#20379;&amp;#3865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4892;&amp;#19994;&amp;#20379;&amp;#3247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4892;&amp;#19994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4&amp;nbsp;&amp;#40831;&amp;#31185;&amp;#32791;&amp;#26448;&amp;#34892;&amp;#19994;&amp;#36827;&amp;#12289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4892;&amp;#19994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4892;&amp;#19994;&amp;#36827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5&amp;nbsp;&amp;#40831;&amp;#31185;&amp;#32791;&amp;#26448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2&amp;nbsp;&amp;#40831;&amp;#31185;&amp;#32791;&amp;#2644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1&amp;nbsp;&amp;#34892;&amp;#19994;&amp;#29616;&amp;#26377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2&amp;nbsp;&amp;#34892;&amp;#19994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3&amp;nbsp;&amp;#34892;&amp;#19994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emsp;&amp;emsp;&amp;emsp;&amp;emsp;2.2.4&amp;nbsp;&amp;#34892;&amp;#19994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5&amp;nbsp;&amp;#34892;&amp;#19994;&amp;#36141;&amp;#20080;&amp;#3277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6&amp;nbsp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3&amp;nbsp;&amp;#40831;&amp;#31185;&amp;#32791;&amp;#26448;&amp;#32454;&amp;#2099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1&amp;nbsp;&amp;#40831;&amp;#31185;&amp;#26641;&amp;#330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40831;&amp;#31185;&amp;#26641;&amp;#33026;&amp;#24066;&amp;#22330;&amp;#20135;&amp;#3814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40831;&amp;#31185;&amp;#26641;&amp;#33026;&amp;#24066;&amp;#2233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40831;&amp;#31185;&amp;#26641;&amp;#33026;&amp;#24066;&amp;#22330;&amp;#38656;&amp;#27714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2&amp;nbsp;&amp;#40831;&amp;#31185;&amp;#31896;&amp;#25509;&amp;#2105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40831;&amp;#31185;&amp;#31896;&amp;#25509;&amp;#21058;&amp;#24066;&amp;#22330;&amp;#20135;&amp;#3814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40831;&amp;#31185;&amp;#31896;&amp;#25509;&amp;#21058;&amp;#24066;&amp;#2233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40831;&amp;#31185;&amp;#31896;&amp;#25509;&amp;#21058;&amp;#24066;&amp;#22330;&amp;#38656;&amp;#27714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3&amp;nbsp;&amp;#40831;&amp;#31185;&amp;#21360;&amp;#27169;&amp;#2644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40831;&amp;#31185;&amp;#21360;&amp;#27169;&amp;#26448;&amp;#24066;&amp;#22330;&amp;#20135;&amp;#3814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40831;&amp;#31185;&amp;#21360;&amp;#27169;&amp;#26448;&amp;#24066;&amp;#2233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40831;&amp;#31185;&amp;#21360;&amp;#27169;&amp;#26448;&amp;#24066;&amp;#22330;&amp;#38656;&amp;#27714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4&amp;nbsp;&amp;#40831;&amp;#31185;&amp;#27491;&amp;#30072;&amp;#25176;&amp;#2713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40831;&amp;#31185;&amp;#27491;&amp;#30072;&amp;#25176;&amp;#27133;&amp;#24066;&amp;#22330;&amp;#20135;&amp;#3814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40831;&amp;#31185;&amp;#27491;&amp;#30072;&amp;#25176;&amp;#27133;&amp;#24066;&amp;#2233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40831;&amp;#31185;&amp;#27491;&amp;#30072;&amp;#25176;&amp;#27133;&amp;#24066;&amp;#22330;&amp;#38656;&amp;#27714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40831;&amp;#31185;&amp;#32791;&amp;#26448;&amp;#34892;&amp;#19994;&amp;#39046;&amp;#20808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1&amp;nbsp;&amp;#40831;&amp;#31185;&amp;#32791;&amp;#26448;&amp;#20225;&amp;#19994;&amp;#25972;&amp;#2030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2&amp;nbsp;&amp;#40831;&amp;#31185;&amp;#32791;&amp;#26448;&amp;#39046;&amp;#20808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1&amp;nbsp;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225;&amp;#19994;&amp;#40831;&amp;#31185;&amp;#32791;&amp;#26448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7&amp;#65289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emsp;&amp;emsp;&amp;emsp;&amp;emsp;&amp;emsp;&amp;emsp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2&amp;nbsp;&amp;#36154;&amp;#21033;&amp;#27663;&amp;#21476;&amp;#33678;&amp;#40831;&amp;#3118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225;&amp;#19994;&amp;#40831;&amp;#31185;&amp;#32791;&amp;#26448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3&amp;nbsp;&amp;#27827;&amp;#21335;&amp;#30465;&amp;#27665;&amp;#20581;&amp;#40831;&amp;#31185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225;&amp;#19994;&amp;#40831;&amp;#31185;&amp;#32791;&amp;#26448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4&amp;nbsp;&amp;#26477;&amp;#24030;&amp;#26032;&amp;#20122;&amp;#40831;&amp;#31185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225;&amp;#19994;&amp;#40831;&amp;#31185;&amp;#32791;&amp;#26448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5&amp;nbsp;&amp;#27494;&amp;#27721;&amp;#39640;&amp;#30331;&amp;#40831;&amp;#31185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emsp;&amp;emsp;&amp;emsp;&amp;emsp;&amp;emsp;&amp;emsp;&amp;#65288;3&amp;#65289;&amp;#20225;&amp;#19994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225;&amp;#19994;&amp;#40831;&amp;#31185;&amp;#32791;&amp;#26448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6&amp;nbsp;&amp;#21704;&amp;#23572;&amp;#28392;&amp;#24247;&amp;#32784;&amp;#23572;&amp;#40831;&amp;#31185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225;&amp;#19994;&amp;#40831;&amp;#31185;&amp;#32791;&amp;#26448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7&amp;nbsp;&amp;#21513;&amp;#26519;&amp;#30465;&amp;#30331;&amp;#27888;&amp;#20811;&amp;#29273;&amp;#31185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225;&amp;#19994;&amp;#40831;&amp;#31185;&amp;#32791;&amp;#26448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8&amp;nbsp;&amp;#23433;&amp;#38451;&amp;#24066;&amp;#40560;&amp;#29260;&amp;#40831;&amp;#31185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225;&amp;#19994;&amp;#40831;&amp;#31185;&amp;#32791;&amp;#26448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7&amp;#65289;&amp;#20225;&amp;#19994;&amp;#25237;&amp;#36164;&amp;#20860;&amp;#24182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9&amp;nbsp;&amp;#24191;&amp;#24030;&amp;#38182;&amp;#27792;&amp;#40831;&amp;#31185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225;&amp;#19994;&amp;#40831;&amp;#31185;&amp;#32791;&amp;#26448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10&amp;nbsp;&amp;#26377;&amp;#30740;&amp;#20159;&amp;#37329;&amp;#26032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225;&amp;#19994;&amp;#40831;&amp;#31185;&amp;#32791;&amp;#26448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1435;&amp;#26408;&amp;#20449;&amp;#24687;:&amp;#40831;&amp;#31185;&amp;#32791;&amp;#26448;&amp;#34892;&amp;#19994;&amp;#36235;&amp;#21183;&amp;#39044;&amp;#27979;&amp;#20998;&amp;#26512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1&amp;nbsp;&amp;#40831;&amp;#31185;&amp;#32791;&amp;#26448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1&amp;nbsp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2&amp;nbsp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3&amp;nbsp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4892;&amp;#19994;&amp;#25972;&amp;#2030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2&amp;nbsp;&amp;#40831;&amp;#31185;&amp;#32791;&amp;#26448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1&amp;nbsp;&amp;#34892;&amp;#19994;&amp;#25237;&amp;#36164;&amp;#28909;&amp;#285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2&amp;nbsp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6164;&amp;#2830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3&amp;nbsp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4&amp;nbsp;&amp;#34892;&amp;#19994;&amp;#25237;&amp;#36164;&amp;#21069;&amp;#26223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5&amp;nbsp;&amp;#34892;&amp;#19994;&amp;#25237;&amp;#36164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4892;&amp;#19994;&amp;#25237;&amp;#36164;&amp;#20027;&amp;#2030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1508;&amp;#20027;&amp;#20307;&amp;#25237;&amp;#36164;&amp;#20999;&amp;#2083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1508;&amp;#20027;&amp;#20307;&amp;#25237;&amp;#3616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3&amp;nbsp;&amp;#40831;&amp;#31185;&amp;#32791;&amp;#26448;&amp;#34892;&amp;#1999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1&amp;nbsp;&amp;#40831;&amp;#31185;&amp;#32791;&amp;#26448;&amp;#34892;&amp;#19994;&amp;#25237;&amp;#36164;&amp;#20860;&amp;#24182;&amp;#199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2&amp;nbsp;&amp;#40831;&amp;#31185;&amp;#32791;&amp;#26448;&amp;#34892;&amp;#19994;&amp;#25237;&amp;#36164;&amp;#20860;&amp;#24182;&amp;#19982;&amp;#37325;&amp;#3245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3&amp;nbsp;&amp;#40831;&amp;#31185;&amp;#32791;&amp;#26448;&amp;#34892;&amp;#19994;&amp;#25237;&amp;#36164;&amp;#20860;&amp;#24182;&amp;#19982;&amp;#37325;&amp;#32452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4&amp;nbsp;&amp;#40831;&amp;#31185;&amp;#32791;&amp;#26448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4&amp;nbsp;&amp;#40831;&amp;#31185;&amp;#32791;&amp;#26448;&amp;#34892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4.1&amp;nbsp;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4.2&amp;nbsp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4.3&amp;nbsp;&amp;#34892;&amp;#19994;&amp;#25237;&amp;#36164;&amp;#21069;&amp;#26223;&amp;#30740;&amp;#31350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62.html"&gt;http://www.cction.com/report/202303/34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