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6495;&amp;#29366;&amp;#21355;&amp;#26143;&amp;#25509;&amp;#25910;&amp;#22825;&amp;#3244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6495;&amp;#29366;&amp;#21355;&amp;#26143;&amp;#25509;&amp;#25910;&amp;#22825;&amp;#3244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6495;&amp;#29366;&amp;#21355;&amp;#26143;&amp;#25509;&amp;#25910;&amp;#22825;&amp;#3244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0.html"&gt;http://www.cction.com/report/202303/34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9;&amp;#21512;&amp;#37329;&amp;#26495;&amp;#29366;&amp;#21355;&amp;#26143;&amp;#25509;&amp;#25910;&amp;#2282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8109;&amp;#21512;&amp;#37329;&amp;#26495;&amp;#29366;&amp;#21355;&amp;#26143;&amp;#25509;&amp;#25910;&amp;#22825;&amp;#32447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8109;&amp;#21512;&amp;#37329;&amp;#26495;&amp;#29366;&amp;#21355;&amp;#26143;&amp;#25509;&amp;#25910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21512;&amp;#37329;&amp;#26495;&amp;#29366;&amp;#21355;&amp;#26143;&amp;#25509;&amp;#25910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21512;&amp;#37329;&amp;#26495;&amp;#29366;&amp;#21355;&amp;#26143;&amp;#25509;&amp;#25910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21512;&amp;#37329;&amp;#26495;&amp;#29366;&amp;#21355;&amp;#26143;&amp;#25509;&amp;#25910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21512;&amp;#37329;&amp;#26495;&amp;#29366;&amp;#21355;&amp;#26143;&amp;#25509;&amp;#25910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21512;&amp;#37329;&amp;#26495;&amp;#29366;&amp;#21355;&amp;#26143;&amp;#25509;&amp;#25910;&amp;#22825;&amp;#32447;&amp;#34892;&amp;#19994;&amp;#26377;&amp;#20010;&amp;#31995;&amp;#32479;&amp;#30340;&amp;#20102;&amp;#35299;&amp;#25110;&amp;#32773;&amp;#24819;&amp;#25237;&amp;#36164;&amp;#38109;&amp;#21512;&amp;#37329;&amp;#26495;&amp;#29366;&amp;#21355;&amp;#26143;&amp;#25509;&amp;#25910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109;&amp;#21512;&amp;#37329;&amp;#26495;&amp;#29366;&amp;#21355;&amp;#26143;&amp;#25509;&amp;#25910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26495;&amp;#29366;&amp;#21355;&amp;#26143;&amp;#25509;&amp;#25910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26495;&amp;#29366;&amp;#21355;&amp;#26143;&amp;#25509;&amp;#25910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26495;&amp;#29366;&amp;#21355;&amp;#26143;&amp;#25509;&amp;#25910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26495;&amp;#29366;&amp;#21355;&amp;#26143;&amp;#25509;&amp;#25910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26495;&amp;#29366;&amp;#21355;&amp;#26143;&amp;#25509;&amp;#25910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 &amp;#38109;&amp;#21512;&amp;#37329;&amp;#26495;&amp;#29366;&amp;#21355;&amp;#26143;&amp;#25509;&amp;#25910;&amp;#2282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26495;&amp;#29366;&amp;#21355;&amp;#26143;&amp;#25509;&amp;#25910;&amp;#2282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9;&amp;#21512;&amp;#37329;&amp;#26495;&amp;#29366;&amp;#21355;&amp;#26143;&amp;#25509;&amp;#25910;&amp;#22825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9;&amp;#21512;&amp;#37329;&amp;#26495;&amp;#29366;&amp;#21355;&amp;#26143;&amp;#25509;&amp;#25910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9;&amp;#21512;&amp;#37329;&amp;#26495;&amp;#29366;&amp;#21355;&amp;#26143;&amp;#25509;&amp;#25910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9;&amp;#21512;&amp;#37329;&amp;#26495;&amp;#29366;&amp;#21355;&amp;#26143;&amp;#25509;&amp;#25910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26495;&amp;#29366;&amp;#21355;&amp;#26143;&amp;#25509;&amp;#25910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26495;&amp;#29366;&amp;#21355;&amp;#26143;&amp;#25509;&amp;#25910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26495;&amp;#29366;&amp;#21355;&amp;#26143;&amp;#25509;&amp;#25910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26495;&amp;#29366;&amp;#21355;&amp;#26143;&amp;#25509;&amp;#25910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26495;&amp;#29366;&amp;#21355;&amp;#26143;&amp;#25509;&amp;#25910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26495;&amp;#29366;&amp;#21355;&amp;#26143;&amp;#25509;&amp;#25910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109;&amp;#21512;&amp;#37329;&amp;#26495;&amp;#29366;&amp;#21355;&amp;#26143;&amp;#25509;&amp;#25910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8109;&amp;#21512;&amp;#37329;&amp;#26495;&amp;#29366;&amp;#21355;&amp;#26143;&amp;#25509;&amp;#25910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8109;&amp;#21512;&amp;#37329;&amp;#26495;&amp;#29366;&amp;#21355;&amp;#26143;&amp;#25509;&amp;#25910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8109;&amp;#21512;&amp;#37329;&amp;#26495;&amp;#29366;&amp;#21355;&amp;#26143;&amp;#25509;&amp;#25910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8109;&amp;#21512;&amp;#37329;&amp;#26495;&amp;#29366;&amp;#21355;&amp;#26143;&amp;#25509;&amp;#25910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109;&amp;#21512;&amp;#37329;&amp;#26495;&amp;#29366;&amp;#21355;&amp;#26143;&amp;#25509;&amp;#25910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26495;&amp;#29366;&amp;#21355;&amp;#26143;&amp;#25509;&amp;#25910;&amp;#2282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26495;&amp;#29366;&amp;#21355;&amp;#26143;&amp;#25509;&amp;#25910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26495;&amp;#29366;&amp;#21355;&amp;#26143;&amp;#25509;&amp;#25910;&amp;#22825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109;&amp;#21512;&amp;#37329;&amp;#26495;&amp;#29366;&amp;#21355;&amp;#26143;&amp;#25509;&amp;#25910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26495;&amp;#29366;&amp;#21355;&amp;#26143;&amp;#25509;&amp;#25910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26495;&amp;#29366;&amp;#21355;&amp;#26143;&amp;#25509;&amp;#25910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9;&amp;#21512;&amp;#37329;&amp;#26495;&amp;#29366;&amp;#21355;&amp;#26143;&amp;#25509;&amp;#25910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26495;&amp;#29366;&amp;#21355;&amp;#26143;&amp;#25509;&amp;#25910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26495;&amp;#29366;&amp;#21355;&amp;#26143;&amp;#25509;&amp;#25910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9;&amp;#21512;&amp;#37329;&amp;#26495;&amp;#29366;&amp;#21355;&amp;#26143;&amp;#25509;&amp;#25910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26495;&amp;#29366;&amp;#21355;&amp;#26143;&amp;#25509;&amp;#25910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09;&amp;#21512;&amp;#37329;&amp;#26495;&amp;#29366;&amp;#21355;&amp;#26143;&amp;#25509;&amp;#25910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109;&amp;#21512;&amp;#37329;&amp;#26495;&amp;#29366;&amp;#21355;&amp;#26143;&amp;#25509;&amp;#25910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109;&amp;#21512;&amp;#37329;&amp;#26495;&amp;#29366;&amp;#21355;&amp;#26143;&amp;#25509;&amp;#25910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9;&amp;#21512;&amp;#37329;&amp;#26495;&amp;#29366;&amp;#21355;&amp;#26143;&amp;#25509;&amp;#25910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9;&amp;#21512;&amp;#37329;&amp;#26495;&amp;#29366;&amp;#21355;&amp;#26143;&amp;#25509;&amp;#25910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9;&amp;#21512;&amp;#37329;&amp;#26495;&amp;#29366;&amp;#21355;&amp;#26143;&amp;#25509;&amp;#25910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9;&amp;#21512;&amp;#37329;&amp;#26495;&amp;#29366;&amp;#21355;&amp;#26143;&amp;#25509;&amp;#25910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8109;&amp;#21512;&amp;#37329;&amp;#26495;&amp;#29366;&amp;#21355;&amp;#26143;&amp;#25509;&amp;#25910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9;&amp;#21512;&amp;#37329;&amp;#26495;&amp;#29366;&amp;#21355;&amp;#26143;&amp;#25509;&amp;#25910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9;&amp;#21512;&amp;#37329;&amp;#26495;&amp;#29366;&amp;#21355;&amp;#26143;&amp;#25509;&amp;#25910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38109;&amp;#21512;&amp;#37329;&amp;#26495;&amp;#29366;&amp;#21355;&amp;#26143;&amp;#25509;&amp;#25910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9;&amp;#21512;&amp;#37329;&amp;#26495;&amp;#29366;&amp;#21355;&amp;#26143;&amp;#25509;&amp;#25910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09;&amp;#21512;&amp;#37329;&amp;#26495;&amp;#29366;&amp;#21355;&amp;#26143;&amp;#25509;&amp;#25910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109;&amp;#21512;&amp;#37329;&amp;#26495;&amp;#29366;&amp;#21355;&amp;#26143;&amp;#25509;&amp;#25910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109;&amp;#21512;&amp;#37329;&amp;#26495;&amp;#29366;&amp;#21355;&amp;#26143;&amp;#25509;&amp;#25910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109;&amp;#21512;&amp;#37329;&amp;#26495;&amp;#29366;&amp;#21355;&amp;#26143;&amp;#25509;&amp;#25910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109;&amp;#21512;&amp;#37329;&amp;#26495;&amp;#29366;&amp;#21355;&amp;#26143;&amp;#25509;&amp;#25910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09;&amp;#21512;&amp;#37329;&amp;#26495;&amp;#29366;&amp;#21355;&amp;#26143;&amp;#25509;&amp;#25910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8109;&amp;#21512;&amp;#37329;&amp;#26495;&amp;#29366;&amp;#21355;&amp;#26143;&amp;#25509;&amp;#25910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 &amp;#38109;&amp;#21512;&amp;#37329;&amp;#26495;&amp;#29366;&amp;#21355;&amp;#26143;&amp;#25509;&amp;#25910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8109;&amp;#21512;&amp;#37329;&amp;#26495;&amp;#29366;&amp;#21355;&amp;#26143;&amp;#25509;&amp;#25910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8109;&amp;#21512;&amp;#37329;&amp;#26495;&amp;#29366;&amp;#21355;&amp;#26143;&amp;#25509;&amp;#25910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8109;&amp;#21512;&amp;#37329;&amp;#26495;&amp;#29366;&amp;#21355;&amp;#26143;&amp;#25509;&amp;#25910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09;&amp;#21512;&amp;#37329;&amp;#26495;&amp;#29366;&amp;#21355;&amp;#26143;&amp;#25509;&amp;#25910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8109;&amp;#21512;&amp;#37329;&amp;#26495;&amp;#29366;&amp;#21355;&amp;#26143;&amp;#25509;&amp;#25910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109;&amp;#21512;&amp;#37329;&amp;#26495;&amp;#29366;&amp;#21355;&amp;#26143;&amp;#25509;&amp;#25910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8109;&amp;#21512;&amp;#37329;&amp;#26495;&amp;#29366;&amp;#21355;&amp;#26143;&amp;#25509;&amp;#25910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109;&amp;#21512;&amp;#37329;&amp;#26495;&amp;#29366;&amp;#21355;&amp;#26143;&amp;#25509;&amp;#25910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26495;&amp;#29366;&amp;#21355;&amp;#26143;&amp;#25509;&amp;#25910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26495;&amp;#29366;&amp;#21355;&amp;#26143;&amp;#25509;&amp;#25910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26495;&amp;#29366;&amp;#21355;&amp;#26143;&amp;#25509;&amp;#25910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8109;&amp;#21512;&amp;#37329;&amp;#26495;&amp;#29366;&amp;#21355;&amp;#26143;&amp;#25509;&amp;#25910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109;&amp;#21512;&amp;#37329;&amp;#26495;&amp;#29366;&amp;#21355;&amp;#26143;&amp;#25509;&amp;#25910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109;&amp;#21512;&amp;#37329;&amp;#26495;&amp;#29366;&amp;#21355;&amp;#26143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26495;&amp;#29366;&amp;#21355;&amp;#26143;&amp;#25509;&amp;#25910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26495;&amp;#29366;&amp;#21355;&amp;#26143;&amp;#25509;&amp;#25910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9;&amp;#21512;&amp;#37329;&amp;#26495;&amp;#29366;&amp;#21355;&amp;#26143;&amp;#25509;&amp;#25910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109;&amp;#21512;&amp;#37329;&amp;#26495;&amp;#29366;&amp;#21355;&amp;#26143;&amp;#25509;&amp;#25910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109;&amp;#21512;&amp;#37329;&amp;#26495;&amp;#29366;&amp;#21355;&amp;#26143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9;&amp;#21512;&amp;#37329;&amp;#26495;&amp;#29366;&amp;#21355;&amp;#26143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109;&amp;#21512;&amp;#37329;&amp;#26495;&amp;#29366;&amp;#21355;&amp;#26143;&amp;#25509;&amp;#25910;&amp;#22825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8109;&amp;#21512;&amp;#37329;&amp;#26495;&amp;#29366;&amp;#21355;&amp;#26143;&amp;#25509;&amp;#25910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8109;&amp;#21512;&amp;#37329;&amp;#26495;&amp;#29366;&amp;#21355;&amp;#26143;&amp;#25509;&amp;#25910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8109;&amp;#21512;&amp;#37329;&amp;#26495;&amp;#29366;&amp;#21355;&amp;#26143;&amp;#25509;&amp;#25910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26495;&amp;#29366;&amp;#21355;&amp;#26143;&amp;#25509;&amp;#25910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8109;&amp;#21512;&amp;#37329;&amp;#26495;&amp;#29366;&amp;#21355;&amp;#26143;&amp;#25509;&amp;#25910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8109;&amp;#21512;&amp;#37329;&amp;#26495;&amp;#29366;&amp;#21355;&amp;#26143;&amp;#25509;&amp;#25910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8109;&amp;#21512;&amp;#37329;&amp;#26495;&amp;#29366;&amp;#21355;&amp;#26143;&amp;#25509;&amp;#25910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8109;&amp;#21512;&amp;#37329;&amp;#26495;&amp;#29366;&amp;#21355;&amp;#26143;&amp;#25509;&amp;#25910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0.html"&gt;http://www.cction.com/report/202303/34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