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3337;&amp;#3335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3337;&amp;#3335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3337;&amp;#3335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4.html"&gt;http://www.cction.com/report/202211/32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512;&amp;#37329;&amp;#33337;&amp;#33351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8109;&amp;#21512;&amp;#37329;&amp;#33337;&amp;#33351;&amp;#34892;&amp;#19994;&amp;#24066;&amp;#22330;&amp;#21457;&amp;#23637;&amp;#29615;&amp;#22659;&amp;#12289;&amp;#38109;&amp;#21512;&amp;#37329;&amp;#33337;&amp;#33351;&amp;#25972;&amp;#20307;&amp;#36816;&amp;#34892;&amp;#24577;&amp;#21183;&amp;#31561;&amp;#65292;&amp;#25509;&amp;#30528;&amp;#20998;&amp;#26512;&amp;#20102;&amp;#38109;&amp;#21512;&amp;#37329;&amp;#33337;&amp;#33351;&amp;#34892;&amp;#19994;&amp;#24066;&amp;#22330;&amp;#36816;&amp;#34892;&amp;#30340;&amp;#29616;&amp;#29366;&amp;#65292;&amp;#28982;&amp;#21518;&amp;#20171;&amp;#32461;&amp;#20102;&amp;#38109;&amp;#21512;&amp;#37329;&amp;#33337;&amp;#33351;&amp;#24066;&amp;#22330;&amp;#31454;&amp;#20105;&amp;#26684;&amp;#23616;&amp;#12290;&amp;#38543;&amp;#21518;&amp;#65292;&amp;#25253;&amp;#21578;&amp;#23545;&amp;#38109;&amp;#21512;&amp;#37329;&amp;#33337;&amp;#33351;&amp;#20570;&amp;#20102;&amp;#37325;&amp;#28857;&amp;#20225;&amp;#19994;&amp;#32463;&amp;#33829;&amp;#29366;&amp;#20917;&amp;#20998;&amp;#26512;&amp;#65292;&amp;#26368;&amp;#21518;&amp;#20998;&amp;#26512;&amp;#20102;&amp;#38109;&amp;#21512;&amp;#37329;&amp;#33337;&amp;#33351;&amp;#34892;&amp;#19994;&amp;#21457;&amp;#23637;&amp;#36235;&amp;#21183;&amp;#19982;&amp;#25237;&amp;#36164;&amp;#39044;&amp;#27979;&amp;#12290;&amp;#24744;&amp;#33509;&amp;#24819;&amp;#23545;&amp;#38109;&amp;#21512;&amp;#37329;&amp;#33337;&amp;#33351;&amp;#20135;&amp;#19994;&amp;#26377;&amp;#20010;&amp;#31995;&amp;#32479;&amp;#30340;&amp;#20102;&amp;#35299;&amp;#25110;&amp;#32773;&amp;#24819;&amp;#25237;&amp;#36164;&amp;#38109;&amp;#21512;&amp;#37329;&amp;#33337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80.html"&gt;&lt;span style="font-size: small;"&gt;&lt;span style="font-family: Arial;"&gt;&amp;#38109;&amp;#21512;&amp;#37329;&amp;#33337;&amp;#3335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109;&amp;#21512;&amp;#37329;&amp;#33337;&amp;#33351;&amp;#34892;&amp;#19994;&amp;#23450;&amp;#20041;&lt;/span&gt;&lt;/span&gt;&lt;/div&gt;&lt;div&gt;&lt;span style="font-size: small;"&gt;&lt;span style="font-family: Arial;"&gt;&amp;#31532;&amp;#20108;&amp;#33410; &amp;#38109;&amp;#21512;&amp;#37329;&amp;#33337;&amp;#33351;&amp;#34892;&amp;#19994;&amp;#29305;&amp;#28857;&amp;#20998;&amp;#26512;&lt;/span&gt;&lt;/span&gt;&lt;/div&gt;&lt;div&gt;&lt;span style="font-size: small;"&gt;&lt;span style="font-family: Arial;"&gt;&amp;#31532;&amp;#19977;&amp;#33410; &amp;#38109;&amp;#21512;&amp;#37329;&amp;#33337;&amp;#3335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1512;&amp;#37329;&amp;#33337;&amp;#333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8109;&amp;#21512;&amp;#37329;&amp;#33337;&amp;#33351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38109;&amp;#21512;&amp;#37329;&amp;#33337;&amp;#33351;&amp;#34892;&amp;#19994;&amp;#24635;&amp;#20307;&amp;#24773;&amp;#20917;&lt;/span&gt;&lt;/span&gt;&lt;/div&gt;&lt;div&gt;&lt;span style="font-size: small;"&gt;&lt;span style="font-family: Arial;"&gt;&amp;#31532;&amp;#20108;&amp;#33410; &amp;#38109;&amp;#21512;&amp;#37329;&amp;#33337;&amp;#33351;&amp;#34892;&amp;#19994;&amp;#37325;&amp;#28857;&amp;#24066;&amp;#22330;&amp;#35843;&amp;#30740;&lt;/span&gt;&lt;/span&gt;&lt;/div&gt;&lt;div&gt;&lt;span style="font-size: small;"&gt;&lt;span style="font-family: Arial;"&gt;&amp;#31532;&amp;#19977;&amp;#33410; 2023-2029&amp;#24180;&amp;#22269;&amp;#38469;&amp;#38109;&amp;#21512;&amp;#37329;&amp;#33337;&amp;#33351;&amp;#34892;&amp;#19994;&amp;#36235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109;&amp;#21512;&amp;#37329;&amp;#33337;&amp;#3335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09;&amp;#21512;&amp;#37329;&amp;#33337;&amp;#3335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8109;&amp;#21512;&amp;#37329;&amp;#33337;&amp;#333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09;&amp;#21512;&amp;#37329;&amp;#33337;&amp;#3335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109;&amp;#21512;&amp;#37329;&amp;#33337;&amp;#33351;&amp;#25216;&amp;#26415;&amp;#21457;&amp;#23637;&amp;#29616;&amp;#29366;&lt;/span&gt;&lt;/span&gt;&lt;/div&gt;&lt;div&gt;&lt;span style="font-size: small;"&gt;&lt;span style="font-family: Arial;"&gt;&amp;#31532;&amp;#20108;&amp;#33410; &amp;#20013;&amp;#22806;&amp;#38109;&amp;#21512;&amp;#37329;&amp;#33337;&amp;#3335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109;&amp;#21512;&amp;#37329;&amp;#33337;&amp;#33351;&amp;#25216;&amp;#26415;&amp;#30340;&amp;#23545;&amp;#31574;&lt;/span&gt;&lt;/span&gt;&lt;/div&gt;&lt;div&gt;&lt;span style="font-size: small;"&gt;&lt;span style="font-family: Arial;"&gt;&amp;#31532;&amp;#22235;&amp;#33410; &amp;#25105;&amp;#22269;&amp;#38109;&amp;#21512;&amp;#37329;&amp;#33337;&amp;#3335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21512;&amp;#37329;&amp;#33337;&amp;#3335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8109;&amp;#21512;&amp;#37329;&amp;#33337;&amp;#33351;&amp;#34892;&amp;#19994;&amp;#24066;&amp;#22330;&amp;#24773;&amp;#20917;&lt;/span&gt;&lt;/span&gt;&lt;/div&gt;&lt;div&gt;&lt;span style="font-size: small;"&gt;&lt;span style="font-family: Arial;"&gt;&amp;#31532;&amp;#20108;&amp;#33410; &amp;#20013;&amp;#22269;&amp;#38109;&amp;#21512;&amp;#37329;&amp;#33337;&amp;#33351;&amp;#34892;&amp;#19994;&amp;#24066;&amp;#22330;&amp;#38656;&amp;#27714;&amp;#29366;&amp;#20917;&lt;/span&gt;&lt;/span&gt;&lt;/div&gt;&lt;div&gt;&lt;span style="font-size: small;"&gt;&lt;span style="font-family: Arial;"&gt;&amp;#19968;&amp;#12289;2017-2022&amp;#24180;&amp;#38109;&amp;#21512;&amp;#37329;&amp;#33337;&amp;#33351;&amp;#34892;&amp;#19994;&amp;#24066;&amp;#22330;&amp;#38656;&amp;#27714;&amp;#24773;&amp;#20917;&lt;/span&gt;&lt;/span&gt;&lt;/div&gt;&lt;div&gt;&lt;span style="font-size: small;"&gt;&lt;span style="font-family: Arial;"&gt;&amp;#20108;&amp;#12289;2023-2029&amp;#24180;&amp;#38109;&amp;#21512;&amp;#37329;&amp;#33337;&amp;#33351;&amp;#34892;&amp;#19994;&amp;#29616;&amp;#29366;&amp;#20998;&amp;#26512;&lt;/span&gt;&lt;/span&gt;&lt;/div&gt;&lt;div&gt;&lt;span style="font-size: small;"&gt;&lt;span style="font-family: Arial;"&gt;&amp;#31532;&amp;#19977;&amp;#33410; &amp;#20013;&amp;#22269;&amp;#38109;&amp;#21512;&amp;#37329;&amp;#33337;&amp;#33351;&amp;#34892;&amp;#19994;&amp;#24066;&amp;#22330;&amp;#20379;&amp;#32473;&amp;#29366;&amp;#20917;&lt;/span&gt;&lt;/span&gt;&lt;/div&gt;&lt;div&gt;&lt;span style="font-size: small;"&gt;&lt;span style="font-family: Arial;"&gt;&amp;#19968;&amp;#12289;2017-2022&amp;#24180;&amp;#38109;&amp;#21512;&amp;#37329;&amp;#33337;&amp;#33351;&amp;#34892;&amp;#19994;&amp;#24066;&amp;#22330;&amp;#20379;&amp;#32473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3-2029&amp;#24180;&amp;#38109;&amp;#21512;&amp;#37329;&amp;#33337;&amp;#33351;&amp;#34892;&amp;#19994;&amp;#24066;&amp;#22330;&amp;#20379;&amp;#32473;&amp;#39044;&amp;#27979;&lt;/span&gt;&lt;/span&gt;&lt;/div&gt;&lt;div&gt;&lt;span style="font-size: small;"&gt;&lt;span style="font-family: Arial;"&gt;&amp;#31532;&amp;#22235;&amp;#33410; &amp;#38109;&amp;#21512;&amp;#37329;&amp;#33337;&amp;#3335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09;&amp;#21512;&amp;#37329;&amp;#33337;&amp;#3335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109;&amp;#21512;&amp;#37329;&amp;#33337;&amp;#3335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09;&amp;#21512;&amp;#37329;&amp;#33337;&amp;#333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09;&amp;#21512;&amp;#37329;&amp;#33337;&amp;#3335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109;&amp;#21512;&amp;#37329;&amp;#33337;&amp;#3335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1512;&amp;#37329;&amp;#33337;&amp;#33351;&amp;#34892;&amp;#19994;&amp;#37325;&amp;#28857;&amp;#21306;&amp;#22495;&amp;#24066;&amp;#22330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1512;&amp;#37329;&amp;#33337;&amp;#33351;&amp;#34892;&amp;#19994;&amp;#20135;&amp;#21697;&amp;#20215;&amp;#26684;&amp;#30417;&amp;#27979;&lt;/b&gt;&lt;/span&gt;&lt;/span&gt;&lt;/div&gt;&lt;div&gt;&lt;span style="font-size: small;"&gt;&lt;span style="font-family: Arial;"&gt;&amp;#19968;&amp;#12289;&amp;#38109;&amp;#21512;&amp;#37329;&amp;#33337;&amp;#33351;&amp;#24066;&amp;#22330;&amp;#20215;&amp;#26684;&amp;#29305;&amp;#24449;&lt;/span&gt;&lt;/span&gt;&lt;/div&gt;&lt;div&gt;&lt;span style="font-size: small;"&gt;&lt;span style="font-family: Arial;"&gt;&amp;#20108;&amp;#12289;&amp;#24433;&amp;#21709;&amp;#38109;&amp;#21512;&amp;#37329;&amp;#33337;&amp;#33351;&amp;#24066;&amp;#22330;&amp;#20215;&amp;#26684;&amp;#22240;&amp;#32032;&amp;#20998;&amp;#26512;&lt;/span&gt;&lt;/span&gt;&lt;/div&gt;&lt;div&gt;&lt;span style="font-size: small;"&gt;&lt;span style="font-family: Arial;"&gt;&amp;#19977;&amp;#12289;&amp;#26410;&amp;#26469;&amp;#38109;&amp;#21512;&amp;#37329;&amp;#33337;&amp;#333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1512;&amp;#37329;&amp;#33337;&amp;#33351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38109;&amp;#21512;&amp;#37329;&amp;#33337;&amp;#33351;&amp;#34892;&amp;#19994;&amp;#19978;&amp;#28216;&lt;/span&gt;&lt;/span&gt;&lt;/div&gt;&lt;div&gt;&lt;span style="font-size: small;"&gt;&lt;span style="font-family: Arial;"&gt;&amp;#31532;&amp;#20108;&amp;#33410; &amp;#38109;&amp;#21512;&amp;#37329;&amp;#33337;&amp;#3335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21512;&amp;#37329;&amp;#33337;&amp;#3335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19996;&amp;#19995;&amp;#26519;&amp;#20975;&amp;#29926;&amp;#38109;&amp;#21512;&amp;#37329;&amp;#33337;&amp;#333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35199;&amp;#21335;&amp;#21335;&amp;#38109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40857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3487;&amp;#32654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21;&amp;#36745;&amp;#21335;&amp;#26041;&amp;#36896;&amp;#33337;&amp;#65288;&amp;#24191;&amp;#24030;&amp;#30058;&amp;#3116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9;&amp;#21512;&amp;#37329;&amp;#33337;&amp;#3335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109;&amp;#21512;&amp;#37329;&amp;#33337;&amp;#3335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109;&amp;#21512;&amp;#37329;&amp;#33337;&amp;#3335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109;&amp;#21512;&amp;#37329;&amp;#33337;&amp;#3335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109;&amp;#21512;&amp;#37329;&amp;#33337;&amp;#3335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9;&amp;#21512;&amp;#37329;&amp;#33337;&amp;#3335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109;&amp;#21512;&amp;#37329;&amp;#33337;&amp;#33351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109;&amp;#21512;&amp;#37329;&amp;#33337;&amp;#3335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09;&amp;#21512;&amp;#37329;&amp;#33337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1512;&amp;#37329;&amp;#33337;&amp;#3335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09;&amp;#21512;&amp;#37329;&amp;#33337;&amp;#3335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109;&amp;#21512;&amp;#37329;&amp;#33337;&amp;#33351;&amp;#21697;&amp;#29260;&amp;#30340;&amp;#25112;&amp;#30053;&amp;#24605;&amp;#32771;&lt;/span&gt;&lt;/span&gt;&lt;/div&gt;&lt;div&gt;&lt;span style="font-size: small;"&gt;&lt;span style="font-family: Arial;"&gt;&amp;#19968;&amp;#12289;&amp;#38109;&amp;#21512;&amp;#37329;&amp;#33337;&amp;#3335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109;&amp;#21512;&amp;#37329;&amp;#33337;&amp;#33351;&amp;#20225;&amp;#19994;&amp;#30340;&amp;#21697;&amp;#29260;&amp;#25112;&amp;#30053;&lt;/span&gt;&lt;/span&gt;&lt;/div&gt;&lt;div&gt;&lt;span style="font-size: small;"&gt;&lt;span style="font-family: Arial;"&gt;&amp;#19977;&amp;#12289;&amp;#38109;&amp;#21512;&amp;#37329;&amp;#33337;&amp;#333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09;&amp;#21512;&amp;#37329;&amp;#33337;&amp;#33351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 2023-2029&amp;#24180;&amp;#38109;&amp;#21512;&amp;#37329;&amp;#33337;&amp;#3335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109;&amp;#21512;&amp;#37329;&amp;#33337;&amp;#3335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109;&amp;#21512;&amp;#37329;&amp;#33337;&amp;#3335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109;&amp;#21512;&amp;#37329;&amp;#33337;&amp;#33351;&amp;#39033;&amp;#30446;&amp;#27880;&amp;#24847;&amp;#20107;&amp;#39033;&lt;/span&gt;&lt;/span&gt;&lt;/div&gt;&lt;div&gt;&lt;span style="font-size: small;"&gt;&lt;span style="font-family: Arial;"&gt;&amp;#31532;&amp;#22235;&amp;#33410;&amp;#38109;&amp;#21512;&amp;#37329;&amp;#33337;&amp;#3335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4.html"&gt;http://www.cction.com/report/202211/32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