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1958;&amp;#381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1958;&amp;#381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1958;&amp;#381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7.html"&gt;http://www.cction.com/report/202303/34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31958;&amp;#38109;&amp;#20026;&amp;#32963;&amp;#31896;&amp;#33180;&amp;#20445;&amp;#25252;&amp;#31867;&amp;#30340;&amp;#37325;&amp;#35201;&amp;#33647;&amp;#29289;&amp;#65292;&amp;#30446;&amp;#21069;&amp;#21307;&amp;#38498;&amp;#31471;&amp;#30827;&amp;#31958;&amp;#38109;&amp;#21046;&amp;#21058;&amp;#30340;&amp;#38656;&amp;#27714;&amp;#37327;&amp;#22312;90%&amp;#24038;&amp;#21491;&amp;#12290;&lt;/span&gt;&lt;/span&gt;&lt;/p&gt;&lt;div&gt;&lt;span style="font-size: small;"&gt;&lt;span style="font-family: Arial;"&gt;&amp;nbsp;&lt;/span&gt;&lt;/span&gt;&lt;/div&gt;&lt;div&gt;&lt;span style="font-size: small;"&gt;&lt;span style="font-family: Arial;"&gt;2015~2020&amp;#24180;&amp;#25105;&amp;#22269;&amp;#30827;&amp;#31958;&amp;#38109;&amp;#21046;&amp;#21058;&amp;#20135;&amp;#21697;&amp;#35268;&amp;#27169;&amp;#19981;&amp;#26029;&amp;#22686;&amp;#21152;&amp;#65292;2020&amp;#24180;&amp;#20135;&amp;#21697;&amp;#38144;&amp;#21806;&amp;#39069;2.88&amp;#20159;&amp;#20803;&amp;#65292; &amp;#21344;&amp;#28040;&amp;#21270;&amp;#31995;&amp;#32479;&amp;#29992;&amp;#33647;&amp;#35268;&amp;#27169;&amp;#30340;0.1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1958;&amp;#3810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827;&amp;#31958;&amp;#381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827;&amp;#31958;&amp;#3810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827;&amp;#31958;&amp;#381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827;&amp;#31958;&amp;#381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0827;&amp;#31958;&amp;#3810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30827;&amp;#31958;&amp;#381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827;&amp;#31958;&amp;#38109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827;&amp;#31958;&amp;#38109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827;&amp;#31958;&amp;#38109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827;&amp;#31958;&amp;#38109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827;&amp;#31958;&amp;#3810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827;&amp;#31958;&amp;#3810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827;&amp;#31958;&amp;#381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827;&amp;#31958;&amp;#38109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827;&amp;#31958;&amp;#3810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30827;&amp;#31958;&amp;#38109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0827;&amp;#31958;&amp;#381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827;&amp;#31958;&amp;#381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827;&amp;#31958;&amp;#3810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827;&amp;#31958;&amp;#381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827;&amp;#31958;&amp;#381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827;&amp;#31958;&amp;#38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827;&amp;#31958;&amp;#381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827;&amp;#31958;&amp;#38109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827;&amp;#31958;&amp;#38109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827;&amp;#31958;&amp;#381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827;&amp;#31958;&amp;#381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827;&amp;#31958;&amp;#38109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827;&amp;#31958;&amp;#381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0827;&amp;#31958;&amp;#381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827;&amp;#31958;&amp;#3810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827;&amp;#31958;&amp;#3810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827;&amp;#31958;&amp;#38109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827;&amp;#31958;&amp;#38109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827;&amp;#31958;&amp;#381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30827;&amp;#31958;&amp;#3810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30827;&amp;#31958;&amp;#38109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827;&amp;#31958;&amp;#381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9-2022&amp;#24180;&amp;#30827;&amp;#31958;&amp;#38109;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118;&amp;#26126;&amp;#31215;&amp;#2282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19996;&amp;#21326;&amp;#21335;&amp;#33647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023;&amp;#26093;&amp;#19996;&amp;#28023;&amp;#26222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33;&amp;#24509;&amp;#23439;&amp;#19994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35;&amp;#20140;&amp;#30333;&amp;#25964;&amp;#23431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0827;&amp;#31958;&amp;#381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827;&amp;#31958;&amp;#381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827;&amp;#31958;&amp;#38109;&amp;#34892;&amp;#19994;&amp;#21697;&amp;#29260;&amp;#24314;&amp;#3577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7.html"&gt;http://www.cction.com/report/202303/34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