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027;&amp;#26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027;&amp;#26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027;&amp;#26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7.html"&gt;http://www.cction.com/report/202309/40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005;&amp;#33041;&amp;#26426;&amp;#31665;&amp;#20027;&amp;#26495;&amp;#65292;&amp;#21448;&amp;#21483;&amp;#20027;&amp;#26426;&amp;#26495;&amp;#12289;&amp;#31995;&amp;#32479;&amp;#26495;&amp;#25110;&amp;#27597;&amp;#26495;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br /&gt;        &amp;#20013;&amp;#20225;&amp;#39038;&amp;#38382;&amp;#32593;&amp;#21457;&amp;#24067;&amp;#30340;&amp;#12298;2023-2029&amp;#24180;&amp;#20013;&amp;#22269;&amp;#30005;&amp;#33041;&amp;#20027;&amp;#26495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0005;&amp;#33041;&amp;#20027;&amp;#26495;&amp;#30456;&amp;#20851;&amp;#27010;&amp;#24565;&amp;#21450;&amp;#21457;&amp;#23637;&amp;#29615;&amp;#22659;&amp;#65292;&amp;#25509;&amp;#30528;&amp;#20998;&amp;#26512;&amp;#20102;&amp;#20013;&amp;#22269;&amp;#30005;&amp;#33041;&amp;#20027;&amp;#26495;&amp;#35268;&amp;#27169;&amp;#21450;&amp;#28040;&amp;#36153;&amp;#38656;&amp;#27714;&amp;#65292;&amp;#28982;&amp;#21518;&amp;#23545;&amp;#20013;&amp;#22269;&amp;#30005;&amp;#33041;&amp;#20027;&amp;#2649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0027;&amp;#26495;&amp;#38754;&amp;#20020;&amp;#30340;&amp;#26426;&amp;#36935;&amp;#21450;&amp;#21457;&amp;#23637;&amp;#21069;&amp;#26223;&amp;#12290;&amp;#24744;&amp;#33509;&amp;#24819;&amp;#23545;&amp;#20013;&amp;#22269;&amp;#30005;&amp;#33041;&amp;#2002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&amp;#24180;&amp;#20013;&amp;#22269;&amp;#30005;&amp;#33041;&amp;#20027;&amp;#26495;&amp;#20135;&amp;#19994;&amp;#36816;&amp;#34892;&amp;#29615;&amp;#22659;&amp;#20998;&amp;#26512;&lt;br /&gt;&amp;#31532;&amp;#19968;&amp;#33410; 2019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9&amp;#24180;&amp;#20013;&amp;#22269;&amp;#23439;&amp;#35266;&amp;#32463;&amp;#27982;&amp;#21457;&amp;#23637;&amp;#39044;&amp;#27979;&amp;#20998;&amp;#26512;&lt;br /&gt;&amp;#31532;&amp;#20108;&amp;#33410; 2019&amp;#24180;&amp;#20013;&amp;#22269;&amp;#30005;&amp;#33041;&amp;#20027;&amp;#26495;&amp;#20135;&amp;#19994;&amp;#25919;&amp;#31574;&amp;#20998;&amp;#26512;&lt;br /&gt;&amp;#19968;&amp;#12289;&amp;#30005;&amp;#33041;&amp;#20135;&amp;#19994;&amp;#25919;&amp;#31574;&amp;#20998;&amp;#26512;&lt;br /&gt;&amp;#20108;&amp;#12289;&amp;#20027;&amp;#26495;&amp;#20445;&amp;#20462;&amp;#25919;&amp;#31574;&amp;#20998;&amp;#26512;&lt;br /&gt;&amp;#19977;&amp;#12289;&amp;#36827;&amp;#20986;&amp;#21475;&amp;#25919;&amp;#31574;&amp;#20998;&amp;#26512;&lt;br /&gt;&amp;#31532;&amp;#19977;&amp;#33410; 2019&amp;#24180;&amp;#20013;&amp;#22269;&amp;#30005;&amp;#33041;&amp;#20027;&amp;#26495;&amp;#20135;&amp;#19994;&amp;#31038;&amp;#20250;&amp;#29615;&amp;#22659;&amp;#20998;&amp;#26512;&lt;br /&gt;&amp;#19968;&amp;#12289;&amp;#30005;&amp;#33041;&amp;#26222;&amp;#21450;&amp;#12289;&amp;#20114;&amp;#32852;&amp;#32593;&amp;#24212;&amp;#29992;&lt;br /&gt;&amp;#20108;&amp;#12289;&amp;#20013;&amp;#22269;&amp;#20154;&amp;#21475;&amp;#21450;&amp;#23398;&amp;#21382;&amp;#29366;&amp;#20917;&amp;#20998;&amp;#26512;&lt;/p&gt;&lt;p&gt;&amp;#31532;&amp;#20108;&amp;#31456; 2019&amp;#24180;&amp;#19990;&amp;#30028;&amp;#30005;&amp;#33041;&amp;#20135;&amp;#19994;&amp;#36816;&amp;#34892;&amp;#29366;&amp;#20917;&amp;#20998;&amp;#26512;&lt;br /&gt;&amp;#31532;&amp;#19968;&amp;#33410; 2019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9&amp;#24180;&amp;#19990;&amp;#30028;&amp;#22269;&amp;#23478;&amp;#30005;&amp;#33041;&amp;#24066;&amp;#22330;&amp;#20998;&amp;#26512;&lt;br /&gt;&amp;#19968;&amp;#12289;&amp;#32654;&amp;#22269;&amp;#30005;&amp;#33041;&amp;#24066;&amp;#22330;&amp;#38144;&amp;#37327;&amp;#20998;&amp;#26512;&lt;br /&gt;&amp;#20108;&amp;#12289;&amp;#33521;&amp;#22269;&amp;#30005;&amp;#33041;&amp;#24066;&amp;#22330;&lt;br /&gt;1&amp;#12289;&amp;#24066;&amp;#22330;&amp;#30340;&amp;#35268;&amp;#27169;&lt;br /&gt;2&amp;#12289;&amp;#30005;&amp;#33041;&amp;#30828;&amp;#20214;&amp;#26041;&amp;#38754;&lt;br /&gt;3&amp;#12289;&amp;#30005;&amp;#33041;&amp;#36719;&amp;#20214;&amp;#26041;&amp;#38754;&lt;br /&gt;&amp;#19977;&amp;#12289;&amp;#26085;&amp;#26412;:&amp;#30005;&amp;#33041;&amp;#24066;&amp;#22330;&amp;#27809;&amp;#26377;&amp;#28129;&amp;#23395;&lt;/p&gt;&lt;p&gt;&amp;#31532;&amp;#19977;&amp;#31456; 2019&amp;#24180;&amp;#20013;&amp;#22269;&amp;#30005;&amp;#33041;&amp;#20135;&amp;#19994;&amp;#36816;&amp;#34892;&amp;#24577;&amp;#21183;&amp;#20998;&amp;#26512;&lt;br /&gt;&amp;#31532;&amp;#19968;&amp;#33410; 2019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2238;&amp;#26262;&lt;br /&gt;&amp;#19977;&amp;#12289;&amp;#20013;&amp;#22269;&amp;#30005;&amp;#33041;&amp;#20135;&amp;#37327;&amp;#32479;&amp;#35745;&amp;#20998;&amp;#26512;&lt;br /&gt;&amp;#31532;&amp;#20108;&amp;#33410; 2019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19&amp;#24180;&amp;#20013;&amp;#22269;&amp;#30005;&amp;#33041;&amp;#20135;&amp;#19994;&amp;#21457;&amp;#23637;&amp;#23384;&amp;#22312;&amp;#38382;&amp;#39064;&amp;#20998;&amp;#26512;&lt;/p&gt;&lt;p&gt;&amp;#31532;&amp;#22235;&amp;#31456; 2019&amp;#24180;&amp;#20013;&amp;#22269;&amp;#30005;&amp;#33041;&amp;#20027;&amp;#26495;&amp;#20135;&amp;#19994;&amp;#36816;&amp;#34892;&amp;#24418;&amp;#21183;&amp;#20998;&amp;#26512;&lt;br /&gt;&amp;#31532;&amp;#19968;&amp;#33410; 2019&amp;#24180;&amp;#20013;&amp;#22269;&amp;#30005;&amp;#33041;&amp;#22806;&amp;#35774;&amp;#20135;&amp;#19994;&amp;#21457;&amp;#23637;&amp;#27010;&amp;#36848;&lt;br /&gt;&amp;#19968;&amp;#12289;&amp;#30005;&amp;#33041;&amp;#22806;&amp;#35774;&amp;#21608;&amp;#36793;&amp;#20135;&amp;#21697;&amp;#20215;&amp;#26684;&amp;#20998;&amp;#26512;&lt;br /&gt;&amp;#20108;&amp;#12289;&amp;#30005;&amp;#33041;&amp;#22806;&amp;#35774;&amp;#20135;&amp;#19994;&amp;#21038;&amp;#36215;&amp;#28145;&amp;#22323;&amp;#26059;&amp;#39118;&lt;br /&gt;&amp;#19977;&amp;#12289;&amp;#30005;&amp;#33041;&amp;#22806;&amp;#37096;&amp;#35774;&amp;#22791;&amp;#21442;&amp;#25968;&amp;#20998;&amp;#26512;&lt;br /&gt;&amp;#22235;&amp;#12289;&amp;#33521;&amp;#29305;&amp;#23572;&amp;#36880;&amp;#27493;&amp;#21066;&amp;#20943;&amp;#20013;&amp;#22269;&amp;#24066;&amp;#22330;&amp;#30005;&amp;#33041;&amp;#20027;&amp;#26495;&amp;#19994;&amp;#21153;&lt;br /&gt;&amp;#20116;&amp;#12289;&amp;#21326;&amp;#30805;&amp;#26032;&amp;#29609;&amp;#23478;&amp;#22269;&amp;#24230;&amp;#20027;&amp;#26495;&amp;#26333;&amp;#20809;&lt;br /&gt;&amp;#31532;&amp;#20108;&amp;#33410; 2019&amp;#24180;&amp;#20013;&amp;#22269;&amp;#30005;&amp;#33041;&amp;#20027;&amp;#26495;&amp;#20135;&amp;#19994;&amp;#21457;&amp;#23637;&amp;#27010;&amp;#36848;&lt;br /&gt;&amp;#19968;&amp;#12289;&amp;#30005;&amp;#33041;&amp;#20027;&amp;#26495;&amp;#20135;&amp;#19994;&amp;#29305;&amp;#24449;&amp;#20998;&amp;#26512;&lt;br /&gt;&amp;#20108;&amp;#12289;&amp;#30005;&amp;#33041;&amp;#20027;&amp;#26495;&amp;#20215;&amp;#26684;&amp;#20998;&amp;#26512;&lt;br /&gt;&amp;#19977;&amp;#12289;&amp;#30005;&amp;#33041;&amp;#20027;&amp;#26495;&amp;#25216;&amp;#26415;&amp;#20998;&amp;#26512;&lt;br /&gt;&amp;#31532;&amp;#19977;&amp;#33410; 2019&amp;#24180;&amp;#20013;&amp;#22269;&amp;#30005;&amp;#33041;&amp;#20027;&amp;#26495;&amp;#24066;&amp;#22330;&amp;#36816;&amp;#34892;&amp;#20998;&amp;#26512;&lt;br /&gt;&amp;#19968;&amp;#12289;&amp;#30005;&amp;#33041;&amp;#20027;&amp;#26495;&amp;#20379;&amp;#32473;&amp;#20998;&amp;#26512;&lt;br /&gt;&amp;#20108;&amp;#12289;&amp;#30005;&amp;#33041;&amp;#20027;&amp;#26495;&amp;#38656;&amp;#27714;&amp;#20998;&amp;#26512;&lt;br /&gt;&amp;#19977;&amp;#12289;&amp;#24433;&amp;#21709;&amp;#30005;&amp;#33041;&amp;#20027;&amp;#26495;&amp;#20379;&amp;#38656;&amp;#30340;&amp;#22240;&amp;#32032;&amp;#20998;&amp;#26512;&lt;br /&gt;&amp;#31532;&amp;#22235;&amp;#33410; 2019&amp;#24180;&amp;#20013;&amp;#22269;&amp;#30005;&amp;#33041;&amp;#20027;&amp;#26495;&amp;#20135;&amp;#19994;&amp;#21457;&amp;#23637;&amp;#23384;&amp;#22312;&amp;#38382;&amp;#39064;&amp;#20998;&amp;#26512;&lt;/p&gt;&lt;p&gt;&amp;#31532;&amp;#20116;&amp;#31456; 2015-2019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br /&gt;&amp;#31532;&amp;#19968;&amp;#33410; 2015-2019&amp;#24180;&amp;#20013;&amp;#22269;&amp;#30005;&amp;#23376;&amp;#35745;&amp;#31639;&amp;#26426;&amp;#22806;&amp;#37096;&amp;#35774;&amp;#22791;&amp;#21046;&amp;#36896;&amp;#25152;&amp;#23646;&amp;#34892;&amp;#19994;&amp;#24635;&amp;#20307;&amp;#25968;&amp;#25454;&amp;#20998;&amp;#26512;&lt;br /&gt;&amp;#19968;&amp;#12289;2017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&amp;#12289;2018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br /&gt;&amp;#19977;&amp;#12289;2019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br /&gt;&amp;#31532;&amp;#20108;&amp;#33410; 2015-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19968;&amp;#12289;2017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20108;&amp;#12289;2018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19977;&amp;#12289;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31532;&amp;#19977;&amp;#33410; 2015-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br /&gt;&amp;#19977;&amp;#12289;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p&gt;&lt;p&gt;&amp;#31532;&amp;#20845;&amp;#31456; 2019&amp;#24180;&amp;#20013;&amp;#22269;&amp;#30005;&amp;#33041;&amp;#20027;&amp;#26495;&amp;#24066;&amp;#22330;&amp;#36816;&amp;#34892;&amp;#20998;&amp;#26512;&lt;br /&gt;&amp;#31532;&amp;#19968;&amp;#33410; &amp;#21407;&amp;#35013;&amp;#24066;&amp;#22330;&lt;br /&gt;&amp;#19968;&amp;#12289;&amp;#30005;&amp;#33041;&amp;#20135;&amp;#37327;&amp;#20998;&amp;#26512;&lt;br /&gt;&amp;#20108;&amp;#12289;&amp;#30005;&amp;#33041;&amp;#20027;&amp;#26495;&amp;#35013;&amp;#26426;&amp;#29575;&lt;br /&gt;&amp;#19977;&amp;#12289;&amp;#21407;&amp;#35013;&amp;#30005;&amp;#33041;&amp;#20027;&amp;#26495;&amp;#24066;&amp;#22330;&amp;#20998;&amp;#26512;&lt;br /&gt;&amp;#31532;&amp;#20108;&amp;#33410; &amp;#38646;&amp;#37197;&amp;#20214;&amp;#24066;&amp;#22330;&lt;br /&gt;&amp;#19968;&amp;#12289;&amp;#30005;&amp;#33041;&amp;#20027;&amp;#26495;&amp;#38646;&amp;#37197;&amp;#20214;&amp;#24066;&amp;#22330;&amp;#29305;&amp;#28857;&amp;#20998;&amp;#26512;&lt;br /&gt;&amp;#20108;&amp;#12289;&amp;#38646;&amp;#37197;&amp;#20214;&amp;#24066;&amp;#22330;&amp;#30005;&amp;#33041;&amp;#20027;&amp;#26495;&amp;#24066;&amp;#22330;&amp;#22238;&amp;#26149;&lt;br /&gt;&amp;#19977;&amp;#12289;&amp;#30005;&amp;#33041;&amp;#20027;&amp;#26495;&amp;#38646;&amp;#37197;&amp;#20214;&amp;#24066;&amp;#22330;&amp;#21160;&amp;#24577;&amp;#20998;&amp;#26512;&lt;/p&gt;&lt;p&gt;&amp;#31532;&amp;#19971;&amp;#31456; 2019&amp;#24180;&amp;#20013;&amp;#22269;&amp;#21697;&amp;#29260;&amp;#30005;&amp;#33041;&amp;#20027;&amp;#26495;&amp;#24066;&amp;#22330;&amp;#38144;&amp;#21806;&amp;#24773;&amp;#20917;&amp;#20998;&amp;#26512;&lt;br /&gt;&amp;#31532;&amp;#19968;&amp;#33410; &amp;#19968;&amp;#32447;&amp;#21697;&amp;#29260;&amp;#65306;&lt;br /&gt;&amp;#19968;&amp;#12289;&amp;#21326;&amp;#30805;&amp;#65288;ASUS&amp;#65289;&lt;br /&gt;&amp;#20108;&amp;#12289;&amp;#24494;&amp;#26143;&amp;#65288;MSI&amp;#65289;&lt;br /&gt;&amp;#19977;&amp;#12289;&amp;#25216;&amp;#22025;&amp;#65288;GIGABYTE&amp;#65289;&lt;br /&gt;&amp;#31532;&amp;#20108;&amp;#33410; &amp;#20934;&amp;#19968;&amp;#32447;&amp;#21697;&amp;#29260;&amp;#65306;&lt;br /&gt;&amp;#19968;&amp;#12289;&amp;#26144;&amp;#27888;&amp;#65288;BIOSTAR&amp;#65289;&lt;br /&gt;&amp;#20108;&amp;#12289;&amp;#21319;&amp;#25216;&amp;#65288;ABIT&amp;#65289;&lt;br /&gt;&amp;#19977;&amp;#12289;&amp;#30928;&amp;#27491;&amp;#65288;EPO&amp;#65289;&lt;br /&gt;&amp;#31532;&amp;#19977;&amp;#33410; &amp;#20108;&amp;#32447;&amp;#21697;&amp;#29260;&amp;#65306;&lt;br /&gt;&amp;#19968;&amp;#12289;&amp;#23500;&amp;#22763;&amp;#24247;&amp;#65288;FOXCONN&amp;#65289;&lt;br /&gt;&amp;#20108;&amp;#12289;&amp;#31934;&amp;#33521;&amp;#65288;ECS&amp;#65289;&lt;br /&gt;&amp;#19977;&amp;#12289;&amp;#33521;&amp;#29305;&amp;#23572;&amp;#65288;INTEL&amp;#65289;&lt;br /&gt;&amp;#31532;&amp;#22235;&amp;#33410; &amp;#19977;&amp;#32447;&amp;#21697;&amp;#29260;&amp;#65306;&lt;br /&gt;&amp;#19968;&amp;#12289;&amp;#30408;&amp;#36890; &amp;#65288;YESTON&amp;#65289;&lt;br /&gt;&amp;#20108;&amp;#12289;&amp;#21326;&amp;#25806;&amp;#65288;ASROCK&amp;#65289;&lt;br /&gt;&amp;#19977;&amp;#12289;&amp;#38589;&amp;#26143;&amp;#65288;MBI&amp;#65289;&lt;br /&gt;&amp;#22235;&amp;#12289;&amp;#20493;&amp;#22025;&amp;#65288;APER&amp;#65289;&lt;br /&gt;&amp;#20116;&amp;#12289;&amp;#30805;&amp;#27888;&amp;#20811;&amp;#65288;SOLTEK&amp;#65289;&lt;br /&gt;&amp;#31532;&amp;#20116;&amp;#33410; &amp;#20854;&amp;#23427;&amp;#21378;&amp;#21830;&lt;br /&gt;&amp;#19968;&amp;#12289;&amp;#19971;&amp;#24425;&amp;#34425;&lt;br /&gt;&amp;#20108;&amp;#12289;&amp;#32852;&amp;#20896;&lt;/p&gt;&lt;p&gt;&amp;#31532;&amp;#20843;&amp;#31456; 2019&amp;#24180;&amp;#20013;&amp;#22269;&amp;#30005;&amp;#33041;&amp;#20027;&amp;#26495;&amp;#20135;&amp;#19994;&amp;#24066;&amp;#22330;&amp;#28145;&amp;#24230;&amp;#35843;&amp;#26597;&amp;#20998;&amp;#26512;&lt;br /&gt;&amp;#31532;&amp;#19968;&amp;#33410; 2019&amp;#24180;&amp;#20013;&amp;#22269;&amp;#30005;&amp;#33041;&amp;#20027;&amp;#26495;&amp;#20135;&amp;#19994;&amp;#28040;&amp;#36153;&amp;#32773;&amp;#22522;&amp;#26412;&amp;#24773;&amp;#20917;&lt;br /&gt;&amp;#19968;&amp;#12289;&amp;#28040;&amp;#36153;&amp;#32773;&amp;#24615;&amp;#21035;&lt;br /&gt;&amp;#20108;&amp;#12289;&amp;#28040;&amp;#36153;&amp;#32773;&amp;#24180;&amp;#40836;&lt;br /&gt;&amp;#19977;&amp;#12289;&amp;#28040;&amp;#36153;&amp;#32773;&amp;#32844;&amp;#19994;&lt;br /&gt;&amp;#31532;&amp;#20108;&amp;#33410; 2019&amp;#24180;&amp;#20013;&amp;#22269;&amp;#30005;&amp;#33041;&amp;#20027;&amp;#26495;&amp;#20135;&amp;#19994;&amp;#24066;&amp;#22330;&amp;#35843;&amp;#26597;&lt;br /&gt;&amp;#19968;&amp;#12289;&amp;#28040;&amp;#36153;&amp;#32773;&amp;#26356;&amp;#20559;&amp;#29233;&amp;#30340;&amp;#20027;&amp;#26495;&amp;#33455;&amp;#29255;&amp;#32452;&amp;#35774;&amp;#35745;&amp;#21378;&amp;#21830;&lt;br /&gt;&amp;#20108;&amp;#12289;&amp;#28040;&amp;#36153;&amp;#32773;&amp;#29616;&amp;#22312;&amp;#20351;&amp;#29992;&amp;#30340;&amp;#20027;&amp;#26495;&amp;#33455;&amp;#29255;&amp;#32452;&amp;#26469;&amp;#33258;&lt;br /&gt;&amp;#19977;&amp;#12289;&amp;#28040;&amp;#36153;&amp;#32773;&amp;#20250;&amp;#36873;&amp;#25321;&amp;#20160;&amp;#20040;&amp;#20215;&amp;#20301;&amp;#30340;&amp;#20027;&amp;#26495;&lt;br /&gt;&amp;#22235;&amp;#12289;&amp;#36873;&amp;#25321;&amp;#20027;&amp;#26495;&amp;#28040;&amp;#36153;&amp;#32773;&amp;#26368;&amp;#30475;&amp;#37325;&amp;#30340;&amp;#26159;&lt;br /&gt;&amp;#20116;&amp;#12289;&amp;#28040;&amp;#36153;&amp;#32773;&amp;#29616;&amp;#22312;&amp;#20351;&amp;#29992;&amp;#30340;&amp;#20027;&amp;#26495;&amp;#31867;&amp;#22411;&lt;br /&gt;&amp;#20845;&amp;#12289;&amp;#28040;&amp;#36153;&amp;#32773;&amp;#30446;&amp;#21069;&amp;#22312;&amp;#20851;&amp;#27880;&amp;#30340;&amp;#20027;&amp;#26495;&amp;#21697;&amp;#29260;&lt;br /&gt;&amp;#19971;&amp;#12289;&amp;#28040;&amp;#36153;&amp;#32773;&amp;#30446;&amp;#21069;&amp;#22312;&amp;#20351;&amp;#29992;&amp;#30340;&amp;#20027;&amp;#26495;&amp;#21697;&amp;#29260;&lt;br /&gt;&amp;#20843;&amp;#12289;&amp;#21313;&amp;#22823;&amp;#21697;&amp;#29260;&amp;#30005;&amp;#33041;&amp;#20027;&amp;#26495;&amp;#20851;&amp;#27880;&amp;#24230;&amp;#23545;&amp;#27604;&amp;#20998;&amp;#26512;&lt;/p&gt;&lt;p&gt;&amp;#31532;&amp;#20061;&amp;#31456; 2019&amp;#24180;&amp;#20013;&amp;#22269;&amp;#30005;&amp;#33041;&amp;#20027;&amp;#26495;&amp;#20135;&amp;#19994;&amp;#24066;&amp;#22330;&amp;#31454;&amp;#20105;&amp;#26684;&amp;#23616;&amp;#20998;&amp;#26512;&lt;br /&gt;&amp;#31532;&amp;#19968;&amp;#33410; 2019&amp;#24180;&amp;#20013;&amp;#22269;&amp;#30005;&amp;#33041;&amp;#20027;&amp;#26495;&amp;#20135;&amp;#19994;&amp;#31454;&amp;#20105;&amp;#29616;&amp;#29366;&amp;#20998;&amp;#26512;&lt;br /&gt;&amp;#19968;&amp;#12289;&amp;#20013;&amp;#22806;&amp;#30005;&amp;#33041;&amp;#20027;&amp;#26495;&amp;#31454;&amp;#20105;&amp;#21147;&amp;#23545;&amp;#27604;&amp;#20998;&amp;#26512;&lt;br /&gt;&amp;#20108;&amp;#12289;&amp;#20027;&amp;#26495;&amp;#24066;&amp;#22330;&amp;#20215;&amp;#26684;&amp;#31454;&amp;#20105;&amp;#20998;&amp;#26512;&lt;br /&gt;&amp;#19977;&amp;#12289;&amp;#20027;&amp;#26495;&amp;#21697;&amp;#29260;&amp;#31454;&amp;#20105;&amp;#26684;&amp;#23616;&amp;#20998;&amp;#26512;&lt;br /&gt;&amp;#31532;&amp;#20108;&amp;#33410; 2019&amp;#24180;&amp;#20013;&amp;#22269;&amp;#30005;&amp;#33041;&amp;#20027;&amp;#26495;&amp;#21306;&amp;#22495;&amp;#26684;&amp;#23616;&amp;#20998;&amp;#26512;&lt;br /&gt;&amp;#19968;&amp;#12289;&amp;#30005;&amp;#33041;&amp;#20027;&amp;#26495;&amp;#21306;&amp;#22495;&amp;#38598;&amp;#20013;&amp;#24230;&amp;#20998;&amp;#26512;&lt;br /&gt;&amp;#20108;&amp;#12289;&amp;#30005;&amp;#33041;&amp;#20027;&amp;#26495;&amp;#24066;&amp;#22330;&amp;#38598;&amp;#20013;&amp;#24230;&amp;#20998;&amp;#26512;&lt;br /&gt;&amp;#31532;&amp;#19977;&amp;#33410; 2019&amp;#24180;&amp;#20013;&amp;#22269;&amp;#30005;&amp;#33041;&amp;#20027;&amp;#26495;&amp;#20135;&amp;#19994;&amp;#31454;&amp;#20105;&amp;#23384;&amp;#22312;&amp;#38382;&amp;#39064;&amp;#20998;&amp;#26512;&lt;/p&gt;&lt;p&gt;&amp;#31532;&amp;#21313;&amp;#31456;&amp;#20013;&amp;#22269;&amp;#30005;&amp;#33041;&amp;#20027;&amp;#26495;&amp;#20248;&amp;#21183;&amp;#20225;&amp;#19994;&amp;#31454;&amp;#20105;&amp;#21147;&amp;#20998;&amp;#26512;&amp;#65288;&amp;#65289;&lt;br /&gt;&amp;#31532;&amp;#19968;&amp;#33410; &amp;#32428;&amp;#21019;&amp;#36164;&amp;#36890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1517;&amp;#30805;&amp;#30005;&amp;#33041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19996;&amp;#33694;&amp;#25216;&amp;#2202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425;&amp;#27874;&amp;#25216;&amp;#2202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19978;&amp;#31185;&amp;#25216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0493;&amp;#21033;&amp;#24471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3-2029&amp;#24180;&amp;#20013;&amp;#22269;&amp;#30005;&amp;#33041;&amp;#20027;&amp;#26495;&amp;#20135;&amp;#19994;&amp;#21457;&amp;#23637;&amp;#36235;&amp;#21183;&amp;#19982;&amp;#25237;&amp;#36164;&amp;#39044;&amp;#27979;&amp;#20998;&amp;#26512;&amp;#65288;&amp;#65289;&lt;br /&gt;&amp;#31532;&amp;#19968;&amp;#33410; 2023-2029&amp;#24180;&amp;#20013;&amp;#22269;&amp;#30005;&amp;#33041;&amp;#20027;&amp;#26495;&amp;#34892;&amp;#19994;&amp;#21457;&amp;#23637;&amp;#36235;&amp;#21183;&amp;#20998;&amp;#26512;&lt;br /&gt;&amp;#19968;&amp;#12289;&amp;#30005;&amp;#33041;&amp;#20027;&amp;#26495;&amp;#21457;&amp;#23637;&amp;#21069;&amp;#26223;&amp;#23637;&amp;#26395;&lt;br /&gt;&amp;#20108;&amp;#12289;&amp;#30005;&amp;#33041;&amp;#20027;&amp;#2649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22235;&amp;#12289;2019&amp;#24180;&amp;#30005;&amp;#33041;&amp;#20027;&amp;#26495;&amp;#24066;&amp;#22330;&amp;#23558;&amp;#24418;&amp;#25104;&amp;#19977;&amp;#36275;&amp;#40718;&amp;#31435;&amp;#30340;&amp;#23616;&amp;#38754;&lt;br /&gt;&amp;#31532;&amp;#20108;&amp;#33410; 2023-2029&amp;#24180;&amp;#20013;&amp;#22269;&amp;#30005;&amp;#33041;&amp;#20027;&amp;#26495;&amp;#24066;&amp;#22330;&amp;#39044;&amp;#27979;&amp;#20998;&amp;#26512;&lt;br /&gt;&amp;#19968;&amp;#12289;&amp;#30005;&amp;#33041;&amp;#20135;&amp;#38144;&amp;#24773;&amp;#20917;&amp;#39044;&amp;#27979;&amp;#20998;&amp;#26512;&lt;br /&gt;&amp;#20108;&amp;#12289;&amp;#30005;&amp;#33041;&amp;#20027;&amp;#26495;&amp;#24066;&amp;#22330;&amp;#20379;&amp;#38656;&amp;#39044;&amp;#27979;&amp;#20998;&amp;#26512;&lt;br /&gt;&amp;#31532;&amp;#19977;&amp;#33410; 2023-2029&amp;#24180;&amp;#20013;&amp;#22269;&amp;#30005;&amp;#33041;&amp;#20027;&amp;#26495;&amp;#34892;&amp;#19994;&amp;#25237;&amp;#36164;&amp;#26426;&amp;#20250;&amp;#20998;&amp;#26512;&lt;br /&gt;&amp;#31532;&amp;#22235;&amp;#33410; 2023-2029&amp;#24180;&amp;#20013;&amp;#22269;&amp;#30005;&amp;#33041;&amp;#20027;&amp;#26495;&amp;#34892;&amp;#19994;&amp;#25237;&amp;#36164;&amp;#39118;&amp;#38505;&amp;#20998;&amp;#26512;&lt;br /&gt;&amp;#31532;&amp;#20116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7.html"&gt;http://www.cction.com/report/202309/40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