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687;&amp;#21270;&amp;#38109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687;&amp;#21270;&amp;#38109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687;&amp;#21270;&amp;#38109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5.html"&gt;http://www.cction.com/report/202305/3581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7687;&amp;#21270;&amp;#38109;&amp;#65288;aluminium oxide&amp;#65289;&amp;#65292;&amp;#21270;&amp;#23398;&amp;#24335;Al2O3&amp;#12290;&amp;#26159;&amp;#19968;&amp;#31181;&amp;#39640;&amp;#30828;&amp;#24230;&amp;#30340;&amp;#21270;&amp;#21512;&amp;#29289;&amp;#65292;&amp;#29076;&amp;#28857;&amp;#20026;2054&amp;#8451;&amp;#65292;&amp;#27832;&amp;#28857;&amp;#20026;2980&amp;#8451;&amp;#65292;&amp;#22312;&amp;#39640;&amp;#28201;&amp;#19979;&amp;#21487;&amp;#30005;&amp;#31163;&amp;#30340;&amp;#31163;&amp;#23376;&amp;#26230;&amp;#20307;&amp;#65292;&amp;#24120;&amp;#29992;&amp;#20110;&amp;#21046;&amp;#36896;&amp;#32784;&amp;#28779;&amp;#26448;&amp;#26009;&amp;#12290;&lt;/div&gt;&lt;div&gt;&amp;#27687;&amp;#21270;&amp;#38109;&amp;#26159;&amp;#38109;&amp;#30340;&amp;#31283;&amp;#23450;&amp;#27687;&amp;#21270;&amp;#29289;&amp;#12290;&amp;#22312;&amp;#30719;&amp;#19994;&amp;#12289;&amp;#21046;&amp;#38518;&amp;#19994;&amp;#21644;&amp;#26448;&amp;#26009;&amp;#31185;&amp;#23398;&amp;#19978;&amp;#21448;&amp;#34987;&amp;#31216;&amp;#20026;&amp;#30718;&amp;#22303;&amp;#12290;&amp;#29992;&amp;#20316;&amp;#20998;&amp;#26512;&amp;#35797;&amp;#21058;&amp;#12289;&amp;#26377;&amp;#26426;&amp;#28342;&amp;#21058;&amp;#30340;&amp;#33073;&amp;#27700;&amp;#12289;&amp;#21560;&amp;#38468;&amp;#21058;&amp;#12289;&amp;#26377;&amp;#26426;&amp;#21453;&amp;#24212;&amp;#20652;&amp;#21270;&amp;#21058;&amp;#12289;&amp;#30740;&amp;#30952;&amp;#21058;&amp;#12289;&amp;#25243;&amp;#20809;&amp;#21058;&amp;#12289;&amp;#20918;&amp;#28860;&amp;#38109;&amp;#30340;&amp;#21407;&amp;#26009;&amp;#12289;&amp;#32784;&amp;#28779;&amp;#26448;&amp;#26009;&amp;#12290;&lt;/div&gt;&lt;div&gt;&amp;#20013;&amp;#20225;&amp;#39038;&amp;#38382;&amp;#32593;&amp;#21457;&amp;#24067;&amp;#30340;&amp;#12298;2023-2029&amp;#24180;&amp;#20013;&amp;#22269;&amp;#27687;&amp;#21270;&amp;#38109;&amp;#34892;&amp;#19994;&amp;#21069;&amp;#26223;&amp;#23637;&amp;#26395;&amp;#19982;&amp;#21457;&amp;#23637;&amp;#21069;&amp;#26223;&amp;#39044;&amp;#27979;&amp;#25253;&amp;#21578;&amp;#12299;&amp;#20849;&amp;#20061;&amp;#31456;&amp;#12290;&amp;#39318;&amp;#20808;&amp;#20171;&amp;#32461;&amp;#20102;&amp;#27687;&amp;#21270;&amp;#38109;&amp;#34892;&amp;#19994;&amp;#24066;&amp;#22330;&amp;#21457;&amp;#23637;&amp;#29615;&amp;#22659;&amp;#12289;&amp;#27687;&amp;#21270;&amp;#38109;&amp;#25972;&amp;#20307;&amp;#36816;&amp;#34892;&amp;#24577;&amp;#21183;&amp;#31561;&amp;#65292;&amp;#25509;&amp;#30528;&amp;#20998;&amp;#26512;&amp;#20102;&amp;#27687;&amp;#21270;&amp;#38109;&amp;#34892;&amp;#19994;&amp;#24066;&amp;#22330;&amp;#36816;&amp;#34892;&amp;#30340;&amp;#29616;&amp;#29366;&amp;#65292;&amp;#28982;&amp;#21518;&amp;#20171;&amp;#32461;&amp;#20102;&amp;#27687;&amp;#21270;&amp;#38109;&amp;#24066;&amp;#22330;&amp;#31454;&amp;#20105;&amp;#26684;&amp;#23616;&amp;#12290;&amp;#38543;&amp;#21518;&amp;#65292;&amp;#25253;&amp;#21578;&amp;#23545;&amp;#27687;&amp;#21270;&amp;#38109;&amp;#20570;&amp;#20102;&amp;#37325;&amp;#28857;&amp;#20225;&amp;#19994;&amp;#32463;&amp;#33829;&amp;#29366;&amp;#20917;&amp;#20998;&amp;#26512;&amp;#65292;&amp;#26368;&amp;#21518;&amp;#20998;&amp;#26512;&amp;#20102;&amp;#27687;&amp;#21270;&amp;#38109;&amp;#34892;&amp;#19994;&amp;#21457;&amp;#23637;&amp;#36235;&amp;#21183;&amp;#19982;&amp;#25237;&amp;#36164;&amp;#39044;&amp;#27979;&amp;#12290;&amp;#24744;&amp;#33509;&amp;#24819;&amp;#23545;&amp;#27687;&amp;#21270;&amp;#38109;&amp;#20135;&amp;#19994;&amp;#26377;&amp;#20010;&amp;#31995;&amp;#32479;&amp;#30340;&amp;#20102;&amp;#35299;&amp;#25110;&amp;#32773;&amp;#24819;&amp;#25237;&amp;#36164;&amp;#27687;&amp;#21270;&amp;#38109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19990;&amp;#30028;&amp;#27687;&amp;#21270;&amp;#38109;&amp;#25972;&amp;#20307;&amp;#34892;&amp;#19994;&amp;#20215;&amp;#26684;&amp;#20998;&amp;#26512;&lt;/div&gt;&lt;div&gt;&amp;#31532;&amp;#19968;&amp;#33410; &amp;#19990;&amp;#30028;&amp;#27687;&amp;#21270;&amp;#38109;&amp;#21457;&amp;#23637;&amp;#29366;&amp;#20917;&lt;/div&gt;&lt;div&gt;&amp;#19968;&amp;#12289;&amp;#19990;&amp;#30028;&amp;#38109;&amp;#22303;&amp;#30719;&amp;#20648;&amp;#37327;&amp;#21644;&amp;#20998;&amp;#24067;&lt;/div&gt;&lt;div&gt;&amp;#20108;&amp;#12289;&amp;#38109;&amp;#22303;&amp;#30719;&amp;#29983;&amp;#20135;&lt;/div&gt;&lt;div&gt;&amp;#19977;&amp;#12289;&amp;#27687;&amp;#21270;&amp;#38109;&amp;#29983;&amp;#20135;&lt;/div&gt;&lt;div&gt;&amp;#22235;&amp;#12289;&amp;#38109;&amp;#22303;&amp;#30719;&amp;#21644;&amp;#27687;&amp;#21270;&amp;#38109;&amp;#28040;&amp;#36153;&lt;/div&gt;&lt;div&gt;&amp;#20116;&amp;#12289;&amp;#38109;&amp;#22303;&amp;#30719;&amp;#21644;&amp;#27687;&amp;#21270;&amp;#38109;&amp;#36152;&amp;#26131;&lt;/div&gt;&lt;div&gt;&amp;#31532;&amp;#20108;&amp;#33410; &amp;#19990;&amp;#30028;&amp;#38109;&amp;#22303;&amp;#30719;&amp;#21644;&amp;#27687;&amp;#21270;&amp;#38109;&amp;#24037;&amp;#19994;&amp;#29305;&amp;#28857;&amp;#20998;&amp;#26512;&lt;/div&gt;&lt;div&gt;&amp;#31532;&amp;#19977;&amp;#33410; 2019-2022&amp;#24180;&amp;#19990;&amp;#30028;&amp;#27687;&amp;#21270;&amp;#38109;&amp;#20135;&amp;#37327;&amp;#20998;&amp;#26512;&lt;/div&gt;&lt;div&gt;&amp;#31532;&amp;#22235;&amp;#33410; &amp;#28595;&amp;#22823;&amp;#21033;&amp;#20122;&amp;#27687;&amp;#21270;&amp;#38109;&amp;#25972;&amp;#20307;&amp;#34892;&amp;#19994;&amp;#25237;&amp;#36164;&amp;#26426;&amp;#20250;&amp;#23637;&amp;#26395;&lt;/div&gt;&lt;div&gt;&amp;#19968;&amp;#12289;&amp;#27687;&amp;#21270;&amp;#38109;&amp;#36827;&amp;#21475;&amp;#29616;&amp;#29366;&amp;#20998;&amp;#26512;&lt;/div&gt;&lt;div&gt;&amp;#65288;&amp;#19968;&amp;#65289;&amp;#36827;&amp;#21475;&amp;#24635;&amp;#37327;&lt;/div&gt;&lt;div&gt;&amp;#65288;&amp;#20108;&amp;#65289;&amp;#36827;&amp;#21475;&amp;#26469;&amp;#28304;&lt;/div&gt;&lt;div&gt;&amp;#20108;&amp;#12289;&amp;#28595;&amp;#22823;&amp;#21033;&amp;#20122;&amp;#25237;&amp;#36164;&amp;#26426;&amp;#20250;&amp;#20998;&amp;#26512;&lt;/div&gt;&lt;div&gt;&amp;#65288;&amp;#19968;&amp;#65289;&amp;#28595;&amp;#22823;&amp;#21033;&amp;#20122;&amp;#36164;&amp;#28304;&amp;#20016;&amp;#23500;&lt;/div&gt;&lt;div&gt;&amp;#65288;&amp;#20108;&amp;#65289;&amp;#28595;&amp;#22823;&amp;#21033;&amp;#20122;&amp;#25237;&amp;#36164;&amp;#29615;&amp;#22659;&lt;/div&gt;&lt;div&gt;&amp;#65288;&amp;#19977;&amp;#65289;&amp;#12298;&amp;#20013;&amp;#28595;&amp;#33258;&amp;#30001;&amp;#36152;&amp;#26131;&amp;#21327;&amp;#23450;&amp;#12299;&amp;#30340;&amp;#31614;&amp;#35746;&lt;/div&gt;&lt;div&gt;&amp;#31532;&amp;#20116;&amp;#33410; &amp;#19990;&amp;#30028;&amp;#27687;&amp;#21270;&amp;#38109;&amp;#24037;&amp;#19994;&amp;#21457;&amp;#23637;&amp;#36235;&amp;#21183;&amp;#39044;&amp;#27979;&lt;/div&gt;&lt;div&gt;&amp;nbsp;&lt;/div&gt;&lt;div&gt;&amp;#31532;&amp;#20108;&amp;#31456; &amp;#20013;&amp;#22269;&amp;#27687;&amp;#21270;&amp;#38109;&amp;#25972;&amp;#20307;&amp;#34892;&amp;#19994;&amp;#21457;&amp;#23637;&amp;#29615;&amp;#22659;&amp;#20998;&amp;#26512;&lt;/div&gt;&lt;div&gt;&amp;#31532;&amp;#19968;&amp;#33410; &amp;#27687;&amp;#21270;&amp;#38109;&amp;#36152;&amp;#26131;&amp;#25919;&amp;#31574;&amp;#30340;&amp;#22238;&amp;#39038;&amp;#19982;&amp;#23637;&amp;#26395;&lt;/div&gt;&lt;div&gt;&amp;#19968;&amp;#12289;&amp;#25105;&amp;#22269;&amp;#27687;&amp;#21270;&amp;#38109;&amp;#36152;&amp;#26131;&amp;#25919;&amp;#31574;&amp;#30340;&amp;#36716;&amp;#21464;&lt;/div&gt;&lt;div&gt;&amp;#20108;&amp;#12289;&amp;#25918;&amp;#24320;&amp;#27687;&amp;#21270;&amp;#38109;&amp;#36827;&amp;#21475;&amp;#19968;&amp;#33324;&amp;#36152;&amp;#26131;&lt;/div&gt;&lt;div&gt;&amp;#19977;&amp;#12289;&amp;#27687;&amp;#21270;&amp;#38109;&amp;#36152;&amp;#26131;&amp;#25919;&amp;#31574;&amp;#36824;&amp;#38656;&amp;#35843;&amp;#25972;&lt;/div&gt;&lt;div&gt;&amp;#31532;&amp;#20108;&amp;#33410; &amp;#25105;&amp;#22269;&amp;#38109;&amp;#24037;&amp;#19994;&amp;#21457;&amp;#23637;&amp;#20027;&amp;#35201;&amp;#25919;&amp;#31574;&lt;/div&gt;&lt;div&gt;&amp;#19968;&amp;#12289;&amp;#20027;&amp;#35201;&amp;#20869;&amp;#23481;&lt;/div&gt;&lt;div&gt;&amp;#20108;&amp;#12289;&amp;#35299;&amp;#35835;&amp;#36879;&amp;#26512;&lt;/div&gt;&lt;div&gt;&amp;#31532;&amp;#19977;&amp;#33410; &amp;#21152;&amp;#20837;WTO&amp;#23545;&amp;#20013;&amp;#22269;&amp;#38109;&amp;#24037;&amp;#19994;&amp;#30340;&amp;#24433;&amp;#21709;&lt;/div&gt;&lt;div&gt;&amp;#31532;&amp;#22235;&amp;#33410; &amp;#21462;&amp;#28040;&amp;#27687;&amp;#21270;&amp;#38109;&amp;#21152;&amp;#24037;&amp;#36152;&amp;#26131;&amp;#23545;&amp;#22269;&amp;#20869;&amp;#38109;&amp;#24066;&amp;#22330;&amp;#30340;&amp;#24433;&amp;#21709;&lt;/div&gt;&lt;div&gt;&amp;nbsp;&lt;/div&gt;&lt;div&gt;&amp;#31532;&amp;#19977;&amp;#31456; &amp;#20013;&amp;#22269;&amp;#27687;&amp;#21270;&amp;#38109;&amp;#25972;&amp;#20307;&amp;#34892;&amp;#19994;&amp;#20215;&amp;#26684;&amp;#20998;&amp;#26512;&lt;/div&gt;&lt;div&gt;&amp;#31532;&amp;#19968;&amp;#33410; &amp;#20013;&amp;#22269;&amp;#27687;&amp;#21270;&amp;#38109;&amp;#24037;&amp;#19994;&amp;#27010;&amp;#20917;&lt;/div&gt;&lt;div&gt;&amp;#31532;&amp;#20108;&amp;#33410; &amp;#25105;&amp;#22269;&amp;#27687;&amp;#21270;&amp;#38109;&amp;#29983;&amp;#20135;&amp;#30340;&amp;#27839;&amp;#38761;&amp;#21644;&amp;#21457;&amp;#23637;&lt;/div&gt;&lt;div&gt;&amp;#19968;&amp;#12289;&amp;#21382;&amp;#21490;&amp;#22238;&amp;#39038;&lt;/div&gt;&lt;div&gt;&amp;#20108;&amp;#12289;&amp;#25216;&amp;#26415;&amp;#25913;&amp;#36827;&lt;/div&gt;&lt;div&gt;&amp;#31532;&amp;#19977;&amp;#33410; &amp;#25105;&amp;#22269;&amp;#27687;&amp;#21270;&amp;#38109;&amp;#24037;&amp;#19994;&amp;#30340;&amp;#37325;&amp;#22823;&amp;#31185;&amp;#25216;&amp;#25104;&amp;#26524;&lt;/div&gt;&lt;div&gt;&amp;#31532;&amp;#22235;&amp;#33410; 2019-2022&amp;#24180;&amp;#25105;&amp;#22269;&amp;#27687;&amp;#21270;&amp;#38109;&amp;#24066;&amp;#22330;&amp;#26684;&amp;#23616;&lt;/div&gt;&lt;div&gt;&amp;#31532;&amp;#20116;&amp;#33410; &amp;#27687;&amp;#21270;&amp;#38109;&amp;#29983;&amp;#20135;&amp;#20225;&amp;#19994;&amp;#38754;&amp;#20020;&amp;#30340;&amp;#29616;&amp;#29366;&lt;/div&gt;&lt;div&gt;&amp;#31532;&amp;#20845;&amp;#33410; &amp;#27687;&amp;#21270;&amp;#38109;&amp;#22312;&amp;#25105;&amp;#22269;&amp;#38109;&amp;#20135;&amp;#19994;&amp;#38142;&amp;#20013;&amp;#30340;&amp;#22320;&amp;#20301;&lt;/div&gt;&lt;div&gt;&amp;#19968;&amp;#12289;&amp;#25105;&amp;#22269;&amp;#38109;&amp;#22303;&amp;#30719;&amp;#36164;&amp;#28304;&amp;#30340;&amp;#20379;&amp;#24212;&amp;#33021;&amp;#21147;&lt;/div&gt;&lt;div&gt;&amp;#20108;&amp;#12289;&amp;#25105;&amp;#22269;&amp;#27687;&amp;#21270;&amp;#38109;&amp;#30340;&amp;#29983;&amp;#20135;&amp;#19982;&amp;#38656;&amp;#27714;&amp;#24773;&amp;#20917;&lt;/div&gt;&lt;div&gt;&amp;nbsp;&lt;/div&gt;&lt;div&gt;&amp;#31532;&amp;#22235;&amp;#31456; 2019-2022&amp;#24180;&amp;#20013;&amp;#22269;&amp;#27687;&amp;#21270;&amp;#38109;&amp;#20135;&amp;#37327;&amp;#20998;&amp;#26512;&lt;/div&gt;&lt;div&gt;&amp;#31532;&amp;#19968;&amp;#33410; 2019-2022&amp;#24180;&amp;#20013;&amp;#22269;&amp;#27687;&amp;#21270;&amp;#38109;&amp;#20135;&amp;#37327;&amp;#24773;&amp;#20917;&lt;/div&gt;&lt;div&gt;&amp;#19968;&amp;#12289;&amp;#20840;&amp;#22269;&lt;/div&gt;&lt;div&gt;&amp;#20108;&amp;#12289;&amp;#23665;&amp;#35199;&lt;/div&gt;&lt;div&gt;&amp;#19977;&amp;#12289;&amp;#27743;&amp;#33487;&lt;/div&gt;&lt;div&gt;&amp;#22235;&amp;#12289;&amp;#23665;&amp;#19996;&lt;/div&gt;&lt;div&gt;&amp;#20116;&amp;#12289;&amp;#27827;&amp;#21335;&lt;/div&gt;&lt;div&gt;&amp;#20845;&amp;#12289;&amp;#28246;&amp;#21335;&lt;/div&gt;&lt;div&gt;&amp;#19971;&amp;#12289;&amp;#24191;&amp;#35199;&lt;/div&gt;&lt;div&gt;&amp;#20843;&amp;#12289;&amp;#37325;&amp;#24198;&lt;/div&gt;&lt;div&gt;&amp;#20061;&amp;#12289;&amp;#36149;&amp;#24030;&lt;/div&gt;&lt;div&gt;&amp;nbsp;&lt;/div&gt;&lt;div&gt;&amp;#31532;&amp;#20116;&amp;#31456; 2019-2022&amp;#24180;&amp;#20013;&amp;#22269;&amp;#27687;&amp;#21270;&amp;#38109;&amp;#25152;&amp;#23646;&amp;#34892;&amp;#19994;&amp;#36827;&amp;#20986;&amp;#21475;&amp;#20998;&amp;#26512;&lt;/div&gt;&lt;div&gt;&amp;#31532;&amp;#19968;&amp;#33410; 2019-2022&amp;#24180;&amp;#20013;&amp;#22269;&amp;#27687;&amp;#21270;&amp;#38109;&amp;#25152;&amp;#23646;&amp;#34892;&amp;#19994;&amp;#36827;&amp;#20986;&amp;#21475;&amp;#20998;&amp;#26512;&lt;/div&gt;&lt;div&gt;&amp;#19968;&amp;#12289;2019-2022&amp;#24180;&amp;#20013;&amp;#22269;&amp;#27687;&amp;#21270;&amp;#38109;&amp;#25152;&amp;#23646;&amp;#34892;&amp;#19994;&amp;#36827;&amp;#20986;&amp;#21475;&amp;#24773;&amp;#20917;&lt;/div&gt;&lt;div&gt;&amp;#20108;&amp;#12289;2019-2022&amp;#24180;&amp;#20013;&amp;#22269;&amp;#27687;&amp;#21270;&amp;#38109;&amp;#25152;&amp;#23646;&amp;#34892;&amp;#19994;&amp;#36827;&amp;#21475;&amp;#24773;&amp;#20917;&lt;/div&gt;&lt;div&gt;&amp;#19977;&amp;#12289;2019-2022&amp;#24180;&amp;#20013;&amp;#22269;&amp;#27687;&amp;#21270;&amp;#38109;&amp;#25152;&amp;#23646;&amp;#34892;&amp;#19994;&amp;#36827;&amp;#21475;&amp;#36816;&amp;#34892;&amp;#20998;&amp;#26512;&lt;/div&gt;&lt;div&gt;&amp;#31532;&amp;#20108;&amp;#33410; 2019-2022&amp;#24180;&amp;#20013;&amp;#22269;&amp;#27687;&amp;#21270;&amp;#38109;&amp;#25152;&amp;#23646;&amp;#34892;&amp;#19994;&amp;#36827;&amp;#20986;&amp;#21475;&amp;#20998;&amp;#26512;&lt;/div&gt;&lt;div&gt;&amp;#19968;&amp;#12289;2019-2022&amp;#24180;&amp;#20013;&amp;#22269;&amp;#27687;&amp;#21270;&amp;#38109;&amp;#25152;&amp;#23646;&amp;#34892;&amp;#19994;&amp;#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86;&amp;#21475;&amp;#24773;&amp;#20917;&lt;/div&gt;&lt;div&gt;&amp;#20108;&amp;#12289;2019-2022&amp;#24180;&amp;#20013;&amp;#22269;&amp;#27687;&amp;#21270;&amp;#38109;&amp;#25152;&amp;#23646;&amp;#34892;&amp;#19994;&amp;#36827;&amp;#21475;&amp;#24773;&amp;#20917;&lt;/div&gt;&lt;div&gt;&amp;#19977;&amp;#12289;2019-2022&amp;#24180;&amp;#25105;&amp;#22269;&amp;#27687;&amp;#21270;&amp;#38109;&amp;#25152;&amp;#23646;&amp;#34892;&amp;#19994;&amp;#36827;&amp;#21475;&amp;#36816;&amp;#34892;&amp;#20998;&amp;#26512;&lt;/div&gt;&lt;div&gt;&amp;#65288;&amp;#19968;&amp;#65289;2019-2022&amp;#24180;&amp;#25105;&amp;#22269;&amp;#27687;&amp;#21270;&amp;#38109;&amp;#25152;&amp;#23646;&amp;#34892;&amp;#19994;&amp;#36827;&amp;#21475;&amp;#30340;&amp;#20027;&amp;#35201;&amp;#29305;&amp;#28857;&lt;/div&gt;&lt;div&gt;&amp;#65288;&amp;#20108;&amp;#65289;&amp;#25105;&amp;#22269;&amp;#27687;&amp;#21270;&amp;#38109;&amp;#36827;&amp;#21475;&amp;#37327;&amp;#19979;&amp;#38477;&amp;#30340;&amp;#20027;&amp;#35201;&amp;#21407;&amp;#22240;&lt;/div&gt;&lt;div&gt;&amp;#65288;&amp;#19977;&amp;#65289;&amp;#25105;&amp;#22269;&amp;#27687;&amp;#21270;&amp;#38109;&amp;#20135;&amp;#33021;&amp;#25193;&amp;#24352;&amp;#24102;&amp;#26469;&amp;#30340;&amp;#38382;&amp;#39064;&lt;/div&gt;&lt;div&gt;&amp;#31532;&amp;#19977;&amp;#33410; 2019-2022&amp;#24180;&amp;#20013;&amp;#22269;&amp;#20154;&amp;#36896;&amp;#21018;&amp;#29577;&amp;#12289;&amp;#27687;&amp;#21270;&amp;#38109;&amp;#12289;&amp;#27682;&amp;#27687;&amp;#21270;&amp;#38109;&amp;#25152;&amp;#23646;&amp;#34892;&amp;#19994;&amp;#36827;&amp;#20986;&amp;#21475;&amp;#20998;&amp;#26512;&lt;/div&gt;&lt;div&gt;&amp;#19968;&amp;#12289;&amp;#20840;&amp;#22269;&amp;#22320;&amp;#21306;&lt;/div&gt;&lt;div&gt;&amp;#20108;&amp;#12289;&amp;#21326;&amp;#21271;&amp;#22320;&amp;#21306;&lt;/div&gt;&lt;div&gt;&amp;#19977;&amp;#12289;&amp;#19996;&amp;#21271;&amp;#22320;&amp;#21306;&lt;/div&gt;&lt;div&gt;&amp;#22235;&amp;#12289;&amp;#21326;&amp;#19996;&amp;#22320;&amp;#21306;&lt;/div&gt;&lt;div&gt;&amp;#20116;&amp;#12289;&amp;#21326;&amp;#20013;&amp;#22320;&amp;#21306;&lt;/div&gt;&lt;div&gt;&amp;#20845;&amp;#12289;&amp;#21326;&amp;#21335;&amp;#22320;&amp;#21306;&lt;/div&gt;&lt;div&gt;&amp;#19971;&amp;#12289;&amp;#35199;&amp;#21335;&amp;#22320;&amp;#21306;&lt;/div&gt;&lt;div&gt;&amp;#20843;&amp;#12289;&amp;#35199;&amp;#21271;&amp;#22320;&amp;#21306;&lt;/div&gt;&lt;div&gt;&amp;#31532;&amp;#22235;&amp;#33410; 2019-2022&amp;#24180;&amp;#20013;&amp;#22269;&amp;#27687;&amp;#21270;&amp;#38109;&amp;#25152;&amp;#23646;&amp;#34892;&amp;#19994;&amp;#36827;&amp;#20986;&amp;#21475;&amp;#20998;&amp;#26512;&lt;/div&gt;&lt;div&gt;&amp;#19968;&amp;#12289;2019-2022&amp;#24180;&amp;#20013;&amp;#22269;&amp;#27687;&amp;#21270;&amp;#38109;&amp;#36827;&amp;#34892;&amp;#19994;&amp;#20986;&amp;#21475;&amp;#24773;&amp;#20917;&lt;/div&gt;&lt;div&gt;&amp;#20108;&amp;#12289;2019-2022&amp;#24180;&amp;#20013;&amp;#22269;&amp;#27687;&amp;#21270;&amp;#38109;&amp;#34892;&amp;#19994;&amp;#36827;&amp;#21475;&amp;#36816;&amp;#34892;&amp;#20998;&amp;#26512;&lt;/div&gt;&lt;div&gt;&amp;#65288;&amp;#19968;&amp;#65289;2019-2022&amp;#24180;&amp;#25105;&amp;#22269;&amp;#27687;&amp;#21270;&amp;#38109;&amp;#36827;&amp;#21475;&amp;#30340;&amp;#20027;&amp;#35201;&amp;#29305;&amp;#28857;&lt;/div&gt;&lt;div&gt;&amp;#65288;&amp;#20108;&amp;#65289;&amp;#25105;&amp;#22269;&amp;#27687;&amp;#21270;&amp;#38109;&amp;#36827;&amp;#21475;&amp;#37327;&amp;#20215;&amp;#40784;&amp;#36300;&amp;#30340;&amp;#20027;&amp;#35201;&amp;#21407;&amp;#22240;&lt;/div&gt;&lt;div&gt;&amp;#65288;&amp;#19977;&amp;#65289;&amp;#38109;&amp;#25972;&amp;#20307;&amp;#34892;&amp;#19994;&amp;#30340;&amp;#21457;&amp;#23637;&amp;#21160;&amp;#24577;&lt;/div&gt;&lt;div&gt;&amp;#19977;&amp;#12289;2019-2022&amp;#24180;&amp;#20013;&amp;#22269;&amp;#27687;&amp;#21270;&amp;#38109;&amp;#34892;&amp;#19994;&amp;#36827;&amp;#21475;&amp;#36816;&amp;#34892;&amp;#20998;&amp;#26512;&lt;/div&gt;&lt;div&gt;&amp;#65288;&amp;#19968;&amp;#65289;2019-2022&amp;#24180;&amp;#25105;&amp;#22269;&amp;#27687;&amp;#21270;&amp;#38109;&amp;#34892;&amp;#19994;&amp;#36827;&amp;#21475;&amp;#30340;&amp;#20027;&amp;#35201;&amp;#29305;&amp;#28857;&lt;/div&gt;&lt;div&gt;&amp;#65288;&amp;#20108;&amp;#65289;&amp;#25105;&amp;#22269;&amp;#27687;&amp;#21270;&amp;#38109;&amp;#36827;&amp;#21475;&amp;#37327;&amp;#21319;&amp;#20215;&amp;#20302;&amp;#30340;&amp;#20027;&amp;#35201;&amp;#21407;&amp;#22240;&lt;/div&gt;&lt;div&gt;&amp;#65288;&amp;#19977;&amp;#65289;&amp;#38109;&amp;#25972;&amp;#20307;&amp;#34892;&amp;#19994;&amp;#30340;&amp;#21457;&amp;#23637;&amp;#21160;&amp;#24577;&lt;/div&gt;&lt;div&gt;&amp;nbsp;&lt;/div&gt;&lt;div&gt;&amp;#31532;&amp;#20845;&amp;#31456; &amp;#25105;&amp;#22269;&amp;#38109;&amp;#20135;&amp;#21697;&amp;#24066;&amp;#22330;&amp;#24418;&amp;#21183;&amp;#19982;&amp;#33829;&amp;#38144;&amp;#25112;&amp;#30053;&amp;#20998;&amp;#26512;&lt;/div&gt;&lt;div&gt;&amp;#31532;&amp;#19968;&amp;#33410; &amp;#25105;&amp;#22269;&amp;#38109;&amp;#20135;&amp;#21697;&amp;#24066;&amp;#22330;&amp;#24418;&amp;#21183;&amp;#20998;&amp;#26512;&lt;/div&gt;&lt;div&gt;&amp;#31532;&amp;#20108;&amp;#33410; &amp;#25105;&amp;#22269;&amp;#38109;&amp;#25972;&amp;#20307;&amp;#34892;&amp;#19994;&amp;#38656;&amp;#27714;&amp;#20998;&amp;#26512;&lt;/div&gt;&lt;div&gt;&amp;#19968;&amp;#12289;&amp;#38109;&amp;#20135;&amp;#21697;&amp;#20379;&amp;#38656;&amp;#29616;&amp;#29366;&lt;/div&gt;&lt;div&gt;&amp;#20108;&amp;#12289;&amp;#38109;&amp;#20215;&amp;#26684;&amp;#25110;&amp;#23558;&amp;#21453;&amp;#24377;&lt;/div&gt;&lt;div&gt;&amp;#19977;&amp;#12289;&amp;#22312;&amp;#24066;&amp;#22330;&amp;#24773;&amp;#32490;&amp;#24754;&amp;#35266;&amp;#19979;&amp;#22269;&amp;#20869;&amp;#20225;&amp;#19994;&amp;#23545;&amp;#31574;&amp;#20998;&amp;#26512;&lt;/div&gt;&lt;div&gt;&amp;#31532;&amp;#19977;&amp;#33410; &amp;#25105;&amp;#22269;&amp;#38109;&amp;#25972;&amp;#20307;&amp;#34892;&amp;#19994;&amp;#20225;&amp;#19994;&amp;#30340;&amp;#33829;&amp;#38144;&amp;#31574;&amp;#30053;&amp;#20998;&amp;#26512;&lt;/div&gt;&lt;div&gt;&amp;#19968;&amp;#12289;&amp;#27687;&amp;#21270;&amp;#38109;&amp;#29983;&amp;#20135;&amp;#20225;&amp;#19994;&amp;#30340;&amp;#38144;&amp;#21806;&amp;#31574;&amp;#30053;&lt;/div&gt;&lt;div&gt;&amp;#20108;&amp;#12289;&amp;#30005;&amp;#35299;&amp;#38109;&amp;#29983;&amp;#20135;&amp;#20225;&amp;#19994;&amp;#30340;&amp;#38144;&amp;#21806;&amp;#31574;&amp;#30053;&lt;/div&gt;&lt;div&gt;&amp;#19977;&amp;#12289;&amp;#38109;&amp;#21152;&amp;#24037;&amp;#20225;&amp;#19994;&amp;#30340;&amp;#38144;&amp;#21806;&amp;#31574;&amp;#30053;&lt;/div&gt;&lt;div&gt;&amp;#31532;&amp;#22235;&amp;#33410; &amp;#25105;&amp;#22269;&amp;#21152;&amp;#24378;&amp;#38109;&amp;#25972;&amp;#20307;&amp;#34892;&amp;#19994;&amp;#20225;&amp;#19994;&amp;#33829;&amp;#38144;&amp;#25112;&amp;#30053;&amp;#30340;&amp;#24314;&amp;#35758;&lt;/div&gt;&lt;div&gt;&amp;#19968;&amp;#12289;&amp;#26377;&amp;#21019;&amp;#36896;&amp;#24615;&amp;#22320;&amp;#24320;&amp;#25299;&amp;#24066;&amp;#22330;&lt;/div&gt;&lt;div&gt;&amp;#20108;&amp;#12289;&amp;#21152;&amp;#24378;&amp;#24066;&amp;#22330;&amp;#35843;&amp;#30740;&lt;/div&gt;&lt;div&gt;&amp;#19977;&amp;#12289;&amp;#27880;&amp;#37325;&amp;#24314;&amp;#35774;&amp;#29616;&amp;#20195;&amp;#21270;&amp;#33829;&amp;#38144;&amp;#32593;&amp;#32476;&lt;/div&gt;&lt;div&gt;&amp;nbsp;&lt;/div&gt;&lt;div&gt;&amp;#31532;&amp;#19971;&amp;#31456; &amp;#25105;&amp;#22269;&amp;#27839;&amp;#28023;&amp;#27687;&amp;#21270;&amp;#38109;&amp;#36816;&amp;#36755;&amp;#20027;&amp;#35201;&amp;#28207;&amp;#21475;&amp;#31454;&amp;#20105;&amp;#21147;&amp;#20998;&amp;#26512;&lt;/div&gt;&lt;div&gt;&amp;#31532;&amp;#19968;&amp;#33410; &amp;#25105;&amp;#22269;&amp;#27839;&amp;#28023;&amp;#27687;&amp;#21270;&amp;#38109;&amp;#25509;&amp;#21368;&amp;#20027;&amp;#35201;&amp;#28207;&amp;#21475;&amp;#22522;&amp;#30784;&amp;#35774;&amp;#26045;&amp;#29366;&amp;#20917;&lt;/div&gt;&lt;div&gt;&amp;#31532;&amp;#20108;&amp;#33410; &amp;#25105;&amp;#22269;&amp;#27839;&amp;#28023;&amp;#27687;&amp;#21270;&amp;#38109;&amp;#36816;&amp;#36755;&amp;#20027;&amp;#35201;&amp;#28207;&amp;#21475;&amp;#31454;&amp;#20105;&amp;#21147;&amp;#20998;&amp;#26512;&lt;/div&gt;&lt;div&gt;&amp;#19968;&amp;#12289;&amp;#22806;&amp;#37096;&amp;#31454;&amp;#20105;&amp;#22240;&amp;#32032;&lt;/div&gt;&lt;div&gt;&amp;#20108;&amp;#12289;&amp;#20869;&amp;#37096;&amp;#31454;&amp;#20105;&amp;#22240;&amp;#32032;&lt;/div&gt;&lt;div&gt;&amp;#19977;&amp;#12289;&amp;#19977;&amp;#28207;&amp;#21475;&amp;#31454;&amp;#20105;&amp;#21147;&amp;#20998;&amp;#26512;&lt;/div&gt;&lt;div&gt;&amp;#31532;&amp;#19977;&amp;#33410; &amp;#25105;&amp;#22269;&amp;#27687;&amp;#21270;&amp;#38109;&amp;#36816;&amp;#36755;&amp;#19977;&amp;#28207;&amp;#21475;&amp;#31454;&amp;#20105;&amp;#24046;&amp;#24322;&amp;#24615;&amp;#20998;&amp;#26512;&lt;/div&gt;&lt;div&gt;&amp;nbsp;&lt;/div&gt;&lt;div&gt;&amp;#31532;&amp;#20843;&amp;#31456; &amp;#20013;&amp;#22269;&amp;#27687;&amp;#21270;&amp;#38109;&amp;#25972;&amp;#20307;&amp;#34892;&amp;#19994;&amp;#37325;&amp;#28857;&amp;#20225;&amp;#19994;&amp;#20998;&amp;#26512;&lt;/div&gt;&lt;div&gt;&amp;#31532;&amp;#19968;&amp;#33410; &amp;#20013;&amp;#22269;&amp;#38109;&amp;#19994;&amp;#32929;&amp;#20221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0108;&amp;#33410; &amp;#23665;&amp;#35199;&amp;#20851;&amp;#38109;&amp;#32929;&amp;#20221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19977;&amp;#33410; &amp;#20113;&amp;#21335;&amp;#38109;&amp;#19994;&amp;#32929;&amp;#20221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2235;&amp;#33410; &amp;#23665;&amp;#19996;&amp;#39759;&amp;#26725;&amp;#38109;&amp;#30005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0116;&amp;#33410; &amp;#23665;&amp;#35199;&amp;#40065;&amp;#33021;&amp;#26187;&amp;#21271;&amp;#38109;&amp;#19994;&amp;#26377;&amp;#38480;&amp;#36131;&amp;#20219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0845;&amp;#33410; &amp;#24320;&amp;#26364;&amp;#38109;&amp;#19994;&amp;#65288;&amp;#19977;&amp;#38376;&amp;#23777;&amp;#65289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19971;&amp;#33410; &amp;#23665;&amp;#19996;&amp;#20449;&amp;#21457;&amp;#38109;&amp;#30005;&amp;#38598;&amp;#22242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0843;&amp;#33410; &amp;#27931;&amp;#38451;&amp;#39321;&amp;#27743;&amp;#19975;&amp;#22522;&amp;#38109;&amp;#19994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0061;&amp;#33410; &amp;#19977;&amp;#38376;&amp;#23777;&amp;#20041;&amp;#32724;&amp;#38109;&amp;#19994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#31532;&amp;#21313;&amp;#33410; &amp;#37325;&amp;#24198;&amp;#24066;&amp;#21338;&amp;#36187;&amp;#30719;&amp;#19994;&amp;#65288;&amp;#38598;&amp;#22242;&amp;#65289;&amp;#26377;&amp;#38480;&amp;#20844;&amp;#21496;&lt;/div&gt;&lt;div&gt;&amp;#19968;&amp;#12289;&amp;#20225;&amp;#19994;&amp;#22522;&amp;#26412;&amp;#27010;&amp;#20917;&lt;/div&gt;&lt;div&gt;&amp;#20108;&amp;#12289;&amp;#21457;&amp;#23637;&amp;#21382;&amp;#31243;&lt;/div&gt;&lt;div&gt;&amp;#19977;&amp;#12289;&amp;#32463;&amp;#33829;&amp;#19994;&amp;#32489;&lt;/div&gt;&lt;div&gt;&amp;nbsp;&lt;/div&gt;&lt;div&gt;&amp;#31532;&amp;#20061;&amp;#31456; &amp;#20013;&amp;#22269;&amp;#27687;&amp;#21270;&amp;#38109;&amp;#25972;&amp;#20307;&amp;#34892;&amp;#19994;&amp;#24066;&amp;#22330;&amp;#24577;&amp;#21183;&amp;#20998;&amp;#26512;&amp;#19982;&amp;#24314;&amp;#35758;&lt;/div&gt;&lt;div&gt;&amp;#31532;&amp;#19968;&amp;#33410; &amp;#25105;&amp;#22269;&amp;#27687;&amp;#21270;&amp;#38109;&amp;#24037;&amp;#19994;&amp;#26410;&amp;#26469;&amp;#23637;&amp;#26395;&lt;/div&gt;&lt;div&gt;&amp;#19968;&amp;#12289;&amp;#27687;&amp;#21270;&amp;#38109;&amp;#36827;&amp;#21475;&amp;#25110;&amp;#23558;&amp;#21453;&amp;#24377;&lt;/div&gt;&lt;div&gt;&amp;#20108;&amp;#12289;&amp;#21521;&amp;#21335;&amp;#32654;&amp;#21644;&amp;#38750;&amp;#27954;&amp;#23547;&amp;#27714;&amp;#38109;&amp;#22303;&amp;#30719;&lt;/div&gt;&lt;div&gt;&amp;#19977;&amp;#12289;&amp;#20135;&amp;#19994;&amp;#23558;&amp;#24320;&amp;#22987;&amp;#21521;&amp;#22269;&amp;#22806;&amp;#36716;&amp;#31227;&lt;/div&gt;&lt;div&gt;&amp;#22235;&amp;#12289;&amp;#21407;&amp;#38109;&amp;#36152;&amp;#26131;&amp;#26041;&amp;#21521;&amp;#30340;&amp;#25913;&amp;#21464;&lt;/div&gt;&lt;div&gt;&amp;#31532;&amp;#20108;&amp;#33410; &amp;#25105;&amp;#22269;&amp;#27687;&amp;#21270;&amp;#38109;&amp;#24037;&amp;#19994;&amp;#25152;&amp;#38754;&amp;#2002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1270;&amp;#38109;&amp;#24037;&amp;#33402;&amp;#25216;&amp;#26415;&amp;#30456;&amp;#23545;&amp;#22797;&amp;#26434;&lt;/div&gt;&lt;div&gt;&amp;#20108;&amp;#12289;&amp;#29616;&amp;#36135;&amp;#24066;&amp;#22330;&amp;#30340;&amp;#27687;&amp;#21270;&amp;#38109;&amp;#20215;&amp;#26684;&amp;#36300;&amp;#23445;&amp;#36215;&amp;#20239;&lt;/div&gt;&lt;div&gt;&amp;#19977;&amp;#12289;&amp;#23545;&amp;#36164;&amp;#28304;&amp;#21644;&amp;#33021;&amp;#28304;&amp;#30340;&amp;#20381;&amp;#36182;&amp;#31243;&amp;#24230;&amp;#22686;&amp;#24378;&lt;/div&gt;&lt;div&gt;&amp;#22235;&amp;#12289;&amp;#20840;&amp;#29699;&amp;#27687;&amp;#21270;&amp;#38109;&amp;#24037;&amp;#19994;&amp;#31454;&amp;#20105;&amp;#21147;&amp;#20998;&amp;#26512;&amp;#21152;&amp;#21095;&lt;/div&gt;&lt;div&gt;&amp;#31532;&amp;#19977;&amp;#33410; &amp;#25105;&amp;#22269;&amp;#24212;&amp;#23545;&amp;#27687;&amp;#21270;&amp;#38109;&amp;#24066;&amp;#22330;&amp;#27874;&amp;#21160;&amp;#30340;&amp;#23545;&amp;#31574;&lt;/div&gt;&lt;div&gt;&amp;#19968;&amp;#12289;&amp;#24314;&amp;#31435;&amp;#19982;&amp;#22269;&amp;#38469;&amp;#25509;&amp;#36712;&amp;#30340;&amp;#38271;&amp;#26399;&amp;#21512;&amp;#21516;&amp;#26426;&amp;#21046;&lt;/div&gt;&lt;div&gt;&amp;#20108;&amp;#12289;&amp;#21560;&amp;#24341;&amp;#27687;&amp;#21270;&amp;#38109;&amp;#20225;&amp;#19994;&amp;#21442;&amp;#19982;&amp;#30005;&amp;#35299;&amp;#38109;&amp;#36816;&amp;#33829;&lt;/div&gt;&lt;div&gt;&amp;#19977;&amp;#12289;&amp;#40723;&amp;#21169;&amp;#30005;&amp;#35299;&amp;#38109;&amp;#21378;&amp;#36141;&amp;#20080;&amp;#27687;&amp;#21270;&amp;#38109;&amp;#20135;&amp;#33021;&lt;/div&gt;&lt;div&gt;&amp;#22235;&amp;#12289;&amp;#36890;&amp;#36807;&amp;#26469;&amp;#26009;&amp;#21152;&amp;#24037;&amp;#26041;&amp;#24335;&amp;#20849;&amp;#25285;&amp;#39118;&amp;#38505;&lt;/div&gt;&lt;div&gt;&amp;#31532;&amp;#22235;&amp;#33410;&amp;#25105;&amp;#22269;&amp;#27687;&amp;#21270;&amp;#38109;&amp;#29983;&amp;#20135;&amp;#20225;&amp;#19994;&amp;#26410;&amp;#26469;&amp;#21457;&amp;#23637;&amp;#30340;&amp;#24314;&amp;#35758;&lt;/div&gt;&lt;div&gt;&amp;#19968;&amp;#12289;&amp;#37319;&amp;#29992;&amp;#20808;&amp;#36827;&amp;#29983;&amp;#20135;&amp;#24037;&amp;#33402;&lt;/div&gt;&lt;div&gt;&amp;#20108;&amp;#12289;&amp;#35843;&amp;#25972;&amp;#20135;&amp;#19994;&amp;#21644;&amp;#20135;&amp;#21697;&amp;#32467;&amp;#26500;&lt;/div&gt;&lt;div&gt;&amp;#19977;&amp;#12289;&amp;#24314;&amp;#31435;&amp;#31283;&amp;#23450;&amp;#30340;&amp;#20379;&amp;#32473;&amp;#20445;&amp;#38556;&amp;#20307;&amp;#31995;&lt;/div&gt;&lt;div&gt;&amp;#22235;&amp;#12289;&amp;#20805;&amp;#20998;&amp;#37319;&amp;#29992;&amp;#33410;&amp;#33021;&amp;#35774;&amp;#22791;&amp;#21644;&amp;#25216;&amp;#26415;&lt;/div&gt;&lt;div&gt;&amp;#20116;&amp;#12289;&amp;#36880;&amp;#27493;&amp;#25512;&amp;#36827;&amp;#28165;&amp;#27905;&amp;#29983;&amp;#20135;&amp;#27493;&amp;#20240;&lt;/div&gt;&lt;div&gt;&amp;nbsp;&lt;/div&gt;&lt;div&gt;&amp;#37096;&amp;#20998;&amp;#22270;&amp;#34920;&amp;#30446;&amp;#24405;&lt;/div&gt;&lt;div&gt;&amp;#22270;&amp;#34920; 2019-2022&amp;#24180;&amp;#20013;&amp;#22269;&amp;#38109;&amp;#19994;&amp;#31616;&amp;#35201;&amp;#36130;&amp;#21153;&amp;#25351;&amp;#26631;&amp;#24773;&amp;#20917;&lt;/div&gt;&lt;div&gt;&amp;#22270;&amp;#34920; 2019-2022&amp;#24180;&amp;#20013;&amp;#22269;&amp;#38109;&amp;#19994;&amp;#21033;&amp;#28070;&amp;#26500;&amp;#25104;&amp;#19982;&amp;#30408;&amp;#21033;&amp;#33021;&amp;#21147;&amp;#24773;&amp;#20917;&lt;/div&gt;&lt;div&gt;&amp;#22270;&amp;#34920; 2019-2022&amp;#24180;&amp;#20013;&amp;#22269;&amp;#38109;&amp;#19994;&amp;#32463;&amp;#33829;&amp;#19982;&amp;#21457;&amp;#23637;&amp;#33021;&amp;#21147;&amp;#24773;&amp;#20917;&lt;/div&gt;&lt;div&gt;&amp;#22270;&amp;#34920; 2019-2022&amp;#24180;&amp;#20013;&amp;#22269;&amp;#38109;&amp;#19994;&amp;#36164;&amp;#20135;&amp;#19982;&amp;#36127;&amp;#20538;&amp;#24773;&amp;#20917;&lt;/div&gt;&lt;div&gt;&amp;#22270;&amp;#34920; 2019-2022&amp;#24180;&amp;#20013;&amp;#22269;&amp;#38109;&amp;#19994;&amp;#29616;&amp;#37329;&amp;#27969;&amp;#37327;&amp;#24773;&amp;#20917;&lt;/div&gt;&lt;div&gt;&amp;#22270;&amp;#34920; 2019-2022&amp;#24180;&amp;#19990;&amp;#30028;&amp;#27687;&amp;#21270;&amp;#38109;&amp;#20135;&amp;#37327;&amp;#24773;&amp;#20917;&lt;/div&gt;&lt;div&gt;&amp;#22270;&amp;#34920; 2019-2022&amp;#24180;&amp;#20840;&amp;#22269;&amp;#21270;&amp;#24037;&amp;#29992;&amp;#27687;&amp;#21270;&amp;#38109;&amp;#12289;&amp;#20918;&amp;#37329;&amp;#29992;&amp;#27687;&amp;#21270;&amp;#38109;&amp;#20135;&amp;#37327;&amp;#24773;&amp;#20917;&lt;/div&gt;&lt;div&gt;&amp;#22270;&amp;#34920; 2019-2022&amp;#24180;&amp;#20840;&amp;#22269;&amp;#27687;&amp;#21270;&amp;#38109;&amp;#20135;&amp;#37327;&amp;#24773;&amp;#20917;&lt;/div&gt;&lt;div&gt;&amp;#22270;&amp;#34920; 2019-2022&amp;#24180;&amp;#20840;&amp;#22269;&amp;#21270;&amp;#24037;&amp;#29992;&amp;#27687;&amp;#21270;&amp;#38109;&amp;#12289;&amp;#20918;&amp;#37329;&amp;#29992;&amp;#27687;&amp;#21270;&amp;#38109;&amp;#20135;&amp;#37327;&amp;#24773;&amp;#20917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5/358155.html"&gt;http://www.cction.com/report/202305/3581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