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34880;&amp;#26643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34880;&amp;#26643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34880;&amp;#26643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0.html"&gt;http://www.cction.com/report/202301/33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41;&amp;#34880;&amp;#26643;&amp;#29255;&amp;#65292;&amp;#27963;&amp;#34880;&amp;#21270;&amp;#30208;&amp;#65292;&amp;#37266;&amp;#33041;&amp;#36890;&amp;#32476;&amp;#65292;&amp;#28508;&amp;#38451;&amp;#29060;&amp;#39118;&amp;#12290;&amp;#29992;&amp;#20110;&amp;#22240;&amp;#30208;&amp;#34880;&amp;#12289;&amp;#32925;&amp;#38451;&amp;#19978;&amp;#20130;&amp;#20986;&amp;#29616;&amp;#20043;&amp;#20013;&amp;#39118;&amp;#20808;&amp;#20806;&amp;#65292;&amp;#22914;&amp;#32930;&amp;#20307;&amp;#40635;&amp;#26408;&amp;#12289;&amp;#22836;&amp;#26197;&amp;#30446;&amp;#30505;&amp;#31561;&amp;#21644;&amp;#33041;&amp;#34880;&amp;#26643;&amp;#24418;&amp;#25104;&amp;#20986;&amp;#29616;&amp;#30340;&amp;#20013;&amp;#39118;&amp;#19981;&amp;#35821;&amp;#12289;&amp;#21475;&amp;#30524;&amp;#27498;&amp;#26012;&amp;#12289;&amp;#21322;&amp;#36523;&amp;#19981;&amp;#36930;&amp;#31561;&amp;#30151;&amp;#12290;&amp;#20855;&amp;#26377;&amp;#39044;&amp;#38450;&amp;#21644;&amp;#27835;&amp;#30103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41;&amp;#34880;&amp;#26643;&amp;#29255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3041;&amp;#34880;&amp;#26643;&amp;#29255;&amp;#34892;&amp;#19994;&amp;#24066;&amp;#22330;&amp;#21457;&amp;#23637;&amp;#29615;&amp;#22659;&amp;#12289;&amp;#33041;&amp;#34880;&amp;#26643;&amp;#29255;&amp;#25972;&amp;#20307;&amp;#36816;&amp;#34892;&amp;#24577;&amp;#21183;&amp;#31561;&amp;#65292;&amp;#25509;&amp;#30528;&amp;#20998;&amp;#26512;&amp;#20102;&amp;#20013;&amp;#22269;&amp;#33041;&amp;#34880;&amp;#26643;&amp;#29255;&amp;#34892;&amp;#19994;&amp;#24066;&amp;#22330;&amp;#36816;&amp;#34892;&amp;#30340;&amp;#29616;&amp;#29366;&amp;#65292;&amp;#28982;&amp;#21518;&amp;#20171;&amp;#32461;&amp;#20102;&amp;#33041;&amp;#34880;&amp;#26643;&amp;#29255;&amp;#24066;&amp;#22330;&amp;#31454;&amp;#20105;&amp;#26684;&amp;#23616;&amp;#12290;&amp;#38543;&amp;#21518;&amp;#65292;&amp;#25253;&amp;#21578;&amp;#23545;&amp;#33041;&amp;#34880;&amp;#26643;&amp;#29255;&amp;#20570;&amp;#20102;&amp;#37325;&amp;#28857;&amp;#20225;&amp;#19994;&amp;#32463;&amp;#33829;&amp;#29366;&amp;#20917;&amp;#20998;&amp;#26512;&amp;#65292;&amp;#26368;&amp;#21518;&amp;#20998;&amp;#26512;&amp;#20102;&amp;#20013;&amp;#22269;&amp;#33041;&amp;#34880;&amp;#26643;&amp;#29255;&amp;#34892;&amp;#19994;&amp;#21457;&amp;#23637;&amp;#36235;&amp;#21183;&amp;#19982;&amp;#25237;&amp;#36164;&amp;#39044;&amp;#27979;&amp;#12290;&amp;#24744;&amp;#33509;&amp;#24819;&amp;#23545;&amp;#33041;&amp;#34880;&amp;#26643;&amp;#29255;&amp;#20135;&amp;#19994;&amp;#26377;&amp;#20010;&amp;#31995;&amp;#32479;&amp;#30340;&amp;#20102;&amp;#35299;&amp;#25110;&amp;#32773;&amp;#24819;&amp;#25237;&amp;#36164;&amp;#20013;&amp;#22269;&amp;#33041;&amp;#34880;&amp;#2664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599.html"&gt;&lt;span style="font-size: small;"&gt;&lt;span style="font-family: Arial;"&gt;&amp;#33041;&amp;#34880;&amp;#2664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041;&amp;#34880;&amp;#2664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041;&amp;#34880;&amp;#2664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3041;&amp;#34880;&amp;#26643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041;&amp;#34880;&amp;#2664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3041;&amp;#34880;&amp;#2664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041;&amp;#34880;&amp;#26643;&amp;#29255;&amp;#38656;&amp;#27714;&amp;#20998;&amp;#26512;&lt;/span&gt;&lt;/span&gt;&lt;/div&gt;&lt;div&gt;&lt;span style="font-size: small;"&gt;&lt;span style="font-family: Arial;"&gt;&amp;#20108;&amp;#12289;2017-2022&amp;#24180;&amp;#20840;&amp;#29699;&amp;#33041;&amp;#34880;&amp;#2664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041;&amp;#34880;&amp;#2664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3041;&amp;#34880;&amp;#2664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041;&amp;#34880;&amp;#2664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041;&amp;#34880;&amp;#26643;&amp;#29255;&amp;#34892;&amp;#19994;&amp;#21457;&amp;#23637;&amp;#29366;&amp;#20917;&lt;/span&gt;&lt;/span&gt;&lt;/div&gt;&lt;div&gt;&lt;span style="font-size: small;"&gt;&lt;span style="font-family: Arial;"&gt;&amp;#19968;&amp;#12289;2017-2022&amp;#24180;&amp;#33041;&amp;#34880;&amp;#2664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041;&amp;#34880;&amp;#26643;&amp;#29255;&amp;#34892;&amp;#19994;&amp;#21457;&amp;#23637;&amp;#21160;&amp;#24577;&lt;/span&gt;&lt;/span&gt;&lt;/div&gt;&lt;div&gt;&lt;span style="font-size: small;"&gt;&lt;span style="font-family: Arial;"&gt;&amp;#19977;&amp;#12289;2017-2022&amp;#24180;&amp;#33041;&amp;#34880;&amp;#26643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3041;&amp;#34880;&amp;#2664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041;&amp;#34880;&amp;#2664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3041;&amp;#34880;&amp;#2664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3041;&amp;#34880;&amp;#2664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3041;&amp;#34880;&amp;#2664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041;&amp;#34880;&amp;#2664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041;&amp;#34880;&amp;#2664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041;&amp;#34880;&amp;#2664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041;&amp;#34880;&amp;#2664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041;&amp;#34880;&amp;#2664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041;&amp;#34880;&amp;#2664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041;&amp;#34880;&amp;#2664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041;&amp;#34880;&amp;#2664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041;&amp;#34880;&amp;#2664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041;&amp;#34880;&amp;#2664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041;&amp;#34880;&amp;#2664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041;&amp;#34880;&amp;#2664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41;&amp;#34880;&amp;#2664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041;&amp;#34880;&amp;#2664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041;&amp;#34880;&amp;#2664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041;&amp;#34880;&amp;#26643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3041;&amp;#34880;&amp;#26643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3041;&amp;#34880;&amp;#2664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041;&amp;#34880;&amp;#2664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041;&amp;#34880;&amp;#26643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3041;&amp;#34880;&amp;#26643;&amp;#29255;&amp;#25152;&amp;#23646;&amp;#34892;&amp;#21697;&amp;#20986;&amp;#21475;&amp;#25968;&amp;#37327;&lt;/span&gt;&lt;/span&gt;&lt;/div&gt;&lt;div&gt;&lt;span style="font-size: small;"&gt;&lt;span style="font-family: Arial;"&gt;&amp;#19977;&amp;#12289;2017-2022&amp;#24180;&amp;#20013;&amp;#22269;&amp;#33041;&amp;#34880;&amp;#2664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3041;&amp;#34880;&amp;#2664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041;&amp;#34880;&amp;#2664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041;&amp;#34880;&amp;#2664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041;&amp;#34880;&amp;#2664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797;&amp;#23425;&amp;#19978;&amp;#33647;&amp;#22909;&amp;#25252;&amp;#22763;&amp;#3364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2825;&amp;#22763;&amp;#21147;(&amp;#36797;&amp;#23425;)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6890;&amp;#21270;&amp;#26032;&amp;#19996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30465;&amp;#32599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21513;&amp;#2614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38182;&amp;#24030;&amp;#27721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40657;&amp;#40857;&amp;#27743;&amp;#24247;&amp;#40614;&amp;#2603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0803;&amp;#234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3041;&amp;#34880;&amp;#2664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41;&amp;#34880;&amp;#2664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041;&amp;#34880;&amp;#2664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041;&amp;#34880;&amp;#2664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41;&amp;#34880;&amp;#2664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41;&amp;#34880;&amp;#2664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3041;&amp;#34880;&amp;#2664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041;&amp;#34880;&amp;#26643;&amp;#29255;&amp;#24066;&amp;#22330;&amp;#31454;&amp;#20105;&amp;#36235;&amp;#21183;&lt;/span&gt;&lt;/span&gt;&lt;/div&gt;&lt;div&gt;&lt;span style="font-size: small;"&gt;&lt;span style="font-family: Arial;"&gt;&amp;#20108;&amp;#12289;2023-2029&amp;#24180;&amp;#33041;&amp;#34880;&amp;#26643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3041;&amp;#34880;&amp;#2664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3041;&amp;#34880;&amp;#2664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3041;&amp;#34880;&amp;#2664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041;&amp;#34880;&amp;#2664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041;&amp;#34880;&amp;#2664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3041;&amp;#34880;&amp;#26643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3041;&amp;#34880;&amp;#2664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3041;&amp;#34880;&amp;#2664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3041;&amp;#34880;&amp;#2664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3041;&amp;#34880;&amp;#2664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3041;&amp;#34880;&amp;#2664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3041;&amp;#34880;&amp;#2664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41;&amp;#34880;&amp;#2664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3041;&amp;#34880;&amp;#26643;&amp;#29255;&amp;#38656;&amp;#27714;&amp;#19982;&amp;#28040;&amp;#36153;&amp;#39044;&amp;#27979;&lt;/span&gt;&lt;/span&gt;&lt;/div&gt;&lt;div&gt;&lt;span style="font-size: small;"&gt;&lt;span style="font-family: Arial;"&gt;&amp;#19968;&amp;#12289;2023-2029&amp;#24180;&amp;#33041;&amp;#34880;&amp;#26643;&amp;#29255;&amp;#20135;&amp;#21697;&amp;#28040;&amp;#36153;&amp;#39044;&amp;#27979;&lt;/span&gt;&lt;/span&gt;&lt;/div&gt;&lt;div&gt;&lt;span style="font-size: small;"&gt;&lt;span style="font-family: Arial;"&gt;&amp;#20108;&amp;#12289;2023-2029&amp;#24180;&amp;#33041;&amp;#34880;&amp;#26643;&amp;#29255;&amp;#24066;&amp;#22330;&amp;#35268;&amp;#27169;&amp;#39044;&amp;#27979;&lt;/span&gt;&lt;/span&gt;&lt;/div&gt;&lt;div&gt;&lt;span style="font-size: small;"&gt;&lt;span style="font-family: Arial;"&gt;&amp;#19977;&amp;#12289;2023-2029&amp;#24180;&amp;#33041;&amp;#34880;&amp;#26643;&amp;#29255;&amp;#34892;&amp;#19994;&amp;#24635;&amp;#20135;&amp;#20540;&amp;#39044;&amp;#27979;&lt;/span&gt;&lt;/span&gt;&lt;/div&gt;&lt;div&gt;&lt;span style="font-size: small;"&gt;&lt;span style="font-family: Arial;"&gt;&amp;#22235;&amp;#12289;2023-2029&amp;#24180;&amp;#33041;&amp;#34880;&amp;#26643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3041;&amp;#34880;&amp;#26643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3041;&amp;#34880;&amp;#26643;&amp;#29255;&amp;#34892;&amp;#19994;&amp;#20379;&amp;#38656;&amp;#39044;&amp;#27979;&lt;/span&gt;&lt;/span&gt;&lt;/div&gt;&lt;div&gt;&lt;span style="font-size: small;"&gt;&lt;span style="font-family: Arial;"&gt;&amp;#19968;&amp;#12289;2023-2029&amp;#24180;&amp;#33041;&amp;#34880;&amp;#26643;&amp;#29255;&amp;#34892;&amp;#19994;&amp;#20379;&amp;#32473;&amp;#39044;&amp;#27979;&lt;/span&gt;&lt;/span&gt;&lt;/div&gt;&lt;div&gt;&lt;span style="font-size: small;"&gt;&lt;span style="font-family: Arial;"&gt;&amp;#20108;&amp;#12289;2023-2029&amp;#24180;&amp;#33041;&amp;#34880;&amp;#26643;&amp;#29255;&amp;#34892;&amp;#19994;&amp;#20135;&amp;#37327;&amp;#39044;&amp;#27979;&lt;/span&gt;&lt;/span&gt;&lt;/div&gt;&lt;div&gt;&lt;span style="font-size: small;"&gt;&lt;span style="font-family: Arial;"&gt;&amp;#19977;&amp;#12289;2023-2029&amp;#24180;&amp;#33041;&amp;#34880;&amp;#26643;&amp;#29255;&amp;#34892;&amp;#19994;&amp;#38656;&amp;#27714;&amp;#39044;&amp;#27979;&lt;/span&gt;&lt;/span&gt;&lt;/div&gt;&lt;div&gt;&lt;span style="font-size: small;"&gt;&lt;span style="font-family: Arial;"&gt;&amp;#22235;&amp;#12289;2023-2029&amp;#24180;&amp;#33041;&amp;#34880;&amp;#2664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3041;&amp;#34880;&amp;#2664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041;&amp;#34880;&amp;#26643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41;&amp;#34880;&amp;#2664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041;&amp;#34880;&amp;#2664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041;&amp;#34880;&amp;#26643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041;&amp;#34880;&amp;#2664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041;&amp;#34880;&amp;#2664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041;&amp;#34880;&amp;#2664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041;&amp;#34880;&amp;#2664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041;&amp;#34880;&amp;#2664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041;&amp;#34880;&amp;#2664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041;&amp;#34880;&amp;#2664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041;&amp;#34880;&amp;#2664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041;&amp;#34880;&amp;#2664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041;&amp;#34880;&amp;#2664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041;&amp;#34880;&amp;#2664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041;&amp;#34880;&amp;#2664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041;&amp;#34880;&amp;#26643;&amp;#29255;&amp;#34892;&amp;#19994;&amp;#25216;&amp;#2641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3041;&amp;#34880;&amp;#2664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041;&amp;#34880;&amp;#2664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41;&amp;#34880;&amp;#2664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41;&amp;#34880;&amp;#2664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3041;&amp;#34880;&amp;#2664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3041;&amp;#34880;&amp;#2664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041;&amp;#34880;&amp;#26643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041;&amp;#34880;&amp;#26643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041;&amp;#34880;&amp;#2664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041;&amp;#34880;&amp;#2664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21697;&amp;#20986;&amp;#21475;&amp;#25968;&amp;#37327;&lt;/span&gt;&lt;/span&gt;&lt;/div&gt;&lt;div&gt;&lt;span style="font-size: small;"&gt;&lt;span style="font-family: Arial;"&gt;&amp;#22270;&amp;#34920;&amp;#65306;2017-2022&amp;#24180;&amp;#20013;&amp;#22269;&amp;#33041;&amp;#34880;&amp;#2664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041;&amp;#34880;&amp;#2664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041;&amp;#34880;&amp;#2664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041;&amp;#34880;&amp;#2664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0.html"&gt;http://www.cction.com/report/202301/33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