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515;&amp;#33041;&amp;#34880;&amp;#31649;&amp;#27835;&amp;#301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515;&amp;#33041;&amp;#34880;&amp;#31649;&amp;#27835;&amp;#301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515;&amp;#33041;&amp;#34880;&amp;#31649;&amp;#27835;&amp;#301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8.html"&gt;http://www.cction.com/report/202309/40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4515;&amp;#33041;&amp;#34880;&amp;#31649;&amp;#27835;&amp;#30103;&amp;#20202;&amp;#65292;&amp;#26159;&amp;#27835;&amp;#30103;&amp;#22836;&amp;#26197;&amp;#12289;&amp;#30524;&amp;#33457;&amp;#30340;&amp;#27835;&amp;#30103;&amp;#20202;&amp;#65292;&amp;#32452;&amp;#25104;&amp;#37096;&amp;#20998;&amp;#26377;&amp;#28608;&amp;#20809;&amp;#40763;&amp;#33108;&amp;#29031;&amp;#23556;&amp;#20202;&amp;#12289;&amp;#28608;&amp;#20809;&amp;#24515;&amp;#33041;&amp;#24247;&amp;#22797;&amp;#20202;&amp;#12289;&amp;#22686;&amp;#25928;&amp;#33033;&amp;#20914;&amp;#20202;&amp;#31561;&amp;#12290;&lt;/p&gt;&lt;div&gt;&amp;nbsp;&amp;nbsp;&amp;nbsp;&amp;nbsp;&amp;nbsp;&amp;nbsp;&amp;nbsp;&amp;nbsp;&amp;#36739;&amp;#24555;&amp;#30340;&amp;#27835;&amp;#30103;&amp;#22836;&amp;#26197;&amp;#12289;&amp;#22836;&amp;#30171;&amp;#12289;&amp;#30524;&amp;#33457;&amp;#65292;&amp;#25928;&amp;#26524;&amp;#26356;&amp;#21152;&amp;#26126;&amp;#26174;&amp;#65292;&amp;#24212;&amp;#23545;&amp;#22833;&amp;#30496;&amp;#25928;&amp;#26524;&amp;#33391;&amp;#22909;&amp;#65292;&amp;#28608;&amp;#27963;&amp;#33041;&amp;#32454;&amp;#32990;&amp;#30340;&amp;#21516;&amp;#26102;&amp;#20351;&amp;#33021;&amp;#37327;&amp;#31359;&amp;#36234;&amp;#20102;&amp;#34880;&amp;#33041;&amp;#23631;&amp;#38556;&amp;#12290;&amp;#21487;&amp;#25913;&amp;#21464;&amp;#34880;&amp;#27969;&amp;#21464;&amp;#65292;&amp;#38477;&amp;#20302;&amp;#34880;&amp;#28082;&amp;#31896;&amp;#31264;&amp;#24230;&amp;#65292;&amp;#38477;&amp;#20302;&amp;#20307;&amp;#20869;&amp;#20998;&amp;#23376;&amp;#29289;&amp;#36136;&amp;#65292;&amp;#20174;&amp;#32780;&amp;#36215;&amp;#21040;&amp;#25239;&amp;#20957;&amp;#21644;&amp;#20419;&amp;#36827;&amp;#24494;&amp;#24490;&amp;#29615;&amp;#30340;&amp;#25928;&amp;#26524;&amp;#65292;&amp;#25552;&amp;#39640;&amp;#32418;&amp;#32454;&amp;#32990;&amp;#25658;&amp;#30162;&amp;#33021;&amp;#21147;&amp;#65292;&amp;#22686;&amp;#24378;&amp;#32452;&amp;#32455;&amp;#30162;&amp;#30340;&amp;#21033;&amp;#29992;&amp;#65292;&amp;#27963;&amp;#21270;&amp;#32454;&amp;#32990;&amp;#34920;&amp;#38754;&amp;#37238;&amp;#31995;&amp;#32479;&amp;#65288;&amp;#34507;&amp;#30333;&amp;#37238;&amp;#12289;&amp;#32966;&amp;#22266;&amp;#37255;&amp;#36716;&amp;#31227;&amp;#37238;&amp;#65289;&amp;#65292;&amp;#20419;&amp;#36827;&amp;#29289;&amp;#36136;&amp;#20195;&amp;#35874;&amp;#21644;&amp;#33021;&amp;#37327;&amp;#20195;&amp;#29702;&amp;#35874;&amp;#65292;&amp;#25552;&amp;#39640;&amp;#26426;&amp;#20307;&amp;#20813;&amp;#24441;&amp;#21147;&amp;#65292;&amp;#26377;&amp;#21033;&amp;#32452;&amp;#32455;&amp;#20462;&amp;#22797;&amp;#65292;&amp;#31359;&amp;#36234;&amp;#34880;&amp;#33041;&amp;#23631;&amp;#38556;&amp;#65292;&amp;#28608;&amp;#27963;&amp;#27785;&amp;#30561;&amp;#30340;&amp;#33041;&amp;#32454;&amp;#32990;&amp;#65292;&amp;#20174;&amp;#32780;&amp;#36798;&amp;#21040;&amp;#38477;&amp;#19977;&amp;#39640;&amp;#21644;&amp;#24443;&amp;#24213;&amp;#24247;&amp;#22797;&amp;#33041;&amp;#30149;&amp;#30340;&amp;#30446;&amp;#30340;&amp;#12290;&lt;/div&gt;  &lt;div&gt;&amp;nbsp;&amp;nbsp;&amp;nbsp;&amp;nbsp;&amp;nbsp;&amp;nbsp;&amp;nbsp;&amp;nbsp;&amp;#20013;&amp;#20225;&amp;#39038;&amp;#38382;&amp;#32593;&amp;#21457;&amp;#24067;&amp;#30340;&amp;#12298;2023-2029&amp;#24180;&amp;#20013;&amp;#22269;&amp;#28608;&amp;#20809;&amp;#24515;&amp;#33041;&amp;#34880;&amp;#31649;&amp;#27835;&amp;#3010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8608;&amp;#20809;&amp;#24515;&amp;#33041;&amp;#34880;&amp;#31649;&amp;#27835;&amp;#30103;&amp;#20202;&amp;#34892;&amp;#19994;&amp;#24066;&amp;#22330;&amp;#21457;&amp;#23637;&amp;#29615;&amp;#22659;&amp;#12289;&amp;#28608;&amp;#20809;&amp;#24515;&amp;#33041;&amp;#34880;&amp;#31649;&amp;#27835;&amp;#30103;&amp;#20202;&amp;#25972;&amp;#20307;&amp;#36816;&amp;#34892;&amp;#24577;&amp;#21183;&amp;#31561;&amp;#65292;&amp;#25509;&amp;#30528;&amp;#20998;&amp;#26512;&amp;#20102;&amp;#20013;&amp;#22269;&amp;#28608;&amp;#20809;&amp;#24515;&amp;#33041;&amp;#34880;&amp;#31649;&amp;#27835;&amp;#30103;&amp;#20202;&amp;#34892;&amp;#19994;&amp;#24066;&amp;#22330;&amp;#36816;&amp;#34892;&amp;#30340;&amp;#29616;&amp;#29366;&amp;#65292;&amp;#28982;&amp;#21518;&amp;#20171;&amp;#32461;&amp;#20102;&amp;#28608;&amp;#20809;&amp;#24515;&amp;#33041;&amp;#34880;&amp;#31649;&amp;#27835;&amp;#30103;&amp;#20202;&amp;#24066;&amp;#22330;&amp;#31454;&amp;#20105;&amp;#26684;&amp;#23616;&amp;#12290;&amp;#38543;&amp;#21518;&amp;#65292;&amp;#25253;&amp;#21578;&amp;#23545;&amp;#28608;&amp;#20809;&amp;#24515;&amp;#33041;&amp;#34880;&amp;#3164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4515;&amp;#33041;&amp;#34880;&amp;#31649;&amp;#27835;&amp;#30103;&amp;#20202;&amp;#34892;&amp;#19994;&amp;#21457;&amp;#23637;&amp;#36235;&amp;#21183;&amp;#19982;&amp;#25237;&amp;#36164;&amp;#39044;&amp;#27979;&amp;#12290;&amp;#24744;&amp;#33509;&amp;#24819;&amp;#23545;&amp;#28608;&amp;#20809;&amp;#24515;&amp;#33041;&amp;#34880;&amp;#31649;&amp;#27835;&amp;#30103;&amp;#20202;&amp;#20135;&amp;#19994;&amp;#26377;&amp;#20010;&amp;#31995;&amp;#32479;&amp;#30340;&amp;#20102;&amp;#35299;&amp;#25110;&amp;#32773;&amp;#24819;&amp;#25237;&amp;#36164;&amp;#20013;&amp;#22269;&amp;#28608;&amp;#20809;&amp;#24515;&amp;#33041;&amp;#34880;&amp;#3164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8608;&amp;#20809;&amp;#24515;&amp;#33041;&amp;#34880;&amp;#31649;&amp;#27835;&amp;#30103;&amp;#20202;&amp;#34892;&amp;#19994;&amp;#21457;&amp;#23637;&amp;#32508;&amp;#36848;&lt;/div&gt;  &lt;div&gt;1.1&amp;nbsp;&amp;#28608;&amp;#20809;&amp;#24515;&amp;#33041;&amp;#34880;&amp;#31649;&amp;#27835;&amp;#30103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608;&amp;#20809;&amp;#24515;&amp;#33041;&amp;#34880;&amp;#31649;&amp;#27835;&amp;#30103;&amp;#20202;&amp;#34892;&amp;#19994;&amp;#29305;&amp;#24449;&amp;#20998;&amp;#26512;&lt;/div&gt;  &lt;div&gt;1.2.1&amp;nbsp;&amp;#20135;&amp;#19994;&amp;#38142;&amp;#20998;&amp;#26512;&lt;/div&gt;  &lt;div&gt;1.2.2&amp;nbsp;&amp;#28608;&amp;#20809;&amp;#24515;&amp;#33041;&amp;#34880;&amp;#31649;&amp;#27835;&amp;#30103;&amp;#20202;&amp;#34892;&amp;#19994;&amp;#22312;&amp;#20135;&amp;#19994;&amp;#38142;&amp;#20013;&amp;#30340;&amp;#22320;&amp;#20301;&lt;/div&gt;  &lt;div&gt;1.3&amp;nbsp;&amp;#28608;&amp;#20809;&amp;#24515;&amp;#33041;&amp;#34880;&amp;#31649;&amp;#27835;&amp;#30103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8608;&amp;#20809;&amp;#24515;&amp;#33041;&amp;#34880;&amp;#31649;&amp;#27835;&amp;#30103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8608;&amp;#20809;&amp;#24515;&amp;#33041;&amp;#34880;&amp;#31649;&amp;#27835;&amp;#30103;&amp;#20202;&amp;#34892;&amp;#19994;&amp;#25216;&amp;#26415;&amp;#29615;&amp;#22659;&amp;#20998;&amp;#26512;&lt;/div&gt;  &lt;div&gt;1.5.1&amp;nbsp;&amp;#28608;&amp;#20809;&amp;#24515;&amp;#33041;&amp;#34880;&amp;#31649;&amp;#27835;&amp;#30103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8608;&amp;#20809;&amp;#24515;&amp;#33041;&amp;#34880;&amp;#31649;&amp;#27835;&amp;#30103;&amp;#2020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8608;&amp;#20809;&amp;#24515;&amp;#33041;&amp;#34880;&amp;#31649;&amp;#27835;&amp;#30103;&amp;#20202;&amp;#25152;&amp;#23646;&amp;#34892;&amp;#19994;&amp;#21457;&amp;#23637;&amp;#24635;&amp;#20307;&amp;#29366;&amp;#20917;&lt;/div&gt;  &lt;div&gt;2.1.1&amp;nbsp;&amp;#22269;&amp;#38469;&amp;#28608;&amp;#20809;&amp;#24515;&amp;#33041;&amp;#34880;&amp;#31649;&amp;#27835;&amp;#30103;&amp;#20202;&amp;#34892;&amp;#19994;&amp;#21457;&amp;#23637;&amp;#35268;&amp;#27169;&amp;#20998;&amp;#26512;&lt;/div&gt;  &lt;div&gt;2.1.2&amp;nbsp;&amp;#22269;&amp;#38469;&amp;#28608;&amp;#20809;&amp;#24515;&amp;#33041;&amp;#34880;&amp;#31649;&amp;#27835;&amp;#30103;&amp;#20202;&amp;#34892;&amp;#19994;&amp;#24066;&amp;#22330;&amp;#32467;&amp;#26500;&amp;#20998;&amp;#26512;&lt;/div&gt;  &lt;div&gt;2.1.3&amp;nbsp;&amp;#22269;&amp;#38469;&amp;#28608;&amp;#20809;&amp;#24515;&amp;#33041;&amp;#34880;&amp;#31649;&amp;#27835;&amp;#30103;&amp;#20202;&amp;#34892;&amp;#19994;&amp;#31454;&amp;#20105;&amp;#26684;&amp;#23616;&amp;#20998;&amp;#26512;&lt;/div&gt;  &lt;div&gt;2.1.4&amp;nbsp;&amp;#22269;&amp;#38469;&amp;#28608;&amp;#20809;&amp;#24515;&amp;#33041;&amp;#34880;&amp;#31649;&amp;#27835;&amp;#30103;&amp;#20202;&amp;#34892;&amp;#19994;&amp;#24066;&amp;#22330;&amp;#23481;&amp;#37327;&amp;#39044;&amp;#27979;&lt;/div&gt;  &lt;div&gt;2.2&amp;nbsp;&amp;#22269;&amp;#22806;&amp;#20027;&amp;#35201;&amp;#28608;&amp;#20809;&amp;#24515;&amp;#33041;&amp;#34880;&amp;#31649;&amp;#27835;&amp;#30103;&amp;#20202;&amp;#25152;&amp;#23646;&amp;#34892;&amp;#19994;&amp;#24066;&amp;#22330;&amp;#21457;&amp;#23637;&amp;#29366;&amp;#20917;&amp;#20998;&amp;#26512;&lt;/div&gt;  &lt;div&gt;2.2.1&amp;nbsp;&amp;#27431;&amp;#30431;&amp;#28608;&amp;#20809;&amp;#24515;&amp;#33041;&amp;#34880;&amp;#31649;&amp;#27835;&amp;#30103;&amp;#20202;&amp;#34892;&amp;#19994;&amp;#21457;&amp;#23637;&amp;#29366;&amp;#20917;&amp;#20998;&amp;#26512;&lt;/div&gt;  &lt;div&gt;2.2.2&amp;nbsp;&amp;#32654;&amp;#22269;&amp;#28608;&amp;#20809;&amp;#24515;&amp;#33041;&amp;#34880;&amp;#31649;&amp;#27835;&amp;#30103;&amp;#20202;&amp;#34892;&amp;#19994;&amp;#21457;&amp;#23637;&amp;#29366;&amp;#20917;&amp;#20998;&amp;#26512;&lt;/div&gt;  &lt;div&gt;2.2.3&amp;nbsp;&amp;#26085;&amp;#26412;&amp;#28608;&amp;#20809;&amp;#24515;&amp;#33041;&amp;#34880;&amp;#31649;&amp;#27835;&amp;#30103;&amp;#20202;&amp;#34892;&amp;#19994;&amp;#21457;&amp;#23637;&amp;#29366;&amp;#20917;&amp;#20998;&amp;#26512;&lt;/div&gt;  &lt;div&gt;2.3&amp;nbsp;&amp;#22269;&amp;#38469;&amp;#28608;&amp;#20809;&amp;#24515;&amp;#33041;&amp;#34880;&amp;#31649;&amp;#27835;&amp;#30103;&amp;#20202;&amp;#20225;&amp;#19994;&amp;#36816;&amp;#33829;&amp;#29366;&amp;#20917;&amp;#20998;&amp;#26512;&lt;/div&gt;  &lt;div&gt;&amp;nbsp;&lt;/div&gt;  &lt;div&gt;&amp;#31532;3&amp;#31456;&amp;nbsp;&amp;#25105;&amp;#22269;&amp;#28608;&amp;#20809;&amp;#24515;&amp;#33041;&amp;#34880;&amp;#31649;&amp;#27835;&amp;#30103;&amp;#20202;&amp;#25152;&amp;#23646;&amp;#34892;&amp;#19994;&amp;#21457;&amp;#23637;&amp;#29616;&amp;#29366;&lt;/div&gt;  &lt;div&gt;3.1&amp;nbsp;&amp;#25105;&amp;#22269;&amp;#28608;&amp;#20809;&amp;#24515;&amp;#33041;&amp;#34880;&amp;#31649;&amp;#27835;&amp;#30103;&amp;#20202;&amp;#25152;&amp;#23646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  &lt;div&gt;3.1.1&amp;nbsp;&amp;#28608;&amp;#20809;&amp;#24515;&amp;#33041;&amp;#34880;&amp;#31649;&amp;#27835;&amp;#30103;&amp;#20202;&amp;#34892;&amp;#19994;&amp;#21697;&amp;#29260;&amp;#21457;&amp;#23637;&amp;#29616;&amp;#29366;&lt;/div&gt;  &lt;div&gt;3.1.2&amp;nbsp;&amp;#28608;&amp;#20809;&amp;#24515;&amp;#33041;&amp;#34880;&amp;#31649;&amp;#27835;&amp;#30103;&amp;#20202;&amp;#34892;&amp;#19994;&amp;#28040;&amp;#36153;&amp;#24066;&amp;#22330;&amp;#29616;&amp;#29366;&lt;/div&gt;  &lt;div&gt;3.1.3&amp;nbsp;&amp;#28608;&amp;#20809;&amp;#24515;&amp;#33041;&amp;#34880;&amp;#31649;&amp;#27835;&amp;#30103;&amp;#20202;&amp;#24066;&amp;#22330;&amp;#38656;&amp;#27714;&amp;#23618;&amp;#27425;&amp;#20998;&amp;#26512;&lt;/div&gt;  &lt;div&gt;3.1.4&amp;#25105;&amp;#22269;&amp;#28608;&amp;#20809;&amp;#24515;&amp;#33041;&amp;#34880;&amp;#31649;&amp;#27835;&amp;#30103;&amp;#20202;&amp;#24066;&amp;#22330;&amp;#36208;&amp;#21521;&amp;#20998;&amp;#26512;&lt;/div&gt;  &lt;div&gt;3.2&amp;nbsp;&amp;#25105;&amp;#22269;&amp;#28608;&amp;#20809;&amp;#24515;&amp;#33041;&amp;#34880;&amp;#31649;&amp;#27835;&amp;#30103;&amp;#20202;&amp;#25152;&amp;#23646;&amp;#34892;&amp;#19994;&amp;#21457;&amp;#23637;&amp;#29366;&amp;#20917;&lt;/div&gt;  &lt;div&gt;3.2.1 2022&amp;#24180;&amp;#20013;&amp;#22269;&amp;#28608;&amp;#20809;&amp;#24515;&amp;#33041;&amp;#34880;&amp;#31649;&amp;#27835;&amp;#30103;&amp;#20202;&amp;#34892;&amp;#19994;&amp;#21457;&amp;#23637;&amp;#22238;&amp;#39038;&lt;/div&gt;  &lt;div&gt;3.2.2 2022&amp;#24180;&amp;#28608;&amp;#20809;&amp;#24515;&amp;#33041;&amp;#34880;&amp;#31649;&amp;#27835;&amp;#30103;&amp;#20202;&amp;#34892;&amp;#19994;&amp;#21457;&amp;#23637;&amp;#24773;&amp;#20917;&amp;#20998;&amp;#26512;&lt;/div&gt;  &lt;div&gt;3.2.3 2022&amp;#24180;&amp;#25105;&amp;#22269;&amp;#28608;&amp;#20809;&amp;#24515;&amp;#33041;&amp;#34880;&amp;#31649;&amp;#27835;&amp;#30103;&amp;#20202;&amp;#24066;&amp;#22330;&amp;#29305;&amp;#28857;&amp;#20998;&amp;#26512;&lt;/div&gt;  &lt;div&gt;3.2.4 2022&amp;#24180;&amp;#25105;&amp;#22269;&amp;#28608;&amp;#20809;&amp;#24515;&amp;#33041;&amp;#34880;&amp;#31649;&amp;#27835;&amp;#30103;&amp;#20202;&amp;#24066;&amp;#22330;&amp;#21457;&amp;#23637;&amp;#20998;&amp;#26512;&lt;/div&gt;  &lt;div&gt;3.3&amp;nbsp;&amp;#20013;&amp;#22269;&amp;#28608;&amp;#20809;&amp;#24515;&amp;#33041;&amp;#34880;&amp;#31649;&amp;#27835;&amp;#30103;&amp;#20202;&amp;#25152;&amp;#23646;&amp;#34892;&amp;#19994;&amp;#20379;&amp;#38656;&amp;#20998;&amp;#26512;&lt;/div&gt;  &lt;div&gt;3.3.1 2022&amp;#24180;&amp;#20013;&amp;#22269;&amp;#28608;&amp;#20809;&amp;#24515;&amp;#33041;&amp;#34880;&amp;#31649;&amp;#27835;&amp;#30103;&amp;#20202;&amp;#24066;&amp;#22330;&amp;#20379;&amp;#32473;&amp;#24635;&amp;#37327;&amp;#20998;&amp;#26512;&lt;/div&gt;  &lt;div&gt;3.3.2 2022&amp;#24180;&amp;#20013;&amp;#22269;&amp;#28608;&amp;#20809;&amp;#24515;&amp;#33041;&amp;#34880;&amp;#31649;&amp;#27835;&amp;#30103;&amp;#20202;&amp;#24066;&amp;#22330;&amp;#20379;&amp;#32473;&amp;#32467;&amp;#26500;&amp;#20998;&amp;#26512;&lt;/div&gt;  &lt;div&gt;3.3.3 2022&amp;#24180;&amp;#20013;&amp;#22269;&amp;#28608;&amp;#20809;&amp;#24515;&amp;#33041;&amp;#34880;&amp;#31649;&amp;#27835;&amp;#30103;&amp;#20202;&amp;#24066;&amp;#22330;&amp;#38656;&amp;#27714;&amp;#24635;&amp;#37327;&amp;#20998;&amp;#26512;&lt;/div&gt;  &lt;div&gt;3.3.4 2022&amp;#24180;&amp;#20013;&amp;#22269;&amp;#28608;&amp;#20809;&amp;#24515;&amp;#33041;&amp;#34880;&amp;#31649;&amp;#27835;&amp;#30103;&amp;#20202;&amp;#24066;&amp;#22330;&amp;#38656;&amp;#27714;&amp;#32467;&amp;#26500;&amp;#20998;&amp;#26512;&lt;/div&gt;  &lt;div&gt;3. 3.5 2022&amp;#24180;&amp;#20013;&amp;#22269;&amp;#28608;&amp;#20809;&amp;#24515;&amp;#33041;&amp;#34880;&amp;#31649;&amp;#27835;&amp;#30103;&amp;#20202;&amp;#24066;&amp;#22330;&amp;#20379;&amp;#38656;&amp;#24179;&amp;#34913;&amp;#20998;&amp;#26512;&lt;/div&gt;  &lt;div&gt;&amp;nbsp;&lt;/div&gt;  &lt;div&gt;&amp;#31532;4&amp;#31456;&amp;nbsp;&amp;#20013;&amp;#22269;&amp;#28608;&amp;#20809;&amp;#24515;&amp;#33041;&amp;#34880;&amp;#31649;&amp;#27835;&amp;#30103;&amp;#20202;&amp;#25152;&amp;#23646;&amp;#34892;&amp;#19994;&amp;#32463;&amp;#27982;&amp;#36816;&amp;#34892;&amp;#20998;&amp;#26512;&lt;/div&gt;  &lt;div&gt;4.1 2017-2022&amp;#24180;&amp;#28608;&amp;#20809;&amp;#24515;&amp;#33041;&amp;#34880;&amp;#31649;&amp;#27835;&amp;#30103;&amp;#20202;&amp;#38795;&amp;#25152;&amp;#23646;&amp;#34892;&amp;#19994;&amp;#36816;&amp;#34892;&amp;#24773;&amp;#20917;&amp;#20998;&amp;#26512;&lt;/div&gt;  &lt;div&gt;4.1.1 2018&amp;#24180;&amp;#28608;&amp;#20809;&amp;#24515;&amp;#33041;&amp;#34880;&amp;#31649;&amp;#27835;&amp;#30103;&amp;#20202;&amp;#38795;&amp;#25152;&amp;#23646;&amp;#34892;&amp;#19994;&amp;#32463;&amp;#27982;&amp;#25351;&amp;#26631;&amp;#20998;&amp;#26512;&lt;/div&gt;  &lt;div&gt;4.1.2 2022&amp;#24180;&amp;#28608;&amp;#20809;&amp;#24515;&amp;#33041;&amp;#34880;&amp;#31649;&amp;#27835;&amp;#30103;&amp;#20202;&amp;#38795;&amp;#25152;&amp;#23646;&amp;#34892;&amp;#19994;&amp;#32463;&amp;#27982;&amp;#25351;&amp;#26631;&amp;#20998;&amp;#26512;&lt;/div&gt;  &lt;div&gt;4.2 2022&amp;#24180;&amp;#28608;&amp;#20809;&amp;#24515;&amp;#33041;&amp;#34880;&amp;#31649;&amp;#27835;&amp;#30103;&amp;#20202;&amp;#38795;&amp;#25152;&amp;#23646;&amp;#34892;&amp;#19994;&amp;#36827;&amp;#20986;&amp;#21475;&amp;#20998;&amp;#26512;&lt;/div&gt;  &lt;div&gt;4.2.1 2017-2022&amp;#24180;&amp;#28608;&amp;#20809;&amp;#24515;&amp;#33041;&amp;#34880;&amp;#31649;&amp;#27835;&amp;#30103;&amp;#20202;&amp;#38795;&amp;#25152;&amp;#23646;&amp;#34892;&amp;#19994;&amp;#36827;&amp;#21475;&amp;#24635;&amp;#37327;&amp;#21450;&amp;#20215;&amp;#26684;&lt;/div&gt;  &lt;div&gt;4.2.2 2017-2022&amp;#24180;&amp;#28608;&amp;#20809;&amp;#24515;&amp;#33041;&amp;#34880;&amp;#31649;&amp;#27835;&amp;#30103;&amp;#20202;&amp;#38795;&amp;#25152;&amp;#23646;&amp;#34892;&amp;#19994;&amp;#20986;&amp;#21475;&amp;#24635;&amp;#37327;&amp;#21450;&amp;#20215;&amp;#26684;&lt;/div&gt;  &lt;div&gt;4.2.3 2017-2022&amp;#24180;&amp;#28608;&amp;#20809;&amp;#24515;&amp;#33041;&amp;#34880;&amp;#31649;&amp;#27835;&amp;#30103;&amp;#20202;&amp;#38795;&amp;#25152;&amp;#23646;&amp;#34892;&amp;#19994;&amp;#36827;&amp;#20986;&amp;#21475;&amp;#25968;&amp;#25454;&amp;#32479;&amp;#35745;&lt;/div&gt;  &lt;div&gt;4.2.4 2023-2029&amp;#24180;&amp;#28608;&amp;#20809;&amp;#24515;&amp;#33041;&amp;#34880;&amp;#31649;&amp;#27835;&amp;#30103;&amp;#20202;&amp;#36827;&amp;#20986;&amp;#21475;&amp;#24577;&amp;#21183;&amp;#23637;&amp;#26395;&lt;/div&gt;  &lt;div&gt;&amp;nbsp;&lt;/div&gt;  &lt;div&gt;&amp;#31532;5&amp;#31456;&amp;nbsp;&amp;#25105;&amp;#22269;&amp;#28608;&amp;#20809;&amp;#24515;&amp;#33041;&amp;#34880;&amp;#31649;&amp;#27835;&amp;#30103;&amp;#20202;&amp;#25152;&amp;#23646;&amp;#34892;&amp;#19994;&amp;#25972;&amp;#20307;&amp;#36816;&amp;#34892;&amp;#25351;&amp;#26631;&amp;#20998;&amp;#26512;&lt;/div&gt;  &lt;div&gt;5.1 2017-2022&amp;#24180;&amp;#20013;&amp;#22269;&amp;#28608;&amp;#20809;&amp;#24515;&amp;#33041;&amp;#34880;&amp;#31649;&amp;#27835;&amp;#30103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8608;&amp;#20809;&amp;#24515;&amp;#33041;&amp;#34880;&amp;#31649;&amp;#27835;&amp;#30103;&amp;#20202;&amp;#25152;&amp;#23646;&amp;#34892;&amp;#19994;&amp;#36816;&amp;#33829;&amp;#24773;&amp;#20917;&amp;#20998;&amp;#26512;&lt;/div&gt;  &lt;div&gt;5.2.1&amp;nbsp;&amp;#25105;&amp;#22269;&amp;#28608;&amp;#20809;&amp;#24515;&amp;#33041;&amp;#34880;&amp;#31649;&amp;#27835;&amp;#30103;&amp;#20202;&amp;#25152;&amp;#23646;&amp;#34892;&amp;#19994;&amp;#33829;&amp;#25910;&amp;#20998;&amp;#26512;&lt;/div&gt;  &lt;div&gt;5.2.2&amp;nbsp;&amp;#25105;&amp;#22269;&amp;#28608;&amp;#20809;&amp;#24515;&amp;#33041;&amp;#34880;&amp;#31649;&amp;#27835;&amp;#30103;&amp;#20202;&amp;#25152;&amp;#23646;&amp;#34892;&amp;#19994;&amp;#25104;&amp;#26412;&amp;#20998;&amp;#26512;&lt;/div&gt;  &lt;div&gt;5.2.3&amp;nbsp;&amp;#25105;&amp;#22269;&amp;#28608;&amp;#20809;&amp;#24515;&amp;#33041;&amp;#34880;&amp;#31649;&amp;#27835;&amp;#30103;&amp;#20202;&amp;#25152;&amp;#23646;&amp;#34892;&amp;#19994;&amp;#21033;&amp;#28070;&amp;#20998;&amp;#26512;&lt;/div&gt;  &lt;div&gt;5.3 2017-2022&amp;#24180;&amp;#20013;&amp;#22269;&amp;#28608;&amp;#20809;&amp;#24515;&amp;#33041;&amp;#34880;&amp;#31649;&amp;#27835;&amp;#30103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8608;&amp;#20809;&amp;#24515;&amp;#33041;&amp;#34880;&amp;#31649;&amp;#27835;&amp;#30103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8608;&amp;#20809;&amp;#24515;&amp;#33041;&amp;#34880;&amp;#31649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8608;&amp;#20809;&amp;#24515;&amp;#33041;&amp;#34880;&amp;#31649;&amp;#27835;&amp;#30103;&amp;#20202;&amp;#34892;&amp;#19994;&amp;#20225;&amp;#19994;&amp;#38388;&amp;#31454;&amp;#20105;&amp;#20998;&amp;#26512;&lt;/div&gt;  &lt;div&gt;6.1.3&amp;nbsp;&amp;#28608;&amp;#20809;&amp;#24515;&amp;#33041;&amp;#34880;&amp;#31649;&amp;#27835;&amp;#30103;&amp;#20202;&amp;#34892;&amp;#19994;&amp;#38598;&amp;#20013;&amp;#24230;&amp;#20998;&amp;#26512;&lt;/div&gt;  &lt;div&gt;6.2&amp;nbsp;&amp;#20013;&amp;#22269;&amp;#28608;&amp;#20809;&amp;#24515;&amp;#33041;&amp;#34880;&amp;#31649;&amp;#27835;&amp;#30103;&amp;#20202;&amp;#34892;&amp;#19994;&amp;#31454;&amp;#20105;&amp;#26684;&amp;#23616;&amp;#32508;&amp;#36848;&lt;/div&gt;  &lt;div&gt;6.2.1&amp;nbsp;&amp;#28608;&amp;#20809;&amp;#24515;&amp;#33041;&amp;#34880;&amp;#31649;&amp;#27835;&amp;#30103;&amp;#20202;&amp;#34892;&amp;#19994;&amp;#31454;&amp;#20105;&amp;#27010;&amp;#20917;&lt;/div&gt;  &lt;div&gt;&amp;#65288;1&amp;#65289;&amp;#20013;&amp;#22269;&amp;#28608;&amp;#20809;&amp;#24515;&amp;#33041;&amp;#34880;&amp;#31649;&amp;#27835;&amp;#30103;&amp;#20202;&amp;#34892;&amp;#19994;&amp;#31454;&amp;#20105;&amp;#26684;&amp;#23616;&lt;/div&gt;  &lt;div&gt;&amp;#65288;2&amp;#65289;&amp;#28608;&amp;#20809;&amp;#24515;&amp;#33041;&amp;#34880;&amp;#31649;&amp;#27835;&amp;#30103;&amp;#20202;&amp;#34892;&amp;#19994;&amp;#26410;&amp;#26469;&amp;#31454;&amp;#20105;&amp;#26684;&amp;#23616;&amp;#21644;&amp;#29305;&amp;#28857;&lt;/div&gt;  &lt;div&gt;&amp;#65288;3&amp;#65289;&amp;#28608;&amp;#20809;&amp;#24515;&amp;#33041;&amp;#34880;&amp;#31649;&amp;#27835;&amp;#30103;&amp;#20202;&amp;#24066;&amp;#22330;&amp;#36827;&amp;#20837;&amp;#21450;&amp;#31454;&amp;#20105;&amp;#23545;&amp;#25163;&amp;#20998;&amp;#26512;&lt;/div&gt;  &lt;div&gt;6.2.2&amp;nbsp;&amp;#20013;&amp;#22269;&amp;#28608;&amp;#20809;&amp;#24515;&amp;#33041;&amp;#34880;&amp;#31649;&amp;#27835;&amp;#30103;&amp;#20202;&amp;#34892;&amp;#19994;&amp;#31454;&amp;#20105;&amp;#21147;&amp;#20998;&amp;#26512;&lt;/div&gt;  &lt;div&gt;&amp;#65288;1&amp;#65289;&amp;#25105;&amp;#22269;&amp;#28608;&amp;#20809;&amp;#24515;&amp;#33041;&amp;#34880;&amp;#31649;&amp;#27835;&amp;#30103;&amp;#20202;&amp;#34892;&amp;#19994;&amp;#31454;&amp;#20105;&amp;#21147;&amp;#21078;&amp;#26512;&lt;/div&gt;  &lt;div&gt;&amp;#65288;2&amp;#65289;&amp;#25105;&amp;#22269;&amp;#28608;&amp;#20809;&amp;#24515;&amp;#33041;&amp;#34880;&amp;#31649;&amp;#27835;&amp;#30103;&amp;#20202;&amp;#20225;&amp;#19994;&amp;#24066;&amp;#22330;&amp;#31454;&amp;#20105;&amp;#30340;&amp;#20248;&amp;#21183;&lt;/div&gt;  &lt;div&gt;&amp;#65288;3&amp;#65289;&amp;#22269;&amp;#20869;&amp;#28608;&amp;#20809;&amp;#24515;&amp;#33041;&amp;#34880;&amp;#31649;&amp;#27835;&amp;#30103;&amp;#20202;&amp;#20225;&amp;#19994;&amp;#31454;&amp;#20105;&amp;#33021;&amp;#21147;&amp;#25552;&amp;#21319;&amp;#36884;&amp;#24452;&lt;/div&gt;  &lt;div&gt;6.2.3&amp;nbsp;&amp;#28608;&amp;#20809;&amp;#24515;&amp;#33041;&amp;#34880;&amp;#31649;&amp;#27835;&amp;#30103;&amp;#20202;&amp;#24066;&amp;#22330;&amp;#31454;&amp;#20105;&amp;#31574;&amp;#30053;&amp;#20998;&amp;#26512;&lt;/div&gt;  &lt;div&gt;&amp;nbsp;&lt;/div&gt;  &lt;div&gt;&amp;#31532;7&amp;#31456;&amp;nbsp;&amp;#20013;&amp;#22269;&amp;#28608;&amp;#20809;&amp;#24515;&amp;#33041;&amp;#34880;&amp;#31649;&amp;#27835;&amp;#30103;&amp;#20202;&amp;#34892;&amp;#19994;&amp;#21306;&amp;#22495;&amp;#24066;&amp;#22330;&amp;#35843;&amp;#30740;&lt;/div&gt;  &lt;div&gt;7.1&amp;nbsp;&amp;#21326;&amp;#21271;&amp;#22320;&amp;#21306;&amp;#28608;&amp;#20809;&amp;#24515;&amp;#33041;&amp;#34880;&amp;#31649;&amp;#27835;&amp;#30103;&amp;#20202;&amp;#34892;&amp;#19994;&amp;#35843;&amp;#30740;&lt;/div&gt;  &lt;div&gt;7.1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8608;&amp;#20809;&amp;#24515;&amp;#33041;&amp;#34880;&amp;#31649;&amp;#27835;&amp;#30103;&amp;#20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8608;&amp;#20809;&amp;#24515;&amp;#33041;&amp;#34880;&amp;#31649;&amp;#27835;&amp;#30103;&amp;#2020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8608;&amp;#20809;&amp;#24515;&amp;#33041;&amp;#34880;&amp;#31649;&amp;#27835;&amp;#30103;&amp;#20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8608;&amp;#20809;&amp;#24515;&amp;#33041;&amp;#34880;&amp;#31649;&amp;#27835;&amp;#30103;&amp;#20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8608;&amp;#20809;&amp;#24515;&amp;#33041;&amp;#34880;&amp;#31649;&amp;#27835;&amp;#30103;&amp;#2020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8608;&amp;#20809;&amp;#24515;&amp;#33041;&amp;#34880;&amp;#31649;&amp;#27835;&amp;#30103;&amp;#20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8608;&amp;#20809;&amp;#24515;&amp;#33041;&amp;#34880;&amp;#31649;&amp;#27835;&amp;#30103;&amp;#20202;&amp;#34892;&amp;#19994;&amp;#20135;&amp;#19994;&amp;#38142;&amp;#20998;&amp;#26512;&lt;/div&gt;  &lt;div&gt;8.1&amp;nbsp;&amp;#28608;&amp;#20809;&amp;#24515;&amp;#33041;&amp;#34880;&amp;#31649;&amp;#27835;&amp;#30103;&amp;#2020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8608;&amp;#20809;&amp;#24515;&amp;#33041;&amp;#34880;&amp;#31649;&amp;#27835;&amp;#30103;&amp;#20202;&amp;#19978;&amp;#28216;&amp;#34892;&amp;#19994;&amp;#20998;&amp;#26512;&lt;/div&gt;  &lt;div&gt;8.2.1&amp;nbsp;&amp;#28608;&amp;#20809;&amp;#24515;&amp;#33041;&amp;#34880;&amp;#31649;&amp;#27835;&amp;#30103;&amp;#20202;&amp;#20135;&amp;#21697;&amp;#25104;&amp;#26412;&amp;#26500;&amp;#25104;&lt;/div&gt;  &lt;div&gt;8.2.2 2017-2022&amp;#24180;&amp;#19978;&amp;#28216;&amp;#34892;&amp;#19994;&amp;#21457;&amp;#23637;&amp;#29616;&amp;#29366;&lt;/div&gt;  &lt;div&gt;8.3&amp;nbsp;&amp;#28608;&amp;#20809;&amp;#24515;&amp;#33041;&amp;#34880;&amp;#31649;&amp;#27835;&amp;#30103;&amp;#20202;&amp;#19979;&amp;#28216;&amp;#34892;&amp;#19994;&amp;#20998;&amp;#26512;&lt;/div&gt;  &lt;div&gt;8.3.1&amp;nbsp;&amp;#28608;&amp;#20809;&amp;#24515;&amp;#33041;&amp;#34880;&amp;#31649;&amp;#27835;&amp;#30103;&amp;#2020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8608;&amp;#20809;&amp;#24515;&amp;#33041;&amp;#34880;&amp;#31649;&amp;#27835;&amp;#30103;&amp;#20202;&amp;#34892;&amp;#19994;&amp;#30340;&amp;#24433;&amp;#21709;&lt;/div&gt;  &lt;div&gt;&amp;nbsp;&lt;/div&gt;  &lt;div&gt;&amp;#31532;9&amp;#31456;&amp;nbsp;&amp;#28608;&amp;#20809;&amp;#24515;&amp;#33041;&amp;#34880;&amp;#31649;&amp;#27835;&amp;#30103;&amp;#20202;&amp;#37325;&amp;#28857;&amp;#20225;&amp;#19994;&amp;#21457;&amp;#23637;&amp;#20998;&amp;#26512;&lt;/div&gt;  &lt;div&gt;9.1&amp;#27491;&amp;#23433;&amp;#65288;&amp;#21271;&amp;#20140;&amp;#65289;&amp;#21307;&amp;#30103;&amp;#35774;&amp;#22791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494;&amp;#27721;&amp;#30343;&amp;#22478;&amp;#21307;&amp;#30103;&amp;#20202;&amp;#22120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1271;&amp;#20140;&amp;#22825;&amp;#34892;&amp;#20581;&amp;#21307;&amp;#30103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#28617;&amp;#28330;&amp;#21439;&amp;#23439;&amp;#25935;&amp;#21307;&amp;#30103;&amp;#35774;&amp;#22791;&amp;#21806;&amp;#21518;&amp;#26381;&amp;#21153;&amp;#370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#29664;&amp;#28023;&amp;#26126;&amp;#24247;&amp;#30005;&amp;#27668;&amp;#35774;&amp;#22791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8608;&amp;#20809;&amp;#24515;&amp;#33041;&amp;#34880;&amp;#31649;&amp;#27835;&amp;#30103;&amp;#20202;&amp;#34892;&amp;#19994;&amp;#25237;&amp;#36164;&amp;#19982;&amp;#36235;&amp;#21183;&amp;#39044;&amp;#27979;&amp;#20998;&amp;#26512;&lt;/div&gt;  &lt;div&gt;10.1 2022&amp;#24180;&amp;#28608;&amp;#20809;&amp;#24515;&amp;#33041;&amp;#34880;&amp;#31649;&amp;#27835;&amp;#30103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8608;&amp;#20809;&amp;#24515;&amp;#33041;&amp;#34880;&amp;#31649;&amp;#27835;&amp;#30103;&amp;#20202;&amp;#34892;&amp;#19994;&amp;#25237;&amp;#36164;&amp;#26426;&amp;#20250;&amp;#20998;&amp;#26512;&lt;/div&gt;  &lt;div&gt;10.2.1&amp;nbsp;&amp;#28608;&amp;#20809;&amp;#24515;&amp;#33041;&amp;#34880;&amp;#31649;&amp;#27835;&amp;#30103;&amp;#20202;&amp;#25237;&amp;#36164;&amp;#39033;&amp;#30446;&amp;#20998;&amp;#26512;&lt;/div&gt;  &lt;div&gt;10.2.2 2022&amp;#24180;&amp;#28608;&amp;#20809;&amp;#24515;&amp;#33041;&amp;#34880;&amp;#31649;&amp;#27835;&amp;#30103;&amp;#20202;&amp;#25237;&amp;#36164;&amp;#26032;&amp;#26041;&amp;#21521;&lt;/div&gt;  &lt;div&gt;10.3 2023-2029&amp;#24180;&amp;#28608;&amp;#20809;&amp;#24515;&amp;#33041;&amp;#34880;&amp;#31649;&amp;#27835;&amp;#30103;&amp;#20202;&amp;#34892;&amp;#19994;&amp;#25237;&amp;#36164;&amp;#24314;&amp;#35758;&lt;/div&gt;  &lt;div&gt;11.3.1 2022&amp;#24180;&amp;#28608;&amp;#20809;&amp;#24515;&amp;#33041;&amp;#34880;&amp;#31649;&amp;#27835;&amp;#30103;&amp;#20202;&amp;#34892;&amp;#19994;&amp;#25237;&amp;#36164;&amp;#21069;&amp;#26223;&amp;#30740;&amp;#31350;&lt;/div&gt;  &lt;div&gt;11.3.2 2023-2029&amp;#24180;&amp;#28608;&amp;#20809;&amp;#24515;&amp;#33041;&amp;#34880;&amp;#31649;&amp;#27835;&amp;#30103;&amp;#20202;&amp;#34892;&amp;#19994;&amp;#25237;&amp;#36164;&amp;#21069;&amp;#26223;&amp;#30740;&amp;#31350;&lt;/div&gt;  &lt;div&gt;&amp;nbsp;&lt;/div&gt;  &lt;div&gt;&amp;#31532;11&amp;#31456;&amp;nbsp;&amp;#28608;&amp;#20809;&amp;#24515;&amp;#33041;&amp;#34880;&amp;#31649;&amp;#27835;&amp;#30103;&amp;#20202;&amp;#34892;&amp;#19994;&amp;#21457;&amp;#23637;&amp;#39044;&amp;#27979;&amp;#20998;&amp;#26512;&lt;/div&gt;  &lt;div&gt;11.1 2023-2029&amp;#24180;&amp;#20013;&amp;#22269;&amp;#28608;&amp;#20809;&amp;#24515;&amp;#33041;&amp;#34880;&amp;#31649;&amp;#27835;&amp;#30103;&amp;#20202;&amp;#24066;&amp;#22330;&amp;#39044;&amp;#27979;&amp;#20998;&amp;#26512;&lt;/div&gt;  &lt;div&gt;11.1.1 2023-2029&amp;#24180;&amp;#25105;&amp;#22269;&amp;#28608;&amp;#20809;&amp;#24515;&amp;#33041;&amp;#34880;&amp;#31649;&amp;#27835;&amp;#30103;&amp;#20202;&amp;#21457;&amp;#23637;&amp;#35268;&amp;#27169;&amp;#39044;&amp;#27979;&lt;/div&gt;  &lt;div&gt;11.1.2 2023-2029&amp;#24180;&amp;#28608;&amp;#20809;&amp;#24515;&amp;#33041;&amp;#34880;&amp;#31649;&amp;#27835;&amp;#30103;&amp;#20202;&amp;#20135;&amp;#21697;&amp;#20215;&amp;#26684;&amp;#39044;&amp;#27979;&amp;#20998;&amp;#26512;&lt;/div&gt;  &lt;div&gt;11.2 2023-2029&amp;#24180;&amp;#20013;&amp;#22269;&amp;#28608;&amp;#20809;&amp;#24515;&amp;#33041;&amp;#34880;&amp;#31649;&amp;#27835;&amp;#30103;&amp;#20202;&amp;#34892;&amp;#19994;&amp;#20379;&amp;#3865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11.2.1 2023-2029&amp;#24180;&amp;#20013;&amp;#22269;&amp;#28608;&amp;#20809;&amp;#24515;&amp;#33041;&amp;#34880;&amp;#31649;&amp;#27835;&amp;#30103;&amp;#20202;&amp;#20379;&amp;#32473;&amp;#39044;&amp;#27979;&lt;/div&gt;  &lt;div&gt;11.2.2 2023-2029&amp;#24180;&amp;#20013;&amp;#22269;&amp;#28608;&amp;#20809;&amp;#24515;&amp;#33041;&amp;#34880;&amp;#31649;&amp;#27835;&amp;#30103;&amp;#20202;&amp;#38656;&amp;#27714;&amp;#39044;&amp;#27979;&lt;/div&gt;  &lt;div&gt;11.3 2023-2029&amp;#24180;&amp;#20013;&amp;#22269;&amp;#28608;&amp;#20809;&amp;#24515;&amp;#33041;&amp;#34880;&amp;#31649;&amp;#27835;&amp;#30103;&amp;#20202;&amp;#24066;&amp;#22330;&amp;#36235;&amp;#21183;&amp;#20998;&amp;#26512;&lt;/div&gt;  &lt;div&gt;&amp;nbsp;&lt;/div&gt;  &lt;div&gt;&amp;#31532;12&amp;#31456;&amp;nbsp;&amp;#28608;&amp;#20809;&amp;#24515;&amp;#33041;&amp;#34880;&amp;#31649;&amp;#27835;&amp;#30103;&amp;#20202;&amp;#20225;&amp;#19994;&amp;#31649;&amp;#29702;&amp;#31574;&amp;#30053;&amp;#24314;&amp;#35758;&lt;/div&gt;  &lt;div&gt;12.1&amp;nbsp;&amp;#25552;&amp;#39640;&amp;#28608;&amp;#20809;&amp;#24515;&amp;#33041;&amp;#34880;&amp;#31649;&amp;#27835;&amp;#30103;&amp;#20202;&amp;#20225;&amp;#19994;&amp;#31454;&amp;#20105;&amp;#21147;&amp;#30340;&amp;#31574;&amp;#30053;&lt;/div&gt;  &lt;div&gt;12.1.1&amp;#25552;&amp;#39640;&amp;#20013;&amp;#22269;&amp;#28608;&amp;#20809;&amp;#24515;&amp;#33041;&amp;#34880;&amp;#31649;&amp;#27835;&amp;#30103;&amp;#20202;&amp;#20225;&amp;#19994;&amp;#26680;&amp;#24515;&amp;#31454;&amp;#20105;&amp;#21147;&amp;#30340;&amp;#23545;&amp;#31574;&lt;/div&gt;  &lt;div&gt;12.1.2&amp;nbsp;&amp;#28608;&amp;#20809;&amp;#24515;&amp;#33041;&amp;#34880;&amp;#31649;&amp;#27835;&amp;#30103;&amp;#20202;&amp;#20225;&amp;#19994;&amp;#25552;&amp;#21319;&amp;#31454;&amp;#20105;&amp;#21147;&amp;#30340;&amp;#20027;&amp;#35201;&amp;#26041;&amp;#21521;&lt;/div&gt;  &lt;div&gt;12.1.3&amp;nbsp;&amp;#24433;&amp;#21709;&amp;#28608;&amp;#20809;&amp;#24515;&amp;#33041;&amp;#34880;&amp;#31649;&amp;#27835;&amp;#30103;&amp;#20202;&amp;#20225;&amp;#19994;&amp;#26680;&amp;#24515;&amp;#31454;&amp;#20105;&amp;#21147;&amp;#30340;&amp;#22240;&amp;#32032;&amp;#21450;&amp;#25552;&amp;#21319;&amp;#36884;&amp;#24452;&lt;/div&gt;  &lt;div&gt;12.1.4&amp;nbsp;&amp;#25552;&amp;#39640;&amp;#28608;&amp;#20809;&amp;#24515;&amp;#33041;&amp;#34880;&amp;#31649;&amp;#27835;&amp;#30103;&amp;#20202;&amp;#20225;&amp;#19994;&amp;#31454;&amp;#20105;&amp;#21147;&amp;#30340;&amp;#31574;&amp;#30053;&lt;/div&gt;  &lt;div&gt;12.2&amp;nbsp;&amp;#23545;&amp;#25105;&amp;#22269;&amp;#28608;&amp;#20809;&amp;#24515;&amp;#33041;&amp;#34880;&amp;#31649;&amp;#27835;&amp;#30103;&amp;#20202;&amp;#21697;&amp;#29260;&amp;#30340;&amp;#25112;&amp;#30053;&amp;#24605;&amp;#32771;&lt;/div&gt;  &lt;div&gt;12.2.1&amp;nbsp;&amp;#28608;&amp;#20809;&amp;#24515;&amp;#33041;&amp;#34880;&amp;#31649;&amp;#27835;&amp;#30103;&amp;#20202;&amp;#23454;&amp;#26045;&amp;#21697;&amp;#29260;&amp;#25112;&amp;#30053;&amp;#30340;&amp;#24847;&amp;#20041;&lt;/div&gt;  &lt;div&gt;12.2.2&amp;nbsp;&amp;#28608;&amp;#20809;&amp;#24515;&amp;#33041;&amp;#34880;&amp;#31649;&amp;#27835;&amp;#30103;&amp;#20202;&amp;#20225;&amp;#19994;&amp;#21697;&amp;#29260;&amp;#30340;&amp;#29616;&amp;#29366;&amp;#20998;&amp;#26512;&lt;/div&gt;  &lt;div&gt;12.2.3&amp;nbsp;&amp;#25105;&amp;#22269;&amp;#28608;&amp;#20809;&amp;#24515;&amp;#33041;&amp;#34880;&amp;#31649;&amp;#27835;&amp;#30103;&amp;#20202;&amp;#20225;&amp;#19994;&amp;#30340;&amp;#21697;&amp;#29260;&amp;#25112;&amp;#30053;&lt;/div&gt;  &lt;div&gt;12.2.4&amp;nbsp;&amp;#28608;&amp;#20809;&amp;#24515;&amp;#33041;&amp;#34880;&amp;#31649;&amp;#27835;&amp;#3010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8.html"&gt;http://www.cction.com/report/202309/40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