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3556;&amp;#32447;&amp;#28608;&amp;#20809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3556;&amp;#32447;&amp;#28608;&amp;#20809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3556;&amp;#32447;&amp;#28608;&amp;#20809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96.html"&gt;http://www.cction.com/report/202303/345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X&amp;#23556;&amp;#32447;&amp;#28608;&amp;#20809;&amp;#2212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X&amp;#23556;&amp;#32447;&amp;#28608;&amp;#20809;&amp;#2212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X&amp;#23556;&amp;#32447;&amp;#28608;&amp;#20809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X&amp;#23556;&amp;#32447;&amp;#28608;&amp;#20809;&amp;#2212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X&amp;#23556;&amp;#32447;&amp;#28608;&amp;#20809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X&amp;#23556;&amp;#32447;&amp;#28608;&amp;#20809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X&amp;#23556;&amp;#32447;&amp;#28608;&amp;#20809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X&amp;#23556;&amp;#32447;&amp;#28608;&amp;#20809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X&amp;#23556;&amp;#32447;&amp;#28608;&amp;#20809;&amp;#221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X&amp;#23556;&amp;#32447;&amp;#28608;&amp;#20809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X&amp;#23556;&amp;#32447;&amp;#28608;&amp;#2080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X&amp;#23556;&amp;#32447;&amp;#28608;&amp;#20809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X&amp;#23556;&amp;#32447;&amp;#28608;&amp;#20809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X&amp;#23556;&amp;#32447;&amp;#28608;&amp;#20809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X&amp;#23556;&amp;#32447;&amp;#28608;&amp;#20809;&amp;#22120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X&amp;#23556;&amp;#32447;&amp;#28608;&amp;#20809;&amp;#2212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X&amp;#23556;&amp;#32447;&amp;#28608;&amp;#20809;&amp;#2212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X&amp;#23556;&amp;#32447;&amp;#28608;&amp;#20809;&amp;#2212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X&amp;#23556;&amp;#32447;&amp;#28608;&amp;#20809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X&amp;#23556;&amp;#32447;&amp;#28608;&amp;#20809;&amp;#2212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X&amp;#23556;&amp;#32447;&amp;#28608;&amp;#20809;&amp;#2212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X&amp;#23556;&amp;#32447;&amp;#28608;&amp;#20809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X&amp;#23556;&amp;#32447;&amp;#28608;&amp;#20809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X&amp;#23556;&amp;#32447;&amp;#28608;&amp;#20809;&amp;#2212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X&amp;#23556;&amp;#32447;&amp;#28608;&amp;#20809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X&amp;#23556;&amp;#32447;&amp;#28608;&amp;#20809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X&amp;#23556;&amp;#32447;&amp;#28608;&amp;#20809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X&amp;#23556;&amp;#32447;&amp;#28608;&amp;#20809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X&amp;#23556;&amp;#32447;&amp;#28608;&amp;#20809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X&amp;#23556;&amp;#32447;&amp;#28608;&amp;#20809;&amp;#2212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X&amp;#23556;&amp;#32447;&amp;#28608;&amp;#20809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X&amp;#23556;&amp;#32447;&amp;#28608;&amp;#20809;&amp;#2212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X&amp;#23556;&amp;#32447;&amp;#28608;&amp;#20809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X&amp;#23556;&amp;#32447;&amp;#28608;&amp;#20809;&amp;#22120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X&amp;#23556;&amp;#32447;&amp;#28608;&amp;#20809;&amp;#2212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X&amp;#23556;&amp;#32447;&amp;#28608;&amp;#20809;&amp;#2212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X&amp;#23556;&amp;#32447;&amp;#28608;&amp;#20809;&amp;#2212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X&amp;#23556;&amp;#32447;&amp;#28608;&amp;#20809;&amp;#2212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X&amp;#23556;&amp;#32447;&amp;#28608;&amp;#20809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X&amp;#23556;&amp;#32447;&amp;#28608;&amp;#20809;&amp;#2212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X&amp;#23556;&amp;#32447;&amp;#28608;&amp;#20809;&amp;#2212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X&amp;#23556;&amp;#32447;&amp;#28608;&amp;#20809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X&amp;#23556;&amp;#32447;&amp;#28608;&amp;#20809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X&amp;#23556;&amp;#32447;&amp;#28608;&amp;#20809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X&amp;#23556;&amp;#32447;&amp;#28608;&amp;#20809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X&amp;#23556;&amp;#32447;&amp;#28608;&amp;#20809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X&amp;#23556;&amp;#32447;&amp;#28608;&amp;#20809;&amp;#2212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X&amp;#23556;&amp;#32447;&amp;#28608;&amp;#20809;&amp;#2212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X&amp;#23556;&amp;#32447;&amp;#28608;&amp;#20809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X&amp;#23556;&amp;#32447;&amp;#28608;&amp;#20809;&amp;#2212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X&amp;#23556;&amp;#32447;&amp;#28608;&amp;#20809;&amp;#22120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X&amp;#23556;&amp;#32447;&amp;#28608;&amp;#20809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X&amp;#23556;&amp;#32447;&amp;#28608;&amp;#20809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X&amp;#23556;&amp;#32447;&amp;#28608;&amp;#20809;&amp;#22120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X&amp;#23556;&amp;#32447;&amp;#28608;&amp;#20809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X&amp;#23556;&amp;#32447;&amp;#28608;&amp;#20809;&amp;#22120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X&amp;#23556;&amp;#32447;&amp;#28608;&amp;#20809;&amp;#22120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X&amp;#23556;&amp;#32447;&amp;#28608;&amp;#20809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X&amp;#23556;&amp;#32447;&amp;#28608;&amp;#20809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X&amp;#23556;&amp;#32447;&amp;#28608;&amp;#20809;&amp;#22120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X&amp;#23556;&amp;#32447;&amp;#28608;&amp;#20809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X&amp;#23556;&amp;#32447;&amp;#28608;&amp;#20809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X&amp;#23556;&amp;#32447;&amp;#28608;&amp;#20809;&amp;#22120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X&amp;#23556;&amp;#32447;&amp;#28608;&amp;#20809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X&amp;#23556;&amp;#32447;&amp;#28608;&amp;#20809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X&amp;#23556;&amp;#32447;&amp;#28608;&amp;#20809;&amp;#2212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X&amp;#23556;&amp;#32447;&amp;#28608;&amp;#20809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X&amp;#23556;&amp;#32447;&amp;#28608;&amp;#20809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X&amp;#23556;&amp;#32447;&amp;#28608;&amp;#20809;&amp;#2212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X&amp;#23556;&amp;#32447;&amp;#28608;&amp;#20809;&amp;#2212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X&amp;#23556;&amp;#32447;&amp;#28608;&amp;#20809;&amp;#2212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X&amp;#23556;&amp;#32447;&amp;#28608;&amp;#20809;&amp;#2212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X&amp;#23556;&amp;#32447;&amp;#28608;&amp;#20809;&amp;#2212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96.html"&gt;http://www.cction.com/report/202303/345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