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64;&amp;#24635;&amp;#37096;&amp;#32463;&amp;#279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64;&amp;#24635;&amp;#37096;&amp;#32463;&amp;#279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64;&amp;#24635;&amp;#37096;&amp;#32463;&amp;#279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8.html"&gt;http://www.cction.com/report/202306/36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36164;&amp;#24635;&amp;#37096;&amp;#32463;&amp;#2798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06;&amp;#36164;&amp;#24635;&amp;#37096;&amp;#32463;&amp;#27982;&amp;#34892;&amp;#19994;&amp;#32508;&amp;#36848;&amp;#21450;&amp;#25968;&amp;#25454;&amp;#26469;&amp;#28304;&amp;#35828;&amp;#26126;&lt;/div&gt;  &lt;div&gt;1.1 &amp;#22806;&amp;#36164;&amp;#24635;&amp;#37096;&amp;#32463;&amp;#27982;&amp;#34892;&amp;#19994;&amp;#30028;&amp;#23450;&lt;/div&gt;  &lt;div&gt;1.1.1 &amp;#22806;&amp;#36164;&amp;#24635;&amp;#37096;&amp;#32463;&amp;#27982;&amp;#30340;&amp;#30028;&amp;#23450;&lt;/div&gt;  &lt;div&gt;1.1.2 &amp;#22806;&amp;#36164;&amp;#24635;&amp;#37096;&amp;#30340;&amp;#29305;&amp;#24449;&lt;/div&gt;  &lt;div&gt;1&amp;#12289;&amp;#19982;&amp;#20844;&amp;#21496;&amp;#24635;&amp;#37096;&amp;#30340;&amp;#24322;&amp;#21516;&lt;/div&gt;  &lt;div&gt;2&amp;#12289;&amp;#21457;&amp;#23637;&amp;#26368;&amp;#20026;&amp;#23436;&amp;#21892;&amp;#30340;&amp;#22320;&amp;#21306;&amp;#24615;&amp;#32452;&amp;#32455;&lt;/div&gt;  &lt;div&gt;3&amp;#12289;&amp;#21306;&amp;#21035;&amp;#20110;&amp;#25237;&amp;#36164;&amp;#24615;&amp;#20844;&amp;#21496;&lt;/div&gt;  &lt;div&gt;1.1.3 &amp;#22806;&amp;#36164;&amp;#24635;&amp;#37096;&amp;#31867;&amp;#22411;&amp;#20998;&amp;#26512;&lt;/div&gt;  &lt;div&gt;1.2 &amp;#20013;&amp;#22269;&amp;#22806;&amp;#36164;&amp;#24635;&amp;#37096;&amp;#32463;&amp;#27982;&amp;#21457;&amp;#23637;&amp;#21160;&amp;#22240;&amp;#20998;&amp;#26512;&lt;/div&gt;  &lt;div&gt;1.2.1 &amp;#22269;&amp;#38469;&amp;#23618;&amp;#38754;&amp;#22240;&amp;#32032;&lt;/div&gt;  &lt;div&gt;1.2.2 &amp;#36328;&amp;#22269;&amp;#20225;&amp;#19994;&amp;#22240;&amp;#32032;&lt;/div&gt;  &lt;div&gt;1.2.3 &amp;#20013;&amp;#22269;&amp;#23618;&amp;#38754;&amp;#22240;&amp;#32032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2806;&amp;#36164;&amp;#24635;&amp;#37096;&amp;#32463;&amp;#27982;&amp;#21457;&amp;#23637;&amp;#29616;&amp;#29366;&amp;#21450;&amp;#24066;&amp;#22330;&amp;#36235;&amp;#21183;&amp;#27934;&amp;#23519;&lt;/div&gt;  &lt;div&gt;2.1 &amp;#20840;&amp;#29699;&amp;#22806;&amp;#36164;&amp;#24635;&amp;#37096;&amp;#32463;&amp;#27982;&amp;#21457;&amp;#23637;&amp;#21382;&amp;#31243;&amp;#20171;&amp;#32461;&lt;/div&gt;  &lt;div&gt;2.2 &amp;#20840;&amp;#29699;&amp;#22806;&amp;#36164;&amp;#24635;&amp;#37096;&amp;#32463;&amp;#27982;&amp;#25919;&amp;#27861;&amp;#29615;&amp;#22659;&amp;#20998;&amp;#26512;&lt;/div&gt;  &lt;div&gt;2.3 &amp;#20840;&amp;#29699;&amp;#22806;&amp;#36164;&amp;#24635;&amp;#37096;&amp;#32463;&amp;#27982;&amp;#21457;&amp;#23637;&amp;#32972;&amp;#26223;&amp;#20998;&amp;#26512;&lt;/div&gt;  &lt;div&gt;2.3.1 &amp;#20840;&amp;#29699;&amp;#22806;&amp;#21830;&amp;#30452;&amp;#25509;&amp;#25237;&amp;#36164;&amp;#65288;FDI&amp;#65289;&amp;#24773;&amp;#20917;&lt;/div&gt;  &lt;div&gt;2.3.2 &amp;#36328;&amp;#22269;&amp;#20844;&amp;#21496;&amp;#23545;&amp;#22806;&amp;#25237;&amp;#36164;&amp;#36801;&amp;#31227;&amp;#24773;&amp;#20917;&lt;/div&gt;  &lt;div&gt;2.3.3 &amp;#36328;&amp;#22269;&amp;#20844;&amp;#21496;&amp;#23545;&amp;#22806;&amp;#25237;&amp;#36164;&amp;#27969;&amp;#20837;&amp;#22269;&amp;#21035;&amp;#24773;&amp;#20917;&lt;/div&gt;  &lt;div&gt;2.4 &amp;#20840;&amp;#29699;&amp;#22806;&amp;#36164;&amp;#24635;&amp;#37096;&amp;#32463;&amp;#27982;&amp;#21457;&amp;#23637;&amp;#29616;&amp;#29366;&amp;#20998;&amp;#26512;&lt;/div&gt;  &lt;div&gt;2.4.1 &amp;#20840;&amp;#29699;&amp;#22806;&amp;#36164;&amp;#24635;&amp;#37096;&amp;#32463;&amp;#27982;&amp;#21306;&amp;#22495;&amp;#21457;&amp;#23637;&amp;#26684;&amp;#23616;&lt;/div&gt;  &lt;div&gt;2.4.2 &amp;#20027;&amp;#35201;&amp;#22269;&amp;#23478;/&amp;#22320;&amp;#21306;&amp;#22806;&amp;#36164;&amp;#24635;&amp;#37096;&amp;#32463;&amp;#27982;&amp;#21457;&amp;#23637;&amp;#29366;&amp;#20917;&amp;#20998;&amp;#26512;&lt;/div&gt;  &lt;div&gt;1&amp;#12289;&amp;#32654;&amp;#22269;&amp;#22806;&amp;#36164;&amp;#24635;&amp;#37096;&amp;#32463;&amp;#27982;&amp;#21457;&amp;#23637;&amp;#29616;&amp;#29366;&lt;/div&gt;  &lt;div&gt;2&amp;#12289;&amp;#27431;&amp;#30431;&amp;#22806;&amp;#36164;&amp;#24635;&amp;#37096;&amp;#32463;&amp;#27982;&amp;#21457;&amp;#23637;&amp;#29616;&amp;#29366;&lt;/div&gt;  &lt;div&gt;2.5 &amp;#20840;&amp;#29699;&amp;#22806;&amp;#36164;&amp;#24635;&amp;#37096;&amp;#32463;&amp;#27982;&amp;#24066;&amp;#22330;&amp;#31454;&amp;#20105;&amp;#26684;&amp;#23616;&amp;#20998;&amp;#26512;&lt;/div&gt;  &lt;div&gt;2.6 &amp;#20840;&amp;#29699;&amp;#22806;&amp;#36164;&amp;#24635;&amp;#37096;&amp;#32463;&amp;#27982;&amp;#21457;&amp;#23637;&amp;#32463;&amp;#39564;&amp;#20511;&amp;#37492;&lt;/div&gt;  &lt;div&gt;2.6.1 &amp;#32445;&amp;#32422;&amp;#22806;&amp;#36164;&amp;#24635;&amp;#37096;&amp;#32463;&amp;#27982;&amp;#21457;&amp;#23637;&amp;#32463;&amp;#39564;&amp;#20511;&amp;#37492;&lt;/div&gt;  &lt;div&gt;2.6.2 &amp;#26032;&amp;#21152;&amp;#22369;&amp;#22806;&amp;#36164;&amp;#24635;&amp;#37096;&amp;#32463;&amp;#27982;&amp;#21457;&amp;#23637;&amp;#32463;&amp;#39564;&amp;#20511;&amp;#37492;&lt;/div&gt;  &lt;div&gt;2.6.3 &amp;#24052;&amp;#40654;&amp;#22806;&amp;#36164;&amp;#24635;&amp;#37096;&amp;#32463;&amp;#27982;&amp;#21457;&amp;#23637;&amp;#32463;&amp;#39564;&amp;#20511;&amp;#37492;&lt;/div&gt;  &lt;div&gt;&amp;nbsp;&lt;/div&gt;  &lt;div&gt;&amp;#31532;3&amp;#31456;&amp;#65306;&amp;#20013;&amp;#22269;&amp;#22806;&amp;#36164;&amp;#24635;&amp;#37096;&amp;#32463;&amp;#27982;&amp;#34892;&amp;#19994;&amp;#21457;&amp;#23637;&amp;#29616;&amp;#29366;&amp;#20998;&amp;#26512;&lt;/div&gt;  &lt;div&gt;3.1 &amp;#20013;&amp;#22269;&amp;#22806;&amp;#36164;&amp;#24635;&amp;#37096;&amp;#32463;&amp;#27982;&amp;#34892;&amp;#19994;&amp;#21457;&amp;#23637;&amp;#27010;&amp;#36848;&lt;/div&gt;  &lt;div&gt;3.1.1 &amp;#20013;&amp;#22269;&amp;#22806;&amp;#36164;&amp;#24635;&amp;#37096;&amp;#32463;&amp;#27982;&amp;#34892;&amp;#19994;&amp;#21457;&amp;#23637;&amp;#21382;&amp;#31243;&lt;/div&gt;  &lt;div&gt;3.1.2 &amp;#20013;&amp;#22269;&amp;#22806;&amp;#36164;&amp;#24635;&amp;#37096;&amp;#32463;&amp;#27982;&amp;#34892;&amp;#19994;&amp;#21457;&amp;#23637;&amp;#29305;&amp;#24449;&amp;#20998;&amp;#26512;&lt;/div&gt;  &lt;div&gt;3.2 &amp;#20013;&amp;#22269;&amp;#22806;&amp;#36164;&amp;#20351;&amp;#29992;&amp;#24773;&amp;#20917;&amp;#32479;&amp;#35745;&amp;#20998;&amp;#26512;&lt;/div&gt;  &lt;div&gt;3.2.1 &amp;#20013;&amp;#22269;&amp;#23454;&amp;#38469;&amp;#20351;&amp;#29992;&amp;#22806;&amp;#36164;&amp;#37329;&amp;#39069;&amp;#32479;&amp;#35745;&lt;/div&gt;  &lt;div&gt;3.2.2 &amp;#20013;&amp;#22269;&amp;#22806;&amp;#21830;&amp;#25237;&amp;#36164;&amp;#20225;&amp;#19994;&amp;#25968;&amp;#37327;&amp;#32479;&amp;#35745;&lt;/div&gt;  &lt;div&gt;1&amp;#12289;&amp;#22806;&amp;#21830;&amp;#25237;&amp;#36164;&amp;#20135;&amp;#19994;&amp;#20998;&amp;#24067;&lt;/div&gt;  &lt;div&gt;2&amp;#12289;&amp;#22806;&amp;#21830;&amp;#25237;&amp;#36164;&amp;#34892;&amp;#19994;&amp;#20998;&amp;#24067;&lt;/div&gt;  &lt;div&gt;3&amp;#12289;&amp;#39640;&amp;#25216;&amp;#26415;&amp;#20135;&amp;#19994;&amp;#21560;&amp;#25910;&amp;#22806;&amp;#36164;&amp;#24773;&amp;#20917;&lt;/div&gt;  &lt;div&gt;3.2.3 &amp;#20013;&amp;#22269;&amp;#21508;&amp;#22320;&amp;#22806;&amp;#21830;&amp;#25237;&amp;#36164;&amp;#39069;&amp;#21033;&amp;#29992;&amp;#21306;&amp;#22495;&amp;#20998;&amp;#24067;&lt;/div&gt;  &lt;div&gt;1&amp;#12289;&amp;#22806;&amp;#21830;&amp;#25237;&amp;#36164;&amp;#22320;&amp;#21306;&amp;#20998;&amp;#24067;&lt;/div&gt;  &lt;div&gt;2&amp;#12289;&amp;#22806;&amp;#21830;&amp;#25237;&amp;#36164;&amp;#30465;&amp;#20221;&amp;#20998;&amp;#24067;&lt;/div&gt;  &lt;div&gt;3.3 &amp;#20013;&amp;#22269;&amp;#22806;&amp;#36164;&amp;#24635;&amp;#37096;&amp;#32463;&amp;#27982;&amp;#34892;&amp;#19994;&amp;#20225;&amp;#19994;&amp;#21457;&amp;#23637;&amp;#20998;&amp;#26512;&lt;/div&gt;  &lt;div&gt;3.3.1 &amp;#20013;&amp;#22269;&amp;#22806;&amp;#36164;&amp;#24635;&amp;#37096;&amp;#20225;&amp;#19994;&amp;#25968;&amp;#37327;&amp;#32479;&amp;#35745;&lt;/div&gt;  &lt;div&gt;3.3.2 &amp;#20013;&amp;#22269;&amp;#22806;&amp;#36164;&amp;#24635;&amp;#37096;&amp;#20225;&amp;#19994;&amp;#26803;&amp;#29702;&amp;#32479;&amp;#35745;&lt;/div&gt;  &lt;div&gt;3.3.3 &amp;#20013;&amp;#22269;&amp;#22806;&amp;#36164;&amp;#24635;&amp;#37096;&amp;#20225;&amp;#19994;&amp;#19994;&amp;#21153;&amp;#26803;&amp;#29702;&lt;/div&gt;  &lt;div&gt;&amp;nbsp;&lt;/div&gt;  &lt;div&gt;&amp;#31532;4&amp;#31456;&amp;#65306;&amp;#20013;&amp;#22269;&amp;#22806;&amp;#36164;&amp;#24635;&amp;#37096;&amp;#32463;&amp;#27982;&amp;#21457;&amp;#23637;&amp;#27169;&amp;#24335;&amp;#21450;&amp;#24847;&amp;#20041;&amp;#20998;&amp;#26512;&lt;/div&gt;  &lt;div&gt;4.1 &amp;#20013;&amp;#22269;&amp;#22806;&amp;#36164;&amp;#24635;&amp;#37096;&amp;#32463;&amp;#27982;&amp;#21457;&amp;#23637;&amp;#24847;&amp;#20041;&lt;/div&gt;  &lt;div&gt;4.1.1 &amp;#21152;&amp;#36895;&amp;#22269;&amp;#38469;&amp;#21270;&amp;#25509;&amp;#36712;&lt;/div&gt;  &lt;div&gt;4.1.2 &amp;#23454;&amp;#29616;&amp;#21306;&amp;#22495;&amp;#20215;&amp;#20540;&amp;#38142;&amp;#21319;&amp;#32423;&lt;/div&gt;  &lt;div&gt;4.1.3 &amp;#25552;&amp;#21319;&amp;#22806;&amp;#36164;&amp;#21033;&amp;#29992;&amp;#27700;&amp;#24179;&lt;/div&gt;  &lt;div&gt;4.1.4 &amp;#25552;&amp;#21319;&amp;#22320;&amp;#26041;&amp;#32508;&amp;#21512;&amp;#31454;&amp;#20105;&amp;#21147;&lt;/div&gt;  &lt;div&gt;4.2 &amp;#20013;&amp;#22269;&amp;#22806;&amp;#36164;&amp;#24635;&amp;#37096;&amp;#32463;&amp;#27982;&amp;#25552;&amp;#21319;&amp;#26041;&amp;#26696;&lt;/div&gt;  &lt;div&gt;4.2.1 &amp;#20445;&amp;#25345;&amp;#36739;&amp;#24555;&amp;#30340;&amp;#32463;&amp;#27982;&amp;#21457;&amp;#23637;&amp;#36895;&amp;#24230;&lt;/div&gt;  &lt;div&gt;4.2.2 &amp;#21046;&amp;#23450;&amp;#24635;&amp;#37096;&amp;#20419;&amp;#36827;&amp;#35745;&amp;#21010;&lt;/div&gt;  &lt;div&gt;4.2.3 &amp;#20986;&amp;#21488;&amp;#31246;&amp;#25910;&amp;#20248;&amp;#24800;&amp;#31561;&amp;#28608;&amp;#21169;&amp;#25919;&amp;#31574;&lt;/div&gt;  &lt;div&gt;4.2.4 &amp;#21152;&amp;#24378;&amp;#36719;&amp;#30828;&amp;#25237;&amp;#36164;&amp;#29615;&amp;#22659;&amp;#24314;&amp;#35774;&lt;/div&gt;  &lt;div&gt;4.2.5 &amp;#21152;&amp;#24378;&amp;#29616;&amp;#20195;&amp;#26381;&amp;#21153;&amp;#19994;&amp;#21457;&amp;#23637;&lt;/div&gt;  &lt;div&gt;4.2.6 &amp;#22823;&amp;#21147;&amp;#21457;&amp;#23637;CBD&amp;#12289;&amp;#39640;&amp;#31185;&amp;#25216;&amp;#20135;&amp;#19994;&amp;#22253;&amp;#21644;&amp;#24320;&amp;#21457;&amp;#21306;&lt;/div&gt;  &lt;div&gt;4.2.7 &amp;#21152;&amp;#22823;&amp;#20154;&amp;#25165;&amp;#22521;&amp;#20859;&amp;#19982;&amp;#24341;&amp;#36827;&lt;/div&gt;  &lt;div&gt;4.2.8 &amp;#24314;&amp;#31435;&amp;#20581;&amp;#20840;&amp;#35686;&amp;#25106;&amp;#25351;&amp;#26631;&amp;#20307;&amp;#31995;&lt;/div&gt;  &lt;div&gt;4.3 &amp;#20013;&amp;#22269;&amp;#22806;&amp;#36164;&amp;#24635;&amp;#37096;&amp;#32463;&amp;#27982;&amp;#21457;&amp;#23637;&amp;#27169;&amp;#24335;&lt;/div&gt;  &lt;div&gt;4.3.1 &amp;#25307;&amp;#31199;&amp;#21457;&amp;#23637;&amp;#27169;&amp;#24335;&lt;/div&gt;  &lt;div&gt;4.3.2 &amp;#36716;&amp;#35753;&amp;#21457;&amp;#23637;&amp;#27169;&amp;#24335;&lt;/div&gt;  &lt;div&gt;4.3.3 &amp;#26381;&amp;#21153;&amp;#21457;&amp;#23637;&amp;#27169;&amp;#24335;&lt;/div&gt;  &lt;div&gt;4.4 &amp;#20013;&amp;#22269;&amp;#22806;&amp;#36164;&amp;#24635;&amp;#37096;&amp;#32463;&amp;#27982;&amp;#22253;&amp;#21306;&amp;#25307;&amp;#21830;&amp;#27169;&amp;#24335;&amp;#20998;&amp;#26512;&lt;/div&gt;  &lt;div&gt;4.4.1 &amp;ldquo;&amp;#39033;&amp;#30446;&amp;#31435;&amp;#21306;&amp;rdquo;&amp;#25307;&amp;#21830;&amp;#27169;&amp;#24335;&lt;/div&gt;  &lt;div&gt;4.4.2 &amp;ldquo;&amp;#35268;&amp;#21010;&amp;#25972;&amp;#21512;&amp;rdquo;&amp;#25307;&amp;#21830;&amp;#27169;&amp;#24335;&lt;/div&gt;  &lt;div&gt;4.4.3 &amp;ldquo;&amp;#21697;&amp;#29260;&amp;#29305;&amp;#33394;&amp;rdquo;&amp;#25307;&amp;#21830;&amp;#27169;&amp;#24335;&lt;/div&gt;  &lt;div&gt;&amp;nbsp;&lt;/div&gt;  &lt;div&gt;&amp;#31532;5&amp;#31456;&amp;#65306;&amp;#37325;&amp;#28857;&amp;#21306;&amp;#22495;&amp;#22806;&amp;#36164;&amp;#24635;&amp;#37096;&amp;#32463;&amp;#27982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5.1 &amp;#21271;&amp;#20140;&amp;#24066;&amp;#22806;&amp;#36164;&amp;#24635;&amp;#37096;&amp;#32463;&amp;#27982;&amp;#21457;&amp;#23637;&amp;#20998;&amp;#26512;&lt;/div&gt;  &lt;div&gt;5.1.1 &amp;#21271;&amp;#20140;&amp;#22806;&amp;#36164;&amp;#24635;&amp;#37096;&amp;#33829;&amp;#21830;&amp;#21560;&amp;#24341;&amp;#22522;&amp;#30784;&lt;/div&gt;  &lt;div&gt;5.1.2 &amp;#21271;&amp;#20140;&amp;#22806;&amp;#36164;&amp;#21033;&amp;#29992;&amp;#24773;&amp;#20917;&amp;#32479;&amp;#35745;&amp;#20998;&amp;#26512;&lt;/div&gt;  &lt;div&gt;1&amp;#12289;&amp;#21271;&amp;#20140;&amp;#24066;&amp;#22806;&amp;#36164;&amp;#21033;&amp;#29992;&amp;#39069;&amp;#21457;&amp;#23637;&amp;#24773;&amp;#20917;&lt;/div&gt;  &lt;div&gt;2&amp;#12289;&amp;#21271;&amp;#20140;&amp;#24066;&amp;#39640;&amp;#25216;&amp;#26415;&amp;#20135;&amp;#19994;&amp;#21560;&amp;#24341;&amp;#22806;&amp;#36164;&amp;#24773;&amp;#20917;&lt;/div&gt;  &lt;div&gt;5.1.3 &amp;#21271;&amp;#20140;&amp;#22806;&amp;#36164;&amp;#24635;&amp;#37096;&amp;#32463;&amp;#27982;&amp;#21457;&amp;#23637;&amp;#29616;&amp;#29366;&lt;/div&gt;  &lt;div&gt;1&amp;#12289;&amp;#21271;&amp;#20140;&amp;#24066;&amp;#22806;&amp;#36164;&amp;#24635;&amp;#37096;&amp;#25968;&amp;#37327;&amp;#21457;&amp;#23637;&amp;#24773;&amp;#20917;&lt;/div&gt;  &lt;div&gt;2&amp;#12289;&amp;#21271;&amp;#20140;&amp;#24066;&amp;#22806;&amp;#36164;&amp;#24635;&amp;#37096;&amp;#32463;&amp;#27982;&amp;#20998;&amp;#34892;&amp;#19994;&amp;#21457;&amp;#23637;&amp;#24773;&amp;#20917;&lt;/div&gt;  &lt;div&gt;5.1.4 &amp;#21271;&amp;#20140;&amp;#22806;&amp;#36164;&amp;#24635;&amp;#37096;&amp;#32463;&amp;#27982;&amp;#36235;&amp;#21183;&amp;#20998;&amp;#26512;&lt;/div&gt;  &lt;div&gt;1&amp;#12289;&amp;#21306;&amp;#22495;&amp;#32467;&amp;#26500;&amp;#20998;&amp;#24067;&amp;#36827;&amp;#19968;&amp;#27493;&amp;#20248;&amp;#21270;&lt;/div&gt;  &lt;div&gt;2&amp;#12289;&amp;#20225;&amp;#19994;&amp;#21512;&amp;#20316;&amp;#21161;&amp;#21147;&amp;#20840;&amp;#29699;&amp;#19994;&amp;#21153;&amp;#25299;&amp;#23637;&lt;/div&gt;  &lt;div&gt;5.2 &amp;#19978;&amp;#28023;&amp;#24066;&amp;#22806;&amp;#36164;&amp;#24635;&amp;#37096;&amp;#32463;&amp;#27982;&amp;#21457;&amp;#23637;&amp;#20998;&amp;#26512;&lt;/div&gt;  &lt;div&gt;5.2.1 &amp;#19978;&amp;#28023;&amp;#24066;&amp;#22806;&amp;#36164;&amp;#24635;&amp;#37096;&amp;#33829;&amp;#21830;&amp;#21560;&amp;#24341;&amp;#22522;&amp;#30784;&lt;/div&gt;  &lt;div&gt;5.2.2 &amp;#19978;&amp;#28023;&amp;#22806;&amp;#36164;&amp;#21033;&amp;#29992;&amp;#24773;&amp;#20917;&amp;#32479;&amp;#35745;&amp;#20998;&amp;#26512;&lt;/div&gt;  &lt;div&gt;1&amp;#12289;&amp;#19978;&amp;#28023;&amp;#24066;&amp;#22806;&amp;#36164;&amp;#23454;&amp;#38469;&amp;#21033;&amp;#29992;&amp;#24773;&amp;#20917;&lt;/div&gt;  &lt;div&gt;2&amp;#12289;&amp;#19978;&amp;#28023;&amp;#24066;&amp;#39640;&amp;#25216;&amp;#26415;&amp;#20135;&amp;#19994;&amp;#21560;&amp;#24341;&amp;#22806;&amp;#36164;&amp;#24773;&amp;#20917;&lt;/div&gt;  &lt;div&gt;5.2.3 &amp;#19978;&amp;#28023;&amp;#24066;&amp;#22806;&amp;#36164;&amp;#24635;&amp;#37096;&amp;#32463;&amp;#27982;&amp;#21457;&amp;#23637;&amp;#29616;&amp;#29366;&lt;/div&gt;  &lt;div&gt;1&amp;#12289;&amp;#19978;&amp;#28023;&amp;#24066;&amp;#22806;&amp;#36164;&amp;#24635;&amp;#37096;&amp;#25968;&amp;#37327;&amp;#21457;&amp;#23637;&amp;#24773;&amp;#20917;&lt;/div&gt;  &lt;div&gt;2&amp;#12289;&amp;#19978;&amp;#28023;&amp;#24066;&amp;#22806;&amp;#36164;&amp;#24635;&amp;#37096;&amp;#32463;&amp;#27982;&amp;#20998;&amp;#34892;&amp;#19994;&amp;#21457;&amp;#23637;&amp;#24773;&amp;#20917;&lt;/div&gt;  &lt;div&gt;5.2.4 &amp;#19978;&amp;#28023;&amp;#24066;&amp;#22806;&amp;#36164;&amp;#24635;&amp;#37096;&amp;#32463;&amp;#27982;&amp;#36235;&amp;#21183;&amp;#20998;&amp;#26512;&lt;/div&gt;  &lt;div&gt;5.3 &amp;#24191;&amp;#24030;&amp;#24066;&amp;#22806;&amp;#36164;&amp;#24635;&amp;#37096;&amp;#32463;&amp;#27982;&amp;#21457;&amp;#23637;&amp;#20998;&amp;#26512;&lt;/div&gt;  &lt;div&gt;5.3.1 &amp;#24191;&amp;#24030;&amp;#24066;&amp;#22806;&amp;#36164;&amp;#24635;&amp;#37096;&amp;#33829;&amp;#21830;&amp;#21560;&amp;#24341;&amp;#22522;&amp;#30784;&lt;/div&gt;  &lt;div&gt;1&amp;#12289;&amp;#25919;&amp;#31574;&amp;#22522;&amp;#30784;&lt;/div&gt;  &lt;div&gt;2&amp;#12289;&amp;#32463;&amp;#21830;&amp;#29615;&amp;#22659;&amp;#22522;&amp;#30784;&lt;/div&gt;  &lt;div&gt;5.3.2 &amp;#24191;&amp;#24030;&amp;#22806;&amp;#36164;&amp;#21033;&amp;#29992;&amp;#24773;&amp;#20917;&amp;#32479;&amp;#35745;&amp;#20998;&amp;#26512;&lt;/div&gt;  &lt;div&gt;5.3.3 &amp;#24191;&amp;#24030;&amp;#22806;&amp;#36164;&amp;#24635;&amp;#37096;&amp;#32463;&amp;#27982;&amp;#21457;&amp;#23637;&amp;#29616;&amp;#29366;&lt;/div&gt;  &lt;div&gt;5.3.4 &amp;#24191;&amp;#24030;&amp;#24066;&amp;#22806;&amp;#36164;&amp;#24635;&amp;#37096;&amp;#32463;&amp;#27982;&amp;#36235;&amp;#21183;&amp;#20998;&amp;#26512;&lt;/div&gt;  &lt;div&gt;1&amp;#12289;&amp;#22806;&amp;#36164;&amp;#24635;&amp;#37096;&amp;#32463;&amp;#27982;&amp;#21457;&amp;#23637;&amp;#30340;&amp;#30446;&amp;#26631;&amp;#23450;&amp;#20301;&lt;/div&gt;  &lt;div&gt;2&amp;#12289;&amp;#22806;&amp;#36164;&amp;#24635;&amp;#37096;&amp;#32463;&amp;#27982;&amp;#21457;&amp;#23637;&amp;#27169;&amp;#24335;&amp;#20998;&amp;#26512;&lt;/div&gt;  &lt;div&gt;5.4 &amp;#28145;&amp;#22323;&amp;#24066;&amp;#22806;&amp;#36164;&amp;#24635;&amp;#37096;&amp;#32463;&amp;#27982;&amp;#21457;&amp;#23637;&amp;#20998;&amp;#26512;&lt;/div&gt;  &lt;div&gt;5.4.1 &amp;#28145;&amp;#22323;&amp;#24066;&amp;#22806;&amp;#36164;&amp;#24635;&amp;#37096;&amp;#33829;&amp;#21830;&amp;#21560;&amp;#24341;&amp;#22522;&amp;#30784;&lt;/div&gt;  &lt;div&gt;1&amp;#12289;&amp;#25919;&amp;#31574;&amp;#22522;&amp;#30784;&lt;/div&gt;  &lt;div&gt;2&amp;#12289;&amp;#32463;&amp;#21830;&amp;#29615;&amp;#22659;&amp;#22522;&amp;#30784;&lt;/div&gt;  &lt;div&gt;5.4.2 &amp;#28145;&amp;#22323;&amp;#22806;&amp;#36164;&amp;#21033;&amp;#29992;&amp;#24773;&amp;#20917;&amp;#32479;&amp;#35745;&amp;#20998;&amp;#26512;&lt;/div&gt;  &lt;div&gt;5.4.3 &amp;#28145;&amp;#22323;&amp;#22806;&amp;#36164;&amp;#24635;&amp;#37096;&amp;#32463;&amp;#27982;&amp;#21457;&amp;#23637;&amp;#29616;&amp;#29366;&lt;/div&gt;  &lt;div&gt;5.4.4 &amp;#28145;&amp;#22323;&amp;#24066;&amp;#22806;&amp;#36164;&amp;#24635;&amp;#37096;&amp;#32463;&amp;#27982;&amp;#36235;&amp;#21183;&amp;#20998;&amp;#26512;&lt;/div&gt;  &lt;div&gt;1&amp;#12289;&amp;#28145;&amp;#22323;&amp;#22806;&amp;#36164;&amp;#24635;&amp;#37096;&amp;#21560;&amp;#24341;&amp;#21147;&amp;#36880;&amp;#27493;&amp;#21152;&amp;#24378;&lt;/div&gt;  &lt;div&gt;2&amp;#12289;&amp;#22806;&amp;#36164;&amp;#24635;&amp;#37096;&amp;#32463;&amp;#27982;&amp;#28608;&amp;#21457;&amp;#20986;&amp;#26032;&amp;#30340;&amp;#20135;&amp;#19994;&amp;#24418;&amp;#24577;&lt;/div&gt;  &lt;div&gt;&amp;nbsp;&lt;/div&gt;  &lt;div&gt;&amp;#31532;6&amp;#31456;&amp;#65306;&amp;#20013;&amp;#22269;&amp;#22806;&amp;#36164;&amp;#24635;&amp;#37096;&amp;#32463;&amp;#27982;&amp;#20195;&amp;#34920;&amp;#24615;&amp;#26696;&amp;#20363;&amp;#30740;&amp;#31350;&lt;/div&gt;  &lt;div&gt;6.1 &amp;#22806;&amp;#36164;&amp;#24635;&amp;#37096;&amp;#32463;&amp;#27982;&amp;#34892;&amp;#19994;&amp;#20195;&amp;#34920;&amp;#24615;&amp;#26696;&amp;#20363;&amp;#24635;&amp;#20307;&amp;#20998;&amp;#26512;&lt;/div&gt;  &lt;div&gt;6.2 &amp;#22806;&amp;#36164;&amp;#24635;&amp;#37096;&amp;#32463;&amp;#27982;&amp;#65288;&amp;#21306;&amp;#65289;&amp;#20195;&amp;#34920;&amp;#24615;&amp;#26696;&amp;#20363;&amp;#20998;&amp;#26512;&lt;/div&gt;  &lt;div&gt;6.2.1 &amp;#33487;&amp;#24030;&amp;#24037;&amp;#19994;&amp;#22253;&amp;#21306;&amp;#22806;&amp;#36164;&amp;#24635;&amp;#37096;&amp;#32463;&amp;#27982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2806;&amp;#36164;&amp;#24635;&amp;#37096;&amp;#24314;&amp;#35774;&amp;#29616;&amp;#29366;&amp;#20998;&amp;#26512;&lt;/div&gt;  &lt;div&gt;4&amp;#12289;&amp;#22253;&amp;#21306;&amp;#26368;&amp;#26032;&amp;#21457;&amp;#23637;&amp;#35268;&amp;#21010;&amp;#20998;&amp;#26512;&lt;/div&gt;  &lt;div&gt;5&amp;#12289;&amp;#22253;&amp;#21306;&amp;#21457;&amp;#23637;&amp;#20248;&amp;#21183;&amp;#32463;&amp;#39564;&amp;#24635;&amp;#32467;&lt;/div&gt;  &lt;div&gt;6.2.2 &amp;#19978;&amp;#28023;&amp;#28006;&amp;#19996;&amp;#26032;&amp;#21306;&amp;#22806;&amp;#36164;&amp;#24635;&amp;#37096;&amp;#22522;&amp;#22320;&lt;/div&gt;  &lt;div&gt;1&amp;#12289;&amp;#26032;&amp;#21306;&amp;#22522;&amp;#26412;&amp;#24773;&amp;#20917;&amp;#20998;&amp;#26512;&lt;/div&gt;  &lt;div&gt;2&amp;#12289;&amp;#26032;&amp;#21306;&amp;#22522;&amp;#30784;&amp;#26465;&amp;#20214;&amp;#20998;&amp;#26512;&lt;/div&gt;  &lt;div&gt;3&amp;#12289;&amp;#26032;&amp;#21306;&amp;#22806;&amp;#36164;&amp;#24635;&amp;#37096;&amp;#24314;&amp;#35774;&amp;#29616;&amp;#29366;&amp;#20998;&amp;#26512;&lt;/div&gt;  &lt;div&gt;4&amp;#12289;&amp;#26032;&amp;#21306;&amp;#26368;&amp;#26032;&amp;#21457;&amp;#23637;&amp;#21160;&amp;#21521;&amp;#20998;&amp;#26512;&lt;/div&gt;  &lt;div&gt;5&amp;#12289;&amp;#26032;&amp;#21306;&amp;#21457;&amp;#23637;&amp;#20248;&amp;#21183;&amp;#32463;&amp;#39564;&amp;#24635;&amp;#32467;&lt;/div&gt;  &lt;div&gt;6.2.3 &amp;#19978;&amp;#28023;&amp;#26222;&amp;#38464;&amp;#21306;&amp;#22806;&amp;#36164;&amp;#24635;&amp;#37096;&amp;#22522;&amp;#22320;&lt;/div&gt;  &lt;div&gt;1&amp;#12289;&amp;#21306;&amp;#22495;&amp;#22522;&amp;#26412;&amp;#24773;&amp;#20917;&amp;#20998;&amp;#26512;&lt;/div&gt;  &lt;div&gt;2&amp;#12289;&amp;#21306;&amp;#22495;&amp;#22522;&amp;#30784;&amp;#26465;&amp;#20214;&amp;#20998;&amp;#26512;&lt;/div&gt;  &lt;div&gt;3&amp;#12289;&amp;#21306;&amp;#22495;&amp;#22806;&amp;#36164;&amp;#24635;&amp;#37096;&amp;#24314;&amp;#35774;&amp;#29616;&amp;#29366;&amp;#20998;&amp;#26512;&lt;/div&gt;  &lt;div&gt;4&amp;#12289;&amp;#21306;&amp;#22495;&amp;#26368;&amp;#26032;&amp;#21457;&amp;#23637;&amp;#21160;&amp;#21521;&amp;#20998;&amp;#26512;&lt;/div&gt;  &lt;div&gt;5&amp;#12289;&amp;#21306;&amp;#22495;&amp;#21457;&amp;#23637;&amp;#20248;&amp;#21183;&amp;#32463;&amp;#39564;&amp;#24635;&amp;#32467;&lt;/div&gt;  &lt;div&gt;6.2.4 &amp;#24191;&amp;#24030;&amp;#22825;&amp;#27827;&amp;#22806;&amp;#36164;&amp;#24635;&amp;#37096;&amp;#22522;&amp;#22320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2806;&amp;#36164;&amp;#24635;&amp;#37096;&amp;#24314;&amp;#35774;&amp;#29616;&amp;#29366;&amp;#20998;&amp;#26512;&lt;/div&gt;  &lt;div&gt;4&amp;#12289;&amp;#22253;&amp;#21306;&amp;#26368;&amp;#26032;&amp;#21457;&amp;#23637;&amp;#21160;&amp;#21521;&amp;#20998;&amp;#26512;&lt;/div&gt;  &lt;div&gt;5&amp;#12289;&amp;#22253;&amp;#21306;&amp;#21457;&amp;#23637;&amp;#20248;&amp;#21183;&amp;#32463;&amp;#39564;&amp;#24635;&amp;#32467;&lt;/div&gt;  &lt;div&gt;6.2.5 &amp;#38485;&amp;#35199;&amp;#35199;&amp;#21688;&amp;#26032;&amp;#21306;&amp;#22806;&amp;#36164;&amp;#24635;&amp;#37096;&amp;#22522;&amp;#22320;&lt;/div&gt;  &lt;div&gt;1&amp;#12289;&amp;#21306;&amp;#22495;&amp;#22522;&amp;#26412;&amp;#24773;&amp;#20917;&lt;/div&gt;  &lt;div&gt;2&amp;#12289;&amp;#21306;&amp;#22495;&amp;#22522;&amp;#30784;&amp;#26465;&amp;#20214;&amp;#20998;&amp;#26512;&lt;/div&gt;  &lt;div&gt;&amp;#65288;1&amp;#65289;&amp;#21306;&amp;#20301;&amp;#22522;&amp;#30784;&amp;#26465;&amp;#20214;&lt;/div&gt;  &lt;div&gt;&amp;#65288;2&amp;#65289;&amp;#32463;&amp;#27982;&amp;#22522;&amp;#30784;&amp;#26465;&amp;#20214;&lt;/div&gt;  &lt;div&gt;3&amp;#12289;&amp;#21306;&amp;#22495;&amp;#22806;&amp;#36164;&amp;#24635;&amp;#37096;&amp;#24314;&amp;#35774;&amp;#29616;&amp;#29366;&amp;#20998;&amp;#26512;&lt;/div&gt;  &lt;div&gt;4&amp;#12289;&amp;#21306;&amp;#22495;&amp;#26368;&amp;#26032;&amp;#21457;&amp;#23637;&amp;#21160;&amp;#21521;&amp;#20998;&amp;#26512;&lt;/div&gt;  &lt;div&gt;5&amp;#12289;&amp;#21306;&amp;#22495;&amp;#21457;&amp;#23637;&amp;#20248;&amp;#21183;&amp;#32463;&amp;#39564;&amp;#24635;&amp;#32467;&lt;/div&gt;  &lt;div&gt;&amp;nbsp;&lt;/div&gt;  &lt;div&gt;&amp;nbsp;&lt;/div&gt;  &lt;div&gt;&amp;#31532;7&amp;#31456;&amp;#65306;&amp;#20013;&amp;#22269;&amp;#22806;&amp;#36164;&amp;#24635;&amp;#37096;&amp;#32463;&amp;#27982;&amp;#34892;&amp;#19994;&amp;#21457;&amp;#23637;&amp;#29615;&amp;#22659;&amp;#27934;&amp;#23519;&lt;/div&gt;  &lt;div&gt;7.1 &amp;#20013;&amp;#22269;&amp;#22806;&amp;#36164;&amp;#24635;&amp;#37096;&amp;#32463;&amp;#27982;&amp;#34892;&amp;#19994;&amp;#32463;&amp;#27982;&amp;#65288;Economy&amp;#65289;&amp;#29615;&amp;#22659;&amp;#20998;&amp;#26512;&lt;/div&gt;  &lt;div&gt;7.1.1 &amp;#20013;&amp;#22269;&amp;#23439;&amp;#35266;&amp;#32463;&amp;#27982;&amp;#29615;&amp;#22659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5&amp;#12289;&amp;#20013;&amp;#22269;&amp;#31532;&amp;#19977;&amp;#20135;&amp;#19994;&amp;#22686;&amp;#21152;&amp;#20540;&lt;/div&gt;  &lt;div&gt;6&amp;#12289;&amp;#20013;&amp;#22269;&amp;#22266;&amp;#23450;&amp;#36164;&amp;#20135;&amp;#25237;&amp;#36164;&amp;#24773;&amp;#20917;&lt;/div&gt;  &lt;div&gt;7&amp;#12289;&amp;#20013;&amp;#22269;&amp;#36135;&amp;#24065;&amp;#20379;&amp;#24212;&amp;#24773;&amp;#20917;&lt;/div&gt;  &lt;div&gt;8&amp;#12289;&amp;#20013;&amp;#22269;&amp;#36827;&amp;#20986;&amp;#21475;&amp;#24773;&amp;#20917;&lt;/div&gt;  &lt;div&gt;7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2.3 &amp;#20013;&amp;#22269;&amp;#22806;&amp;#36164;&amp;#24635;&amp;#37096;&amp;#32463;&amp;#27982;&amp;#34892;&amp;#19994;&amp;#21457;&amp;#23637;&amp;#19982;&amp;#23439;&amp;#35266;&amp;#32463;&amp;#27982;&amp;#30456;&amp;#20851;&amp;#24615;&amp;#20998;&amp;#26512;&lt;/div&gt;  &lt;div&gt;7.2 &amp;#20013;&amp;#22269;&amp;#22806;&amp;#36164;&amp;#24635;&amp;#37096;&amp;#32463;&amp;#27982;&amp;#34892;&amp;#19994;&amp;#31038;&amp;#20250;&amp;#65288;Society&amp;#65289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div&gt;  &lt;div&gt;7.2.1 &amp;#20013;&amp;#22269;&amp;#22806;&amp;#36164;&amp;#24635;&amp;#37096;&amp;#32463;&amp;#27982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7.2.2 &amp;#31038;&amp;#20250;&amp;#29615;&amp;#22659;&amp;#23545;&amp;#22806;&amp;#36164;&amp;#24635;&amp;#37096;&amp;#32463;&amp;#27982;&amp;#34892;&amp;#19994;&amp;#30340;&amp;#24433;&amp;#21709;&amp;#24635;&amp;#32467;&lt;/div&gt;  &lt;div&gt;7.3 &amp;#20013;&amp;#22269;&amp;#22806;&amp;#36164;&amp;#24635;&amp;#37096;&amp;#32463;&amp;#27982;&amp;#34892;&amp;#19994;&amp;#25919;&amp;#31574;&amp;#65288;Policy&amp;#65289;&amp;#29615;&amp;#22659;&amp;#20998;&amp;#26512;&lt;/div&gt;  &lt;div&gt;7.3.1 &amp;#22269;&amp;#23478;&amp;#23618;&amp;#38754;&amp;#25919;&amp;#31574;&amp;#20998;&amp;#26512;&lt;/div&gt;  &lt;div&gt;7.3.2 &amp;#22320;&amp;#26041;&amp;#23618;&amp;#38754;&amp;#25919;&amp;#31574;&amp;#20998;&amp;#26512;&lt;/div&gt;  &lt;div&gt;7.2.3 &amp;#31038;&amp;#20250;&amp;#29615;&amp;#22659;&amp;#23545;&amp;#22806;&amp;#36164;&amp;#24635;&amp;#37096;&amp;#32463;&amp;#27982;&amp;#34892;&amp;#19994;&amp;#30340;&amp;#24433;&amp;#21709;&amp;#24635;&amp;#32467;&lt;/div&gt;  &lt;div&gt;&amp;nbsp;&lt;/div&gt;  &lt;div&gt;&amp;#31532;8&amp;#31456;&amp;#65306;&amp;#20013;&amp;#22269;&amp;#22806;&amp;#36164;&amp;#24635;&amp;#37096;&amp;#32463;&amp;#27982;&amp;#34892;&amp;#19994;&amp;#24066;&amp;#22330;&amp;#21450;&amp;#25237;&amp;#36164;&amp;#25112;&amp;#30053;&amp;#35268;&amp;#21010;&amp;#31574;&amp;#30053;&amp;#24314;&amp;#35758;&lt;/div&gt;  &lt;div&gt;8.1 &amp;#20013;&amp;#22269;&amp;#22806;&amp;#36164;&amp;#24635;&amp;#37096;&amp;#32463;&amp;#27982;&amp;#34892;&amp;#19994;SWOT&amp;#20998;&amp;#26512;&lt;/div&gt;  &lt;div&gt;8.2 &amp;#20013;&amp;#22269;&amp;#22806;&amp;#36164;&amp;#24635;&amp;#37096;&amp;#32463;&amp;#27982;&amp;#34892;&amp;#19994;&amp;#21457;&amp;#23637;&amp;#36235;&amp;#21183;&amp;#39044;&amp;#21028;&lt;/div&gt;  &lt;div&gt;8.2.1 &amp;#21508;&amp;#22320;&amp;#22806;&amp;#36164;&amp;#24635;&amp;#37096;&amp;#32463;&amp;#27982;&amp;#24555;&amp;#36895;&amp;#21457;&amp;#23637;&lt;/div&gt;  &lt;div&gt;8.2.2 &amp;#32858;&amp;#38598;&amp;#31243;&amp;#24230;&amp;#36234;&amp;#26469;&amp;#36234;&amp;#39640;&lt;/div&gt;  &lt;div&gt;8.2.3 &amp;#22806;&amp;#36164;&amp;#24635;&amp;#37096;&amp;#32463;&amp;#27982;&amp;#30340;&amp;#25152;&amp;#26377;&amp;#21046;&amp;#25104;&amp;#20998;&amp;#36234;&amp;#26469;&amp;#36234;&amp;#22810;&amp;#20803;&lt;/div&gt;  &lt;div&gt;8.2.4 &amp;#22806;&amp;#36164;&amp;#24635;&amp;#37096;&amp;#32463;&amp;#27982;&amp;#23558;&amp;#23545;&amp;#22320;&amp;#26041;&amp;#32463;&amp;#27982;&amp;#20135;&amp;#29983;&amp;#26126;&amp;#26174;&amp;#24102;&amp;#21160;&amp;#20316;&amp;#29992;&lt;/div&gt;  &lt;div&gt;8.3 &amp;#20013;&amp;#22269;&amp;#22806;&amp;#36164;&amp;#24635;&amp;#37096;&amp;#32463;&amp;#27982;&amp;#34892;&amp;#19994;&amp;#25237;&amp;#36164;&amp;#31574;&amp;#30053;&amp;#19982;&amp;#24314;&amp;#35758;&lt;/div&gt;  &lt;div&gt;8.4 &amp;#20013;&amp;#22269;&amp;#22806;&amp;#36164;&amp;#24635;&amp;#37096;&amp;#32463;&amp;#27982;&amp;#34892;&amp;#19994;&amp;#21457;&amp;#23637;&amp;#31574;&amp;#30053;&amp;#21450;&amp;#24314;&amp;#35758;&lt;/div&gt;  &lt;div&gt;8.4.1 &amp;#33853;&amp;#23454;&amp;#20248;&amp;#21270;&amp;#33829;&amp;#21830;&amp;#29615;&amp;#22659;&lt;/div&gt;  &lt;div&gt;8.4.2 &amp;#25345;&amp;#32493;&amp;#20851;&amp;#27880;&amp;#23384;&amp;#37327;&amp;#22806;&amp;#36164;&amp;#24635;&amp;#37096;&amp;#32463;&amp;#27982;&lt;/div&gt;  &lt;div&gt;8.4.3 &amp;#24314;&amp;#31435;&amp;#22810;&amp;#20803;&amp;#21270;&amp;#30340;&amp;#25237;&amp;#34701;&amp;#36164;&amp;#26426;&amp;#21046;&lt;/div&gt;  &lt;div&gt;8.4.4 &amp;#21152;&amp;#24555;&amp;#20154;&amp;#25165;&amp;#22269;&amp;#38469;&amp;#21270;&amp;#27493;&amp;#20240;&lt;/div&gt;  &lt;div&gt;8.4.5 &amp;#23436;&amp;#21892;&amp;#36733;&amp;#20307;&amp;#24314;&amp;#35774;&amp;#65292;&amp;#20445;&amp;#38556;&amp;#22806;&amp;#36164;&amp;#24635;&amp;#37096;&amp;#32463;&amp;#27982;&amp;#21457;&amp;#23637;&amp;#31354;&amp;#38388;&lt;/div&gt;  &lt;div&gt;8.4.6 &amp;#22810;&amp;#25514;&amp;#24182;&amp;#20030;&amp;#65292;&amp;#31574;&amp;#30053;&amp;#24615;&amp;#24212;&amp;#23545;&amp;#20225;&amp;#19994;&amp;#35785;&amp;#27714;&lt;/div&gt;  &lt;div&gt;1&amp;#12289;&amp;#36130;&amp;#31246;&amp;#31867;&amp;#35785;&amp;#27714;&lt;/div&gt;  &lt;div&gt;2&amp;#12289;&amp;#22303;&amp;#22320;&amp;#35201;&amp;#32032;&amp;#31867;&amp;#35785;&amp;#27714;&lt;/div&gt;  &lt;div&gt;&amp;nbsp;&lt;/div&gt;  &lt;div&gt;&amp;#22270;&amp;#34920;&amp;#30446;&amp;#24405;&lt;/div&gt;  &lt;div&gt;&amp;#22270;&amp;#34920;1&amp;#65306;&amp;#22806;&amp;#36164;&amp;#24635;&amp;#37096;&amp;#31867;&amp;#22411;&amp;#20998;&amp;#26512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840;&amp;#29699;&amp;#22806;&amp;#36164;&amp;#24635;&amp;#37096;&amp;#32463;&amp;#27982;&amp;#21457;&amp;#23637;&amp;#21382;&amp;#31243;&lt;/div&gt;  &lt;div&gt;&amp;#22270;&amp;#34920;6&amp;#65306;2020-2022&amp;#24180;&amp;#20840;&amp;#29699;&amp;#22806;&amp;#36164;&amp;#24635;&amp;#37096;&amp;#32463;&amp;#27982;&amp;#25919;&amp;#27861;&amp;#29615;&amp;#22659;&amp;#27010;&amp;#20917;&lt;/div&gt;  &lt;div&gt;&amp;#22270;&amp;#34920;7&amp;#65306;1995-2021&amp;#24180;&amp;#20840;&amp;#29699;&amp;#22806;&amp;#21830;&amp;#30452;&amp;#25509;&amp;#25237;&amp;#36164;&amp;#65288;FDI&amp;#65289;&amp;#37329;&amp;#39069;&amp;#21464;&amp;#21270;&amp;#36235;&amp;#21183;&amp;#65288;&amp;#21333;&amp;#20301;&amp;#65306;&amp;#30334;&amp;#19975;&amp;#32654;&amp;#20803;&amp;#65289;&lt;/div&gt;  &lt;div&gt;&amp;#22270;&amp;#34920;8&amp;#65306;2000-2021&amp;#24180;&amp;#20840;&amp;#29699;&amp;#21508;&amp;#21306;&amp;#22495;FDI&amp;#27969;&amp;#20837;&amp;#21344;&amp;#27604;&amp;#21464;&amp;#21270;&amp;#36235;&amp;#21183;&amp;#65288;&amp;#21333;&amp;#20301;&amp;#65306;%&amp;#65289;&lt;/div&gt;  &lt;div&gt;&amp;#22270;&amp;#34920;9&amp;#65306;2000-2021&amp;#24180;&amp;#22806;&amp;#21830;&amp;#30452;&amp;#25509;&amp;#25237;&amp;#36164;&amp;#65288;FDI&amp;#65289;&amp;#25490;&amp;#21517;&amp;#24773;&amp;#20917;&lt;/div&gt;  &lt;div&gt;&amp;#22270;&amp;#34920;10&amp;#65306;2022&amp;#24180;&amp;#20840;&amp;#29699;&amp;#22806;&amp;#36164;&amp;#24635;&amp;#37096;&amp;#32463;&amp;#27982;&amp;#21306;&amp;#22495;&amp;#20998;&amp;#24067;&amp;#24773;&amp;#20917;&amp;#65288;&amp;#21333;&amp;#20301;&amp;#65306;&amp;#20010;&amp;#65289;&lt;/div&gt;  &lt;div&gt;&amp;#22270;&amp;#34920;11&amp;#65306;2022&amp;#24180;&amp;#32654;&amp;#22269;&amp;#22806;&amp;#36164;&amp;#24635;&amp;#37096;&amp;#32463;&amp;#27982;&amp;#21457;&amp;#23637;&amp;#24773;&amp;#20917;&amp;#65288;&amp;#21333;&amp;#20301;&amp;#65306;%&amp;#65289;&lt;/div&gt;  &lt;div&gt;&amp;#22270;&amp;#34920;12&amp;#65306;2022&amp;#24180;&amp;#27431;&amp;#30431;&amp;#22806;&amp;#36164;&amp;#24635;&amp;#37096;&amp;#32463;&amp;#27982;&amp;#21457;&amp;#23637;&amp;#24773;&amp;#20917;&amp;#65288;&amp;#21333;&amp;#20301;&amp;#65306;%&amp;#65289;&lt;/div&gt;  &lt;div&gt;&amp;#22270;&amp;#34920;13&amp;#65306;2022&amp;#24180;&amp;#20840;&amp;#29699;&amp;#22806;&amp;#36164;&amp;#24635;&amp;#37096;&amp;#32463;&amp;#27982;&amp;#24066;&amp;#22330;&amp;#31454;&amp;#20105;&amp;#26684;&amp;#23616;&amp;#65288;&amp;#21333;&amp;#20301;&amp;#65306;%&amp;#65289;&lt;/div&gt;  &lt;div&gt;&amp;#22270;&amp;#34920;14&amp;#65306;&amp;#32445;&amp;#32422;&amp;#22806;&amp;#36164;&amp;#24635;&amp;#37096;&amp;#32463;&amp;#27982;&amp;#21457;&amp;#23637;&amp;#32463;&amp;#39564;&amp;#20511;&amp;#37492;&lt;/div&gt;  &lt;div&gt;&amp;#22270;&amp;#34920;15&amp;#65306;&amp;#26032;&amp;#21152;&amp;#22369;&amp;#22806;&amp;#36164;&amp;#24635;&amp;#37096;&amp;#32463;&amp;#27982;&amp;#21457;&amp;#23637;&amp;#32463;&amp;#39564;&amp;#20511;&amp;#37492;&lt;/div&gt;  &lt;div&gt;&amp;#22270;&amp;#34920;16&amp;#65306;&amp;#24052;&amp;#40654;&amp;#22806;&amp;#36164;&amp;#24635;&amp;#37096;&amp;#32463;&amp;#27982;&amp;#21457;&amp;#23637;&amp;#32463;&amp;#39564;&amp;#20511;&amp;#37492;&lt;/div&gt;  &lt;div&gt;&amp;#22270;&amp;#34920;17&amp;#65306;&amp;#20013;&amp;#22269;&amp;#22806;&amp;#36164;&amp;#24635;&amp;#37096;&amp;#32463;&amp;#27982;&amp;#34892;&amp;#19994;&amp;#21457;&amp;#23637;&amp;#21382;&amp;#31243;&lt;/div&gt;  &lt;div&gt;&amp;#22270;&amp;#34920;18&amp;#65306;&amp;#20013;&amp;#22269;&amp;#22806;&amp;#36164;&amp;#24635;&amp;#37096;&amp;#32463;&amp;#27982;&amp;#34892;&amp;#19994;&amp;#29305;&amp;#24449;&amp;#20998;&amp;#26512;&lt;/div&gt;  &lt;div&gt;&amp;#22270;&amp;#34920;19&amp;#65306;1983-2021&amp;#24180;&amp;#20013;&amp;#22269;&amp;#23454;&amp;#38469;&amp;#20351;&amp;#29992;&amp;#22806;&amp;#36164;&amp;#37329;&amp;#39069;&amp;#65288;&amp;#21333;&amp;#20301;&amp;#65306;&amp;#20159;&amp;#32654;&amp;#20803;&amp;#65289;&lt;/div&gt;  &lt;div&gt;&amp;#22270;&amp;#34920;20&amp;#65306;2021&amp;#24180;&amp;#19977;&amp;#27425;&amp;#20135;&amp;#19994;&amp;#21560;&amp;#25910;&amp;#22806;&amp;#36164;&amp;#24773;&amp;#20917;&amp;#65288;&amp;#21333;&amp;#20301;&amp;#65306;&amp;#23478;&amp;#65292;%&amp;#65292;&amp;#20159;&amp;#32654;&amp;#20803;&amp;#65289;&lt;/div&gt;  &lt;div&gt;&amp;#22270;&amp;#34920;21&amp;#65306;2021&amp;#24180;&amp;#22806;&amp;#21830;&amp;#30452;&amp;#25509;&amp;#25237;&amp;#36164;&amp;#34892;&amp;#19994;&amp;#32467;&amp;#26500;&amp;#27010;&amp;#20917;&amp;#65288;&amp;#21333;&amp;#20301;&amp;#65306;&amp;#23478;&amp;#65292;%&amp;#65292;&amp;#20159;&amp;#32654;&amp;#20803;&amp;#65289;&lt;/div&gt;  &lt;div&gt;&amp;#22270;&amp;#34920;22&amp;#65306;2021&amp;#24180;&amp;#22806;&amp;#21830;&amp;#30452;&amp;#25509;&amp;#25237;&amp;#36164;&amp;#34892;&amp;#19994;&amp;#32467;&amp;#26500;&amp;#27010;&amp;#20917;&amp;#65288;&amp;#21333;&amp;#20301;&amp;#65306;&amp;#23478;&amp;#65292;%&amp;#65292;&amp;#20159;&amp;#32654;&amp;#20803;&amp;#65289;&lt;/div&gt;  &lt;div&gt;&amp;#22270;&amp;#34920;23&amp;#65306;2021&amp;#24180;&amp;#19996;&amp;#37096;&amp;#12289;&amp;#20013;&amp;#37096;&amp;#12289;&amp;#35199;&amp;#37096;&amp;#22320;&amp;#21306;&amp;#21560;&amp;#25910;&amp;#22806;&amp;#36164;&amp;#24773;&amp;#20917;&amp;#65288;&amp;#21333;&amp;#20301;&amp;#65306;&amp;#23478;&amp;#65292;%&amp;#65292;&amp;#20159;&amp;#32654;&amp;#20803;&amp;#65289;&lt;/div&gt;  &lt;div&gt;&amp;#22270;&amp;#34920;24&amp;#65306;2021&amp;#24180;&amp;#37096;&amp;#20998;&amp;#21306;&amp;#22495;&amp;#21560;&amp;#25910;&amp;#22806;&amp;#36164;&amp;#24773;&amp;#20917;&amp;#65288;&amp;#21333;&amp;#20301;&amp;#65306;&amp;#23478;&amp;#65292;%&amp;#65292;&amp;#20159;&amp;#32654;&amp;#20803;&amp;#65289;&lt;/div&gt;  &lt;div&gt;&amp;#22270;&amp;#34920;25&amp;#65306;2021&amp;#24180;&amp;#20840;&amp;#22269;&amp;#21508;&amp;#30465;&amp;#20221;&amp;#21560;&amp;#25910;&amp;#22806;&amp;#36164;&amp;#24773;&amp;#20917;&amp;#65288;&amp;#21333;&amp;#20301;&amp;#65306;&amp;#23478;&amp;#65292;%&amp;#65292;&amp;#20159;&amp;#32654;&amp;#20803;&amp;#65289;&lt;/div&gt;  &lt;div&gt;&amp;#22270;&amp;#34920;26&amp;#65306;2010-2022&amp;#24180;&amp;#20013;&amp;#22269;&amp;#22806;&amp;#36164;&amp;#24635;&amp;#37096;&amp;#20225;&amp;#19994;&amp;#25968;&amp;#37327;&amp;#65288;&amp;#21333;&amp;#20301;&amp;#65306;&amp;#23478;&amp;#65292;%&amp;#65289;&lt;/div&gt;  &lt;div&gt;&amp;#22270;&amp;#34920;27&amp;#65306;2022&amp;#24180;&amp;#20013;&amp;#22269;&amp;#22806;&amp;#36164;&amp;#24635;&amp;#37096;&amp;#20225;&amp;#19994;&amp;#21306;&amp;#22495;&amp;#20998;&amp;#24067;&amp;#65288;&amp;#21333;&amp;#20301;&amp;#65306;&amp;#20010;&amp;#65292;&amp;#23478;&amp;#65292;%&amp;#65289;&lt;/div&gt;  &lt;div&gt;&amp;#22270;&amp;#34920;28&amp;#65306;2021&amp;#24180;&amp;#20013;&amp;#22269;&amp;#22806;&amp;#36164;&amp;#24635;&amp;#37096;&amp;#20225;&amp;#19994;&amp;#25152;&amp;#22788;&amp;#34892;&amp;#19994;&amp;#20998;&amp;#24067;&amp;#65288;&amp;#21333;&amp;#20301;&amp;#65306;%&amp;#65289;&lt;/div&gt;  &lt;div&gt;&amp;#22270;&amp;#34920;29&amp;#65306;&amp;#22806;&amp;#36164;&amp;#24635;&amp;#37096;&amp;#32463;&amp;#27982;&amp;#25307;&amp;#31199;&amp;#30408;&amp;#21033;&amp;#21457;&amp;#23637;&amp;#27169;&amp;#24335;&lt;/div&gt;  &lt;div&gt;&amp;#22270;&amp;#34920;30&amp;#65306;&amp;#22806;&amp;#36164;&amp;#24635;&amp;#37096;&amp;#32463;&amp;#27982;&amp;#25307;&amp;#31199;&amp;#30408;&amp;#21033;&amp;#21457;&amp;#23637;&amp;#27169;&amp;#24335;&lt;/div&gt;  &lt;div&gt;&amp;#22270;&amp;#34920;31&amp;#65306;&amp;#22806;&amp;#36164;&amp;#24635;&amp;#37096;&amp;#32463;&amp;#27982;&amp;#26381;&amp;#21153;&amp;#30408;&amp;#21033;&amp;#21457;&amp;#23637;&amp;#27169;&amp;#24335;&lt;/div&gt;  &lt;div&gt;&amp;#22270;&amp;#34920;32&amp;#65306;&amp;ldquo;&amp;#39033;&amp;#30446;&amp;#31435;&amp;#21306;&amp;rdquo;&amp;#25307;&amp;#21830;&amp;#27169;&amp;#24335;&amp;#20248;&amp;#21183;&amp;#20998;&amp;#26512;&lt;/div&gt;  &lt;div&gt;&amp;#22270;&amp;#34920;33&amp;#65306;&amp;ldquo;&amp;#35268;&amp;#21010;&amp;#25972;&amp;#21512;&amp;rdquo;&amp;#25307;&amp;#21830;&amp;#27169;&amp;#24335;&amp;#20030;&amp;#25514;&amp;#20998;&amp;#26512;&lt;/div&gt;  &lt;div&gt;&amp;#22270;&amp;#34920;34&amp;#65306;&amp;ldquo;&amp;#21697;&amp;#29260;&amp;#29305;&amp;#33394;&amp;rdquo;&amp;#25307;&amp;#21830;&amp;#27169;&amp;#24335;&amp;#20030;&amp;#25514;&amp;#20998;&amp;#26512;&lt;/div&gt;  &lt;div&gt;&amp;#22270;&amp;#34920;35&amp;#65306;&amp;#21271;&amp;#20140;&amp;#24066;&amp;#22806;&amp;#36164;&amp;#24635;&amp;#37096;&amp;#33829;&amp;#21830;&amp;#21560;&amp;#24341;&amp;#22522;&amp;#30784;&lt;/div&gt;  &lt;div&gt;&amp;#22270;&amp;#34920;36&amp;#65306;2017-2021&amp;#24180;&amp;#21271;&amp;#20140;&amp;#24066;&amp;#23454;&amp;#38469;&amp;#21033;&amp;#29992;&amp;#22806;&amp;#36164;&amp;#35268;&amp;#27169;&amp;#24773;&amp;#20917;&amp;#65288;&amp;#21333;&amp;#20301;&amp;#65306;&amp;#20159;&amp;#32654;&amp;#20803;&amp;#65289;&lt;/div&gt;  &lt;div&gt;&amp;#22270;&amp;#34920;37&amp;#65306;2017-2021&amp;#24180;&amp;#21271;&amp;#20140;&amp;#24066;&amp;#39640;&amp;#25216;&amp;#26415;&amp;#20135;&amp;#19994;&amp;#21560;&amp;#25910;&amp;#22806;&amp;#36164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17-2022&amp;#24180;&amp;#21271;&amp;#20140;&amp;#24066;&amp;#22806;&amp;#36164;&amp;#24635;&amp;#37096;&amp;#25968;&amp;#37327;&amp;#21457;&amp;#23637;&amp;#24773;&amp;#20917;&amp;#65288;&amp;#21333;&amp;#20301;&amp;#65306;&amp;#23478;&amp;#65292;%&amp;#65289;&lt;/div&gt;  &lt;div&gt;&amp;#22270;&amp;#34920;39&amp;#65306;&amp;#25130;&amp;#33267;2021&amp;#24180;&amp;#21271;&amp;#20140;&amp;#24066;&amp;#22806;&amp;#36164;&amp;#24635;&amp;#37096;&amp;#20998;&amp;#34892;&amp;#19994;&amp;#21457;&amp;#23637;&amp;#24773;&amp;#20917;&amp;#65288;&amp;#21333;&amp;#20301;&amp;#65306;&amp;#23478;&amp;#65292;%&amp;#65292;&amp;#20159;&amp;#32654;&amp;#20803;&amp;#65289;&lt;/div&gt;  &lt;div&gt;&amp;#22270;&amp;#34920;40&amp;#65306;&amp;#19978;&amp;#28023;&amp;#24066;&amp;#22806;&amp;#36164;&amp;#24635;&amp;#37096;&amp;#33829;&amp;#21830;&amp;#21560;&amp;#24341;&amp;#22522;&amp;#30784;&lt;/div&gt;  &lt;div&gt;&amp;#22270;&amp;#34920;41&amp;#65306;2012-2021&amp;#24180;&amp;#19978;&amp;#28023;&amp;#24066;&amp;#23454;&amp;#38469;&amp;#20351;&amp;#29992;&amp;#22806;&amp;#36164;&amp;#32047;&amp;#35745;&amp;#24773;&amp;#20917;&amp;#65288;&amp;#21333;&amp;#20301;&amp;#65306;&amp;#20159;&amp;#32654;&amp;#20803;&amp;#65292;%&amp;#65289;&lt;/div&gt;  &lt;div&gt;&amp;#22270;&amp;#34920;42&amp;#65306;2021&amp;#24180;&amp;#19978;&amp;#28023;&amp;#24066;&amp;#39640;&amp;#25216;&amp;#26415;&amp;#20135;&amp;#19994;&amp;#21560;&amp;#25910;&amp;#22806;&amp;#36164;&amp;#21344;&amp;#27604;&amp;#24773;&amp;#20917;&amp;#65288;&amp;#21333;&amp;#20301;&amp;#65306;%&amp;#65289;&lt;/div&gt;  &lt;div&gt;&amp;#22270;&amp;#34920;43&amp;#65306;2017-2022&amp;#24180;&amp;#19978;&amp;#28023;&amp;#24066;&amp;#22806;&amp;#36164;&amp;#24635;&amp;#37096;&amp;#25968;&amp;#37327;&amp;#21457;&amp;#23637;&amp;#24773;&amp;#20917;&amp;#65288;&amp;#21333;&amp;#20301;&amp;#65306;&amp;#23478;&amp;#65292;%&amp;#65289;&lt;/div&gt;  &lt;div&gt;&amp;#22270;&amp;#34920;44&amp;#65306;&amp;#25130;&amp;#33267;2021&amp;#24180;&amp;#19978;&amp;#28023;&amp;#24066;&amp;#22806;&amp;#36164;&amp;#24635;&amp;#37096;&amp;#20998;&amp;#34892;&amp;#19994;&amp;#21457;&amp;#23637;&amp;#24773;&amp;#20917;&amp;#65288;&amp;#21333;&amp;#20301;&amp;#65306;&amp;#23478;&amp;#65292;%&amp;#65292;&amp;#20159;&amp;#32654;&amp;#20803;&amp;#65289;&lt;/div&gt;  &lt;div&gt;&amp;#22270;&amp;#34920;45&amp;#65306;&amp;#24191;&amp;#24030;&amp;#24066;&amp;#22806;&amp;#36164;&amp;#24635;&amp;#37096;&amp;#32463;&amp;#27982;&amp;#30456;&amp;#20851;&amp;#25919;&amp;#31574;&amp;#27719;&amp;#24635;&lt;/div&gt;  &lt;div&gt;&amp;#22270;&amp;#34920;46&amp;#65306;2012-2022&amp;#24180;&amp;#24191;&amp;#24030;&amp;#24066;&amp;#23454;&amp;#38469;&amp;#20351;&amp;#29992;&amp;#22806;&amp;#36164;&amp;#35268;&amp;#27169;&amp;#65288;&amp;#21333;&amp;#20301;&amp;#65306;&amp;#20159;&amp;#32654;&amp;#20803;&amp;#65289;&lt;/div&gt;  &lt;div&gt;&amp;#22270;&amp;#34920;47&amp;#65306;2012-2022&amp;#24180;&amp;#24191;&amp;#24030;&amp;#24066;&amp;#26032;&amp;#35774;&amp;#31435;&amp;#22806;&amp;#21830;&amp;#30452;&amp;#25509;&amp;#25237;&amp;#36164;&amp;#20225;&amp;#19994;&amp;#25968;&amp;#37327;&amp;#65288;&amp;#21333;&amp;#20301;&amp;#65306;&amp;#23478;&amp;#65289;&lt;/div&gt;  &lt;div&gt;&amp;#22270;&amp;#34920;48&amp;#65306;2022&amp;#24180;&amp;#24191;&amp;#24030;&amp;#24066;&amp;#36328;&amp;#22269;&amp;#20844;&amp;#21496;&amp;#22320;&amp;#21306;&amp;#24635;&amp;#37096;/&amp;#24635;&amp;#37096;&amp;#22411;&amp;#26426;&amp;#26500;&lt;/div&gt;  &lt;div&gt;&amp;#22270;&amp;#34920;49&amp;#65306;2020-2022&amp;#24180;&amp;#28145;&amp;#22323;&amp;#24066;&amp;#22806;&amp;#36164;&amp;#24635;&amp;#37096;&amp;#32463;&amp;#27982;&amp;#30456;&amp;#20851;&amp;#25919;&amp;#31574;&lt;/div&gt;  &lt;div&gt;&amp;#22270;&amp;#34920;50&amp;#65306;&amp;#28145;&amp;#22323;&amp;#24066;&amp;#33829;&amp;#21830;&amp;#29615;&amp;#22659;&amp;#27010;&amp;#36848;&lt;/div&gt;  &lt;div&gt;&amp;#22270;&amp;#34920;51&amp;#65306;2012-2022&amp;#24180;&amp;#28145;&amp;#22323;&amp;#24066;&amp;#23454;&amp;#38469;&amp;#20351;&amp;#29992;&amp;#22806;&amp;#21830;&amp;#30452;&amp;#25509;&amp;#25237;&amp;#36164;&amp;#37329;&amp;#39069;&amp;#65288;&amp;#21333;&amp;#20301;&amp;#65306;&amp;#20159;&amp;#32654;&amp;#20803;&amp;#65289;&lt;/div&gt;  &lt;div&gt;&amp;#22270;&amp;#34920;52&amp;#65306;2022&amp;#24180;&amp;#28145;&amp;#22323;&amp;#24066;&amp;#36328;&amp;#22269;&amp;#20844;&amp;#21496;&amp;#22320;&amp;#21306;&amp;#24635;&amp;#37096;/&amp;#24635;&amp;#37096;&amp;#22411;&amp;#26426;&amp;#26500;&lt;/div&gt;  &lt;div&gt;&amp;#22270;&amp;#34920;53&amp;#65306;&amp;#21508;&amp;#22806;&amp;#36164;&amp;#24635;&amp;#37096;&amp;#20195;&amp;#34920;&amp;#24615;&amp;#26696;&amp;#20363;&amp;#37325;&amp;#28857;&amp;#21442;&amp;#25968;&amp;#23545;&amp;#27604;&amp;#65288;&amp;#21333;&amp;#20301;&amp;#65306;&amp;#20159;&amp;#20803;&amp;#65292;&amp;#23478;&amp;#65292;&amp;#24179;&amp;#26041;&amp;#20844;&amp;#37324;&amp;#65289;&lt;/div&gt;  &lt;div&gt;&amp;#22270;&amp;#34920;54&amp;#65306;&amp;#33487;&amp;#24030;&amp;#24037;&amp;#19994;&amp;#22253;&amp;#21306;&amp;#22522;&amp;#26412;&amp;#24773;&amp;#20917;&amp;#20998;&amp;#26512;&lt;/div&gt;  &lt;div&gt;&amp;#22270;&amp;#34920;55&amp;#65306;&amp;#33487;&amp;#24030;&amp;#24037;&amp;#19994;&amp;#22253;&amp;#21306;&amp;#21306;&amp;#20301;&amp;#22522;&amp;#30784;&amp;#26465;&amp;#20214;&lt;/div&gt;  &lt;div&gt;&amp;#22270;&amp;#34920;56&amp;#65306;&amp;#33487;&amp;#24030;&amp;#24037;&amp;#19994;&amp;#22253;&amp;#21306;&amp;#32463;&amp;#27982;&amp;#22522;&amp;#30784;&amp;#26465;&amp;#20214;&lt;/div&gt;  &lt;div&gt;&amp;#22270;&amp;#34920;57&amp;#65306;&amp;#33487;&amp;#24030;&amp;#24037;&amp;#19994;&amp;#22253;&amp;#21306;&amp;#24314;&amp;#35774;&amp;#29616;&amp;#29366;&lt;/div&gt;  &lt;div&gt;&amp;#22270;&amp;#34920;58&amp;#65306;2023&amp;#24180;&amp;#33487;&amp;#24030;&amp;#24037;&amp;#19994;&amp;#22253;&amp;#21306;&amp;#24037;&amp;#20316;&amp;#37325;&amp;#24515;&lt;/div&gt;  &lt;div&gt;&amp;#22270;&amp;#34920;59&amp;#65306;&amp;#19978;&amp;#28023;&amp;#28006;&amp;#19996;&amp;#26032;&amp;#21306;&amp;#21508;&amp;#20998;&amp;#21306;&amp;#24773;&amp;#20917;&lt;/div&gt;  &lt;div&gt;&amp;#22270;&amp;#34920;60&amp;#65306;&amp;#19978;&amp;#28023;&amp;#28006;&amp;#19996;&amp;#26032;&amp;#21306;&amp;#21306;&amp;#20301;&amp;#22522;&amp;#30784;&amp;#26465;&amp;#20214;&lt;/div&gt;  &lt;div&gt;&amp;#22270;&amp;#34920;61&amp;#65306;2017-2021&amp;#24180;&amp;#19978;&amp;#28023;&amp;#28006;&amp;#19996;&amp;#26032;&amp;#21306;&amp;#29983;&amp;#20135;&amp;#24635;&amp;#20540;&amp;#65288;&amp;#21333;&amp;#20301;&amp;#65306;&amp;#19975;&amp;#20159;&amp;#20803;&amp;#65289;&lt;/div&gt;  &lt;div&gt;&amp;#22270;&amp;#34920;62&amp;#65306;&amp;#19978;&amp;#28023;&amp;#28006;&amp;#19996;&amp;#26032;&amp;#21306;&amp;#37325;&amp;#28857;&amp;#21457;&amp;#23637;&amp;#26041;&amp;#21521;&lt;/div&gt;  &lt;div&gt;&amp;#22270;&amp;#34920;63&amp;#65306;2012-2021&amp;#24180;&amp;#19978;&amp;#28023;&amp;#26222;&amp;#38464;&amp;#21306;&amp;#29983;&amp;#20135;&amp;#24635;&amp;#20540;&amp;#65288;&amp;#21333;&amp;#20301;&amp;#65306;&amp;#20159;&amp;#20803;&amp;#65292;%&amp;#65289;&lt;/div&gt;  &lt;div&gt;&amp;#22270;&amp;#34920;64&amp;#65306;2023&amp;#24180;&amp;#19978;&amp;#28023;&amp;#26222;&amp;#38464;&amp;#21306;&amp;#26368;&amp;#26032;&amp;#21457;&amp;#23637;&amp;#26041;&amp;#21521;&lt;/div&gt;  &lt;div&gt;&amp;#22270;&amp;#34920;65&amp;#65306;&amp;#19978;&amp;#28023;&amp;#26222;&amp;#38464;&amp;#21306;&amp;#22806;&amp;#36164;&amp;#24635;&amp;#37096;&amp;#32463;&amp;#27982;&amp;#26368;&amp;#26032;&amp;#21457;&amp;#23637;&amp;#26041;&amp;#21521;&lt;/div&gt;  &lt;div&gt;&amp;#22270;&amp;#34920;66&amp;#65306;&amp;#24191;&amp;#24030;&amp;#22825;&amp;#27827;&amp;#22806;&amp;#36164;&amp;#24635;&amp;#37096;&amp;#22522;&amp;#22320;&amp;#22253;&amp;#21306;&amp;#22522;&amp;#30784;&amp;#26465;&amp;#20214;&lt;/div&gt;  &lt;div&gt;&amp;#22270;&amp;#34920;67&amp;#65306;2017-2021&amp;#24180;&amp;#24191;&amp;#24030;&amp;#22825;&amp;#27827;&amp;#21306;&amp;#29983;&amp;#20135;&amp;#24635;&amp;#20540;&amp;#65288;&amp;#21333;&amp;#20301;&amp;#65306;&amp;#65289;&lt;/div&gt;  &lt;div&gt;&amp;#22270;&amp;#34920;68&amp;#65306;&amp;#24191;&amp;#24030;&amp;#22825;&amp;#27827;&amp;ldquo;&amp;#19977;&amp;#27493;&amp;#36208;&amp;rdquo;&amp;#25112;&amp;#30053;&lt;/div&gt;  &lt;div&gt;&amp;#22270;&amp;#34920;69&amp;#65306;&amp;#24191;&amp;#24030;&amp;#22825;&amp;#27827;&amp;#22806;&amp;#36164;&amp;#24635;&amp;#37096;&amp;#22522;&amp;#22320;&amp;#20248;&amp;#21183;&amp;#32463;&amp;#39564;&amp;#24635;&amp;#32467;&lt;/div&gt;  &lt;div&gt;&amp;#22270;&amp;#34920;70&amp;#65306;&amp;#38485;&amp;#35199;&amp;#35199;&amp;#21688;&amp;#26032;&amp;#21306;&amp;#20301;&amp;#32622;&amp;#22270;&lt;/div&gt;  &lt;div&gt;&amp;#22270;&amp;#34920;71&amp;#65306;&amp;#38485;&amp;#35199;&amp;#35199;&amp;#21688;&amp;#26032;&amp;#21306;&amp;#21306;&amp;#20301;&amp;#22522;&amp;#30784;&amp;#26465;&amp;#20214;&lt;/div&gt;  &lt;div&gt;&amp;#22270;&amp;#34920;72&amp;#65306;2017-2022H1&amp;#38485;&amp;#35199;&amp;#35199;&amp;#21688;&amp;#26032;&amp;#21306;&amp;#21306;&amp;#22495;&amp;#29983;&amp;#20135;&amp;#24635;&amp;#20540;&amp;#65288;&amp;#21333;&amp;#20301;&amp;#65306;&amp;#20159;&amp;#20803;&amp;#65289;&lt;/div&gt;  &lt;div&gt;&amp;#22270;&amp;#34920;73&amp;#65306;&amp;#38485;&amp;#35199;&amp;#35199;&amp;#21688;&amp;#26032;&amp;#21306;&amp;#37096;&amp;#20998;&amp;#22806;&amp;#36164;&amp;#20225;&amp;#19994;&amp;#24635;&amp;#37096;&amp;#39033;&amp;#30446;&amp;#31616;&amp;#20171;&lt;/div&gt;  &lt;div&gt;&amp;#22270;&amp;#34920;74&amp;#65306;2010-2022&amp;#24180;&amp;#20013;&amp;#22269;GDP&amp;#22686;&amp;#38271;&amp;#36208;&amp;#21183;&amp;#22270;&amp;#65288;&amp;#21333;&amp;#20301;&amp;#65306;&amp;#19975;&amp;#20159;&amp;#20803;&amp;#65292;%&amp;#65289;&lt;/div&gt;  &lt;div&gt;&amp;#22270;&amp;#34920;75&amp;#65306;2010-2022&amp;#24180;&amp;#20013;&amp;#22269;&amp;#19977;&amp;#27425;&amp;#20135;&amp;#19994;&amp;#32467;&amp;#26500;&amp;#65288;&amp;#21333;&amp;#20301;&amp;#65306;%&amp;#65289;&lt;/div&gt;  &lt;div&gt;&amp;#22270;&amp;#34920;76&amp;#65306;2019-2022&amp;#24180;&amp;#20013;&amp;#22269;PPI&amp;#21464;&amp;#21270;&amp;#24773;&amp;#20917;&amp;#65288;&amp;#21333;&amp;#20301;&amp;#65306;%&amp;#65289;&lt;/div&gt;  &lt;div&gt;&amp;#22270;&amp;#34920;7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7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7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80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81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82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8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84&amp;#65306;2023&amp;#24180;&amp;#20013;&amp;#22269;&amp;#23439;&amp;#35266;&amp;#32463;&amp;#27982;&amp;#26680;&amp;#24515;&amp;#25351;&amp;#26631;&amp;#39044;&amp;#27979;&amp;#65288;&amp;#21333;&amp;#20301;&amp;#65306;%&amp;#65289;&lt;/div&gt;  &lt;div&gt;&amp;#22270;&amp;#34920;85&amp;#65306;&amp;#22806;&amp;#36164;&amp;#24635;&amp;#37096;&amp;#32463;&amp;#27982;&amp;#34892;&amp;#19994;&amp;#21457;&amp;#23637;&amp;#19982;&amp;#23439;&amp;#35266;&amp;#32463;&amp;#27982;&amp;#30456;&amp;#20851;&amp;#24615;&amp;#20998;&amp;#26512;&lt;/div&gt;  &lt;div&gt;&amp;#22270;&amp;#34920;8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8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88&amp;#65306;&amp;#20013;&amp;#22269;&amp;#22478;&amp;#24066;&amp;#21270;&amp;#36827;&amp;#31243;&amp;#21457;&amp;#23637;&amp;#38454;&amp;#27573;&lt;/div&gt;  &lt;div&gt;&amp;#22270;&amp;#34920;89&amp;#65306;&amp;#31038;&amp;#20250;&amp;#29615;&amp;#22659;&amp;#23545;&amp;#22806;&amp;#36164;&amp;#24635;&amp;#37096;&amp;#34892;&amp;#19994;&amp;#21457;&amp;#23637;&amp;#30340;&amp;#24433;&amp;#21709;&amp;#20998;&amp;#26512;&lt;/div&gt;  &lt;div&gt;&amp;#22270;&amp;#34920;90&amp;#65306;&amp;#25130;&amp;#33267;2022&amp;#24180;&amp;#20013;&amp;#22269;&amp;#22806;&amp;#36164;&amp;#24635;&amp;#37096;&amp;#32463;&amp;#27982;&amp;#34892;&amp;#19994;&amp;#22269;&amp;#23478;&amp;#23618;&amp;#38754;&amp;#37325;&amp;#35201;&amp;#25919;&amp;#31574;&amp;#27719;&amp;#24635;&lt;/div&gt;  &lt;div&gt;&amp;#22270;&amp;#34920;91&amp;#65306;&amp;#25130;&amp;#33267;2022&amp;#24180;&amp;#20013;&amp;#22269;&amp;#22806;&amp;#36164;&amp;#24635;&amp;#37096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320;&amp;#26041;&amp;#23618;&amp;#38754;&amp;#37325;&amp;#35201;&amp;#25919;&amp;#31574;&amp;#27719;&amp;#24635;&lt;/div&gt;  &lt;div&gt;&amp;#22270;&amp;#34920;92&amp;#65306;&amp;#25919;&amp;#31574;&amp;#29615;&amp;#22659;&amp;#23545;&amp;#20013;&amp;#22269;&amp;#22806;&amp;#36164;&amp;#24635;&amp;#37096;&amp;#32463;&amp;#27982;&amp;#34892;&amp;#19994;&amp;#21457;&amp;#23637;&amp;#30340;&amp;#24433;&amp;#21709;&amp;#24635;&amp;#32467;&lt;/div&gt;  &lt;div&gt;&amp;#22270;&amp;#34920;93&amp;#65306;&amp;#20013;&amp;#22269;&amp;#22806;&amp;#36164;&amp;#24635;&amp;#37096;&amp;#32463;&amp;#27982;&amp;#34892;&amp;#19994;SWOT&amp;#20998;&amp;#26512;&lt;/div&gt;&lt;p&gt;&amp;#22270;&amp;#34920;94&amp;#65306;&amp;#20013;&amp;#22269;&amp;#22806;&amp;#36164;&amp;#24635;&amp;#37096;&amp;#32463;&amp;#27982;&amp;#34892;&amp;#19994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8.html"&gt;http://www.cction.com/report/202306/36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