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8.html"&gt;http://www.cction.com/report/202303/34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164;&amp;#20135;&amp;#31649;&amp;#2970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6164;&amp;#20135;&amp;#31649;&amp;#29702;&amp;#34892;&amp;#19994;&amp;#21457;&amp;#23637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164;&amp;#20135;&amp;#31649;&amp;#29702;&amp;#34892;&amp;#19994;&amp;#21457;&amp;#23637;&amp;#26102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0135;&amp;#31649;&amp;#29702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31649;&amp;#29702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1649;&amp;#29702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8134;&amp;#30417;&amp;#20250;&amp;#20986;&amp;#21488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5777;&amp;#30417;&amp;#20250;&amp;#20986;&amp;#21488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445;&amp;#30417;&amp;#20250;&amp;#20986;&amp;#21488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64;&amp;#20135;&amp;#31649;&amp;#29702;&amp;#34892;&amp;#19994;&amp;#19982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0135;&amp;#31649;&amp;#29702;&amp;#19982;GDP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31649;&amp;#29702;&amp;#19982;&amp;#22266;&amp;#23450;&amp;#36164;&amp;#20135;&amp;#25237;&amp;#36164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1649;&amp;#29702;&amp;#19982;&amp;#35777;&amp;#21048;&amp;#24066;&amp;#22330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64;&amp;#20135;&amp;#31649;&amp;#29702;&amp;#19982;&amp;#23621;&amp;#27665;&amp;#20648;&amp;#33988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16;&amp;#20195;&amp;#36164;&amp;#20135;&amp;#31649;&amp;#29702;&amp;#26426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0195;&amp;#36164;&amp;#20135;&amp;#31649;&amp;#29702;&amp;#26426;&amp;#26500;&amp;#25237;&amp;#36164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6;&amp;#20195;&amp;#36164;&amp;#20135;&amp;#31649;&amp;#29702;&amp;#26426;&amp;#26500;&amp;#32452;&amp;#32455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6;&amp;#20195;&amp;#36164;&amp;#20135;&amp;#31649;&amp;#29702;&amp;#26426;&amp;#2650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6164;&amp;#20135;&amp;#31649;&amp;#29702;&amp;#19994;&amp;#21153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23545;&amp;#36164;&amp;#20135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77;&amp;#21048;&amp;#24066;&amp;#22330;&amp;#23545;&amp;#36164;&amp;#20135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9;&amp;#26435;&amp;#24066;&amp;#22330;&amp;#23545;&amp;#36164;&amp;#20135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25237;&amp;#36164;&amp;#23545;&amp;#36164;&amp;#20135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5777;&amp;#21048;&amp;#25237;&amp;#3616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9;&amp;#31080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919;&amp;#31574;&amp;#38754;&amp;#22522;&amp;#26412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4066;&amp;#22330;&amp;#27969;&amp;#21160;&amp;#24615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538;&amp;#21048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3;&amp;#29983;&amp;#35777;&amp;#21048;&amp;#24066;&amp;#2233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29;&amp;#26435;&amp;#25237;&amp;#3616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E/VC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PE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VC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E/VC&amp;#25237;&amp;#36164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1&amp;#12289;PE&amp;#25237;&amp;#36164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2&amp;#12289;VC&amp;#25237;&amp;#36164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E/VC&amp;#25237;&amp;#36164;&amp;#31867;&amp;#2241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1&amp;#12289;PE&amp;#25237;&amp;#36164;&amp;#31867;&amp;#2241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2&amp;#12289;VC&amp;#25237;&amp;#36164;&amp;#31867;&amp;#2241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PE/VE&amp;#25237;&amp;#36164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1&amp;#12289;PE&amp;#25237;&amp;#3616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2&amp;#12289;VC&amp;#25237;&amp;#3616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PE/VC&amp;#25237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IPO&amp;#36864;&amp;#20986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4182;&amp;#36141;&amp;#36864;&amp;#20986;&amp;#22238;&amp;#25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4;&amp;#20182;&amp;#25237;&amp;#3616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35;&amp;#24065;&amp;#24066;&amp;#2233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830;&amp;#34892;&amp;#22238;&amp;#36141;&amp;#21033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1516;&amp;#19994;&amp;#25286;&amp;#20511;&amp;#21033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51;&amp;#22320;&amp;#20135;&amp;#24066;&amp;#2233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30784;&amp;#35774;&amp;#26045;&amp;#24314;&amp;#3577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402;&amp;#26415;&amp;#21697;&amp;#24066;&amp;#2233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6164;&amp;#20135;&amp;#31649;&amp;#29702;&amp;#34892;&amp;#19994;&amp;#36816;&amp;#2031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36164;&amp;#20135;&amp;#31649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6164;&amp;#20135;&amp;#31649;&amp;#29702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19981;&amp;#21516;&amp;#21306;&amp;#22495;&amp;#36164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25237;&amp;#36164;&amp;#32773;&amp;#25237;&amp;#36164;&amp;#20559;&amp;#22909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29699;&amp;#25237;&amp;#36164;&amp;#32773;&amp;#20559;&amp;#22909;&amp;#21464;&amp;#21270;&amp;#23545;&amp;#36164;&amp;#31649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0;&amp;#29699;&amp;#36164;&amp;#20135;&amp;#31649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2269;&amp;#36164;&amp;#20135;&amp;#31649;&amp;#29702;&amp;#20135;&amp;#21697;&amp;#35774;&amp;#35745;&amp;#2145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2522;&amp;#37329;&amp;#22411;&amp;#36164;&amp;#20135;&amp;#31649;&amp;#29702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2654;&amp;#22269;&amp;#22522;&amp;#37329;&amp;#22411;&amp;#36164;&amp;#20135;&amp;#31649;&amp;#29702;&amp;#20135;&amp;#2169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135;&amp;#21697;&amp;#35774;&amp;#35745;&amp;#36807;&amp;#31243;&amp;#19982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135;&amp;#21697;&amp;#35774;&amp;#35745;&amp;#30340;&amp;#20027;&amp;#35201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2654;&amp;#22269;&amp;#38750;&amp;#22522;&amp;#37329;&amp;#22411;&amp;#36164;&amp;#20135;&amp;#31649;&amp;#29702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2654;&amp;#22269;&amp;#38750;&amp;#22522;&amp;#37329;&amp;#22411;&amp;#36164;&amp;#20135;&amp;#31649;&amp;#29702;&amp;#20135;&amp;#2169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9420;&amp;#31435;&amp;#36134;&amp;#25143;&amp;#36164;&amp;#20135;&amp;#31649;&amp;#29702;&amp;#19994;&amp;#21153;&amp;#30340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amp;#36164;&amp;#20135;&amp;#31649;&amp;#29702;&amp;#19994;&amp;#21153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6164;&amp;#20135;&amp;#31649;&amp;#29702;&amp;#19994;&amp;#21153;&amp;#36816;&amp;#20316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2806;&amp;#38134;&amp;#34892;&amp;#29702;&amp;#36130;&amp;#20135;&amp;#21697;&amp;#36816;&amp;#2031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269;&amp;#22806;&amp;#38134;&amp;#34892;&amp;#29702;&amp;#36130;&amp;#20135;&amp;#2169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269;&amp;#22806;&amp;#38134;&amp;#34892;&amp;#29702;&amp;#36130;&amp;#20135;&amp;#21697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269;&amp;#22806;&amp;#38134;&amp;#34892;&amp;#29702;&amp;#36130;&amp;#20135;&amp;#21697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26399;&amp;#36135;&amp;#36164;&amp;#20135;&amp;#31649;&amp;#29702;&amp;#36816;&amp;#2031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269;&amp;#22806;&amp;#31649;&amp;#29702;&amp;#22411;&amp;#26399;&amp;#36135;&amp;#22522;&amp;#3732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269;&amp;#22806;&amp;#31649;&amp;#29702;&amp;#22411;&amp;#26399;&amp;#36135;&amp;#22522;&amp;#37329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269;&amp;#22806;&amp;#31649;&amp;#29702;&amp;#22411;&amp;#26399;&amp;#36135;&amp;#22522;&amp;#37329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2806;&amp;#20445;&amp;#38505;&amp;#36164;&amp;#20135;&amp;#31649;&amp;#29702;&amp;#36816;&amp;#2031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269;&amp;#22806;&amp;#20445;&amp;#38505;&amp;#36164;&amp;#20135;&amp;#31649;&amp;#29702;&amp;#19994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269;&amp;#22806;&amp;#20445;&amp;#38505;&amp;#36164;&amp;#20135;&amp;#31649;&amp;#29702;&amp;#19994;&amp;#21153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269;&amp;#22806;&amp;#20445;&amp;#38505;&amp;#36164;&amp;#20135;&amp;#31649;&amp;#29702;&amp;#19994;&amp;#21153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2806;&amp;#35777;&amp;#21048;&amp;#20844;&amp;#21496;&amp;#36164;&amp;#20135;&amp;#31649;&amp;#29702;&amp;#36816;&amp;#2031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269;&amp;#22806;&amp;#35777;&amp;#21048;&amp;#20844;&amp;#21496;&amp;#36164;&amp;#20135;&amp;#31649;&amp;#29702;&amp;#19994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269;&amp;#22806;&amp;#35777;&amp;#21048;&amp;#20844;&amp;#21496;&amp;#36164;&amp;#20135;&amp;#31649;&amp;#29702;&amp;#19994;&amp;#21153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269;&amp;#22806;&amp;#35777;&amp;#21048;&amp;#20844;&amp;#21496;&amp;#36164;&amp;#20135;&amp;#31649;&amp;#29702;&amp;#19994;&amp;#21153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2806;&amp;#22522;&amp;#37329;&amp;#20844;&amp;#21496;&amp;#36164;&amp;#20135;&amp;#31649;&amp;#29702;&amp;#36816;&amp;#2031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269;&amp;#22806;&amp;#22522;&amp;#37329;&amp;#20844;&amp;#21496;&amp;#36164;&amp;#20135;&amp;#31649;&amp;#29702;&amp;#19994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269;&amp;#22806;&amp;#22522;&amp;#37329;&amp;#20844;&amp;#21496;&amp;#36164;&amp;#20135;&amp;#31649;&amp;#29702;&amp;#19994;&amp;#21153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269;&amp;#22806;&amp;#22522;&amp;#37329;&amp;#20844;&amp;#21496;&amp;#36164;&amp;#20135;&amp;#31649;&amp;#29702;&amp;#19994;&amp;#21153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164;&amp;#20135;&amp;#31649;&amp;#297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164;&amp;#20135;&amp;#31649;&amp;#297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0135;&amp;#31649;&amp;#29702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56;&amp;#32479;&amp;#36164;&amp;#20135;&amp;#31649;&amp;#29702;&amp;#26426;&amp;#26500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2522;&amp;#37329;&amp;#31649;&amp;#297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445;&amp;#385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1830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2411;&amp;#36164;&amp;#20135;&amp;#31649;&amp;#29702;&amp;#26426;&amp;#26500;&amp;#21457;&amp;#23637;&amp;#35268;&amp;#2716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1&amp;#12289;&amp;#26399;&amp;#36135;&amp;#20844;&amp;#21496;&amp;#36164;&amp;#20135;&amp;#31649;&amp;#29702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5777;&amp;#21048;&amp;#20844;&amp;#21496;&amp;#36164;&amp;#20135;&amp;#31649;&amp;#29702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16;&amp;#31867;&amp;#22411;&amp;#36164;&amp;#20135;&amp;#31649;&amp;#29702;&amp;#26426;&amp;#2650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19994;&amp;#38134;&amp;#34892;&amp;#29702;&amp;#36130;&amp;#19994;&amp;#2115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9;&amp;#25176;&amp;#20844;&amp;#21496;&amp;#36164;&amp;#31649;&amp;#19994;&amp;#2115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777;&amp;#21048;&amp;#20844;&amp;#21496;&amp;#36164;&amp;#31649;&amp;#19994;&amp;#2115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522;&amp;#37329;&amp;#20844;&amp;#21496;&amp;#36164;&amp;#31649;&amp;#19994;&amp;#2115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445;&amp;#38505;&amp;#20844;&amp;#21496;&amp;#36164;&amp;#31649;&amp;#19994;&amp;#2115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8451;&amp;#20809;&amp;#31169;&amp;#21215;&amp;#36164;&amp;#31649;&amp;#19994;&amp;#2115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6399;&amp;#36135;&amp;#20844;&amp;#21496;&amp;#36164;&amp;#31649;&amp;#19994;&amp;#2115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164;&amp;#20135;&amp;#31649;&amp;#29702;&amp;#34892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19994;&amp;#38134;&amp;#34892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37329;&amp;#20844;&amp;#21496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777;&amp;#21048;&amp;#26426;&amp;#2650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532;&amp;#19977;&amp;#26041;&amp;#29702;&amp;#36130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36164;&amp;#20135;&amp;#31649;&amp;#29702;&amp;#20135;&amp;#21697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6164;&amp;#20135;&amp;#31649;&amp;#29702;&amp;#26426;&amp;#26500;&amp;#22312;&amp;#2132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2806;&amp;#37325;&amp;#28857;&amp;#36164;&amp;#20135;&amp;#31649;&amp;#29702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6125;&amp;#33713;&amp;#2450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3433;&amp;#26412;&amp;#36164;&amp;#20135;&amp;#31649;&amp;#297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36164;&amp;#20135;&amp;#31649;&amp;#29702;&amp;#26426;&amp;#26500;&amp;#22312;&amp;#2132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6125;&amp;#33713;&amp;#24503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3433;&amp;#26412;&amp;#36164;&amp;#20135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19981;&amp;#21516;&amp;#37329;&amp;#34701;&amp;#26426;&amp;#26500;&amp;#36164;&amp;#20135;&amp;#31649;&amp;#29702;&amp;#19994;&amp;#211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30;&amp;#19994;&amp;#38134;&amp;#34892;&amp;#29702;&amp;#36130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19994;&amp;#38134;&amp;#34892;&amp;#29702;&amp;#36130;&amp;#19994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19994;&amp;#38134;&amp;#34892;&amp;#29702;&amp;#36130;&amp;#20135;&amp;#21697;&amp;#21457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5176;&amp;#31649;&amp;#36164;&amp;#20135;&amp;#37197;&amp;#3262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30;&amp;#19994;&amp;#38134;&amp;#34892;&amp;#29702;&amp;#36130;&amp;#19994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830;&amp;#19994;&amp;#38134;&amp;#34892;&amp;#29702;&amp;#36130;&amp;#19994;&amp;#21153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830;&amp;#19994;&amp;#38134;&amp;#34892;&amp;#29702;&amp;#36130;&amp;#19994;&amp;#21153;&amp;#24066;&amp;#22330;&amp;#2603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830;&amp;#19994;&amp;#38134;&amp;#34892;&amp;#29702;&amp;#36130;&amp;#19994;&amp;#21153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1830;&amp;#19994;&amp;#38134;&amp;#34892;&amp;#29702;&amp;#36130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0449;&amp;#25176;&amp;#20844;&amp;#21496;&amp;#36164;&amp;#20135;&amp;#31649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49;&amp;#25176;&amp;#20844;&amp;#21496;&amp;#36164;&amp;#31649;&amp;#19994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9;&amp;#25176;&amp;#20844;&amp;#21496;&amp;#36164;&amp;#31649;&amp;#20135;&amp;#21697;&amp;#21457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49;&amp;#25176;&amp;#36164;&amp;#20135;&amp;#37197;&amp;#3262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49;&amp;#25176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449;&amp;#25176;&amp;#20844;&amp;#21496;&amp;#36164;&amp;#20135;&amp;#31649;&amp;#2970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449;&amp;#25176;&amp;#20844;&amp;#21496;&amp;#36164;&amp;#31649;&amp;#19994;&amp;#21153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449;&amp;#25176;&amp;#20844;&amp;#21496;&amp;#36164;&amp;#31649;&amp;#19994;&amp;#21153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0449;&amp;#25176;&amp;#20844;&amp;#21496;&amp;#36164;&amp;#31649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777;&amp;#21048;&amp;#20844;&amp;#21496;&amp;#36164;&amp;#20135;&amp;#31649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77;&amp;#21048;&amp;#20844;&amp;#21496;&amp;#36164;&amp;#31649;&amp;#19994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77;&amp;#21048;&amp;#20844;&amp;#21496;&amp;#36164;&amp;#31649;&amp;#20135;&amp;#21697;&amp;#21457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777;&amp;#21048;&amp;#25176;&amp;#31649;&amp;#36164;&amp;#20135;&amp;#37197;&amp;#3262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77;&amp;#21048;&amp;#20844;&amp;#21496;&amp;#36164;&amp;#20135;&amp;#31649;&amp;#2970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5777;&amp;#21048;&amp;#20844;&amp;#21496;&amp;#36164;&amp;#31649;&amp;#19994;&amp;#21153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777;&amp;#21048;&amp;#20844;&amp;#21496;&amp;#36164;&amp;#31649;&amp;#19994;&amp;#21153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5777;&amp;#21048;&amp;#20844;&amp;#21496;&amp;#36164;&amp;#31649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522;&amp;#37329;&amp;#31649;&amp;#29702;&amp;#20844;&amp;#21496;&amp;#36164;&amp;#20135;&amp;#31649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37329;&amp;#20844;&amp;#21496;&amp;#36164;&amp;#31649;&amp;#19994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37329;&amp;#20844;&amp;#21496;&amp;#36164;&amp;#31649;&amp;#20135;&amp;#21697;&amp;#21457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37329;&amp;#36164;&amp;#20135;&amp;#37197;&amp;#3262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522;&amp;#37329;&amp;#20844;&amp;#21496;&amp;#36164;&amp;#20135;&amp;#31649;&amp;#2970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522;&amp;#37329;&amp;#20844;&amp;#21496;&amp;#36164;&amp;#31649;&amp;#19994;&amp;#21153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522;&amp;#37329;&amp;#20844;&amp;#21496;&amp;#36164;&amp;#31649;&amp;#19994;&amp;#21153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522;&amp;#37329;&amp;#20844;&amp;#21496;&amp;#36164;&amp;#31649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445;&amp;#38505;&amp;#36164;&amp;#20135;&amp;#31649;&amp;#29702;&amp;#20844;&amp;#21496;&amp;#36164;&amp;#20135;&amp;#31649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45;&amp;#38505;&amp;#20844;&amp;#21496;&amp;#36164;&amp;#31649;&amp;#19994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5;&amp;#38505;&amp;#20844;&amp;#21496;&amp;#36164;&amp;#31649;&amp;#20135;&amp;#21697;&amp;#21457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45;&amp;#38505;&amp;#36164;&amp;#20135;&amp;#37197;&amp;#3262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45;&amp;#38505;&amp;#20844;&amp;#21496;&amp;#36164;&amp;#20135;&amp;#31649;&amp;#2970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445;&amp;#38505;&amp;#25237;&amp;#36164;&amp;#30340;&amp;#20538;&amp;#2643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36164;&amp;#20135;&amp;#25903;&amp;#253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6164;&amp;#31649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445;&amp;#38505;&amp;#20844;&amp;#21496;&amp;#36164;&amp;#20135;&amp;#31649;&amp;#29702;&amp;#20856;&amp;#2241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&amp;#12289;&amp;#24191;&amp;#24030;&amp;#65288;&amp;#26032;&amp;#21326;&amp;#65289;&amp;#22478;&amp;#24066;&amp;#21457;&amp;#23637;&amp;#20135;&amp;#19994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30707;&amp;#27833;&amp;#35199;&amp;#19968;&amp;#12289;&amp;#20108;&amp;#32447;&amp;#35199;&amp;#37096;&amp;#31649;&amp;#36947;&amp;#39033;&amp;#30446;&amp;#32929;&amp;#26435;&amp;#25237;&amp;#36164;&amp;#35745;&amp;#21010;&amp;#20026;&amp;#20363;&amp;#65306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2826;&amp;#24179;&amp;#27915;&amp;#21331;&amp;#36234;&amp;#36130;&amp;#23500;&amp;#20538;&amp;#22522;&amp;#22686;&amp;#24378;&amp;#2241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445;&amp;#38505;&amp;#20844;&amp;#21496;&amp;#36164;&amp;#31649;&amp;#19994;&amp;#21153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445;&amp;#38505;&amp;#20844;&amp;#21496;&amp;#36164;&amp;#31649;&amp;#19994;&amp;#21153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0445;&amp;#38505;&amp;#20844;&amp;#21496;&amp;#36164;&amp;#31649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6399;&amp;#36135;&amp;#20844;&amp;#21496;&amp;#36164;&amp;#20135;&amp;#31649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99;&amp;#36135;&amp;#20844;&amp;#21496;&amp;#36164;&amp;#31649;&amp;#19994;&amp;#21153;&amp;#24320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399;&amp;#36135;&amp;#20844;&amp;#21496;&amp;#36164;&amp;#31649;&amp;#20135;&amp;#21697;&amp;#21457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99;&amp;#36135;&amp;#36164;&amp;#20135;&amp;#37197;&amp;#3262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399;&amp;#36135;&amp;#20844;&amp;#21496;&amp;#36164;&amp;#20135;&amp;#31649;&amp;#2970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99;&amp;#36135;&amp;#20844;&amp;#21496;&amp;#36164;&amp;#31649;&amp;#19994;&amp;#21153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399;&amp;#36135;&amp;#20844;&amp;#21496;&amp;#36164;&amp;#31649;&amp;#19994;&amp;#21153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6399;&amp;#36135;&amp;#20844;&amp;#21496;&amp;#36164;&amp;#31649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8451;&amp;#20809;&amp;#31169;&amp;#21215;&amp;#36164;&amp;#20135;&amp;#31649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1;&amp;#20809;&amp;#31169;&amp;#21215;&amp;#36164;&amp;#31649;&amp;#19994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1;&amp;#20809;&amp;#31169;&amp;#21215;&amp;#36164;&amp;#31649;&amp;#20135;&amp;#21697;&amp;#21457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1;&amp;#20809;&amp;#31169;&amp;#21215;&amp;#36164;&amp;#20135;&amp;#37197;&amp;#3262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451;&amp;#20809;&amp;#31169;&amp;#21215;&amp;#36164;&amp;#20135;&amp;#31649;&amp;#2970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451;&amp;#20809;&amp;#31169;&amp;#21215;&amp;#36164;&amp;#31649;&amp;#19994;&amp;#21153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8451;&amp;#20809;&amp;#31169;&amp;#21215;&amp;#36164;&amp;#31649;&amp;#19994;&amp;#21153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8451;&amp;#20809;&amp;#31169;&amp;#21215;&amp;#36164;&amp;#31649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164;&amp;#20135;&amp;#31649;&amp;#29702;&amp;#26426;&amp;#26500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30;&amp;#19994;&amp;#38134;&amp;#34892;&amp;#29702;&amp;#36130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134;&amp;#34892;&amp;#29702;&amp;#3613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8134;&amp;#3489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29702;&amp;#36130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29702;&amp;#36130;&amp;#20135;&amp;#21697;&amp;#25910;&amp;#30410;&amp;#29575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29702;&amp;#36130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0225;&amp;#19994;&amp;#29702;&amp;#36130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&amp;#12289;&amp;#20225;&amp;#19994;&amp;#29702;&amp;#36130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65;&amp;#29983;&amp;#38134;&amp;#34892;&amp;#29702;&amp;#3613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8134;&amp;#34892;&amp;#31616;&amp;#2017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29702;&amp;#36130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8134;&amp;#34892;&amp;#29702;&amp;#36130;&amp;#20135;&amp;#21697;&amp;#25910;&amp;#30410;&amp;#29575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29702;&amp;#36130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0225;&amp;#19994;&amp;#29702;&amp;#36130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&amp;#12289;&amp;#20225;&amp;#19994;&amp;#29702;&amp;#36130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79;&amp;#23433;&amp;#38134;&amp;#34892;&amp;#29702;&amp;#3613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8134;&amp;#3489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29702;&amp;#36130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8134;&amp;#34892;&amp;#29702;&amp;#3613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34;&amp;#34892;&amp;#29702;&amp;#36130;&amp;#20135;&amp;#21697;&amp;#25910;&amp;#30410;&amp;#29575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0225;&amp;#19994;&amp;#29702;&amp;#36130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6&amp;#12289;&amp;#20225;&amp;#19994;&amp;#29702;&amp;#36130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&amp;#12289;&amp;#20225;&amp;#19994;&amp;#29702;&amp;#36130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14;&amp;#35774;&amp;#38134;&amp;#34892;&amp;#29702;&amp;#3613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8134;&amp;#3489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29702;&amp;#36130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8134;&amp;#34892;&amp;#29702;&amp;#3613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34;&amp;#34892;&amp;#29702;&amp;#36130;&amp;#20135;&amp;#21697;&amp;#25910;&amp;#30410;&amp;#29575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0225;&amp;#19994;&amp;#29702;&amp;#36130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6&amp;#12289;&amp;#20225;&amp;#19994;&amp;#29702;&amp;#36130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&amp;#12289;&amp;#20225;&amp;#19994;&amp;#29702;&amp;#36130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37;&amp;#21830;&amp;#38134;&amp;#34892;&amp;#29702;&amp;#36130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8134;&amp;#3489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29702;&amp;#36130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8134;&amp;#34892;&amp;#29702;&amp;#36130;&amp;#20135;&amp;#21697;&amp;#25910;&amp;#30410;&amp;#29575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29702;&amp;#36130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0225;&amp;#19994;&amp;#29702;&amp;#36130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&amp;#12289;&amp;#20225;&amp;#19994;&amp;#29702;&amp;#36130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8195;&amp;#25171;&amp;#38134;&amp;#34892;&amp;#29702;&amp;#361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8134;&amp;#3489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8134;&amp;#34892;&amp;#22312;&amp;#21326;&amp;#32593;&amp;#2885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8134;&amp;#34892;&amp;#29702;&amp;#36130;&amp;#20135;&amp;#21697;&amp;#21457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34;&amp;#34892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7719;&amp;#20016;&amp;#38134;&amp;#34892;&amp;#29702;&amp;#3613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8134;&amp;#3489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8134;&amp;#34892;&amp;#22312;&amp;#21326;&amp;#32593;&amp;#2885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8134;&amp;#34892;&amp;#22312;&amp;#21326;&amp;#29702;&amp;#36130;&amp;#20135;&amp;#21697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34;&amp;#34892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1335;&amp;#27915;&amp;#21830;&amp;#19994;&amp;#38134;&amp;#34892;&amp;#29702;&amp;#3613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8134;&amp;#3489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8134;&amp;#34892;&amp;#22312;&amp;#21326;&amp;#32593;&amp;#2885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8134;&amp;#34892;&amp;#22312;&amp;#21326;&amp;#29702;&amp;#36130;&amp;#20135;&amp;#2169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34;&amp;#34892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2823;&amp;#21326;&amp;#38134;&amp;#34892;&amp;#29702;&amp;#3613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8134;&amp;#3489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8134;&amp;#34892;&amp;#22312;&amp;#21326;&amp;#32593;&amp;#2885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8134;&amp;#34892;&amp;#22312;&amp;#21326;&amp;#29702;&amp;#36130;&amp;#20135;&amp;#2169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34;&amp;#34892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6143;&amp;#23637;&amp;#38134;&amp;#34892;&amp;#29702;&amp;#3613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8134;&amp;#3489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8134;&amp;#34892;&amp;#22312;&amp;#21326;&amp;#32593;&amp;#2885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8134;&amp;#34892;&amp;#29702;&amp;#36130;&amp;#20135;&amp;#21697;&amp;#21457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34;&amp;#34892;&amp;#29702;&amp;#36130;&amp;#20135;&amp;#21697;&amp;#25910;&amp;#3041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38134;&amp;#34892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449;&amp;#25176;&amp;#36164;&amp;#20135;&amp;#31649;&amp;#29702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34701;&amp;#22269;&amp;#38469;&amp;#20449;&amp;#251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0449;&amp;#20449;&amp;#2517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3545;&amp;#22806;&amp;#32463;&amp;#27982;&amp;#36152;&amp;#26131;&amp;#20449;&amp;#251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179;&amp;#23433;&amp;#20449;&amp;#2517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6164;&amp;#31649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35802;&amp;#20449;&amp;#2517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777;&amp;#21048;&amp;#20844;&amp;#21496;&amp;#36164;&amp;#20135;&amp;#31649;&amp;#29702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7888;&amp;#21531;&amp;#23433;&amp;#35777;&amp;#210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0449;&amp;#35777;&amp;#210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6;&amp;#26041;&amp;#35777;&amp;#210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27888;&amp;#35777;&amp;#210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09;&amp;#22823;&amp;#35777;&amp;#210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522;&amp;#37329;&amp;#36164;&amp;#20135;&amp;#31649;&amp;#29702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2799;&amp;#22522;&amp;#37329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22522;&amp;#37329;&amp;#20135;&amp;#21697;&amp;#21457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025;&amp;#23454;&amp;#22522;&amp;#37329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22522;&amp;#37329;&amp;#20135;&amp;#21697;&amp;#21457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131;&amp;#26041;&amp;#36798;&amp;#22522;&amp;#37329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22522;&amp;#37329;&amp;#20135;&amp;#21697;&amp;#21457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35;&amp;#26041;&amp;#22522;&amp;#37329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22522;&amp;#37329;&amp;#20135;&amp;#21697;&amp;#21457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38;&amp;#26102;&amp;#22522;&amp;#37329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22522;&amp;#37329;&amp;#20135;&amp;#21697;&amp;#21457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445;&amp;#38505;&amp;#36164;&amp;#20135;&amp;#31649;&amp;#29702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54;&amp;#23551;&amp;#36164;&amp;#20135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79;&amp;#23433;&amp;#36164;&amp;#20135;&amp;#31649;&amp;#2970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154;&amp;#20445;&amp;#36164;&amp;#20135;&amp;#31649;&amp;#2970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3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88;&amp;#24247;&amp;#36164;&amp;#20135;&amp;#31649;&amp;#2970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6;&amp;#24179;&amp;#36164;&amp;#20135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36164;&amp;#31649;&amp;#19994;&amp;#2115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36164;&amp;#31649;&amp;#19994;&amp;#2115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6164;&amp;#31649;&amp;#19994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6164;&amp;#20135;&amp;#31649;&amp;#29702;&amp;#34892;&amp;#19994;&amp;#21457;&amp;#23637;&amp;#36235;&amp;#21183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164;&amp;#20135;&amp;#31649;&amp;#29702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75;&amp;#32467;&amp;#26500;&amp;#21464;&amp;#21270;&amp;#24102;&amp;#26469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716;&amp;#22411;&amp;#24102;&amp;#26469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17;&amp;#31649;&amp;#21019;&amp;#26032;&amp;#24102;&amp;#26469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14;&amp;#32852;&amp;#32593;&amp;#21457;&amp;#23637;&amp;#24102;&amp;#26469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258;&amp;#25105;&amp;#36716;&amp;#22411;&amp;#24102;&amp;#26469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64;&amp;#20135;&amp;#31649;&amp;#29702;&amp;#34892;&amp;#19994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34;&amp;#34892;&amp;#36164;&amp;#20135;&amp;#31649;&amp;#2970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9;&amp;#25176;&amp;#20844;&amp;#21496;&amp;#36164;&amp;#20135;&amp;#31649;&amp;#2970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45;&amp;#38505;&amp;#20844;&amp;#21496;&amp;#36164;&amp;#20135;&amp;#31649;&amp;#2970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77;&amp;#21048;&amp;#20844;&amp;#21496;&amp;#36164;&amp;#20135;&amp;#31649;&amp;#2970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522;&amp;#37329;&amp;#20844;&amp;#21496;&amp;#36164;&amp;#20135;&amp;#31649;&amp;#2970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399;&amp;#36135;&amp;#20844;&amp;#21496;&amp;#36164;&amp;#20135;&amp;#31649;&amp;#2970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6164;&amp;#20135;&amp;#31649;&amp;#297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0135;&amp;#31649;&amp;#297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31649;&amp;#29702;&amp;#34892;&amp;#19994;&amp;#31454;&amp;#20105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1649;&amp;#29702;&amp;#26426;&amp;#26500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8.html"&gt;http://www.cction.com/report/202303/34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