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34701;&amp;#36164;&amp;#24179;&amp;#2148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34701;&amp;#36164;&amp;#24179;&amp;#2148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34701;&amp;#36164;&amp;#24179;&amp;#2148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1.html"&gt;http://www.cction.com/report/202308/39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p&gt;&lt;div&gt;&amp;nbsp;&amp;nbsp;&amp;nbsp;&amp;nbsp;&amp;nbsp;&amp;nbsp;&amp;nbsp;&amp;#20013;&amp;#20225;&amp;#39038;&amp;#38382;&amp;#32593;&amp;#21457;&amp;#24067;&amp;#30340;&amp;#12298;2023-2029&amp;#24180;&amp;#20013;&amp;#22269;&amp;#25919;&amp;#24220;&amp;#34701;&amp;#36164;&amp;#24179;&amp;#21488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919;&amp;#24220;&amp;#34701;&amp;#36164;&amp;#24179;&amp;#21488;&amp;#30456;&amp;#20851;&amp;#20171;&amp;#32461;&lt;/div&gt;  &lt;div&gt;1.1&amp;emsp;&amp;#23450;&amp;#20041;&amp;#21450;&amp;#29305;&amp;#28857;&lt;/div&gt;  &lt;div&gt;1.1.1&amp;emsp;&amp;#22522;&amp;#26412;&amp;#23450;&amp;#20041;&lt;/div&gt;  &lt;div&gt;1.1.2&amp;emsp;&amp;#30028;&amp;#23450;&amp;#21450;&amp;#20998;&amp;#31867;&lt;/div&gt;  &lt;div&gt;1.1.3&amp;emsp;&amp;#20027;&amp;#35201;&amp;#29305;&amp;#28857;&lt;/div&gt;  &lt;div&gt;1.2&amp;emsp;&amp;#30001;&amp;#26469;&amp;#21450;&amp;#24847;&amp;#20041;&lt;/div&gt;  &lt;div&gt;1.2.1&amp;emsp;&amp;#21046;&amp;#24230;&amp;#21407;&amp;#22240;&lt;/div&gt;  &lt;div&gt;1.2.2&amp;emsp;&amp;#31215;&amp;#26497;&amp;#24847;&amp;#20041;&lt;/div&gt;  &lt;div&gt;1.2.3&amp;emsp;&amp;#24179;&amp;#21488;&amp;#20316;&amp;#29992;&lt;/div&gt;  &lt;div&gt;1.3&amp;emsp;&amp;#36816;&amp;#20316;&amp;#21450;&amp;#21457;&amp;#23637;&lt;/div&gt;  &lt;div&gt;1.3.1&amp;emsp;&amp;#36816;&amp;#20316;&amp;#27169;&amp;#24335;&lt;/div&gt;  &lt;div&gt;1.3.2&amp;emsp;&amp;#36816;&amp;#20316;&amp;#35201;&amp;#28857;&lt;/div&gt;  &lt;div&gt;1.3.3&amp;emsp;&amp;#34701;&amp;#36164;&amp;#36890;&amp;#36947;&lt;/div&gt;  &lt;div&gt;&amp;nbsp;&lt;/div&gt;  &lt;div&gt;&amp;#31532;&amp;#20108;&amp;#31456;&amp;emsp;&amp;#22269;&amp;#22806;&amp;#25919;&amp;#24220;&amp;#34701;&amp;#36164;&amp;#20307;&amp;#31995;&amp;#21457;&amp;#23637;&amp;#20998;&amp;#26512;&lt;/div&gt;  &lt;div&gt;2.1&amp;emsp;&amp;#32654;&amp;#22269;&amp;#27169;&amp;#24335;&lt;/div&gt;  &lt;div&gt;2.1.1&amp;emsp;&amp;#25919;&amp;#24220;&amp;#34701;&amp;#36164;&amp;#26041;&amp;#24335;&lt;/div&gt;  &lt;div&gt;2.1.2&amp;emsp;&amp;#27169;&amp;#24335;&amp;#21033;&amp;#24330;&amp;#20998;&amp;#26512;&lt;/div&gt;  &lt;div&gt;2.1.3&amp;emsp;&amp;#32654;&amp;#22269;&amp;#24066;&amp;#25919;&amp;#20538;&amp;#39118;&amp;#38505;&lt;/div&gt;  &lt;div&gt;2.1.4&amp;emsp;&amp;#27169;&amp;#24335;&amp;#30340;&amp;#39118;&amp;#38505;&amp;#31649;&amp;#29702;&lt;/div&gt;  &lt;div&gt;2.2&amp;emsp;&amp;#21152;&amp;#25343;&amp;#22823;&lt;/div&gt;  &lt;div&gt;2.2.1&amp;emsp;&amp;#20538;&amp;#21153;&amp;#34701;&amp;#36164;&amp;#27010;&amp;#20917;&lt;/div&gt;  &lt;div&gt;2.2.2&amp;emsp;&amp;#20538;&amp;#21153;&amp;#34701;&amp;#36164;&amp;#27169;&amp;#24335;&lt;/div&gt;  &lt;div&gt;2.2.3&amp;emsp;PPP&amp;#39033;&amp;#30446;&amp;#20998;&amp;#26512;&lt;/div&gt;  &lt;div&gt;2.3&amp;emsp;&amp;#20854;&amp;#20182;&amp;#22269;&amp;#23478;&amp;#25919;&amp;#24220;&amp;#34701;&amp;#36164;&amp;#20307;&amp;#31995;&lt;/div&gt;  &lt;div&gt;2.3.1&amp;emsp;&amp;#33521;&amp;#22269;&lt;/div&gt;  &lt;div&gt;2.3.2&amp;emsp;&amp;#27874;&amp;#20848;&lt;/div&gt;  &lt;div&gt;2.3.3&amp;emsp;&amp;#27861;&amp;#22269;&lt;/div&gt;  &lt;div&gt;2.3.4&amp;emsp;&amp;#28595;&amp;#27954;&lt;/div&gt;  &lt;div&gt;2.3.5&amp;emsp;&amp;#26085;&amp;#26412;&lt;/div&gt;  &lt;div&gt;2.4&amp;emsp;&amp;#27604;&amp;#36739;&amp;#19982;&amp;#21551;&amp;#31034;&lt;/div&gt;  &lt;div&gt;2.4.1&amp;emsp;&amp;#32654;&amp;#21152;&amp;#28595;&amp;#34701;&amp;#36164;&amp;#29305;&amp;#28857;&lt;/div&gt;  &lt;div&gt;2.4.2&amp;emsp;&amp;#20013;&amp;#24503;&amp;#27169;&amp;#24335;&amp;#27604;&amp;#36739;&lt;/div&gt;  &lt;div&gt;2.4.3&amp;emsp;&amp;#23545;&amp;#20013;&amp;#22269;&amp;#30340;&amp;#21551;&amp;#31034;&lt;/div&gt;  &lt;div&gt;&amp;nbsp;&lt;/div&gt;  &lt;div&gt;&amp;#31532;&amp;#19977;&amp;#31456;&amp;emsp;2022-2026&amp;#24180;&amp;#20013;&amp;#22269;&amp;#25919;&amp;#24220;&amp;#34701;&amp;#36164;&amp;#24179;&amp;#21488;&amp;#21457;&amp;#23637;&amp;#29615;&amp;#22659;&amp;#20998;&amp;#26512;&lt;/div&gt;  &lt;div&gt;3.1&amp;emsp;&amp;#23439;&amp;#35266;&amp;#32463;&amp;#27982;&amp;#29615;&amp;#22659;&lt;/div&gt;  &lt;div&gt;3.1.1&amp;emsp;&amp;#23439;&amp;#35266;&amp;#32463;&amp;#27982;&amp;#27010;&amp;#20917;&lt;/div&gt;  &lt;div&gt;3.1.2&amp;emsp;&amp;#24037;&amp;#19994;&amp;#36816;&amp;#34892;&amp;#24773;&amp;#20917;&lt;/div&gt;  &lt;div&gt;3.1.3&amp;emsp;&amp;#22266;&amp;#23450;&amp;#36164;&amp;#20135;&amp;#25237;&amp;#36164;&lt;/div&gt;  &lt;div&gt;3.1.4&amp;emsp;&amp;#36130;&amp;#25919;&amp;#25910;&amp;#25903;&amp;#29366;&amp;#20917;&lt;/div&gt;  &lt;div&gt;3.1.5&amp;emsp;&amp;#20840;&amp;#22269;&amp;#31246;&amp;#25910;&amp;#25910;&amp;#20837;&lt;/div&gt;  &lt;div&gt;3.1.6&amp;emsp;&amp;#23439;&amp;#35266;&amp;#32463;&amp;#27982;&amp;#23637;&amp;#26395;&lt;/div&gt;  &lt;div&gt;3.2&amp;emsp;&amp;#37329;&amp;#34701;&amp;#21457;&amp;#23637;&amp;#29615;&amp;#22659;&lt;/div&gt;  &lt;div&gt;3.2.1&amp;emsp;&amp;#36135;&amp;#24065;&amp;#24066;&amp;#22330;&amp;#35268;&amp;#27169;&lt;/div&gt;  &lt;div&gt;3.2.2&amp;emsp;&amp;#20538;&amp;#21048;&amp;#24066;&amp;#22330;&amp;#36816;&amp;#34892;&lt;/div&gt;  &lt;div&gt;3.2.3&amp;emsp;&amp;#24066;&amp;#22330;&amp;#34701;&amp;#36164;&amp;#26684;&amp;#23616;&lt;/div&gt;  &lt;div&gt;3.2.4&amp;emsp;&amp;#32511;&amp;#33394;&amp;#37329;&amp;#34701;&amp;#20307;&amp;#31995;&lt;/div&gt;  &lt;div&gt;3.2.5&amp;emsp;&amp;#22320;&amp;#26041;&amp;#20538;&amp;#21457;&amp;#23637;&amp;#24773;&amp;#20917;&lt;/div&gt;  &lt;div&gt;3.2.6&amp;emsp;&amp;#36135;&amp;#24065;&amp;#25919;&amp;#31574;&amp;#36208;&amp;#21521;&lt;/div&gt;  &lt;div&gt;3.3&amp;emsp;&amp;#25151;&amp;#22320;&amp;#20135;&amp;#34892;&amp;#19994;&lt;/div&gt;  &lt;div&gt;3.3.1&amp;emsp;&amp;#25151;&amp;#22320;&amp;#20135;&amp;#25237;&amp;#36164;&amp;#35268;&amp;#27169;&lt;/div&gt;  &lt;div&gt;3.3.2&amp;emsp;&amp;#21830;&amp;#21697;&amp;#25151;&amp;#38144;&amp;#21806;&amp;#38754;&amp;#31215;&lt;/div&gt;  &lt;div&gt;3.3.3&amp;emsp;&amp;#25151;&amp;#22320;&amp;#20135;&amp;#21040;&amp;#20301;&amp;#36164;&amp;#37329;&lt;/div&gt;  &lt;div&gt;3.3.4&amp;emsp;&amp;#25151;&amp;#22320;&amp;#20135;&amp;#21306;&amp;#22495;&amp;#21457;&amp;#23637;&lt;/div&gt;  &lt;div&gt;3.3.5&amp;emsp;&amp;#22303;&amp;#22320;&amp;#20986;&amp;#35753;&amp;#24773;&amp;#20917;&lt;/div&gt;  &lt;div&gt;3.4&amp;emsp;&amp;#22478;&amp;#38215;&amp;#21270;&amp;#24314;&amp;#35774;&lt;/div&gt;  &lt;div&gt;3.4.1&amp;emsp;&amp;#20154;&amp;#21475;&amp;#35268;&amp;#27169;&amp;#29616;&amp;#29366;&lt;/div&gt;  &lt;div&gt;3.4.2&amp;emsp;&amp;#22478;&amp;#38215;&amp;#21270;&amp;#21457;&amp;#23637;&amp;#21382;&amp;#31243;&lt;/div&gt;  &lt;div&gt;3.4.3&amp;emsp;&amp;#22478;&amp;#38215;&amp;#21270;&amp;#27700;&amp;#24179;&amp;#29616;&amp;#29366;&lt;/div&gt;  &lt;div&gt;3.4.4&amp;emsp;&amp;#22478;&amp;#38215;&amp;#21270;&amp;#24314;&amp;#35774;&amp;#24847;&amp;#35265;&lt;/div&gt;  &lt;div&gt;3.4.5&amp;emsp;&amp;#22478;&amp;#38215;&amp;#21270;&amp;#38754;&amp;#20020;&amp;#22256;&amp;#22659;&lt;/div&gt;  &lt;div&gt;3.5&amp;emsp;&amp;#37325;&amp;#28857;&amp;#25919;&amp;#31574;&amp;#35299;&amp;#35835;&lt;/div&gt;  &lt;div&gt;3.5.1&amp;emsp;&amp;#12298;&amp;#22320;&amp;#26041;&amp;#25919;&amp;#24220;&amp;#19968;&amp;#33324;&amp;#20538;&amp;#21153;&amp;#39044;&amp;#31639;&amp;#31649;&amp;#29702;&amp;#21150;&amp;#27861;&amp;#12299;&lt;/div&gt;  &lt;div&gt;3.5.2&amp;emsp;&amp;#12298;&amp;#22320;&amp;#26041;&amp;#25919;&amp;#24220;&amp;#19987;&amp;#39033;&amp;#20538;&amp;#21153;&amp;#39044;&amp;#31639;&amp;#31649;&amp;#29702;&amp;#21150;&amp;#27861;&amp;#12299;&lt;/div&gt;  &lt;div&gt;3.5.3&amp;emsp;&amp;#12298;&amp;#35797;&amp;#28857;&amp;#21457;&amp;#23637;&amp;#39033;&amp;#30446;&amp;#25910;&amp;#30410;&amp;#19982;&amp;#34701;&amp;#36164;&amp;#33258;&amp;#27714;&amp;#24179;&amp;#34913;&amp;#30340;&amp;#22320;&amp;#26041;&amp;#25919;&amp;#24220;&amp;#19987;&amp;#39033;&amp;#20538;&amp;#21048;&amp;#21697;&amp;#31181;&amp;#30340;&amp;#36890;&amp;#30693;&amp;#12299;&lt;/div&gt;  &lt;div&gt;3.5.4&amp;emsp;&amp;#12298;&amp;#20851;&amp;#20110;&amp;#36827;&amp;#19968;&amp;#27493;&amp;#35268;&amp;#33539;&amp;#22320;&amp;#26041;&amp;#25919;&amp;#24220;&amp;#20030;&amp;#20538;&amp;#34701;&amp;#36164;&amp;#34892;&amp;#20026;&amp;#30340;&amp;#36890;&amp;#30693;&amp;#12299;&lt;/div&gt;  &lt;div&gt;3.5.5&amp;emsp;&amp;#12298;&amp;#20851;&amp;#20110;&amp;#22362;&amp;#20915;&amp;#21046;&amp;#27490;&amp;#22320;&amp;#26041;&amp;#20197;&amp;#25919;&amp;#24220;&amp;#36141;&amp;#20080;&amp;#26381;&amp;#21153;&amp;#21517;&amp;#20041;&amp;#36829;&amp;#27861;&amp;#36829;&amp;#35268;&amp;#34701;&amp;#36164;&amp;#30340;&amp;#36890;&amp;#30693;&amp;#12299;&lt;/div&gt;  &lt;div&gt;3.5.6&amp;emsp;&amp;#12298;&amp;#22320;&amp;#26041;&amp;#25919;&amp;#24220;&amp;#22303;&amp;#22320;&amp;#20648;&amp;#22791;&amp;#19987;&amp;#39033;&amp;#20538;&amp;#21048;&amp;#31649;&amp;#29702;&amp;#21150;&amp;#27861;&amp;#65288;&amp;#35797;&amp;#34892;&amp;#65289;&amp;#12299;&lt;/div&gt;  &lt;div&gt;3.6&amp;emsp;&amp;#20225;&amp;#19994;&amp;#34701;&amp;#36164;&amp;#30456;&amp;#20851;&amp;#25919;&amp;#31574;&lt;/div&gt;  &lt;div&gt;3.6.1&amp;emsp;&amp;#20225;&amp;#19994;&amp;#34701;&amp;#36164;&amp;#25285;&amp;#20445;&amp;#20934;&amp;#22791;&amp;#37329;&amp;#30456;&amp;#20851;&amp;#25919;&amp;#31574;&lt;/div&gt;  &lt;div&gt;3.6.2&amp;emsp;&amp;#37329;&amp;#34701;&amp;#20225;&amp;#19994;&amp;#23545;&amp;#22320;&amp;#26041;&amp;#25919;&amp;#24220;&amp;#21644;&amp;#22269;&amp;#26377;&amp;#20225;&amp;#19994;&amp;#25237;&amp;#34701;&amp;#36164;&amp;#34892;&amp;#20026;&lt;/div&gt;  &lt;div&gt;3.6.3&amp;emsp;&amp;#28145;&amp;#21270;&amp;#23567;&amp;#24494;&amp;#20225;&amp;#19994;&amp;#37329;&amp;#34701;&amp;#26381;&amp;#21153;&amp;#30340;&amp;#24847;&amp;#35265;&lt;/div&gt;  &lt;div&gt;3.6.4&amp;emsp;&amp;#27665;&amp;#33829;&amp;#20225;&amp;#19994;&amp;#20538;&amp;#21048;&amp;#34701;&amp;#36164;&amp;#25903;&amp;#2534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emsp;2022-2026&amp;#24180;&amp;#20013;&amp;#22269;&amp;#25919;&amp;#24220;&amp;#34701;&amp;#36164;&amp;#24179;&amp;#21488;&amp;#21457;&amp;#23637;&amp;#20998;&amp;#26512;&lt;/div&gt;  &lt;div&gt;4.1&amp;emsp;&amp;#20013;&amp;#22269;&amp;#25919;&amp;#24220;&amp;#34701;&amp;#36164;&amp;#24179;&amp;#21488;&amp;#24635;&amp;#20307;&amp;#32508;&amp;#36848;&lt;/div&gt;  &lt;div&gt;4.1.1&amp;emsp;&amp;#25919;&amp;#24220;&amp;#34701;&amp;#36164;&amp;#24179;&amp;#21488;&amp;#21457;&amp;#23637;&amp;#21382;&amp;#31243;&lt;/div&gt;  &lt;div&gt;4.1.2&amp;emsp;&amp;#25919;&amp;#24220;&amp;#34701;&amp;#36164;&amp;#24179;&amp;#21488;&amp;#20307;&amp;#21046;&amp;#25913;&amp;#38761;&lt;/div&gt;  &lt;div&gt;4.1.3&amp;emsp;&amp;#25919;&amp;#24220;&amp;#34701;&amp;#36164;&amp;#24179;&amp;#21488;&amp;#20027;&amp;#35201;&amp;#36816;&amp;#33829;&amp;#27169;&amp;#24335;&lt;/div&gt;  &lt;div&gt;4.1.4&amp;emsp;&amp;#22522;&amp;#30784;&amp;#35774;&amp;#26045;&amp;#34701;&amp;#36164;&amp;#24179;&amp;#21488;&amp;#27169;&amp;#24335;&lt;/div&gt;  &lt;div&gt;4.1.5&amp;emsp;&amp;#20132;&amp;#36890;&amp;#25237;&amp;#34701;&amp;#36164;&amp;#24179;&amp;#21488;&amp;#21457;&amp;#23637;&amp;#38454;&amp;#27573;&lt;/div&gt;  &lt;div&gt;4.2&amp;emsp;&amp;#25919;&amp;#24220;&amp;#34701;&amp;#36164;&amp;#24179;&amp;#21488;&amp;#36716;&amp;#22411;&amp;#21457;&amp;#23637;&amp;#20998;&amp;#26512;&lt;/div&gt;  &lt;div&gt;4.2.1&amp;emsp;&amp;#25919;&amp;#24220;&amp;#34701;&amp;#36164;&amp;#24179;&amp;#21488;&amp;#36716;&amp;#22411;&amp;#32972;&amp;#26223;&lt;/div&gt;  &lt;div&gt;4.2.2&amp;emsp;&amp;#25919;&amp;#24220;&amp;#34701;&amp;#36164;&amp;#24179;&amp;#21488;&amp;#36716;&amp;#22411;&amp;#38459;&amp;#21147;&lt;/div&gt;  &lt;div&gt;4.2.3&amp;emsp;&amp;#22320;&amp;#26041;&amp;#34701;&amp;#36164;&amp;#24179;&amp;#21488;&amp;#36716;&amp;#22411;&amp;#21407;&amp;#21017;&lt;/div&gt;  &lt;div&gt;4.2.4&amp;emsp;&amp;#25919;&amp;#24220;&amp;#34701;&amp;#36164;&amp;#24179;&amp;#21488;&amp;#36716;&amp;#22411;&amp;#36335;&amp;#24452;&lt;/div&gt;  &lt;div&gt;4.2.5&amp;emsp;PPP&amp;#27169;&amp;#24335;&amp;#25919;&amp;#24220;&amp;#34701;&amp;#36164;&amp;#24179;&amp;#21488;&lt;/div&gt;  &lt;div&gt;4.2.6&amp;emsp;&amp;#25919;&amp;#24220;&amp;#34701;&amp;#36164;&amp;#24179;&amp;#21488;&amp;#36716;&amp;#22411;&amp;#35201;&amp;#27714;&lt;/div&gt;  &lt;div&gt;4.2.5&amp;emsp;&amp;#25919;&amp;#24220;&amp;#34701;&amp;#36164;&amp;#24179;&amp;#21488;&amp;#36716;&amp;#22411;&amp;#24314;&amp;#35758;&lt;/div&gt;  &lt;div&gt;4.3&amp;emsp;2022-2026&amp;#24180;&amp;#20013;&amp;#22269;&amp;#25919;&amp;#24220;&amp;#34701;&amp;#36164;&amp;#24179;&amp;#21488;&amp;#21457;&amp;#23637;&amp;#29366;&amp;#20917;&lt;/div&gt;  &lt;div&gt;4.3.1&amp;emsp;&amp;#25919;&amp;#24220;&amp;#34701;&amp;#36164;&amp;#24179;&amp;#21488;&amp;#21457;&amp;#23637;&amp;#29616;&amp;#29366;&lt;/div&gt;  &lt;div&gt;4.3.2&amp;emsp;&amp;#25919;&amp;#24220;&amp;#34701;&amp;#36164;&amp;#24179;&amp;#21488;&amp;#21457;&amp;#23637;&amp;#35268;&amp;#27169;&lt;/div&gt;  &lt;div&gt;4.3.3&amp;emsp;&amp;#24179;&amp;#21488;&amp;#25919;&amp;#20449;&amp;#21512;&amp;#20316;&amp;#20135;&amp;#21697;&amp;#35268;&amp;#27169;&lt;/div&gt;  &lt;div&gt;4.3.4&amp;emsp;&amp;#24179;&amp;#21488;&amp;#25919;&amp;#20449;&amp;#20449;&amp;#25176;&amp;#36164;&amp;#20135;&amp;#35268;&amp;#27169;&lt;/div&gt;  &lt;div&gt;4.3.5&amp;emsp;&amp;#25919;&amp;#24220;&amp;#34701;&amp;#36164;&amp;#24179;&amp;#21488;&amp;#20225;&amp;#19994;&amp;#35780;&amp;#32423;&lt;/div&gt;  &lt;div&gt;4.3.6&amp;emsp;&amp;#34701;&amp;#36164;&amp;#24179;&amp;#21488;&amp;#20538;&amp;#21153;&amp;#35299;&amp;#20915;&amp;#36335;&amp;#24452;&lt;/div&gt;  &lt;div&gt;4.4&amp;emsp;&amp;#20013;&amp;#22269;&amp;#25919;&amp;#24220;&amp;#34701;&amp;#36164;&amp;#24179;&amp;#21488;&amp;#30340;&amp;#22303;&amp;#22320;&amp;#27169;&amp;#24335;&lt;/div&gt;  &lt;div&gt;4.4.1&amp;emsp;&amp;#22303;&amp;#22320;&amp;#27880;&amp;#20837;&amp;#25919;&amp;#24220;&amp;#34701;&amp;#36164;&amp;#24179;&amp;#21488;&amp;#21382;&amp;#21490;&amp;#32972;&amp;#26223;&lt;/div&gt;  &lt;div&gt;4.4.2&amp;emsp;&amp;#22303;&amp;#22320;&amp;#27880;&amp;#20837;&amp;#25919;&amp;#24220;&amp;#34701;&amp;#36164;&amp;#24179;&amp;#21488;&amp;#21382;&amp;#21490;&amp;#26041;&amp;#24335;&lt;/div&gt;  &lt;div&gt;4.4.3&amp;emsp;&amp;#22478;&amp;#25237;&amp;#20225;&amp;#19994;&amp;#33719;&amp;#24471;&amp;#22303;&amp;#22320;&amp;#36164;&amp;#20135;&amp;#35268;&amp;#33539;&amp;#26041;&amp;#24335;&lt;/div&gt;  &lt;div&gt;4.4.4&amp;emsp;&amp;#22478;&amp;#25237;&amp;#20225;&amp;#19994;&amp;#33719;&amp;#24471;&amp;#22303;&amp;#22320;&amp;ldquo;&amp;#25307;&amp;#25293;&amp;#25346;&amp;rdquo;&amp;#26041;&amp;#24335;&lt;/div&gt;  &lt;div&gt;4.4.5&amp;emsp;&amp;#22303;&amp;#22320;&amp;#27880;&amp;#20837;&amp;#25919;&amp;#24220;&amp;#34701;&amp;#36164;&amp;#24179;&amp;#21488;&amp;#20844;&amp;#21496;&amp;#25919;&amp;#31574;&lt;/div&gt;  &lt;div&gt;4.4.6&amp;emsp;&amp;#25919;&amp;#24220;&amp;#34701;&amp;#36164;&amp;#24179;&amp;#21488;&amp;#27880;&amp;#20837;&amp;#22303;&amp;#22320;&amp;#36164;&amp;#20135;&amp;#22788;&amp;#32622;&lt;/div&gt;  &lt;div&gt;4.4.5&amp;emsp;&amp;#22320;&amp;#26041;&amp;#25919;&amp;#24220;&amp;#32463;&amp;#33829;&amp;#39118;&amp;#38505;&amp;#35268;&amp;#36991;&amp;#31574;&amp;#30053;&lt;/div&gt;  &lt;div&gt;4.5&amp;emsp;&amp;#20013;&amp;#22269;&amp;#22478;&amp;#38215;&amp;#21270;&amp;#23545;&amp;#25919;&amp;#24220;&amp;#34701;&amp;#36164;&amp;#24179;&amp;#21488;&amp;#30340;&amp;#24433;&amp;#21709;&lt;/div&gt;  &lt;div&gt;4.5.1&amp;emsp;&amp;#22478;&amp;#38215;&amp;#21270;&amp;#26159;&amp;#24403;&amp;#19979;&amp;#21457;&amp;#23637;&amp;#37325;&amp;#28857;&lt;/div&gt;  &lt;div&gt;4.5.2&amp;emsp;&amp;#22478;&amp;#38215;&amp;#21270;&amp;#21457;&amp;#23637;&amp;#20013;&amp;#20986;&amp;#29616;&amp;#30340;&amp;#38382;&amp;#39064;&lt;/div&gt;  &lt;div&gt;4.5.3&amp;emsp;&amp;#34701;&amp;#36164;&amp;#24179;&amp;#21488;&amp;#26159;&amp;#22478;&amp;#24066;&amp;#21270;&amp;#30340;&amp;#24517;&amp;#28982;&amp;#36873;&amp;#25321;&lt;/div&gt;  &lt;div&gt;4.5.4&amp;emsp;&amp;#22478;&amp;#38215;&amp;#21270;&amp;#25919;&amp;#24220;&amp;#34701;&amp;#36164;&amp;#24179;&amp;#21488;&amp;#36716;&amp;#22411;&amp;#36335;&amp;#24452;&lt;/div&gt;  &lt;div&gt;4.5.5&amp;emsp;&amp;#22478;&amp;#38215;&amp;#21270;&amp;#25919;&amp;#24220;&amp;#34701;&amp;#36164;&amp;#24179;&amp;#21488;&amp;#21457;&amp;#23637;&amp;#23545;&amp;#31574;&lt;/div&gt;  &lt;div&gt;4.5.6&amp;emsp;&amp;#22478;&amp;#38215;&amp;#21270;&amp;#21439;&amp;#22495;&amp;#25237;&amp;#34701;&amp;#36164;&amp;#24179;&amp;#21488;&amp;#26500;&amp;#24314;&amp;#31574;&amp;#30053;&lt;/div&gt;  &lt;div&gt;4.6&amp;emsp;&amp;#20013;&amp;#22269;&amp;#25919;&amp;#24220;&amp;#34701;&amp;#36164;&amp;#24179;&amp;#21488;&amp;#36164;&amp;#20135;&amp;#35777;&amp;#21048;&amp;#21270;&amp;#24773;&amp;#20917;&lt;/div&gt;  &lt;div&gt;4.6.1&amp;emsp;&amp;#20449;&amp;#36151;&amp;#36164;&amp;#20135;&amp;#35777;&amp;#21048;&amp;#21270;&amp;#30340;&amp;#22522;&amp;#26412;&amp;#35201;&amp;#27714;&lt;/div&gt;  &lt;div&gt;4.6.2&amp;emsp;&amp;#36164;&amp;#20135;&amp;#35777;&amp;#21048;&amp;#21270;&amp;#26159;&amp;#22320;&amp;#26041;&amp;#25919;&amp;#24220;&amp;#34701;&amp;#36164;&amp;#26032;&amp;#28192;&amp;#36947;&lt;/div&gt;  &lt;div&gt;4.6.3&amp;emsp;&amp;#35777;&amp;#21048;&amp;#21270;&amp;#26159;&amp;#21270;&amp;#35299;&amp;#39118;&amp;#38505;&amp;#30340;&amp;#26377;&amp;#25928;&amp;#36884;&amp;#24452;&lt;/div&gt;  &lt;div&gt;4.6.4&amp;emsp;&amp;#34701;&amp;#36164;&amp;#24179;&amp;#21488;&amp;#36151;&amp;#27454;&amp;#35777;&amp;#21048;&amp;#21270;&amp;#30340;&amp;#21487;&amp;#34892;&amp;#24615;&lt;/div&gt;  &lt;div&gt;4.6.5&amp;emsp;&amp;#22478;&amp;#25237;&amp;#20844;&amp;#21496;&amp;#21442;&amp;#19982;&amp;#35777;&amp;#21048;&amp;#21270;&amp;#30340;&amp;#26680;&amp;#24515;&lt;/div&gt;  &lt;div&gt;4.6.6&amp;emsp;&amp;#22320;&amp;#26041;&amp;#25919;&amp;#24220;&amp;#36164;&amp;#20135;&amp;#35777;&amp;#21048;&amp;#21270;&amp;#21457;&amp;#23637;&amp;#38382;&amp;#39064;&lt;/div&gt;  &lt;div&gt;4.6.5&amp;emsp;&amp;#22320;&amp;#26041;&amp;#25919;&amp;#24220;&amp;#36164;&amp;#20135;&amp;#35777;&amp;#21048;&amp;#21270;&amp;#21457;&amp;#23637;&amp;#24314;&amp;#35758;&lt;/div&gt;  &lt;div&gt;&amp;nbsp;&lt;/div&gt;  &lt;div&gt;&amp;#31532;&amp;#20116;&amp;#31456;&amp;emsp;2022-2026&amp;#24180;&amp;#20013;&amp;#22269;&amp;#25919;&amp;#24220;&amp;#34701;&amp;#36164;&amp;#24179;&amp;#21488;&amp;#21306;&amp;#22495;&amp;#21457;&amp;#23637;&amp;#20998;&amp;#26512;&lt;/div&gt;  &lt;div&gt;5.1&amp;emsp;&amp;#24191;&amp;#19996;&lt;/div&gt;  &lt;div&gt;5.1.1&amp;emsp;&amp;#20538;&amp;#21153;&amp;#35268;&amp;#27169;&lt;/div&gt;  &lt;div&gt;5.1.2&amp;emsp;&amp;#22478;&amp;#25237;&amp;#21457;&amp;#23637;&lt;/div&gt;  &lt;div&gt;5.1.3&amp;emsp;&amp;#31649;&amp;#29702;&amp;#25919;&amp;#31574;&lt;/div&gt;  &lt;div&gt;5.1.4&amp;emsp;&amp;#21457;&amp;#23637;&amp;#32463;&amp;#39564;&lt;/div&gt;  &lt;div&gt;5.2&amp;emsp;&amp;#19978;&amp;#28023;&lt;/div&gt;  &lt;div&gt;5.2.1&amp;emsp;&amp;#25913;&amp;#38761;&amp;#21382;&amp;#31243;&lt;/div&gt;  &lt;div&gt;5.2.2&amp;emsp;&amp;#20538;&amp;#21153;&amp;#35268;&amp;#27169;&lt;/div&gt;  &lt;div&gt;5.2.3&amp;emsp;&amp;#21019;&amp;#26032;&amp;#31361;&amp;#30772;&lt;/div&gt;  &lt;div&gt;5.2.4&amp;emsp;&amp;#38754;&amp;#20020;&amp;#38382;&amp;#39064;&lt;/div&gt;  &lt;div&gt;5.2.5&amp;emsp;&amp;#20445;&amp;#38556;&amp;#25514;&amp;#26045;&lt;/div&gt;  &lt;div&gt;5.3&amp;emsp;&amp;#27743;&amp;#33487;&lt;/div&gt;  &lt;div&gt;5.3.1&amp;emsp;&amp;#25919;&amp;#31574;&amp;#29615;&amp;#22659;&lt;/div&gt;  &lt;div&gt;5.3.2&amp;emsp;&amp;#20538;&amp;#21153;&amp;#35268;&amp;#27169;&lt;/div&gt;  &lt;div&gt;5.3.3&amp;emsp;&amp;#22478;&amp;#25237;&amp;#20538;&amp;#35268;&amp;#27169;&lt;/div&gt;  &lt;div&gt;5.3.4&amp;emsp;&amp;#23545;&amp;#31574;&amp;#24314;&amp;#35758;&lt;/div&gt;  &lt;div&gt;5.4&amp;emsp;&amp;#27743;&amp;#35199;&lt;/div&gt;  &lt;div&gt;5.4.1&amp;emsp;&amp;#31649;&amp;#29702;&amp;#25919;&amp;#31574;&lt;/div&gt;  &lt;div&gt;5.4.2&amp;emsp;&amp;#20538;&amp;#21153;&amp;#35268;&amp;#27169;&lt;/div&gt;  &lt;div&gt;5.4.3&amp;emsp;&amp;#24179;&amp;#21488;&amp;#31649;&amp;#29702;&lt;/div&gt;  &lt;div&gt;5.4.4&amp;emsp;&amp;#21457;&amp;#23637;&amp;#29305;&amp;#28857;&lt;/div&gt;  &lt;div&gt;5.4.5&amp;emsp;&amp;#20027;&amp;#35201;&amp;#38382;&amp;#39064;&lt;/div&gt;  &lt;div&gt;5.4.6&amp;emsp;&amp;#23545;&amp;#31574;&amp;#24314;&amp;#35758;&lt;/div&gt;  &lt;div&gt;5.5&amp;emsp;&amp;#27827;&amp;#21335;&lt;/div&gt;  &lt;div&gt;5.5.1&amp;emsp;&amp;#25919;&amp;#31574;&amp;#29615;&amp;#22659;&lt;/div&gt;  &lt;div&gt;5.5.2&amp;emsp;&amp;#20538;&amp;#21048;&amp;#21457;&amp;#34892;&lt;/div&gt;  &lt;div&gt;5.5.3&amp;emsp;&amp;#20027;&amp;#35201;&amp;#38382;&amp;#39064;&lt;/div&gt;  &lt;div&gt;5.5.4&amp;emsp;&amp;#39118;&amp;#38505;&amp;#21407;&amp;#22240;&lt;/div&gt;  &lt;div&gt;5.5.5&amp;emsp;&amp;#25919;&amp;#31574;&amp;#24314;&amp;#35758;&lt;/div&gt;  &lt;div&gt;5.6&amp;emsp;&amp;#27827;&amp;#21271;&lt;/div&gt;  &lt;div&gt;5.6.1&amp;emsp;&amp;#25919;&amp;#31574;&amp;#29615;&amp;#22659;&lt;/div&gt;  &lt;div&gt;5.6.2&amp;emsp;&amp;#20538;&amp;#21153;&amp;#35268;&amp;#27169;&lt;/div&gt;  &lt;div&gt;5.6.3&amp;emsp;&amp;#22478;&amp;#25237;&amp;#20538;&amp;#35268;&amp;#27169;&lt;/div&gt;  &lt;div&gt;5.6.4&amp;emsp;&amp;#20027;&amp;#35201;&amp;#38382;&amp;#39064;&lt;/div&gt;  &lt;div&gt;5.6.5&amp;emsp;&amp;#25919;&amp;#31574;&amp;#24314;&amp;#35758;&lt;/div&gt;  &lt;div&gt;5.5&amp;emsp;&amp;#23665;&amp;#35199;&lt;/div&gt;  &lt;div&gt;5.5.1&amp;emsp;&amp;#20538;&amp;#21048;&amp;#21457;&amp;#34892;&lt;/div&gt;  &lt;div&gt;5.5.2&amp;emsp;&amp;#26426;&amp;#21046;&amp;#29305;&amp;#28857;&lt;/div&gt;  &lt;div&gt;5.5.3&amp;emsp;&amp;#20027;&amp;#35201;&amp;#38382;&amp;#39064;&lt;/div&gt;  &lt;div&gt;5.5.4&amp;emsp;&amp;#21457;&amp;#23637;&amp;#23545;&amp;#31574;&lt;/div&gt;  &lt;div&gt;5.6&amp;emsp;&amp;#29976;&amp;#32899;&lt;/div&gt;  &lt;div&gt;5.6.1&amp;emsp;&amp;#21457;&amp;#23637;&amp;#29615;&amp;#22659;&lt;/div&gt;  &lt;div&gt;5.6.2&amp;emsp;&amp;#20538;&amp;#21153;&amp;#35268;&amp;#27169;&lt;/div&gt;  &lt;div&gt;5.6.3&amp;emsp;&amp;#35268;&amp;#33539;&amp;#25919;&amp;#31574;&lt;/div&gt;  &lt;div&gt;5.6.4&amp;emsp;&amp;#20027;&amp;#35201;&amp;#38382;&amp;#39064;&lt;/div&gt;  &lt;div&gt;5.6.5&amp;emsp;&amp;#21457;&amp;#23637;&amp;#24314;&amp;#35758;&lt;/div&gt;  &lt;div&gt;&amp;nbsp;&lt;/div&gt;  &lt;div&gt;&amp;#31532;&amp;#20845;&amp;#31456;&amp;emsp;2022-2026&amp;#24180;&amp;#20013;&amp;#22269;&amp;#25919;&amp;#24220;&amp;#34701;&amp;#36164;&amp;#24179;&amp;#21488;&amp;#35268;&amp;#33539;&amp;#21644;&amp;#30417;&amp;#31649;&amp;#20998;&amp;#26512;&lt;/div&gt;  &lt;div&gt;6.1&amp;emsp;&amp;#35268;&amp;#33539;&amp;#24179;&amp;#21488;&amp;#34892;&amp;#20026;&lt;/div&gt;  &lt;div&gt;6.1.1&amp;emsp;&amp;#25972;&amp;#21512;&amp;#20869;&amp;#37096;&amp;#36164;&amp;#28304;&lt;/div&gt;  &lt;div&gt;6.1.2&amp;emsp;&amp;#23436;&amp;#21892;&amp;#36130;&amp;#21153;&amp;#20307;&amp;#31995;&lt;/div&gt;  &lt;div&gt;6.1.3&amp;emsp;&amp;#21152;&amp;#24378;&amp;#39033;&amp;#30446;&amp;#31649;&amp;#29702;&lt;/div&gt;  &lt;div&gt;6.1.4&amp;emsp;&amp;#21019;&amp;#26032;&amp;#34701;&amp;#36164;&amp;#26041;&amp;#24335;&lt;/div&gt;  &lt;div&gt;6.1.5&amp;emsp;&amp;#25552;&amp;#39640;&amp;#36879;&amp;#26126;&amp;#31243;&amp;#24230;&lt;/div&gt;  &lt;div&gt;6.1.6&amp;emsp;&amp;#24314;&amp;#31435;&amp;#30417;&amp;#31649;&amp;#20307;&amp;#21046;&lt;/div&gt;  &lt;div&gt;6.2&amp;emsp;&amp;#21152;&amp;#24378;&amp;#39033;&amp;#30446;&amp;#31649;&amp;#29702;&lt;/div&gt;  &lt;div&gt;6.2.1&amp;emsp;&amp;#22478;&amp;#25237;&amp;#20538;&amp;#30340;&amp;#36816;&amp;#20316;&amp;#31649;&amp;#29702;&amp;#38382;&amp;#39064;&lt;/div&gt;  &lt;div&gt;6.2.2&amp;emsp;&amp;#22478;&amp;#25237;&amp;#20844;&amp;#21496;&amp;#31649;&amp;#29702;&amp;#27169;&amp;#24335;&amp;#21019;&amp;#26032;&lt;/div&gt;  &lt;div&gt;6.2.3&amp;emsp;&amp;#25919;&amp;#24220;&amp;#25237;&amp;#34701;&amp;#36164;&amp;#24179;&amp;#21488;&amp;#20154;&amp;#36164;&amp;#31649;&amp;#29702;&lt;/div&gt;  &lt;div&gt;6.2.4&amp;emsp;&amp;#23436;&amp;#21892;&amp;#22478;&amp;#25237;&amp;#20538;&amp;#31649;&amp;#29702;&amp;#30340;&amp;#25919;&amp;#31574;&amp;#24314;&amp;#35758;&lt;/div&gt;  &lt;div&gt;6.3&amp;emsp;&amp;#21019;&amp;#26032;&amp;#34701;&amp;#36164;&amp;#26041;&amp;#24335;&lt;/div&gt;  &lt;div&gt;6.3.1&amp;emsp;&amp;#34701;&amp;#36164;&amp;#24037;&amp;#20855;&lt;/div&gt;  &lt;div&gt;6.3.2&amp;emsp;&amp;#19978;&amp;#24066;&amp;#34701;&amp;#36164;&lt;/div&gt;  &lt;div&gt;6.3.3&amp;emsp;&amp;#31169;&amp;#21215;&amp;#32929;&amp;#26435;&lt;/div&gt;  &lt;div&gt;6.4&amp;emsp;&amp;#21152;&amp;#24378;&amp;#20449;&amp;#24687;&amp;#25259;&amp;#38706;&lt;/div&gt;  &lt;div&gt;6.4.1&amp;emsp;&amp;#20449;&amp;#24687;&amp;#25259;&amp;#38706;&amp;#29616;&amp;#29366;&lt;/div&gt;  &lt;div&gt;6.4.2&amp;emsp;&amp;#20250;&amp;#35745;&amp;#20449;&amp;#24687;&amp;#25259;&amp;#38706;&amp;#29616;&amp;#29366;&lt;/div&gt;  &lt;div&gt;6.4.3&amp;emsp;&amp;#24320;&amp;#23637;&amp;#20250;&amp;#35745;&amp;#20449;&amp;#24687;&amp;#25259;&amp;#38706;&lt;/div&gt;  &lt;div&gt;6.5&amp;emsp;&amp;#21152;&amp;#24378;&amp;#24179;&amp;#21488;&amp;#30417;&amp;#31649;&lt;/div&gt;  &lt;div&gt;6.5.1&amp;emsp;&amp;#24179;&amp;#21488;&amp;#31649;&amp;#25511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&amp;emsp;&amp;#24179;&amp;#21488;&amp;#21457;&amp;#23637;&amp;#36716;&amp;#22411;&amp;#21319;&amp;#32423;&lt;/div&gt;  &lt;div&gt;6.5.3&amp;emsp;&amp;#32452;&amp;#32455;&amp;#26550;&amp;#26500;&amp;#20248;&amp;#21270;&amp;#31574;&amp;#30053;&lt;/div&gt;  &lt;div&gt;6.5.4&amp;emsp;&amp;#30456;&amp;#20851;&amp;#30417;&amp;#31649;&amp;#21046;&amp;#24230;&amp;#20998;&amp;#26512;&lt;/div&gt;  &lt;div&gt;6.5.5&amp;emsp;&amp;#20225;&amp;#19994;&amp;#20869;&amp;#37096;&amp;#31649;&amp;#25511;&amp;#38382;&amp;#39064;&lt;/div&gt;  &lt;div&gt;6.5.6&amp;emsp;&amp;#20225;&amp;#19994;&amp;#31649;&amp;#25511;&amp;#20307;&amp;#31995;&amp;#35774;&amp;#35745;&lt;/div&gt;  &lt;div&gt;6.5.5&amp;emsp;&amp;#23436;&amp;#21892;&amp;#20869;&amp;#37096;&amp;#31649;&amp;#25511;&amp;#25514;&amp;#26045;&lt;/div&gt;  &lt;div&gt;&amp;nbsp;&lt;/div&gt;  &lt;div&gt;&amp;#31532;&amp;#19971;&amp;#31456;&amp;nbsp;&amp;#20013;&amp;#22269;&amp;#25919;&amp;#24220;&amp;#34701;&amp;#36164;&amp;#24179;&amp;#21488;&amp;#37325;&amp;#28857;&amp;#20844;&amp;#21496;&amp;#36130;&amp;#21153;&amp;#25351;&amp;#26631;&amp;#20998;&amp;#26512;&lt;/div&gt;  &lt;div&gt;7.1&amp;emsp;&amp;#19978;&amp;#28023;&amp;#22478;&amp;#25237;&amp;#25511;&amp;#3292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2&amp;emsp;&amp;#20113;&amp;#21335;&amp;#22478;&amp;#25237;&amp;#32622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&amp;emsp;&amp;#35199;&amp;#34255;&amp;#22478;&amp;#24066;&amp;#21457;&amp;#23637;&amp;#25237;&amp;#3616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4&amp;emsp;&amp;#20013;&amp;#22825;&amp;#37329;&amp;#34701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5&amp;emsp;&amp;#27743;&amp;#33487;&amp;#29616;&amp;#20195;&amp;#36164;&amp;#20135;&amp;#25237;&amp;#36164;&amp;#31649;&amp;#29702;&amp;#39038;&amp;#3838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&amp;emsp;2022-2026&amp;#24180;&amp;#20013;&amp;#22269;&amp;#25919;&amp;#24220;&amp;#34701;&amp;#36164;&amp;#24179;&amp;#21488;&amp;#21457;&amp;#23637;&amp;#36235;&amp;#21183;&amp;#19982;&amp;#26410;&amp;#26469;&amp;#23637;&amp;#26395;&lt;/div&gt;  &lt;div&gt;8.1&amp;emsp;&amp;#20013;&amp;#22269;&amp;#25919;&amp;#24220;&amp;#34701;&amp;#36164;&amp;#24179;&amp;#21488;&amp;#21457;&amp;#23637;&amp;#36235;&amp;#21183;&lt;/div&gt;  &lt;div&gt;8.1.1&amp;emsp;&amp;#22478;&amp;#25237;&amp;#20538;&amp;#26410;&amp;#26469;&amp;#21457;&amp;#23637;&amp;#36235;&amp;#21183;&amp;#20998;&amp;#26512;&lt;/div&gt;  &lt;div&gt;8.1.2&amp;emsp;&amp;#25919;&amp;#24220;&amp;#34701;&amp;#36164;&amp;#24179;&amp;#21488;&amp;#31169;&amp;#21215;&amp;#21270;&amp;#21457;&amp;#23637;&lt;/div&gt;  &lt;div&gt;8.1.3&amp;emsp;&amp;#25919;&amp;#24220;&amp;#34701;&amp;#36164;&amp;#24179;&amp;#21488;&amp;#38598;&amp;#22242;&amp;#21270;&amp;#21457;&amp;#23637;&lt;/div&gt;  &lt;div&gt;8.2&amp;emsp;&amp;#20013;&amp;#22269;&amp;#25919;&amp;#24220;&amp;#34701;&amp;#36164;&amp;#24179;&amp;#21488;&amp;#21457;&amp;#23637;&amp;#21069;&amp;#26223;&amp;#23637;&amp;#26395;&lt;/div&gt;  &lt;div&gt;8.2.1&amp;emsp;&amp;#25919;&amp;#24220;&amp;#25237;&amp;#36164;&amp;#24179;&amp;#21488;&amp;#36716;&amp;#22411;&amp;#21457;&amp;#23637;&amp;#21069;&amp;#26223;&lt;/div&gt;  &lt;div&gt;8.2.2&amp;emsp;&amp;#25919;&amp;#24220;&amp;#34701;&amp;#36164;&amp;#24179;&amp;#21488;&amp;#36716;&amp;#22411;&amp;#21457;&amp;#23637;&amp;#26041;&amp;#21521;&lt;/div&gt;  &lt;div&gt;8.2.3&amp;emsp;&amp;#34701;&amp;#36164;&amp;#24179;&amp;#21488;&amp;#19982;PPP&amp;#27169;&amp;#24335;&amp;#21327;&amp;#21516;&amp;#21457;&amp;#23637;&lt;/div&gt;  &lt;div&gt;&amp;#22270;&amp;#34920;&amp;#30446;&amp;#24405;&lt;/div&gt;  &lt;div&gt;&amp;#22270;&amp;#34920;1&amp;emsp;&amp;#22320;&amp;#26041;&amp;#25919;&amp;#24220;&amp;#25237;&amp;#34701;&amp;#36164;&amp;#24179;&amp;#21488;&amp;#36816;&amp;#20316;&amp;#31034;&amp;#24847;&amp;#22270;&lt;/div&gt;  &lt;div&gt;&amp;#22270;&amp;#34920;2&amp;emsp;&amp;#34701;&amp;#36164;&amp;#24179;&amp;#21488;&amp;#20538;&amp;#21153;&amp;#36890;&amp;#36947;&amp;#30340;&amp;#20538;&amp;#21153;&amp;#34701;&amp;#36164;&amp;#35268;&amp;#27169;&amp;#21450;&amp;#27604;&amp;#20363;&lt;/div&gt;  &lt;div&gt;&amp;#22270;&amp;#34920;3&amp;emsp;&amp;#21152;&amp;#25343;&amp;#22823;PPP&amp;#39033;&amp;#30446;&amp;#30340;&amp;#25968;&amp;#37327;&amp;#19982;&amp;#20215;&amp;#20540;&lt;/div&gt;  &lt;div&gt;&amp;#22270;&amp;#34920;4&amp;emsp;&amp;#21152;&amp;#25343;&amp;#22823;PPP&amp;#39033;&amp;#30446;&amp;#25152;&amp;#22788;&amp;#36816;&amp;#20316;&amp;#38454;&amp;#27573;&amp;#20998;&amp;#26512;&lt;/div&gt;  &lt;div&gt;&amp;#22270;&amp;#34920;5&amp;emsp;&amp;#21152;&amp;#25343;&amp;#22823;PPP&amp;#39033;&amp;#30446;&amp;#25353;&amp;#25919;&amp;#24220;&amp;#31649;&amp;#36758;&amp;#23618;&amp;#32423;&amp;#20998;&amp;#26512;&lt;/div&gt;  &lt;div&gt;&amp;#22270;&amp;#34920;6&amp;emsp;2022-2026&amp;#24180;&amp;#22269;&amp;#20869;&amp;#29983;&amp;#20135;&amp;#24635;&amp;#20540;&amp;#22686;&amp;#38271;&amp;#36895;&amp;#24230;&amp;#65288;&amp;#23395;&amp;#24230;&amp;#21516;&amp;#27604;&amp;#65289;&lt;/div&gt;  &lt;div&gt;&amp;#22270;&amp;#34920;5&amp;emsp;2022-2026&amp;#24180;&amp;#35268;&amp;#27169;&amp;#20197;&amp;#19978;&amp;#24037;&amp;#19994;&amp;#22686;&amp;#21152;&amp;#20540;&amp;#22686;&amp;#36895;&amp;#65288;&amp;#26376;&amp;#24230;&amp;#21516;&amp;#27604;&amp;#65289;&lt;/div&gt;  &lt;div&gt;&amp;#22270;&amp;#34920;6&amp;em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7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8&amp;emsp;2022&amp;#24180;&amp;#22266;&amp;#23450;&amp;#36164;&amp;#20135;&amp;#25237;&amp;#36164;&amp;#26032;&amp;#22686;&amp;#20027;&amp;#35201;&amp;#29983;&amp;#20135;&amp;#19982;&amp;#36816;&amp;#33829;&amp;#33021;&amp;#21147;&lt;/div&gt;  &lt;div&gt;&amp;#22270;&amp;#34920;11&amp;emsp;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12&amp;emsp;2022&amp;#24180;&amp;#22266;&amp;#23450;&amp;#36164;&amp;#20135;&amp;#25237;&amp;#36164;&amp;#65288;&amp;#19981;&amp;#21547;&amp;#20892;&amp;#25143;&amp;#65289;&amp;#20027;&amp;#35201;&amp;#25968;&amp;#25454;&lt;/div&gt;  &lt;div&gt;&amp;#22270;&amp;#34920;13&amp;emsp;2022&amp;#24180;&amp;#20013;&amp;#22269;&amp;#20538;&amp;#21048;&amp;#24066;&amp;#22330;&amp;#21457;&amp;#34892;&amp;#37327;&lt;/div&gt;  &lt;div&gt;&amp;#22270;&amp;#34920;14&amp;emsp;2022&amp;#24180;&amp;#20013;&amp;#22269;&amp;#20538;&amp;#21048;&amp;#24066;&amp;#22330;&amp;#21457;&amp;#34892;&amp;#32467;&amp;#26500;&lt;/div&gt;  &lt;div&gt;&amp;#22270;&amp;#34920;15&amp;emsp;2022&amp;#24180;&amp;#20013;&amp;#22269;&amp;#20538;&amp;#21048;&amp;#24066;&amp;#22330;&amp;#25176;&amp;#31649;&amp;#37327;&amp;#21464;&amp;#21270;&amp;#36235;&amp;#21183;&lt;/div&gt;  &lt;div&gt;&amp;#22270;&amp;#34920;16&amp;emsp;2022&amp;#24180;&amp;#20538;&amp;#21048;&amp;#24066;&amp;#22330;&amp;#29616;&amp;#21048;&amp;#32467;&amp;#31639;&amp;#37327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1.html"&gt;http://www.cction.com/report/202308/39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