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8304;&amp;#3124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8304;&amp;#3124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8304;&amp;#3124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5.html"&gt;http://www.cction.com/report/202308/39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0;&amp;#21457;&amp;#21033;&amp;#29992;&amp;#22269;&amp;#26377;&amp;#36164;&amp;#28304;&amp;#30340;&amp;#21333;&amp;#20301;&amp;#21644;&amp;#20010;&amp;#20154;&amp;#20026;&amp;#32435;&amp;#31246;&amp;#20154;&amp;#65292;&amp;#20197;&amp;#37325;&amp;#35201;&amp;#36164;&amp;#28304;&amp;#21697;&amp;#20026;&amp;#35838;&amp;#31246;&amp;#23545;&amp;#35937;&amp;#65292;&amp;#26088;&amp;#22312;&amp;#28040;&amp;#38500;&amp;#36164;&amp;#28304;&amp;#26465;&amp;#20214;&amp;#20248;&amp;#21155;&amp;#23545;&amp;#32435;&amp;#31246;&amp;#20154;&amp;#32463;&amp;#33829;&amp;#25152;&amp;#24471;&amp;#21033;&amp;#30410;&amp;#24433;&amp;#21709;&amp;#30340;&amp;#31246;&amp;#31867;&amp;#65292;&amp;#21253;&amp;#25324;&amp;#30719;&amp;#20135;&amp;#36164;&amp;#28304;&amp;#31246;&amp;#21644;&amp;#22478;&amp;#38215;&amp;#22303;&amp;#22320;&amp;#20351;&amp;#29992;&amp;#31246;&amp;#31561;&amp;#12290;&amp;#36164;&amp;#28304;&amp;#31246;&amp;#26159;&amp;#20197;&amp;#21508;&amp;#31181;&amp;#24212;&amp;#31246;&amp;#33258;&amp;#28982;&amp;#36164;&amp;#28304;&amp;#20026;&amp;#35838;&amp;#31246;&amp;#23545;&amp;#35937;&amp;#12289;&amp;#20026;&amp;#20102;&amp;#35843;&amp;#33410;&amp;#36164;&amp;#28304;&amp;#32423;&amp;#24046;&amp;#25910;&amp;#20837;&amp;#24182;&amp;#20307;&amp;#29616;&amp;#22269;&amp;#26377;&amp;#36164;&amp;#28304;&amp;#26377;&amp;#20607;&amp;#20351;&amp;#29992;&amp;#32780;&amp;#24449;&amp;#25910;&amp;#30340;&amp;#19968;&amp;#31181;&amp;#31246;&amp;#12290;&amp;#36164;&amp;#28304;&amp;#31246;&amp;#22312;&amp;#29702;&amp;#35770;&amp;#19978;&amp;#21487;&amp;#21306;&amp;#20998;&amp;#20026;&amp;#23545;&amp;#32477;&amp;#23545;&amp;#30719;&amp;#31199;&amp;#35838;&amp;#24449;&amp;#30340;&amp;#19968;&amp;#33324;&amp;#36164;&amp;#28304;&amp;#31246;&amp;#21644;&amp;#23545;&amp;#32423;&amp;#24046;&amp;#30719;&amp;#31199;&amp;#35838;&amp;#24449;&amp;#30340;&amp;#32423;&amp;#24046;&amp;#36164;&amp;#28304;&amp;#31246;&amp;#65292;&amp;#20307;&amp;#29616;&amp;#22312;&amp;#31246;&amp;#25910;&amp;#25919;&amp;#31574;&amp;#19978;&amp;#23601;&amp;#21483;&amp;#20570;&amp;ldquo;&amp;#26222;&amp;#36941;&amp;#24449;&amp;#25910;&amp;#65292;&amp;#32423;&amp;#24046;&amp;#35843;&amp;#33410;&amp;rdquo;&amp;#65292;&amp;#21363;&amp;#65306;&amp;#25152;&amp;#26377;&amp;#24320;&amp;#37319;&amp;#32773;&amp;#24320;&amp;#37319;&amp;#30340;&amp;#25152;&amp;#26377;&amp;#24212;&amp;#31246;&amp;#36164;&amp;#28304;&amp;#37117;&amp;#24212;&amp;#32564;&amp;#32435;&amp;#36164;&amp;#28304;&amp;#31246;&amp;#65307;&amp;#21516;&amp;#26102;&amp;#65292;&amp;#24320;&amp;#37319;&amp;#20013;&amp;#12289;&amp;#20248;&amp;#31561;&amp;#36164;&amp;#28304;&amp;#30340;&amp;#32435;&amp;#31246;&amp;#20154;&amp;#36824;&amp;#35201;&amp;#30456;&amp;#24212;&amp;#22810;&amp;#32564;&amp;#32435;&amp;#19968;&amp;#37096;&amp;#20998;&amp;#36164;&amp;#28304;&amp;#31246;&amp;#12290;&lt;/p&gt;&lt;div&gt;&amp;nbsp;&amp;nbsp;&amp;nbsp;&amp;nbsp;&amp;nbsp;&amp;nbsp;&amp;nbsp; &amp;#20013;&amp;#20225;&amp;#39038;&amp;#38382;&amp;#32593;&amp;#21457;&amp;#24067;&amp;#30340;&amp;#12298;2023-2029&amp;#24180;&amp;#20013;&amp;#22269;&amp;#36164;&amp;#28304;&amp;#31246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6164;&amp;#28304;&amp;#31246;&amp;#34892;&amp;#19994;&amp;#24066;&amp;#22330;&amp;#21457;&amp;#23637;&amp;#29615;&amp;#22659;&amp;#12289;&amp;#36164;&amp;#28304;&amp;#31246;&amp;#25972;&amp;#20307;&amp;#36816;&amp;#34892;&amp;#24577;&amp;#21183;&amp;#31561;&amp;#65292;&amp;#25509;&amp;#30528;&amp;#20998;&amp;#26512;&amp;#20102;&amp;#36164;&amp;#28304;&amp;#31246;&amp;#34892;&amp;#19994;&amp;#24066;&amp;#22330;&amp;#36816;&amp;#34892;&amp;#30340;&amp;#29616;&amp;#29366;&amp;#65292;&amp;#28982;&amp;#21518;&amp;#20171;&amp;#32461;&amp;#20102;&amp;#36164;&amp;#28304;&amp;#31246;&amp;#24066;&amp;#22330;&amp;#31454;&amp;#20105;&amp;#26684;&amp;#23616;&amp;#12290;&amp;#38543;&amp;#21518;&amp;#65292;&amp;#25253;&amp;#21578;&amp;#23545;&amp;#36164;&amp;#28304;&amp;#31246;&amp;#20570;&amp;#20102;&amp;#37325;&amp;#28857;&amp;#20225;&amp;#19994;&amp;#32463;&amp;#33829;&amp;#29366;&amp;#20917;&amp;#20998;&amp;#26512;&amp;#65292;&amp;#26368;&amp;#21518;&amp;#20998;&amp;#26512;&amp;#20102;&amp;#36164;&amp;#28304;&amp;#31246;&amp;#34892;&amp;#19994;&amp;#21457;&amp;#23637;&amp;#36235;&amp;#21183;&amp;#19982;&amp;#25237;&amp;#36164;&amp;#39044;&amp;#27979;&amp;#12290;&amp;#24744;&amp;#33509;&amp;#24819;&amp;#23545;&amp;#36164;&amp;#28304;&amp;#31246;&amp;#20135;&amp;#19994;&amp;#26377;&amp;#20010;&amp;#31995;&amp;#32479;&amp;#30340;&amp;#20102;&amp;#35299;&amp;#25110;&amp;#32773;&amp;#24819;&amp;#25237;&amp;#36164;&amp;#36164;&amp;#28304;&amp;#312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164;&amp;#28304;&amp;#31246;&amp;#30340;&amp;#27010;&amp;#24565;&amp;#21450;&amp;#25913;&amp;#38761;&amp;#30340;&amp;#24847;&amp;#20041;&lt;/div&gt;  &lt;div&gt;&amp;#31532;&amp;#19968;&amp;#33410;&amp;#36164;&amp;#28304;&amp;#31246;&amp;#30340;&amp;#22522;&amp;#26412;&amp;#27010;&amp;#24565;&lt;/div&gt;  &lt;div&gt;&amp;#31532;&amp;#20108;&amp;#33410;&amp;#36164;&amp;#28304;&amp;#31246;&amp;#30340;&amp;#31867;&amp;#21035;&lt;/div&gt;  &lt;div&gt;&amp;#31532;&amp;#19977;&amp;#33410;&amp;#36164;&amp;#28304;&amp;#31246;&amp;#30340;&amp;#29305;&amp;#28857;&lt;/div&gt;  &lt;div&gt;&amp;#19968;&amp;#12289;&amp;#20855;&amp;#26377;&amp;#29305;&amp;#23450;&amp;#30340;&amp;#24449;&amp;#25910;&amp;#33539;&amp;#22260;&amp;#21644;&amp;#35843;&amp;#33410;&amp;#30719;&amp;#31199;&amp;#25910;&amp;#30410;&amp;#30340;&amp;#29305;&amp;#27530;&amp;#20316;&amp;#29992;&lt;/div&gt;  &lt;div&gt;&amp;#20108;&amp;#12289;&amp;#20174;&amp;#37327;&amp;#23450;&amp;#39069;&amp;#24449;&amp;#31246;&amp;#65292;&amp;#31246;&amp;#39069;&amp;#26377;&amp;#39640;&amp;#26377;&amp;#20302;&lt;/div&gt;  &lt;div&gt;&amp;#19977;&amp;#12289;&amp;#36164;&amp;#28304;&amp;#31246;&amp;#36824;&amp;#20855;&amp;#26377;&amp;#21463;&amp;#30410;&amp;#31246;&amp;#30340;&amp;#29305;&amp;#28857;&lt;/div&gt;  &lt;div&gt;&amp;#22235;&amp;#12289;&amp;#23454;&amp;#34892;&amp;#28304;&amp;#27849;&amp;#35838;&amp;#24449;&lt;/div&gt;  &lt;div&gt;&amp;#31532;&amp;#22235;&amp;#33410;&amp;#23454;&amp;#26045;&amp;#36164;&amp;#28304;&amp;#31246;&amp;#25913;&amp;#38761;&amp;#30340;&amp;#24517;&amp;#35201;&amp;#24615;&lt;/div&gt;  &lt;div&gt;&amp;#19968;&amp;#12289;&amp;#36164;&amp;#28304;&amp;#31246;&amp;#38754;&amp;#20020;&amp;#30340;&amp;#26032;&amp;#29615;&amp;#22659;&lt;/div&gt;  &lt;div&gt;&amp;#20108;&amp;#12289;&amp;#36164;&amp;#28304;&amp;#31246;&amp;#21046;&amp;#26412;&amp;#36523;&amp;#23384;&amp;#22312;&amp;#30340;&amp;#32570;&amp;#38519;&lt;/div&gt;  &lt;div&gt;&amp;#20116;&amp;#12289;&amp;#36164;&amp;#28304;&amp;#31246;&amp;#25913;&amp;#38761;&amp;#30340;&amp;#24847;&amp;#20041;&lt;/div&gt;  &lt;div&gt;&amp;#19968;&amp;#12289;&amp;#36164;&amp;#28304;&amp;#31246;&amp;#26377;&amp;#21033;&amp;#20110;&amp;#20013;&amp;#22269;&amp;#32463;&amp;#27982;&amp;#30340;&amp;#31283;&amp;#23450;&amp;#21644;&amp;#21487;&amp;#25345;&amp;#32493;&amp;#21457;&amp;#23637;&lt;/div&gt;  &lt;div&gt;&amp;#20108;&amp;#12289;&amp;#36164;&amp;#28304;&amp;#31246;&amp;#21487;&amp;#20419;&amp;#36827;&amp;#36164;&amp;#28304;&amp;#30340;&amp;#21512;&amp;#29702;&amp;#24320;&amp;#21457;&amp;#21033;&amp;#29992;&lt;/div&gt;  &lt;div&gt;&amp;#19977;&amp;#12289;&amp;#36164;&amp;#28304;&amp;#31246;&amp;#26377;&amp;#21033;&amp;#20110;&amp;#35843;&amp;#33410;&amp;#21333;&amp;#20301;&amp;#21644;&amp;#20010;&amp;#20154;&amp;#30340;&amp;#25237;&amp;#36164;&amp;#34892;&amp;#20026;&lt;/div&gt;  &lt;div&gt;&amp;nbsp;&lt;/div&gt;  &lt;div&gt;&amp;#31532;&amp;#20108;&amp;#31456;2022&amp;#24180;&amp;#22269;&amp;#20869;&amp;#22806;&amp;#36164;&amp;#28304;&amp;#31246;&amp;#25913;&amp;#38761;&amp;#25919;&amp;#31574;&amp;#32508;&amp;#36848;&lt;/div&gt;  &lt;div&gt;&amp;#31532;&amp;#19968;&amp;#33410;&amp;#20013;&amp;#22269;&amp;#36164;&amp;#28304;&amp;#31246;&amp;#25913;&amp;#38761;&amp;#22522;&amp;#26412;&amp;#24773;&amp;#20917;&lt;/div&gt;  &lt;div&gt;&amp;#19968;&amp;#12289;&amp;#20013;&amp;#22269;&amp;#36164;&amp;#28304;&amp;#31246;&amp;#25913;&amp;#38761;&amp;#21382;&amp;#31243;&lt;/div&gt;  &lt;div&gt;&amp;#20108;&amp;#12289;&amp;#29028;&amp;#28845;&amp;#36164;&amp;#28304;&amp;#31246;&amp;#36830;&amp;#32493;&amp;#19978;&amp;#35843;&lt;/div&gt;  &lt;div&gt;&amp;#19977;&amp;#12289;&amp;#38081;&amp;#30719;&amp;#30707;&amp;#36164;&amp;#28304;&amp;#31246;&amp;#38271;&amp;#26399;&amp;#20943;&amp;#24449;&lt;/div&gt;  &lt;div&gt;&amp;#31532;&amp;#20108;&amp;#33410;&amp;#20013;&amp;#22269;&amp;#36164;&amp;#28304;&amp;#31246;&amp;#31246;&amp;#21046;&amp;#23384;&amp;#22312;&amp;#30340;&amp;#38382;&amp;#39064;&lt;/div&gt;  &lt;div&gt;&amp;#19968;&amp;#12289;&amp;#24320;&amp;#24449;&amp;#30340;&amp;#26368;&amp;#21021;&amp;#30446;&amp;#30340;&amp;#19981;&amp;#31526;&amp;#21512;&amp;#31185;&amp;#23398;&amp;#21457;&amp;#23637;&amp;#35266;&amp;#30340;&amp;#35201;&amp;#27714;&lt;/div&gt;  &lt;div&gt;&amp;#20108;&amp;#12289;&amp;#29616;&amp;#34892;&amp;#36164;&amp;#28304;&amp;#31246;&amp;#24449;&amp;#25910;&amp;#33539;&amp;#22260;&amp;#36807;&amp;#31364;&lt;/div&gt;  &lt;div&gt;&amp;#19977;&amp;#12289;&amp;#29616;&amp;#34892;&amp;#35838;&amp;#31246;&amp;#31246;&amp;#39069;&amp;#36807;&amp;#20302;&lt;/div&gt;  &lt;div&gt;&amp;#22235;&amp;#12289;&amp;#35745;&amp;#31246;&amp;#26041;&amp;#27861;&amp;#19981;&amp;#21512;&amp;#29702;&lt;/div&gt;  &lt;div&gt;&amp;#20116;&amp;#12289;&amp;#31246;&amp;#36153;&amp;#20851;&amp;#31995;&amp;#30683;&amp;#30462;&lt;/div&gt;  &lt;div&gt;&amp;#20845;&amp;#12289;&amp;#25910;&amp;#20837;&amp;#20998;&amp;#37197;&amp;#26684;&amp;#23616;&amp;#23384;&amp;#22312;&amp;#19981;&amp;#36275;&lt;/div&gt;  &lt;div&gt;&amp;#31532;&amp;#19977;&amp;#33410;&amp;#22269;&amp;#22806;&amp;#36164;&amp;#28304;&amp;#31246;&amp;#25913;&amp;#38761;&amp;#22522;&amp;#26412;&amp;#24773;&amp;#20917;&lt;/div&gt;  &lt;div&gt;&amp;nbsp;&lt;/div&gt;  &lt;div&gt;&amp;#31532;&amp;#19977;&amp;#31456;2022&amp;#24180;&amp;#25105;&amp;#22269;&amp;#36164;&amp;#28304;&amp;#31246;&amp;#29616;&amp;#29366;&amp;#21450;&amp;#25913;&amp;#38761;&amp;#24605;&amp;#36335;&amp;#20998;&amp;#26512;&lt;/div&gt;  &lt;div&gt;&amp;#31532;&amp;#19968;&amp;#33410;2022&amp;#24180;&amp;#25105;&amp;#22269;&amp;#29616;&amp;#34892;&amp;#36164;&amp;#28304;&amp;#31246;&amp;#23384;&amp;#22312;&amp;#30340;&amp;#38382;&amp;#39064;&lt;/div&gt;  &lt;div&gt;&amp;#19968;&amp;#12289;&amp;#29616;&amp;#34892;&amp;#36164;&amp;#28304;&amp;#31246;&amp;#24449;&amp;#31246;&amp;#33539;&amp;#22260;&amp;#36807;&amp;#31364;&lt;/div&gt;  &lt;div&gt;&amp;#20108;&amp;#12289;&amp;#29616;&amp;#34892;&amp;#35838;&amp;#31246;&amp;#31246;&amp;#39069;&amp;#36807;&amp;#20302;&lt;/div&gt;  &lt;div&gt;&amp;#19977;&amp;#12289;&amp;#35745;&amp;#31246;&amp;#26041;&amp;#27861;&amp;#19981;&amp;#23613;&amp;#21512;&amp;#29702;&lt;/div&gt;  &lt;div&gt;&amp;#22235;&amp;#12289;&amp;#31246;&amp;#36153;&amp;#20851;&amp;#31995;&amp;#19981;&amp;#21327;&amp;#35843;&lt;/div&gt;  &lt;div&gt;&amp;#20116;&amp;#12289;&amp;#31246;&amp;#26435;&amp;#36807;&amp;#20110;&amp;#38598;&amp;#20013;&amp;#65292;&amp;#31246;&amp;#25910;&amp;#35843;&amp;#33410;&amp;#25928;&amp;#29575;&amp;#20302;&amp;#19979;&lt;/div&gt;  &lt;div&gt;&amp;#31532;&amp;#20108;&amp;#33410;2022&amp;#24180;&amp;#25105;&amp;#22269;&amp;#36164;&amp;#28304;&amp;#31246;&amp;#25913;&amp;#38761;&amp;#23545;&amp;#31574;&amp;#24314;&amp;#35758;&lt;/div&gt;  &lt;div&gt;&amp;#19968;&amp;#12289;&amp;#25193;&amp;#22823;&amp;#36164;&amp;#28304;&amp;#31246;&amp;#30340;&amp;#24449;&amp;#25910;&amp;#33539;&amp;#22260;&lt;/div&gt;  &lt;div&gt;&amp;#20108;&amp;#12289;&amp;#23558;&amp;#36164;&amp;#28304;&amp;#31246;&amp;#25910;&amp;#20837;&amp;#19982;&amp;#20225;&amp;#19994;&amp;#33719;&amp;#24471;&amp;#30340;&amp;#32423;&amp;#24046;&amp;#25910;&amp;#20837;&amp;#20869;&amp;#22312;&amp;#22320;&amp;#32852;&amp;#31995;&amp;#36215;&amp;#26469;&lt;/div&gt;  &lt;div&gt;&amp;#19977;&amp;#12289;&amp;#35774;&amp;#35745;&amp;#21512;&amp;#29702;&amp;#30340;&amp;#36164;&amp;#28304;&amp;#31246;&amp;#31246;&amp;#29575;&lt;/div&gt;  &lt;div&gt;&amp;#22235;&amp;#12289;&amp;#21512;&amp;#24182;&amp;#36164;&amp;#28304;&amp;#31246;&amp;#36153;&lt;/div&gt;  &lt;div&gt;&amp;nbsp;&lt;/div&gt;  &lt;div&gt;&amp;#31532;&amp;#22235;&amp;#31456;2022&amp;#24180;&amp;#20174;&amp;#22810;&amp;#35282;&amp;#24230;&amp;#30475;&amp;#36164;&amp;#28304;&amp;#31246;&amp;#25913;&amp;#38761;&lt;/div&gt;  &lt;div&gt;&amp;#31532;&amp;#19968;&amp;#33410;&amp;#20174;&amp;#23439;&amp;#35266;&amp;#35282;&amp;#24230;&amp;#30475;&amp;#36164;&amp;#28304;&amp;#31246;&amp;#25913;&amp;#38761;&lt;/div&gt;  &lt;div&gt;&amp;#31532;&amp;#20108;&amp;#33410;&amp;#20174;&amp;#36130;&amp;#25919;&amp;#25928;&amp;#24212;&amp;#35282;&amp;#24230;&amp;#30475;&amp;#36164;&amp;#28304;&amp;#312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3;&amp;#21892;&amp;#22269;&amp;#27665;&amp;#25910;&amp;#20837;&amp;#20998;&amp;#37197;&amp;#26684;&amp;#23616;&lt;/div&gt;  &lt;div&gt;&amp;#20108;&amp;#12289;&amp;#20250;&amp;#20943;&amp;#23569;&amp;#20225;&amp;#19994;&amp;#25152;&amp;#24471;&amp;#31246;&amp;#12290;&lt;/div&gt;  &lt;div&gt;&amp;#19977;&amp;#12289;&amp;#23545;&amp;#20110;&amp;#25913;&amp;#21892;&amp;#20013;&amp;#22830;&amp;#19982;&amp;#22320;&amp;#26041;&amp;#36130;&amp;#21147;&amp;#37197;&amp;#32622;&amp;#12289;&amp;#23436;&amp;#21892;&amp;#29616;&amp;#34892;&amp;#36130;&amp;#25919;&amp;#20307;&amp;#21046;&amp;#26377;&amp;#37325;&amp;#35201;&amp;#20316;&amp;#29992;&lt;/div&gt;  &lt;div&gt;&amp;#22235;&amp;#12289;&amp;#23545;&amp;#22320;&amp;#26041;&amp;#36130;&amp;#25919;&amp;#25910;&amp;#20837;&amp;#20855;&amp;#26377;&amp;#37325;&amp;#35201;&amp;#30340;&amp;#24433;&amp;#21709;&lt;/div&gt;  &lt;div&gt;&amp;#31532;&amp;#19977;&amp;#33410;&amp;#20174;&amp;#25216;&amp;#26415;&amp;#30340;&amp;#35282;&amp;#24230;&amp;#30475;&amp;#36164;&amp;#28304;&amp;#31246;&amp;#25913;&amp;#38761;&lt;/div&gt;  &lt;div&gt;&amp;#31532;&amp;#22235;&amp;#33410;&amp;#20174;&amp;#25913;&amp;#38761;&amp;#26102;&amp;#26426;&amp;#19982;&amp;#20869;&amp;#23481;&amp;#30340;&amp;#35282;&amp;#24230;&amp;#30475;&amp;#36164;&amp;#28304;&amp;#31246;&amp;#25913;&amp;#38761;&lt;/div&gt;  &lt;div&gt;&amp;#19968;&amp;#12289;&amp;#20851;&amp;#20110;&amp;#25913;&amp;#38761;&amp;#25512;&amp;#24191;&amp;#26102;&amp;#26426;&amp;#30340;&amp;#24605;&amp;#32771;&lt;/div&gt;  &lt;div&gt;&amp;#20108;&amp;#12289;&amp;#20851;&amp;#20110;&amp;#19979;&amp;#19968;&amp;#27493;&amp;#25913;&amp;#38761;&amp;#20869;&amp;#23481;&amp;#30340;&amp;#24605;&amp;#32771;&lt;/div&gt;  &lt;div&gt;&amp;nbsp;&lt;/div&gt;  &lt;div&gt;&amp;#31532;&amp;#20116;&amp;#31456;2022&amp;#24180;&amp;#25105;&amp;#22269;&amp;#36164;&amp;#28304;&amp;#31246;&amp;#36153;&amp;#21046;&amp;#24230;&amp;#30340;&amp;#29616;&amp;#29366;&amp;#19982;&amp;#25913;&amp;#38761;&amp;#26500;&amp;#24819;&lt;/div&gt;  &lt;div&gt;&amp;#31532;&amp;#19968;&amp;#33410;&amp;#29616;&amp;#34892;&amp;#36164;&amp;#28304;&amp;#31246;&amp;#36153;&amp;#21046;&amp;#24230;&amp;#30340;&amp;#26500;&amp;#25104;&lt;/div&gt;  &lt;div&gt;&amp;#19968;&amp;#12289;&amp;#30719;&amp;#20135;&amp;#36164;&amp;#28304;&amp;#34917;&amp;#20607;&amp;#36153;&lt;/div&gt;  &lt;div&gt;&amp;#20108;&amp;#12289;&amp;#30719;&amp;#21306;&amp;#20351;&amp;#29992;&amp;#36153;&lt;/div&gt;  &lt;div&gt;&amp;#19977;&amp;#12289;&amp;#36164;&amp;#28304;&amp;#31246;&lt;/div&gt;  &lt;div&gt;&amp;#22235;&amp;#12289;&amp;#25506;&amp;#30719;&amp;#26435;&amp;#12289;&amp;#37319;&amp;#30719;&amp;#26435;&amp;#20351;&amp;#29992;&amp;#36153;&lt;/div&gt;  &lt;div&gt;&amp;#20116;&amp;#12289;&amp;#25506;&amp;#30719;&amp;#26435;&amp;#12289;&amp;#37319;&amp;#30719;&amp;#26435;&amp;#20215;&amp;#27454;&lt;/div&gt;  &lt;div&gt;&amp;#20845;&amp;#12289;&amp;#30707;&amp;#27833;&amp;#29305;&amp;#21035;&amp;#25910;&amp;#30410;&amp;#37329;&lt;/div&gt;  &lt;div&gt;&amp;#19971;&amp;#12289;&amp;#29028;&amp;#28845;&amp;#21487;&amp;#25345;&amp;#32493;&amp;#21457;&amp;#23637;&amp;#22522;&amp;#37329;&lt;/div&gt;  &lt;div&gt;&amp;#20843;&amp;#12289;&amp;#21521;&amp;#36164;&amp;#28304;&amp;#21208;&amp;#25506;&amp;#24320;&amp;#21457;&amp;#24449;&amp;#25910;&amp;#30340;&amp;#20854;&amp;#20182;&amp;#36153;&amp;#12289;&amp;#37329;&lt;/div&gt;  &lt;div&gt;&amp;#20061;&amp;#12289;&amp;#24212;&amp;#29992;&amp;#20110;&amp;#25152;&amp;#26377;&amp;#20854;&amp;#20182;&amp;#32463;&amp;#27982;&amp;#37096;&amp;#38376;&amp;#26222;&amp;#36941;&amp;#36866;&amp;#29992;&amp;#30340;&amp;#19968;&amp;#33324;&amp;#31246;&amp;#25910;&lt;/div&gt;  &lt;div&gt;&amp;#31532;&amp;#20108;&amp;#33410;&amp;#23545;&amp;#29616;&amp;#34892;&amp;#36164;&amp;#28304;&amp;#31246;&amp;#36153;&amp;#21046;&amp;#24230;&amp;#30340;&amp;#35780;&amp;#20215;&lt;/div&gt;  &lt;div&gt;&amp;#19968;&amp;#12289;&amp;#19981;&amp;#21516;&amp;#35268;&amp;#27169;&amp;#36164;&amp;#28304;&amp;#22411;&amp;#20225;&amp;#19994;&amp;#30340;&amp;#31246;&amp;#36127;&amp;#27700;&amp;#24179;&amp;#24046;&amp;#24322;&amp;#36739;&amp;#22823;&lt;/div&gt;  &lt;div&gt;&amp;#20108;&amp;#12289;&amp;ldquo;&amp;#36153;&amp;#25380;&amp;#31246;&amp;rdquo;&amp;#23548;&amp;#33268;&amp;#36164;&amp;#28304;&amp;#22411;&amp;#20225;&amp;#19994;&amp;#38750;&amp;#31246;&amp;#36127;&amp;#25285;&amp;#36739;&amp;#37325;&lt;/div&gt;  &lt;div&gt;&amp;#19977;&amp;#12289;&amp;#31246;&amp;#31181;&amp;#35774;&amp;#35745;&amp;#25645;&amp;#37197;&amp;#19981;&amp;#21512;&amp;#29702;&amp;#23548;&amp;#33268;&amp;#36164;&amp;#28304;&amp;#22411;&amp;#20225;&amp;#19994;&amp;#30340;&amp;#32508;&amp;#21512;&amp;#31246;&amp;#36127;&amp;#36739;&amp;#39640;&lt;/div&gt;  &lt;div&gt;&amp;#22235;&amp;#12289;&amp;#34917;&amp;#20607;&amp;#26426;&amp;#21046;&amp;#32570;&amp;#22833;&amp;#65292;&amp;#23548;&amp;#33268;&amp;#36164;&amp;#28304;&amp;#24320;&amp;#37319;&amp;#24471;&amp;#19981;&amp;#21040;&amp;#26377;&amp;#25928;&amp;#30340;&amp;#20215;&amp;#20540;&amp;#34917;&amp;#20607;&lt;/div&gt;  &lt;div&gt;&amp;#31532;&amp;#19977;&amp;#33410;&amp;#36164;&amp;#28304;&amp;#31246;&amp;#36153;&amp;#20307;&amp;#31995;&amp;#30340;&amp;#25913;&amp;#38761;&amp;#35774;&amp;#24819;&lt;/div&gt;  &lt;div&gt;&amp;#19968;&amp;#12289;&amp;#22312;&amp;#36164;&amp;#28304;&amp;#24320;&amp;#37319;&amp;#29615;&amp;#33410;&lt;/div&gt;  &lt;div&gt;&amp;#20108;&amp;#12289;&amp;#22312;&amp;#36164;&amp;#28304;&amp;#21208;&amp;#25506;&amp;#29615;&amp;#33410;&lt;/div&gt;  &lt;div&gt;&amp;#19977;&amp;#12289;&amp;#22312;&amp;#36164;&amp;#28304;&amp;#29983;&amp;#20135;&amp;#32463;&amp;#33829;&amp;#29615;&amp;#33410;&lt;/div&gt;  &lt;div&gt;&amp;#22235;&amp;#12289;&amp;#22312;&amp;#36164;&amp;#28304;&amp;#28040;&amp;#36153;&amp;#29615;&amp;#33410;&lt;/div&gt;  &lt;div&gt;&amp;nbsp;&lt;/div&gt;  &lt;div&gt;&amp;#31532;&amp;#20845;&amp;#31456;2022&amp;#24180;&amp;#20013;&amp;#22269;&amp;#36164;&amp;#28304;&amp;#31246;&amp;#36153;&amp;#30340;&amp;#29616;&amp;#29366;&amp;#38382;&amp;#39064;&amp;#19982;&amp;#31435;&amp;#27861;&amp;#23436;&amp;#21892;&amp;#20998;&amp;#26512;&lt;/div&gt;  &lt;div&gt;&amp;#31532;&amp;#19968;&amp;#33410;&amp;#25105;&amp;#22269;&amp;#36164;&amp;#28304;&amp;#31246;&amp;#36153;&amp;#30340;&amp;#29616;&amp;#29366;&amp;#19982;&amp;#38382;&amp;#39064;&lt;/div&gt;  &lt;div&gt;&amp;#19968;&amp;#12289;&amp;#25105;&amp;#22269;&amp;#36164;&amp;#28304;&amp;#31246;&amp;#36153;&amp;#21046;&amp;#24230;&amp;#30340;&amp;#29616;&amp;#29366;&lt;/div&gt;  &lt;div&gt;&amp;#20108;&amp;#12289;&amp;#36164;&amp;#28304;&amp;#31246;&amp;#36153;&amp;#21046;&amp;#24230;&amp;#23384;&amp;#22312;&amp;#30340;&amp;#20027;&amp;#35201;&amp;#38382;&amp;#39064;&lt;/div&gt;  &lt;div&gt;&amp;#31532;&amp;#20108;&amp;#33410;&amp;#31246;&amp;#36153;&amp;#30340;&amp;#29702;&amp;#35770;&amp;#22522;&amp;#30784;&amp;#20844;&amp;#20849;&amp;#29289;&amp;#21697;&amp;#29702;&amp;#35770;&lt;/div&gt;  &lt;div&gt;&amp;#19968;&amp;#12289;&amp;#32431;&amp;#31929;&amp;#20844;&amp;#20849;&amp;#29289;&amp;#21697;&amp;#30340;&amp;#25552;&amp;#20379;&amp;#19982;&amp;#25910;&amp;#36153;&lt;/div&gt;  &lt;div&gt;&amp;#20108;&amp;#12289;&amp;#28151;&amp;#21512;&amp;#20844;&amp;#20849;&amp;#29289;&amp;#21697;&amp;#30340;&amp;#25552;&amp;#20379;&amp;#19982;&amp;#25910;&amp;#36153;&lt;/div&gt;  &lt;div&gt;&amp;#31532;&amp;#19977;&amp;#33410;&amp;#22269;&amp;#22806;&amp;#36164;&amp;#28304;&amp;#31246;&amp;#36153;&amp;#30340;&amp;#27604;&amp;#36739;&amp;#19982;&amp;#20511;&amp;#37492;&lt;/div&gt;  &lt;div&gt;&amp;#19968;&amp;#12289;&amp;#22269;&amp;#22806;&amp;#36164;&amp;#28304;&amp;#35838;&amp;#31246;&amp;#30340;&amp;#27604;&amp;#36739;&amp;#19982;&amp;#20511;&amp;#37492;&lt;/div&gt;  &lt;div&gt;&amp;#20108;&amp;#12289;&amp;#22269;&amp;#22806;&amp;#36164;&amp;#28304;&amp;#25910;&amp;#36153;&amp;#30340;&amp;#27604;&amp;#36739;&amp;#19982;&amp;#20511;&amp;#37492;&lt;/div&gt;  &lt;div&gt;&amp;#19977;&amp;#12289;&amp;#22269;&amp;#22806;&amp;#36164;&amp;#28304;&amp;#31246;&amp;#36153;&amp;#30340;&amp;#36127;&amp;#38754;&amp;#25928;&amp;#24212;&lt;/div&gt;  &lt;div&gt;&amp;#22235;&amp;#12289;&amp;#27431;&amp;#27954;&amp;#22269;&amp;#23478;&amp;#23545;&amp;#36164;&amp;#28304;&amp;#28040;&amp;#36153;&amp;#35838;&amp;#24449;&amp;ldquo;&amp;#29615;&amp;#22659;&amp;#31246;&amp;rdquo;&lt;/div&gt;  &lt;div&gt;&amp;#31532;&amp;#22235;&amp;#33410;&amp;#20013;&amp;#22269;&amp;#36164;&amp;#28304;&amp;#31246;&amp;#36153;&amp;#30340;&amp;#31435;&amp;#27861;&amp;#23436;&amp;#21892;&lt;/div&gt;  &lt;div&gt;&amp;#19968;&amp;#12289;&amp;#23436;&amp;#21892;&amp;#29616;&amp;#34892;&amp;#36164;&amp;#28304;&amp;#31246;&amp;#27861;&lt;/div&gt;  &lt;div&gt;&amp;#20108;&amp;#12289;&amp;#20445;&amp;#30041;&amp;#21644;&amp;#35268;&amp;#33539;&amp;#36164;&amp;#28304;&amp;#34917;&amp;#20607;&amp;#36153;&amp;#65292;&amp;#25913;&amp;#21517;&amp;#20026;&amp;#26435;&amp;#21033;&amp;#37329;&lt;/div&gt;  &lt;div&gt;&amp;#19977;&amp;#12289;&amp;#35268;&amp;#33539;&amp;#25910;&amp;#36153;&amp;#34892;&amp;#20026;&amp;#65292;&amp;#20581;&amp;#20840;&amp;#25910;&amp;#36153;&amp;#31435;&amp;#27861;&lt;/div&gt;  &lt;div&gt;&amp;#22235;&amp;#12289;&amp;#23436;&amp;#21892;&amp;#36164;&amp;#28304;&amp;#20225;&amp;#19994;&amp;#30340;&amp;#33829;&amp;#19994;&amp;#31246;&amp;#27861;&amp;#21644;&amp;#22686;&amp;#20540;&amp;#31246;&amp;#27861;&lt;/div&gt;  &lt;div&gt;&amp;#20116;&amp;#12289;&amp;#20854;&amp;#20182;&amp;#37197;&amp;#22871;&amp;#25913;&amp;#38761;&lt;/div&gt;  &lt;div&gt;&amp;nbsp;&lt;/div&gt;  &lt;div&gt;&amp;#31532;&amp;#19971;&amp;#31456;2022&amp;#24180;&amp;#20013;&amp;#22269;&amp;#36164;&amp;#28304;&amp;#31246;&amp;#25913;&amp;#38761;&amp;#23454;&amp;#26045;&amp;#25928;&amp;#24212;&amp;#20998;&amp;#26512;&lt;/div&gt;  &lt;div&gt;&amp;#31532;&amp;#19968;&amp;#33410;&amp;#36164;&amp;#28304;&amp;#31246;&amp;#25913;&amp;#38761;&amp;#23545;&amp;#22320;&amp;#26041;&amp;#36130;&amp;#25919;&amp;#25910;&amp;#20837;&amp;#30340;&amp;#24433;&amp;#21709;&lt;/div&gt;  &lt;div&gt;&amp;#31532;&amp;#20108;&amp;#33410;&amp;#36164;&amp;#28304;&amp;#31246;&amp;#25913;&amp;#38761;&amp;#23545;&amp;#23621;&amp;#27665;&amp;#30340;&amp;#24433;&amp;#21709;&lt;/div&gt;  &lt;div&gt;&amp;#31532;&amp;#19977;&amp;#33410;&amp;#36164;&amp;#28304;&amp;#31246;&amp;#25913;&amp;#38761;&amp;#23545;&amp;#20225;&amp;#19994;&amp;#30340;&amp;#24433;&amp;#21709;&lt;/div&gt;  &lt;div&gt;&amp;#19968;&amp;#12289;&amp;#23545;&amp;#36164;&amp;#28304;&amp;#24320;&amp;#37319;&amp;#20225;&amp;#19994;&amp;#30340;&amp;#24433;&amp;#21709;&lt;/div&gt;  &lt;div&gt;&amp;#20108;&amp;#12289;&amp;#23545;&amp;#36164;&amp;#28304;&amp;#28040;&amp;#32791;&amp;#20225;&amp;#19994;&amp;#30340;&amp;#24433;&amp;#21709;&lt;/div&gt;  &lt;div&gt;&amp;#31532;&amp;#22235;&amp;#33410;&amp;#36164;&amp;#28304;&amp;#31246;&amp;#25913;&amp;#38761;&amp;#23545;&amp;#37325;&amp;#28857;&amp;#20135;&amp;#19994;&amp;#30340;&amp;#24433;&amp;#21709;&lt;/div&gt;  &lt;div&gt;&amp;#19968;&amp;#12289;&amp;#30707;&amp;#27833;&amp;#12289;&amp;#22825;&amp;#28982;&amp;#27668;&amp;#34892;&amp;#19994;&lt;/div&gt;  &lt;div&gt;&amp;#20108;&amp;#12289;&amp;#29028;&amp;#28845;&amp;#34892;&amp;#19994;&lt;/div&gt;  &lt;div&gt;&amp;#19977;&amp;#12289;&amp;#38050;&amp;#38081;&amp;#12289;&amp;#26377;&amp;#33394;&amp;#37329;&amp;#23646;&amp;#34892;&amp;#19994;&lt;/div&gt;  &lt;div&gt;&amp;#31532;&amp;#20116;&amp;#33410;&amp;#36164;&amp;#28304;&amp;#31246;&amp;#25913;&amp;#38761;&amp;#24433;&amp;#21709;&amp;#20043;&amp;#23439;&amp;#35266;&amp;#38754;&lt;/div&gt;  &lt;div&gt;&amp;#19968;&amp;#12289;&amp;#22320;&amp;#26041;&amp;#25919;&amp;#24220;&amp;#26159;&amp;#26368;&amp;#22823;&amp;#21463;&amp;#30410;&amp;#32773;&lt;/div&gt;  &lt;div&gt;&amp;#20108;&amp;#12289;&amp;#20013;&amp;#22830;&amp;#19982;&amp;#22320;&amp;#26041;&amp;#30340;&amp;#21033;&amp;#30410;&amp;#37325;&amp;#26032;&amp;#20998;&amp;#37197;&lt;/div&gt;  &lt;div&gt;&amp;#19977;&amp;#12289;&amp;#19981;&amp;#24471;&amp;#19981;&amp;#38754;&amp;#23545;&amp;#30340;&amp;#22256;&amp;#22659;&lt;/div&gt;  &lt;div&gt;&amp;nbsp;&lt;/div&gt;  &lt;div&gt;&amp;#31532;&amp;#20843;&amp;#31456;2023-2029&amp;#24180;&amp;#36164;&amp;#28304;&amp;#31246;&amp;#25913;&amp;#38761;&amp;#20840;&amp;#38754;&amp;#25512;&amp;#36827;&amp;#30340;&amp;#26410;&amp;#26469;&amp;#36235;&amp;#21183;&amp;#20998;&amp;#26512;&lt;/div&gt;  &lt;div&gt;&amp;#31532;&amp;#19968;&amp;#33410;&amp;#36164;&amp;#28304;&amp;#31246;&amp;#25913;&amp;#38761;&amp;#30340;&amp;#22522;&amp;#26412;&amp;#21462;&amp;#21521;&amp;#19982;&amp;#25919;&amp;#31574;&amp;#30446;&amp;#26631;&lt;/div&gt;  &lt;div&gt;&amp;#19968;&amp;#12289;&amp;#25552;&amp;#39640;&amp;#36164;&amp;#28304;&amp;#31246;&amp;#31246;&amp;#36127;&amp;#36164;&amp;#28304;&amp;#31246;&amp;#25913;&amp;#38761;&amp;#30340;&amp;#22522;&amp;#26412;&amp;#21462;&amp;#21521;&lt;/div&gt;  &lt;div&gt;&amp;#20108;&amp;#12289;&amp;#25552;&amp;#39640;&amp;#36164;&amp;#28304;&amp;#24320;&amp;#37319;&amp;#21644;&amp;#21033;&amp;#29992;&amp;#25928;&amp;#29575;&amp;#36164;&amp;#28304;&amp;#31246;&amp;#25913;&amp;#38761;&amp;#30340;&amp;#25919;&amp;#31574;&amp;#30446;&amp;#26631;&lt;/div&gt;  &lt;div&gt;&amp;#31532;&amp;#20108;&amp;#33410;&amp;#36164;&amp;#28304;&amp;#31246;&amp;#25913;&amp;#38761;&amp;#36880;&amp;#27493;&amp;#25512;&amp;#36827;&amp;#26159;&amp;#22823;&amp;#26041;&amp;#21521;&lt;/div&gt;  &lt;div&gt;&amp;#19968;&amp;#12289;&amp;#22320;&amp;#26041;&amp;#25919;&amp;#24220;&amp;#24212;&amp;#26377;&amp;#21160;&amp;#21147;&amp;#25512;&amp;#21160;&amp;#36164;&amp;#28304;&amp;#31246;&amp;#25913;&amp;#38761;&lt;/div&gt;  &lt;div&gt;&amp;#20108;&amp;#12289;&amp;#36164;&amp;#28304;&amp;#31246;&amp;#25913;&amp;#38761;&amp;#26041;&amp;#21521;&amp;#27491;&amp;#30830;&amp;#65292;&amp;#20013;&amp;#22830;&amp;#20915;&amp;#31574;&amp;#30528;&amp;#30524;&amp;#32531;&amp;#35299;&amp;#30701;&amp;#26399;&amp;#20914;&amp;#20987;&lt;/div&gt;  &lt;div&gt;&amp;#19977;&amp;#12289;&amp;#36164;&amp;#28304;&amp;#31246;&amp;#25913;&amp;#38761;&amp;#30340;&amp;#25512;&amp;#36827;&amp;#27493;&amp;#39588;&lt;/div&gt;  &lt;div&gt;&amp;#31532;&amp;#19977;&amp;#33410;&amp;#31246;&amp;#25910;&amp;#35268;&amp;#21010;&amp;#23558;&amp;#20986;&amp;#25552;&amp;#39640;&amp;#36164;&amp;#28304;&amp;#31246;&amp;#25193;&amp;#24449;&amp;#29615;&amp;#20445;&amp;#31246;&lt;/div&gt;  &lt;div&gt;&amp;#19968;&amp;#12289;&amp;#28145;&amp;#21270;&amp;#36135;&amp;#29289;&amp;#21171;&amp;#21153;&amp;#31246;&amp;#21046;&amp;#25913;&amp;#38761;&lt;/div&gt;  &lt;div&gt;&amp;#20108;&amp;#12289;&amp;#28145;&amp;#21270;&amp;#25152;&amp;#24471;&amp;#31246;&amp;#21046;&amp;#25913;&amp;#38761;&lt;/div&gt;  &lt;div&gt;&amp;#19977;&amp;#12289;&amp;#28145;&amp;#21270;&amp;#36130;&amp;#20135;&amp;#34892;&amp;#20026;&amp;#31246;&amp;#21046;&amp;#25913;&amp;#38761;&lt;/div&gt;  &lt;div&gt;&amp;#22235;&amp;#12289;&amp;#35843;&amp;#25972;&amp;#21644;&amp;#23436;&amp;#21892;&amp;#31246;&amp;#25910;&amp;#25919;&amp;#31574;&lt;/div&gt;  &lt;div&gt;&amp;nbsp;&lt;/div&gt;  &lt;div&gt;&amp;#31532;&amp;#20061;&amp;#31456;2023-2029&amp;#24180;&amp;#23545;&amp;#20110;&amp;#28145;&amp;#21270;&amp;#36164;&amp;#28304;&amp;#31246;&amp;#25913;&amp;#38761;&amp;#30340;&amp;#24605;&amp;#327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913;&amp;#38761;&amp;#30340;&amp;#24517;&amp;#35201;&amp;#24615;&amp;#21450;&amp;#25913;&amp;#38761;&amp;#26041;&amp;#21521;&amp;#65288;&amp;#65289;&lt;/div&gt;  &lt;div&gt;&amp;#19968;&amp;#12289;&amp;#25552;&amp;#39640;&amp;#31246;&amp;#29575;&amp;#20197;&amp;#20805;&amp;#20998;&amp;#21453;&amp;#26144;&amp;#36164;&amp;#28304;&amp;#36127;&amp;#22806;&amp;#37096;&amp;#25928;&amp;#24212;&lt;/div&gt;  &lt;div&gt;&amp;#20108;&amp;#12289;&amp;#25193;&amp;#22823;&amp;#24449;&amp;#25910;&amp;#33539;&amp;#22260;&amp;#20197;&amp;#36991;&amp;#20813;&amp;#36164;&amp;#28304;&amp;#30340;&amp;#26080;&amp;#20607;&amp;#21450;&amp;#24265;&amp;#20215;&amp;#20351;&amp;#29992;&lt;/div&gt;  &lt;div&gt;&amp;#19977;&amp;#12289;&amp;#36716;&amp;#21464;&amp;#35745;&amp;#24449;&amp;#26041;&amp;#24335;&amp;#20197;&amp;#20805;&amp;#20998;&amp;#21457;&amp;#25381;&amp;#31246;&amp;#25910;&amp;#26464;&amp;#26438;&amp;#35843;&amp;#33410;&amp;#20316;&amp;#29992;&lt;/div&gt;  &lt;div&gt;&amp;#22235;&amp;#12289;&amp;#36716;&amp;#21464;&amp;#36164;&amp;#28304;&amp;#31246;&amp;#20998;&amp;#37197;&amp;#26041;&amp;#24335;&amp;#20197;&amp;#36827;&amp;#19968;&amp;#27493;&amp;#20307;&amp;#29616;&amp;#20844;&amp;#24179;&amp;#21407;&amp;#21017;&lt;/div&gt;  &lt;div&gt;&amp;#20116;&amp;#12289;&amp;#36827;&amp;#34892;&amp;#31246;&amp;#36153;&amp;#21512;&amp;#24182;&amp;#20197;&amp;#36991;&amp;#20813;&amp;#37325;&amp;#22797;&amp;#24449;&amp;#25910;&lt;/div&gt;  &lt;div&gt;&amp;#31532;&amp;#20108;&amp;#33410;&amp;#23545;&amp;#32463;&amp;#27982;&amp;#21457;&amp;#23637;&amp;#26041;&amp;#24335;&amp;#36716;&amp;#21464;&amp;#20855;&amp;#26377;&amp;#31215;&amp;#26497;&amp;#24847;&amp;#20041;&lt;/div&gt;  &lt;div&gt;&amp;#31532;&amp;#19977;&amp;#33410;&amp;#22269;&amp;#38469;&amp;#20511;&amp;#37492;&lt;/div&gt;  &lt;div&gt;&amp;#19968;&amp;#12289;&amp;#31246;&amp;#25910;&amp;#35206;&amp;#30422;&amp;#33539;&amp;#22260;&amp;#24191;&lt;/div&gt;  &lt;div&gt;&amp;#20108;&amp;#12289;&amp;#36164;&amp;#28304;&amp;#31246;&amp;#35745;&amp;#31246;&amp;#26041;&amp;#24335;&amp;#28789;&amp;#27963;&amp;#26377;&amp;#25928;&lt;/div&gt;  &lt;div&gt;&amp;#31532;&amp;#22235;&amp;#33410;&amp;#30340;&amp;#20027;&amp;#35201;&amp;#35266;&amp;#28857;&lt;/div&gt;  &lt;div&gt;&amp;#19968;&amp;#12289;&amp;#36164;&amp;#28304;&amp;#31246;&amp;#25913;&amp;#38761;&amp;#27491;&amp;#24403;&amp;#20854;&amp;#26102;&amp;#65292;&amp;#24212;&amp;#21152;&amp;#24555;&amp;#25512;&amp;#36827;&amp;#27493;&amp;#20240;&lt;/div&gt;  &lt;div&gt;&amp;#20108;&amp;#12289;&amp;#23436;&amp;#21892;&amp;#30456;&amp;#20851;&amp;#37197;&amp;#22871;&amp;#25514;&amp;#26045;&lt;/div&gt;  &lt;div&gt;&amp;#19977;&amp;#12289;&amp;#29615;&amp;#22659;&amp;#31246;&amp;#24050;&amp;#25104;&amp;#24517;&amp;#28982;&amp;#36235;&amp;#21183;&lt;/div&gt;  &lt;div&gt;&amp;nbsp;&lt;/div&gt;  &lt;div&gt;&amp;#22270;&amp;#34920;&amp;#30446;&amp;#24405;&amp;#65306;&lt;/div&gt;  &lt;div&gt;&amp;#22270;&amp;#34920;&amp;#22269;&amp;#20869;&amp;#29983;&amp;#20135;&amp;#24635;&amp;#20540;&amp;#21516;&amp;#27604;&amp;#22686;&amp;#38271;&amp;#36895;&amp;#24230;&lt;/div&gt;  &lt;div&gt;&amp;#22270;&amp;#34920;&amp;#20840;&amp;#22269;&amp;#31918;&amp;#39135;&amp;#20135;&amp;#37327;&amp;#21450;&amp;#20854;&amp;#22686;&amp;#36895;&lt;/div&gt;  &lt;div&gt;&amp;#22270;&amp;#34920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36827;&amp;#20986;&amp;#21475;&amp;#24635;&amp;#39069;&amp;#65288;&amp;#20159;&amp;#32654;&amp;#20803;&amp;#65289;&lt;/div&gt;  &lt;div&gt;&amp;#22270;&amp;#34920;&amp;#24191;&amp;#20041;&amp;#36135;&amp;#24065;&amp;#65288;M2&amp;#65289;&amp;#22686;&amp;#38271;&amp;#36895;&amp;#24230;&amp;#65288;%&amp;#65289;&lt;/div&gt;  &lt;div&gt;&amp;#22270;&amp;#34920;&amp;#23621;&amp;#27665;&amp;#28040;&amp;#36153;&amp;#20215;&amp;#26684;&amp;#21516;&amp;#27604;&amp;#19978;&amp;#28072;&amp;#24773;&amp;#20917;&lt;/div&gt;  &lt;div&gt;&amp;#22270;&amp;#34920;&amp;#24037;&amp;#19994;&amp;#29983;&amp;#20135;&amp;#32773;&amp;#20986;&amp;#21378;&amp;#20215;&amp;#26684;&amp;#21516;&amp;#27604;&amp;#19978;&amp;#28072;&amp;#24773;&amp;#20917;&amp;#65288;%&amp;#65289;&lt;/div&gt;  &lt;div&gt;&amp;#22270;&amp;#34920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20892;&amp;#26449;&amp;#23621;&amp;#27665;&amp;#20154;&amp;#22343;&amp;#25910;&amp;#20837;&amp;#23454;&amp;#38469;&amp;#22686;&amp;#38271;&amp;#36895;&amp;#24230;&lt;/div&gt;  &lt;div&gt;&amp;#22270;&amp;#34920;&amp;#20154;&amp;#21475;&amp;#21450;&amp;#20854;&amp;#33258;&amp;#28982;&amp;#22686;&amp;#38271;&amp;#29575;&amp;#21464;&amp;#21270;&amp;#24773;&amp;#20917;&lt;/div&gt;  &lt;div&gt;&amp;#22270;&amp;#34920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2022&amp;#24180;&amp;#25151;&amp;#22320;&amp;#20135;&amp;#24320;&amp;#21457;&amp;#25237;&amp;#36164;&amp;#21516;&amp;#27604;&amp;#22686;&amp;#36895;&amp;#65288;%&amp;#65289;&lt;/div&gt;  &lt;div&gt;&amp;#22270;&amp;#34920;2022&amp;#24180;&amp;#20013;&amp;#22269;GDP&amp;#22686;&amp;#38271;&amp;#39044;&amp;#27979;&lt;/div&gt;  &lt;div&gt;&amp;#22270;&amp;#34920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5.html"&gt;http://www.cction.com/report/202308/39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