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21033;&amp;#299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21033;&amp;#299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21033;&amp;#299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9.html"&gt;http://www.cction.com/report/202303/34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77;&amp;#29983;&amp;#36164;&amp;#28304;&amp;#22238;&amp;#25910;&amp;#21033;&amp;#2999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0877;&amp;#29983;&amp;#36164;&amp;#28304;&amp;#22238;&amp;#25910;&amp;#21033;&amp;#2999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77;&amp;#29983;&amp;#36164;&amp;#28304;&amp;#22238;&amp;#25910;&amp;#21033;&amp;#299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36164;&amp;#28304;&amp;#22238;&amp;#25910;&amp;#21033;&amp;#299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6164;&amp;#28304;&amp;#22238;&amp;#25910;&amp;#21033;&amp;#29992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6164;&amp;#28304;&amp;#22238;&amp;#25910;&amp;#21033;&amp;#29992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77;&amp;#29983;&amp;#36164;&amp;#28304;&amp;#22238;&amp;#25910;&amp;#21033;&amp;#299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77;&amp;#29983;&amp;#36164;&amp;#28304;&amp;#22238;&amp;#25910;&amp;#21033;&amp;#29992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77;&amp;#29983;&amp;#36164;&amp;#28304;&amp;#22238;&amp;#25910;&amp;#21033;&amp;#29992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77;&amp;#29983;&amp;#36164;&amp;#28304;&amp;#22238;&amp;#25910;&amp;#21033;&amp;#29992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36164;&amp;#28304;&amp;#22238;&amp;#25910;&amp;#21033;&amp;#29992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6164;&amp;#28304;&amp;#22238;&amp;#25910;&amp;#21033;&amp;#2999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2298;&amp;#20877;&amp;#29983;&amp;#36164;&amp;#28304;&amp;#22238;&amp;#25910;&amp;#21033;&amp;#29992;&amp;#32508;&amp;#21512;&amp;#21033;&amp;#29992;&amp;#20808;&amp;#36827;&amp;#36866;&amp;#29992;&amp;#25216;&amp;#26415;&amp;#30446;&amp;#24405;&amp;#65288;&amp;#26368;&amp;#2603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12298;&amp;#20851;&amp;#20110;&amp;#25512;&amp;#36827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12298;&amp;#20877;&amp;#29983;&amp;#36164;&amp;#28304;&amp;#22238;&amp;#25910;&amp;#21033;&amp;#29992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061;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1313;&amp;#65289;&amp;#12298;&amp;#20851;&amp;#20110;&amp;#36827;&amp;#19968;&amp;#27493;&amp;#25512;&amp;#36827;&amp;#20877;&amp;#29983;&amp;#36164;&amp;#28304;&amp;#22238;&amp;#25910;&amp;#21033;&amp;#29992;&amp;#22238;&amp;#25910;&amp;#34892;&amp;#19994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1313;&amp;#19968;&amp;#65289;&amp;#20854;&amp;#20182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6164;&amp;#28304;&amp;#22238;&amp;#25910;&amp;#21033;&amp;#29992;&amp;#34892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0013;&amp;#22269;&amp;#20877;&amp;#29983;&amp;#22609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77;&amp;#29983;&amp;#22609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609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23;&amp;#22609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77;&amp;#29983;&amp;#22609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77;&amp;#29983;&amp;#22609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77;&amp;#29983;&amp;#27233;&amp;#330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77;&amp;#29983;&amp;#27233;&amp;#330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23;&amp;#2723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77;&amp;#29983;&amp;#27233;&amp;#3301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77;&amp;#29983;&amp;#2723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223;&amp;#32440;&amp;#22238;&amp;#25910;&amp;#21033;&amp;#29992;&amp;#34892;&amp;#19994;&amp;#20998;&amp;#26512;&lt;/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9.html"&gt;http://www.cction.com/report/202303/34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