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20998;&amp;#31163;&amp;#22120;&amp;#65288;POTS&amp;#20998;&amp;#31163;&amp;#22120;&amp;#6528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20998;&amp;#31163;&amp;#22120;&amp;#65288;POTS&amp;#20998;&amp;#31163;&amp;#22120;&amp;#6528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20998;&amp;#31163;&amp;#22120;&amp;#65288;POTS&amp;#20998;&amp;#31163;&amp;#22120;&amp;#6528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5.html"&gt;http://www.cction.com/report/202308/38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21;&amp;#38899;&amp;#20998;&amp;#31163;&amp;#22120;&amp;#65292;&amp;#31616;&amp;#31216;&amp;#20998;&amp;#31163;&amp;#22120;&amp;#65288;Splitter&amp;#65289;&amp;#65292;&amp;#20855;&amp;#26377;&amp;#30636;&amp;#26102;&amp;#24615;&amp;#12289;&amp;#21487;&amp;#37325;&amp;#22797;&amp;#24615;&amp;#31561;&amp;#29305;&amp;#28857;&amp;#12290;&amp;#24212;&amp;#29992;&amp;#20110;xDSL&amp;#65288;xDSL&amp;#26159;&amp;#21508;&amp;#31181;DSL&amp;#30340;&amp;#32479;&amp;#31216;&amp;#65292;&amp;#21363;&amp;#25968;&amp;#23383;&amp;#29992;&amp;#25143;&amp;#32447;&amp;#36335;&amp;#65292;&amp;#26159;&amp;#20197;&amp;#20256;&amp;#32479;&amp;#30005;&amp;#35805;&amp;#38108;&amp;#32447;&amp;#20026;&amp;#20256;&amp;#36755;&amp;#20171;&amp;#36136;&amp;#30340;&amp;#20256;&amp;#36755;&amp;#25216;&amp;#26415;&amp;#65292;&amp;#20854;&amp;#20013;x&amp;#20195;&amp;#34920;&amp;#19981;&amp;#21516;&amp;#31181;&amp;#31867;&amp;#30340;DSL&amp;#25216;&amp;#26415;&amp;#65292;&amp;#21253;&amp;#25324;ADSL++&amp;#12289;HDSL&amp;#12289;VDSL&amp;#31561;&amp;#65289;&amp;#30340;&amp;#23485;&amp;#24102;&amp;#36890;&amp;#20449;&amp;#20013;&amp;#12290;&amp;#25105;&amp;#20204;&amp;#24120;&amp;#35828;&amp;#30340;&amp;#20998;&amp;#31163;&amp;#22120;&amp;#21482;&amp;#26159;&amp;#25351;ADSL&amp;#65288;Asymmetrical Digital Subscriber Line&amp;#38750;&amp;#23545;&amp;#31216;&amp;#29992;&amp;#25143;&amp;#32447;&amp;#36335;&amp;#65289;&amp;#20998;&amp;#31163;&amp;#22120;&amp;#65292;&amp;#21363;&amp;#22522;&amp;#20110;&amp;#20256;&amp;#32479;&amp;#35821;&amp;#38899;&amp;#30005;&amp;#35805;&amp;#32447;&amp;#36335;&amp;#19978;&amp;#20849;&amp;#32447;&amp;#20256;&amp;#36755;&amp;#23485;&amp;#24102;&amp;#25968;&amp;#23383;&amp;#20449;&amp;#21495;&amp;#30340;&amp;#35821;&amp;#38899;&amp;#20998;&amp;#31163;&amp;#22120;&amp;#65288;&amp;#21363;ADSL over POTS Splitter&amp;#65289;&amp;#65292;&amp;#29616;&amp;#22312;ADSL&amp;#24050;&amp;#21319;&amp;#32423;&amp;#21040;&amp;#26032;&amp;#29256;&amp;#26412;&amp;#26356;&amp;#39640;&amp;#36895;&amp;#29575;&amp;#30340;ADSL++&amp;#21644;VDSL&amp;#65288;Very High Speed Digital Subscriber Line&amp;#29978;&amp;#39640;&amp;#36895;&amp;#25968;&amp;#23383;&amp;#29992;&amp;#25143;&amp;#32447;&amp;#65289;&amp;#12290;&amp;#35821;&amp;#38899;&amp;#20998;&amp;#31163;&amp;#22120;&amp;#26159;&amp;#19968;&amp;#20010;&amp;#20851;&amp;#38190;&amp;#30005;&amp;#23376;&amp;#22120;&amp;#20214;&amp;#12290;&amp;#20854;&amp;#21151;&amp;#33021;&amp;#26159;&amp;#22312;&amp;#25509;&amp;#20837;&amp;#21644;&amp;#21457;&amp;#36865;&amp;#31471;&amp;#20998;&amp;#31163;&amp;#39640;&amp;#39057;&amp;#20449;&amp;#21495;&amp;#21644;&amp;#35821;&amp;#38899;&amp;#20449;&amp;#21495;&amp;#65292;&amp;#22914;&amp;#26524;&amp;#19981;&amp;#20998;&amp;#31163;&amp;#30340;&amp;#35805;&amp;#65292;&amp;#25171;&amp;#30005;&amp;#35805;&amp;#21644;&amp;#19978;&amp;#32593;&amp;#20250;&amp;#26377;&amp;#24433;&amp;#21709;&amp;#12290;&lt;br /&gt;        &amp;#20013;&amp;#20225;&amp;#39038;&amp;#38382;&amp;#32593;&amp;#21457;&amp;#24067;&amp;#30340;&amp;#12298;2023-2029&amp;#24180;&amp;#20013;&amp;#22269;&amp;#35821;&amp;#38899;&amp;#20998;&amp;#31163;&amp;#22120;&amp;#65288;POTS&amp;#20998;&amp;#31163;&amp;#22120;&amp;#65289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35821;&amp;#38899;&amp;#20998;&amp;#31163;&amp;#22120;&amp;#65288;POTS&amp;#20998;&amp;#31163;&amp;#22120;&amp;#65289;&amp;#34892;&amp;#19994;&amp;#24066;&amp;#22330;&amp;#21457;&amp;#23637;&amp;#29615;&amp;#22659;&amp;#12289;&amp;#35821;&amp;#38899;&amp;#20998;&amp;#31163;&amp;#22120;&amp;#65288;POTS&amp;#20998;&amp;#31163;&amp;#22120;&amp;#65289;&amp;#25972;&amp;#20307;&amp;#36816;&amp;#34892;&amp;#24577;&amp;#21183;&amp;#31561;&amp;#65292;&amp;#25509;&amp;#30528;&amp;#20998;&amp;#26512;&amp;#20102;&amp;#35821;&amp;#38899;&amp;#20998;&amp;#31163;&amp;#22120;&amp;#65288;POTS&amp;#20998;&amp;#31163;&amp;#22120;&amp;#65289;&amp;#34892;&amp;#19994;&amp;#24066;&amp;#22330;&amp;#36816;&amp;#34892;&amp;#30340;&amp;#29616;&amp;#29366;&amp;#65292;&amp;#28982;&amp;#21518;&amp;#20171;&amp;#32461;&amp;#20102;&amp;#35821;&amp;#38899;&amp;#20998;&amp;#31163;&amp;#22120;&amp;#65288;POTS&amp;#20998;&amp;#31163;&amp;#22120;&amp;#65289;&amp;#24066;&amp;#22330;&amp;#31454;&amp;#20105;&amp;#26684;&amp;#23616;&amp;#12290;&amp;#38543;&amp;#21518;&amp;#65292;&amp;#25253;&amp;#21578;&amp;#23545;&amp;#35821;&amp;#38899;&amp;#20998;&amp;#31163;&amp;#22120;&amp;#65288;POTS&amp;#20998;&amp;#31163;&amp;#22120;&amp;#65289;&amp;#20570;&amp;#20102;&amp;#37325;&amp;#28857;&amp;#20225;&amp;#19994;&amp;#32463;&amp;#33829;&amp;#29366;&amp;#20917;&amp;#20998;&amp;#26512;&amp;#65292;&amp;#26368;&amp;#21518;&amp;#20998;&amp;#26512;&amp;#20102;&amp;#35821;&amp;#38899;&amp;#20998;&amp;#31163;&amp;#22120;&amp;#65288;POTS&amp;#20998;&amp;#31163;&amp;#22120;&amp;#65289;&amp;#34892;&amp;#19994;&amp;#21457;&amp;#23637;&amp;#36235;&amp;#21183;&amp;#19982;&amp;#25237;&amp;#36164;&amp;#39044;&amp;#27979;&amp;#12290;&amp;#24744;&amp;#33509;&amp;#24819;&amp;#23545;&amp;#35821;&amp;#38899;&amp;#20998;&amp;#31163;&amp;#22120;&amp;#65288;POTS&amp;#20998;&amp;#31163;&amp;#22120;&amp;#65289;&amp;#20135;&amp;#19994;&amp;#26377;&amp;#20010;&amp;#31995;&amp;#32479;&amp;#30340;&amp;#20102;&amp;#35299;&amp;#25110;&amp;#32773;&amp;#24819;&amp;#25237;&amp;#36164;&amp;#35821;&amp;#38899;&amp;#20998;&amp;#31163;&amp;#22120;&amp;#65288;POTS&amp;#20998;&amp;#31163;&amp;#22120;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5821;&amp;#38899;&amp;#20998;&amp;#31163;&amp;#22120;&amp;#65288;POTS&amp;#20998;&amp;#31163;&amp;#22120;&amp;#65289;&amp;#34892;&amp;#19994;&amp;#22522;&amp;#26412;&amp;#27010;&amp;#36848;&lt;br /&gt;&amp;#31532;&amp;#19968;&amp;#33410; &amp;#35821;&amp;#38899;&amp;#20998;&amp;#31163;&amp;#22120;&amp;#65288;POTS&amp;#20998;&amp;#31163;&amp;#22120;&amp;#65289;&amp;#22522;&amp;#26412;&amp;#27010;&amp;#24565;&amp;#21644;&amp;#29305;&amp;#28857;&lt;br /&gt;&amp;#19968;&amp;#12289;&amp;#35821;&amp;#38899;&amp;#20998;&amp;#31163;&amp;#22120;&amp;#65288;POTS&amp;#20998;&amp;#31163;&amp;#22120;&amp;#65289;&amp;#30340;&amp;#23450;&amp;#20041;&lt;br /&gt;&amp;#20108;&amp;#12289;&amp;#35821;&amp;#38899;&amp;#20998;&amp;#31163;&amp;#22120;&amp;#65288;POTS&amp;#20998;&amp;#31163;&amp;#22120;&amp;#65289;&amp;#30340;&amp;#29305;&amp;#28857;&lt;br /&gt;&amp;#19977;&amp;#12289;&amp;#35821;&amp;#38899;&amp;#20998;&amp;#31163;&amp;#22120;&amp;#65288;POTS&amp;#20998;&amp;#31163;&amp;#22120;&amp;#65289;&amp;#34892;&amp;#19994;&amp;#30340;&amp;#21457;&amp;#23637;&amp;#21382;&amp;#31243;&lt;br /&gt;&amp;#31532;&amp;#20108;&amp;#33410; &amp;#35821;&amp;#38899;&amp;#20998;&amp;#31163;&amp;#22120;&amp;#65288;POTS&amp;#20998;&amp;#31163;&amp;#22120;&amp;#65289;&amp;#34892;&amp;#19994;&amp;#32454;&amp;#20998;&lt;br /&gt;&amp;#31532;&amp;#19977;&amp;#33410; &amp;#35821;&amp;#38899;&amp;#20998;&amp;#31163;&amp;#22120;&amp;#65288;POTS&amp;#20998;&amp;#31163;&amp;#22120;&amp;#65289;&amp;#30340;&amp;#24212;&amp;#29992;&amp;#39046;&amp;#22495;&lt;/p&gt;&lt;p&gt;&amp;#31532;&amp;#20108;&amp;#31456; 2019&amp;#24180;&amp;#20013;&amp;#22269;&amp;#35821;&amp;#38899;&amp;#20998;&amp;#31163;&amp;#22120;&amp;#65288;POTS&amp;#20998;&amp;#31163;&amp;#22120;&amp;#65289;&amp;#24066;&amp;#22330;&amp;#36816;&amp;#34892;&amp;#29615;&amp;#22659;&amp;#35299;&amp;#26512;&lt;br /&gt;&amp;#31532;&amp;#19968;&amp;#33410; 2015-201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30340;&amp;#21457;&amp;#23637;&amp;#24418;&amp;#21183;&lt;br /&gt;&amp;#19977;&amp;#12289;&amp;#20013;&amp;#22269;CPI&amp;#25351;&amp;#25968;&amp;#20998;&amp;#26512;&lt;br /&gt;&amp;#22235;&amp;#12289;&amp;#20013;&amp;#22269;&amp;#23545;&amp;#22806;&amp;#36152;&amp;#26131;&amp;#20998;&amp;#26512;&lt;br /&gt;&amp;#20116;&amp;#12289;&amp;#20013;&amp;#22269;&amp;#22266;&amp;#23450;&amp;#36164;&amp;#20135;&amp;#25237;&amp;#36164;&lt;br /&gt;&amp;#20845;&amp;#12289;&amp;#20013;&amp;#22269;&amp;#23621;&amp;#27665;&amp;#28040;&amp;#36153;&amp;#20215;&amp;#26684;&amp;#25351;&amp;#25968;&lt;br /&gt;&amp;#19971;&amp;#12289;&amp;#20013;&amp;#22269;&amp;#24037;&amp;#19994;&amp;#21697;&amp;#20986;&amp;#21378;&amp;#20215;&amp;#26684;&amp;#25351;&amp;#25968;&lt;br /&gt;&amp;#20843;&amp;#12289;&amp;#20013;&amp;#22269;&amp;#36135;&amp;#24065;&amp;#20379;&amp;#24212;&amp;#37327;&lt;br /&gt;&amp;#31532;&amp;#20108;&amp;#33410; 2019&amp;#24180;&amp;#20013;&amp;#22269;&amp;#35821;&amp;#38899;&amp;#20998;&amp;#31163;&amp;#22120;&amp;#65288;POTS&amp;#20998;&amp;#31163;&amp;#22120;&amp;#65289;&amp;#34892;&amp;#19994;&amp;#25919;&amp;#31574;&amp;#29615;&amp;#22659;&amp;#20998;&amp;#26512;&lt;br /&gt;&amp;#19968;&amp;#12289;&amp;#35299;&amp;#26512;&amp;#35821;&amp;#38899;&amp;#20998;&amp;#31163;&amp;#22120;&amp;#65288;POTS&amp;#20998;&amp;#31163;&amp;#22120;&amp;#65289;&amp;#34892;&amp;#19994;&amp;#23439;&amp;#35266;&amp;#25919;&amp;#31574;&amp;#21450;&amp;#34892;&amp;#19994;&amp;#35268;&amp;#21010;&lt;br /&gt;1.&amp;#34892;&amp;#19994;&amp;#23439;&amp;#35266;&amp;#25919;&amp;#31574;&amp;#35299;&amp;#26512;&lt;br /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br /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br /&gt;3&amp;#65289;&amp;#22269;&amp;#21153;&amp;#38498;&amp;#21147;&amp;#20419;&amp;#32463;&amp;#24320;&amp;#21306;&amp;#25552;&amp;#21319;&amp;#21019;&amp;#26032;&amp;#33021;&amp;#21147;&lt;br /&gt;4&amp;#65289;&amp;#21152;&amp;#24555;&amp;#28040;&amp;#36153;&amp;#32467;&amp;#26500;&amp;#36716;&amp;#22411;&amp;#21319;&amp;#32423;&lt;br /&gt;5&amp;#65289;&amp;#22521;&amp;#32946;&amp;#32463;&amp;#27982;&amp;#26032;&amp;#21160;&amp;#33021;&amp;#28857;&amp;#29123;&amp;#21457;&amp;#23637;&amp;#26032;&amp;#24341;&amp;#25806;&lt;br /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br /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br /&gt;2.&amp;#34892;&amp;#19994;&amp;#35268;&amp;#21010;&amp;#35299;&amp;#26512;&lt;br /&gt;&amp;#20108;&amp;#12289;&amp;#22269;&amp;#23478;&amp;#23545;&amp;#35821;&amp;#38899;&amp;#20998;&amp;#31163;&amp;#22120;&amp;#65288;POTS&amp;#20998;&amp;#31163;&amp;#22120;&amp;#65289;&amp;#34892;&amp;#19994;&amp;#30340;&amp;#38376;&amp;#27099;&lt;br /&gt;&amp;#19977;&amp;#12289;2015-2019&amp;#24180;&amp;#22269;&amp;#23478;&amp;#23545;&amp;#35821;&amp;#38899;&amp;#20998;&amp;#31163;&amp;#22120;&amp;#65288;POTS&amp;#20998;&amp;#31163;&amp;#22120;&amp;#65289;&amp;#34892;&amp;#19994;&amp;#30340;&amp;#35843;&amp;#25972;&amp;#26041;&amp;#21521;&amp;#21450;&amp;#26032;&amp;#25919;&amp;#31574;&lt;br /&gt;1.&amp;#12298;&amp;#28040;&amp;#36153;&amp;#21697;&amp;#26631;&amp;#20934;&amp;#21644;&amp;#36136;&amp;#37327;&amp;#25552;&amp;#21319;&amp;#35268;&amp;#21010;&amp;#65288;2017-2020&amp;#24180;&amp;#65289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&amp;#12298;&amp;#21313;&amp;#19977;&amp;#20116;&amp;#22269;&amp;#23478;&amp;#25112;&amp;#30053;&amp;#24615;&amp;#26032;&amp;#20852;&amp;#20135;&amp;#19994;&amp;#21457;&amp;#23637;&amp;#35268;&amp;#21010;&amp;#12299;&lt;br /&gt;&amp;#22235;&amp;#12289;&amp;#21313;&amp;#19977;&amp;#20116;&amp;#35268;&amp;#21010;&amp;#23545;&amp;#35821;&amp;#38899;&amp;#20998;&amp;#31163;&amp;#22120;&amp;#65288;POTS&amp;#20998;&amp;#31163;&amp;#22120;&amp;#65289;&amp;#34892;&amp;#19994;&amp;#24102;&amp;#26469;&amp;#30340;&amp;#26426;&amp;#36935;&amp;#19982;&amp;#25361;&amp;#25112;&lt;br /&gt;&amp;#20116;&amp;#12289;&amp;#34892;&amp;#19994;&amp;#26032;&amp;#30340;&amp;#20135;&amp;#19994;&amp;#25919;&amp;#31574;&amp;#23545;&amp;#35821;&amp;#38899;&amp;#20998;&amp;#31163;&amp;#22120;&amp;#65288;POTS&amp;#20998;&amp;#31163;&amp;#22120;&amp;#65289;&amp;#34892;&amp;#19994;&amp;#30340;&amp;#35201;&amp;#27714;&lt;/p&gt;&lt;p&gt;&amp;#31532;&amp;#19977;&amp;#31456; &amp;#20840;&amp;#29699;&amp;#35821;&amp;#38899;&amp;#20998;&amp;#31163;&amp;#22120;&amp;#65288;POTS&amp;#20998;&amp;#31163;&amp;#22120;&amp;#65289;&amp;#34892;&amp;#19994;&amp;#21457;&amp;#23637;&amp;#20998;&amp;#26512;&lt;br /&gt;&amp;#31532;&amp;#19968;&amp;#33410; 2019&amp;#24180;&amp;#22269;&amp;#38469;&amp;#35821;&amp;#38899;&amp;#20998;&amp;#31163;&amp;#22120;&amp;#65288;POTS&amp;#20998;&amp;#31163;&amp;#22120;&amp;#65289;&amp;#34892;&amp;#19994;&amp;#21457;&amp;#23637;&amp;#26684;&amp;#23616;&lt;br /&gt;&amp;#19968;&amp;#12289;&amp;#20840;&amp;#29699;&amp;#35821;&amp;#38899;&amp;#20998;&amp;#31163;&amp;#22120;&amp;#65288;POTS&amp;#20998;&amp;#31163;&amp;#22120;&amp;#65289;&amp;#24066;&amp;#22330;&amp;#29305;&amp;#24449;&amp;#20998;&amp;#26512;&lt;br /&gt;&amp;#20108;&amp;#12289;&amp;#20840;&amp;#29699;&amp;#20027;&amp;#35201;&amp;#22269;&amp;#23478;&amp;#35821;&amp;#38899;&amp;#20998;&amp;#31163;&amp;#22120;&amp;#65288;POTS&amp;#20998;&amp;#31163;&amp;#22120;&amp;#65289;&amp;#25216;&amp;#26415;&amp;#21457;&amp;#23637;&amp;#29616;&amp;#29366;&lt;br /&gt;&amp;#19977;&amp;#12289;&amp;#20840;&amp;#29699;&amp;#35821;&amp;#38899;&amp;#20998;&amp;#31163;&amp;#22120;&amp;#65288;POTS&amp;#20998;&amp;#31163;&amp;#22120;&amp;#65289;&amp;#34892;&amp;#19994;&amp;#21457;&amp;#23637;&amp;#21160;&amp;#24577;&amp;#20998;&amp;#26512;&lt;br /&gt;&amp;#31532;&amp;#20108;&amp;#33410; &amp;#20840;&amp;#29699;&amp;#35821;&amp;#38899;&amp;#20998;&amp;#31163;&amp;#22120;&amp;#65288;POTS&amp;#20998;&amp;#31163;&amp;#22120;&amp;#65289;&amp;#24066;&amp;#22330;&amp;#21457;&amp;#23637;&amp;#27010;&amp;#20917;&lt;br /&gt;&amp;#19968;&amp;#12289;&amp;#20840;&amp;#29699;&amp;#35821;&amp;#38899;&amp;#20998;&amp;#31163;&amp;#22120;&amp;#65288;POTS&amp;#20998;&amp;#31163;&amp;#22120;&amp;#65289;&amp;#24066;&amp;#22330;&amp;#32467;&amp;#26500;&amp;#20998;&amp;#26512;&lt;br /&gt;&amp;#20108;&amp;#12289;&amp;#20840;&amp;#29699;&amp;#21516;&amp;#31867;&amp;#35821;&amp;#38899;&amp;#20998;&amp;#31163;&amp;#22120;&amp;#65288;POTS&amp;#20998;&amp;#31163;&amp;#22120;&amp;#65289;&amp;#24066;&amp;#22330;&amp;#38144;&amp;#21806;&amp;#27010;&amp;#20917;&lt;br /&gt;&amp;#19977;&amp;#12289;2019&amp;#24180;&amp;#20840;&amp;#29699;&amp;#35821;&amp;#38899;&amp;#20998;&amp;#31163;&amp;#22120;&amp;#65288;POTS&amp;#20998;&amp;#31163;&amp;#22120;&amp;#65289;&amp;#24066;&amp;#22330;&amp;#38144;&amp;#21806;&amp;#31616;&amp;#20917;&lt;br /&gt;&amp;#22235;&amp;#12289;&amp;#24433;&amp;#21709;&amp;#26410;&amp;#26469;&amp;#35821;&amp;#38899;&amp;#20998;&amp;#31163;&amp;#22120;&amp;#65288;POTS&amp;#20998;&amp;#31163;&amp;#22120;&amp;#65289;&amp;#25216;&amp;#26415;&amp;#21457;&amp;#23637;&amp;#36235;&amp;#21183;&amp;#39044;&amp;#27979;&lt;br /&gt;&amp;#20116;&amp;#12289;&amp;#35821;&amp;#38899;&amp;#20998;&amp;#31163;&amp;#22120;&amp;#65288;POTS&amp;#20998;&amp;#31163;&amp;#22120;&amp;#65289;&amp;#26410;&amp;#26469;&amp;#21457;&amp;#23637;&amp;#23637;&amp;#26395;&lt;br /&gt;&amp;#31532;&amp;#20108;&amp;#37096;&amp;#20998; &amp;#34892;&amp;#19994;&amp;#28145;&amp;#24230;&amp;#20998;&amp;#26512;&lt;/p&gt;&lt;p&gt;&amp;#31532;&amp;#22235;&amp;#31456; &amp;#20013;&amp;#22269;&amp;#35821;&amp;#38899;&amp;#20998;&amp;#31163;&amp;#22120;&amp;#65288;POTS&amp;#20998;&amp;#31163;&amp;#22120;&amp;#65289;&amp;#34892;&amp;#19994;&amp;#24635;&amp;#20307;&amp;#20998;&amp;#26512;&lt;br /&gt;&amp;#31532;&amp;#19968;&amp;#33410; &amp;#20013;&amp;#22269;&amp;#35821;&amp;#38899;&amp;#20998;&amp;#31163;&amp;#22120;&amp;#65288;POTS&amp;#20998;&amp;#31163;&amp;#22120;&amp;#65289;&amp;#34892;&amp;#19994;&amp;#21457;&amp;#23637;&amp;#27010;&amp;#20917;&lt;br /&gt;&amp;#19968;&amp;#12289;&amp;#22269;&amp;#20869;&amp;#35821;&amp;#38899;&amp;#20998;&amp;#31163;&amp;#22120;&amp;#65288;POTS&amp;#20998;&amp;#31163;&amp;#22120;&amp;#65289;&amp;#34892;&amp;#19994;&amp;#21457;&amp;#23637;&amp;#22238;&amp;#39038;&lt;br /&gt;&amp;#20108;&amp;#12289;&amp;#25105;&amp;#22269;&amp;#35821;&amp;#38899;&amp;#20998;&amp;#31163;&amp;#22120;&amp;#65288;POTS&amp;#20998;&amp;#31163;&amp;#22120;&amp;#65289;&amp;#34892;&amp;#19994;&amp;#21457;&amp;#23637;&amp;#29616;&amp;#29366;&lt;br /&gt;&amp;#19977;&amp;#12289;2019&amp;#24180;&amp;#20013;&amp;#22269;&amp;#35821;&amp;#38899;&amp;#20998;&amp;#31163;&amp;#22120;&amp;#65288;POTS&amp;#20998;&amp;#31163;&amp;#22120;&amp;#65289;&amp;#25152;&amp;#23646;&amp;#25152;&amp;#23646;&amp;#34892;&amp;#19994;&amp;#36816;&amp;#34892;&amp;#20998;&amp;#26512;&lt;br /&gt;&amp;#31532;&amp;#20108;&amp;#33410; &amp;#20013;&amp;#22269;&amp;#35821;&amp;#38899;&amp;#20998;&amp;#31163;&amp;#22120;&amp;#65288;POTS&amp;#20998;&amp;#31163;&amp;#22120;&amp;#65289;&amp;#34892;&amp;#19994;&amp;#21457;&amp;#23637;&amp;#20998;&amp;#26512;&lt;br /&gt;&amp;#19968;&amp;#12289;&amp;#25105;&amp;#22269;&amp;#35821;&amp;#38899;&amp;#20998;&amp;#31163;&amp;#22120;&amp;#65288;POTS&amp;#20998;&amp;#31163;&amp;#22120;&amp;#65289;&amp;#34892;&amp;#19994;&amp;#21457;&amp;#23637;&amp;#38754;&amp;#20020;&amp;#30340;&amp;#38382;&amp;#39064;&lt;br /&gt;&amp;#20108;&amp;#12289;&amp;#25105;&amp;#22269;&amp;#35821;&amp;#38899;&amp;#20998;&amp;#31163;&amp;#22120;&amp;#65288;POTS&amp;#20998;&amp;#31163;&amp;#22120;&amp;#65289;&amp;#34892;&amp;#19994;&amp;#21457;&amp;#23637;&amp;#24314;&amp;#35758;&lt;br /&gt;&amp;#31532;&amp;#19977;&amp;#33410; &amp;#20013;&amp;#22269;&amp;#35821;&amp;#38899;&amp;#20998;&amp;#31163;&amp;#22120;&amp;#65288;POTS&amp;#20998;&amp;#31163;&amp;#22120;&amp;#65289;&amp;#24066;&amp;#22330;&amp;#20998;&amp;#26512;&lt;br /&gt;&amp;#19968;&amp;#12289;2019&amp;#24180;&amp;#22269;&amp;#20869;&amp;#35821;&amp;#38899;&amp;#20998;&amp;#31163;&amp;#22120;&amp;#65288;POTS&amp;#20998;&amp;#31163;&amp;#22120;&amp;#65289;&amp;#24066;&amp;#22330;&amp;#30340;&amp;#20379;&amp;#27714;&amp;#19982;&amp;#28508;&amp;#21147;&lt;br /&gt;&amp;#20108;&amp;#12289;2019&amp;#24180;&amp;#35821;&amp;#38899;&amp;#20998;&amp;#31163;&amp;#22120;&amp;#65288;POTS&amp;#20998;&amp;#31163;&amp;#22120;&amp;#65289;&amp;#38144;&amp;#21806;&amp;#24066;&amp;#22330;&amp;#30408;&amp;#21033;&amp;#27169;&amp;#24335;&amp;#20998;&amp;#26512;&lt;br /&gt;&amp;#31532;&amp;#22235;&amp;#33410; &amp;#20013;&amp;#22269;&amp;#35821;&amp;#38899;&amp;#20998;&amp;#31163;&amp;#22120;&amp;#65288;POTS&amp;#20998;&amp;#31163;&amp;#22120;&amp;#65289;&amp;#34892;&amp;#19994;&amp;#25216;&amp;#26415;&amp;#27700;&amp;#24179;&amp;#27010;&amp;#20917;&lt;br /&gt;&amp;#19968;&amp;#12289;&amp;#35821;&amp;#38899;&amp;#20998;&amp;#31163;&amp;#22120;&amp;#65288;POTS&amp;#20998;&amp;#31163;&amp;#22120;&amp;#65289;&amp;#25216;&amp;#26415;&amp;#21457;&amp;#23637;&amp;#27010;&amp;#36848;&lt;br /&gt;&amp;#20108;&amp;#12289;&amp;#35821;&amp;#38899;&amp;#20998;&amp;#31163;&amp;#22120;&amp;#65288;POTS&amp;#20998;&amp;#31163;&amp;#22120;&amp;#65289;&amp;#32454;&amp;#20998;&amp;#20135;&amp;#21697;&amp;#25216;&amp;#26415;&amp;#21457;&amp;#23637;&amp;#21450;&amp;#27700;&amp;#24179;&amp;#27973;&amp;#26512;&lt;br /&gt;&amp;#31532;&amp;#20116;&amp;#33410; &amp;#20013;&amp;#22269;&amp;#35821;&amp;#38899;&amp;#20998;&amp;#31163;&amp;#22120;&amp;#65288;POTS&amp;#20998;&amp;#31163;&amp;#22120;&amp;#65289;&amp;#34892;&amp;#19994;&amp;#21457;&amp;#23637;&amp;#38754;&amp;#20020;&amp;#30340;&amp;#25361;&amp;#25112;&lt;br /&gt;&amp;#19968;&amp;#12289;&amp;#22269;&amp;#20869;&amp;#22806;&amp;#35821;&amp;#38899;&amp;#20998;&amp;#31163;&amp;#22120;&amp;#65288;POTS&amp;#20998;&amp;#31163;&amp;#22120;&amp;#65289;&amp;#21457;&amp;#23637;&amp;#30340;&amp;#24046;&amp;#36317;&lt;br /&gt;&amp;#20108;&amp;#12289;&amp;#25105;&amp;#22269;&amp;#35821;&amp;#38899;&amp;#20998;&amp;#31163;&amp;#22120;&amp;#65288;POTS&amp;#20998;&amp;#31163;&amp;#22120;&amp;#65289;&amp;#34892;&amp;#19994;&amp;#21457;&amp;#23637;&amp;#30340;&amp;#29305;&amp;#28857;&amp;#19982;&amp;#38382;&amp;#39064;&lt;br /&gt;&amp;#19977;&amp;#12289;&amp;#25105;&amp;#22269;&amp;#35821;&amp;#38899;&amp;#20998;&amp;#31163;&amp;#22120;&amp;#65288;POTS&amp;#20998;&amp;#31163;&amp;#22120;&amp;#65289;&amp;#34892;&amp;#19994;&amp;#21457;&amp;#23637;&amp;#26410;&amp;#26469;&amp;#36235;&amp;#21183;&lt;br /&gt;&amp;#31532;&amp;#20845;&amp;#33410; &amp;#20013;&amp;#22269;&amp;#35821;&amp;#38899;&amp;#20998;&amp;#31163;&amp;#22120;&amp;#65288;POTS&amp;#20998;&amp;#31163;&amp;#22120;&amp;#65289;&amp;#34892;&amp;#19994;&amp;#21457;&amp;#23637;&amp;#23545;&amp;#31574;&lt;br /&gt;&amp;#19968;&amp;#12289;&amp;#25105;&amp;#22269;&amp;#35821;&amp;#38899;&amp;#20998;&amp;#31163;&amp;#22120;&amp;#65288;POTS&amp;#20998;&amp;#31163;&amp;#22120;&amp;#65289;&amp;#34892;&amp;#19994;&amp;#21457;&amp;#23637;&amp;#25112;&amp;#30053;&lt;br /&gt;&amp;#20108;&amp;#12289;&amp;#25105;&amp;#22269;&amp;#35821;&amp;#38899;&amp;#20998;&amp;#31163;&amp;#22120;&amp;#65288;POTS&amp;#20998;&amp;#31163;&amp;#22120;&amp;#65289;&amp;#34892;&amp;#19994;&amp;#21457;&amp;#23637;&amp;#24314;&amp;#35758;&lt;br /&gt;&amp;#19977;&amp;#12289;&amp;#25105;&amp;#22269;&amp;#35821;&amp;#38899;&amp;#20998;&amp;#31163;&amp;#22120;&amp;#65288;POTS&amp;#20998;&amp;#31163;&amp;#22120;&amp;#65289;&amp;#24066;&amp;#22330;&amp;#25299;&amp;#23637;&amp;#25514;&amp;#26045;&lt;br /&gt;&amp;#22235;&amp;#12289;&amp;#22269;&amp;#20869;&amp;#35821;&amp;#38899;&amp;#20998;&amp;#31163;&amp;#22120;&amp;#65288;POTS&amp;#20998;&amp;#31163;&amp;#22120;&amp;#65289;&amp;#20225;&amp;#19994;&amp;#21457;&amp;#23637;&amp;#25112;&amp;#30053;&lt;/p&gt;&lt;p&gt;&amp;#31532;&amp;#20116;&amp;#31456; &amp;#20013;&amp;#22269;&amp;#35821;&amp;#38899;&amp;#20998;&amp;#31163;&amp;#22120;&amp;#65288;POTS&amp;#20998;&amp;#31163;&amp;#22120;&amp;#65289;&amp;#25152;&amp;#23646;&amp;#34892;&amp;#19994;&amp;#32463;&amp;#33829;&amp;#24773;&amp;#20917;&amp;#20998;&amp;#26512;&lt;br /&gt;&amp;#31532;&amp;#19968;&amp;#33410; 2015-2019&amp;#24180;&amp;#20840;&amp;#22269;&amp;#21450;&amp;#20027;&amp;#35201;&amp;#22320;&amp;#21306;&amp;#35821;&amp;#38899;&amp;#20998;&amp;#31163;&amp;#22120;&amp;#65288;POTS&amp;#20998;&amp;#31163;&amp;#22120;&amp;#65289;&amp;#20135;&amp;#38144;&amp;#20998;&amp;#26512;&lt;br /&gt;&amp;#19968;&amp;#12289;2015-2019&amp;#24180;&amp;#20840;&amp;#22269;&amp;#21450;&amp;#20027;&amp;#35201;&amp;#22320;&amp;#21306;&amp;#35821;&amp;#38899;&amp;#20998;&amp;#31163;&amp;#22120;&amp;#65288;POTS&amp;#20998;&amp;#31163;&amp;#22120;&amp;#65289;&amp;#20135;&amp;#37327;&amp;#20998;&amp;#26512;&lt;br /&gt;&amp;#20108;&amp;#12289;2015-2019&amp;#24180;&amp;#20840;&amp;#22269;&amp;#21450;&amp;#20027;&amp;#35201;&amp;#22320;&amp;#21306;&amp;#35821;&amp;#38899;&amp;#20998;&amp;#31163;&amp;#22120;&amp;#65288;POTS&amp;#20998;&amp;#31163;&amp;#22120;&amp;#65289;&amp;#38144;&amp;#37327;&amp;#20998;&amp;#26512;&lt;br /&gt;&amp;#31532;&amp;#20108;&amp;#33410; 2015-2019&amp;#24180;&amp;#20013;&amp;#22269;&amp;#35821;&amp;#38899;&amp;#20998;&amp;#31163;&amp;#22120;&amp;#65288;POTS&amp;#20998;&amp;#31163;&amp;#22120;&amp;#65289;&amp;#34892;&amp;#19994;&amp;#36816;&amp;#33829;&amp;#24773;&amp;#20917;&amp;#20998;&amp;#26512;&lt;br /&gt;&amp;#19968;&amp;#12289;&amp;#25105;&amp;#22269;&amp;#35821;&amp;#38899;&amp;#20998;&amp;#31163;&amp;#22120;&amp;#65288;POTS&amp;#20998;&amp;#31163;&amp;#22120;&amp;#65289;&amp;#34892;&amp;#19994;&amp;#33829;&amp;#25910;&amp;#20998;&amp;#26512;&lt;br /&gt;&amp;#20108;&amp;#12289;&amp;#25105;&amp;#22269;&amp;#35821;&amp;#38899;&amp;#20998;&amp;#31163;&amp;#22120;&amp;#65288;POTS&amp;#20998;&amp;#31163;&amp;#22120;&amp;#65289;&amp;#34892;&amp;#19994;&amp;#25104;&amp;#26412;&amp;#20998;&amp;#26512;&lt;br /&gt;&amp;#19977;&amp;#12289;&amp;#25105;&amp;#22269;&amp;#35821;&amp;#38899;&amp;#20998;&amp;#31163;&amp;#22120;&amp;#65288;POTS&amp;#20998;&amp;#31163;&amp;#22120;&amp;#65289;&amp;#34892;&amp;#19994;&amp;#21033;&amp;#28070;&amp;#20998;&amp;#26512;&lt;br /&gt;&amp;#31532;&amp;#19977;&amp;#33410; 2015-2019&amp;#24180;&amp;#20013;&amp;#22269;&amp;#35821;&amp;#38899;&amp;#20998;&amp;#31163;&amp;#22120;&amp;#65288;POTS&amp;#20998;&amp;#31163;&amp;#22120;&amp;#65289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 &amp;#21306;&amp;#22495;&amp;#24066;&amp;#22330;&amp;#20998;&amp;#26512;&lt;/p&gt;&lt;p&gt;&amp;#31532;&amp;#20845;&amp;#31456; &amp;#35821;&amp;#38899;&amp;#20998;&amp;#31163;&amp;#22120;&amp;#65288;POTS&amp;#20998;&amp;#31163;&amp;#22120;&amp;#65289;&amp;#25152;&amp;#23646;&amp;#34892;&amp;#19994;&amp;#25152;&amp;#23646;&amp;#34892;&amp;#19994;&amp;#21306;&amp;#22495;&amp;#24066;&amp;#22330;&amp;#20998;&amp;#26512;&lt;br /&gt;&amp;#31532;&amp;#19968;&amp;#33410; &amp;#38271;&amp;#19977;&amp;#35282;&amp;#22320;&amp;#21306;&amp;#35821;&amp;#38899;&amp;#20998;&amp;#31163;&amp;#22120;&amp;#65288;POTS&amp;#20998;&amp;#31163;&amp;#22120;&amp;#65289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65292;&amp;#34892;&amp;#19994;&amp;#21457;&amp;#23637;&amp;#21069;&amp;#26223;&amp;#39044;&amp;#2797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19977;&amp;#35282;&amp;#22320;&amp;#21306;&amp;#35821;&amp;#38899;&amp;#20998;&amp;#31163;&amp;#22120;&amp;#65288;POTS&amp;#20998;&amp;#31163;&amp;#22120;&amp;#65289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65292;&amp;#34892;&amp;#19994;&amp;#21457;&amp;#23637;&amp;#21069;&amp;#26223;&amp;#39044;&amp;#27979;&lt;br /&gt;&amp;#31532;&amp;#19977;&amp;#33410; &amp;#29615;&amp;#28196;&amp;#28023;&amp;#22320;&amp;#21306;&amp;#35821;&amp;#38899;&amp;#20998;&amp;#31163;&amp;#22120;&amp;#65288;POTS&amp;#20998;&amp;#31163;&amp;#22120;&amp;#65289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65292;&amp;#34892;&amp;#19994;&amp;#21457;&amp;#23637;&amp;#21069;&amp;#26223;&amp;#39044;&amp;#27979;&lt;br /&gt;&amp;#31532;&amp;#22235;&amp;#33410; &amp;#20013;&amp;#35199;&amp;#37096;&amp;#22320;&amp;#21306;&amp;#35821;&amp;#38899;&amp;#20998;&amp;#31163;&amp;#22120;&amp;#65288;POTS&amp;#20998;&amp;#31163;&amp;#22120;&amp;#65289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65292;&amp;#34892;&amp;#19994;&amp;#21457;&amp;#23637;&amp;#21069;&amp;#26223;&amp;#39044;&amp;#27979;&lt;/p&gt;&lt;p&gt;&amp;#31532;&amp;#19971;&amp;#31456; &amp;#36827;&amp;#20986;&amp;#21475;&amp;#20998;&amp;#26512;&lt;br /&gt;&amp;#31532;&amp;#19968;&amp;#33410; &amp;#20986;&amp;#21475;&amp;#20998;&amp;#26512;&lt;br /&gt;&amp;#19968;&amp;#12289;2019&amp;#24180;&amp;#35821;&amp;#38899;&amp;#20998;&amp;#31163;&amp;#22120;&amp;#65288;POTS&amp;#20998;&amp;#31163;&amp;#22120;&amp;#65289;&amp;#20986;&amp;#21475;&amp;#24635;&amp;#20917;&amp;#20998;&amp;#26512;&lt;br /&gt;&amp;#20108;&amp;#12289;2019&amp;#24180;&amp;#35821;&amp;#38899;&amp;#20998;&amp;#31163;&amp;#22120;&amp;#65288;POTS&amp;#20998;&amp;#31163;&amp;#22120;&amp;#65289;&amp;#20986;&amp;#21475;&amp;#37327;&amp;#21450;&amp;#22686;&amp;#38271;&amp;#24773;&amp;#20917;&lt;br /&gt;&amp;#31532;&amp;#20108;&amp;#33410; &amp;#36827;&amp;#21475;&amp;#20998;&amp;#26512;&lt;br /&gt;&amp;#19968;&amp;#12289;2019&amp;#24180;&amp;#35821;&amp;#38899;&amp;#20998;&amp;#31163;&amp;#22120;&amp;#65288;POTS&amp;#20998;&amp;#31163;&amp;#22120;&amp;#65289;&amp;#36827;&amp;#21475;&amp;#24635;&amp;#20917;&amp;#20998;&amp;#26512;&lt;br /&gt;&amp;#20108;&amp;#12289;2019&amp;#24180;&amp;#35821;&amp;#38899;&amp;#20998;&amp;#31163;&amp;#22120;&amp;#65288;POTS&amp;#20998;&amp;#31163;&amp;#22120;&amp;#65289;&amp;#36827;&amp;#21475;&amp;#37327;&amp;#21450;&amp;#22686;&amp;#38271;&amp;#24773;&amp;#20917;&lt;br /&gt;&amp;#19977;&amp;#12289;&amp;#22269;&amp;#23478;&amp;#36827;&amp;#21475;&amp;#32467;&amp;#26500;&lt;br /&gt;&amp;#22235;&amp;#65292;&amp;#36827;&amp;#21475;&amp;#22320;&amp;#21306;&amp;#32467;&amp;#26500;&lt;/p&gt;&lt;p&gt;&amp;#31532;&amp;#20843;&amp;#31456; &amp;#22269;&amp;#20869;&amp;#35821;&amp;#38899;&amp;#20998;&amp;#31163;&amp;#22120;&amp;#65288;POTS&amp;#20998;&amp;#31163;&amp;#22120;&amp;#65289;&amp;#37325;&amp;#28857;&amp;#20225;&amp;#19994;&amp;#20998;&amp;#26512;&lt;br /&gt;&amp;#31532;&amp;#19968;&amp;#33410; &amp;#25104;&amp;#37117;&amp;#24605;&amp;#24517;&amp;#36798;&amp;#31185;&amp;#25216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108;&amp;#33410; &amp;#39321;&amp;#28207;&amp;#22025;&amp;#31185;&amp;#35834;&amp;#30005;&amp;#23376;&amp;#31185;&amp;#25216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19977;&amp;#33410; &amp;#28145;&amp;#22323;&amp;#24066;&amp;#37995;&amp;#36798;&amp;#30005;&amp;#23376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2235;&amp;#33410; &amp;#38738;&amp;#23707;&amp;#35199;&amp;#26684;&amp;#29595;&amp;#30005;&amp;#23376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/p&gt;&lt;p&gt;&amp;#31532;&amp;#20061;&amp;#31456; &amp;#35821;&amp;#38899;&amp;#20998;&amp;#31163;&amp;#22120;&amp;#65288;POTS&amp;#20998;&amp;#31163;&amp;#22120;&amp;#65289;&amp;#24066;&amp;#22330;&amp;#31454;&amp;#20105;&amp;#20998;&amp;#26512;&lt;br /&gt;&amp;#31532;&amp;#19968;&amp;#33410; &amp;#35821;&amp;#38899;&amp;#20998;&amp;#31163;&amp;#22120;&amp;#65288;POTS&amp;#20998;&amp;#31163;&amp;#22120;&amp;#65289;&amp;#34892;&amp;#19994;&amp;#31454;&amp;#20105;&amp;#26684;&amp;#23616;&amp;#20998;&amp;#26512;&lt;br /&gt;&amp;#19968;&amp;#12289;&amp;#25105;&amp;#22269;&amp;#35821;&amp;#38899;&amp;#20998;&amp;#31163;&amp;#22120;&amp;#65288;POTS&amp;#20998;&amp;#31163;&amp;#22120;&amp;#65289;&amp;#34892;&amp;#19994;&amp;#21457;&amp;#23637;&amp;#26684;&amp;#23616;&lt;br /&gt;&amp;#20108;&amp;#12289;&amp;#35821;&amp;#38899;&amp;#20998;&amp;#31163;&amp;#22120;&amp;#65288;POTS&amp;#20998;&amp;#31163;&amp;#22120;&amp;#65289;&amp;#34892;&amp;#19994;&amp;#26684;&amp;#23616;&amp;#21464;&amp;#21270;&amp;#24773;&amp;#20917;&lt;br /&gt;&amp;#19977;&amp;#12289;&amp;#20013;&amp;#22269;&amp;#35821;&amp;#38899;&amp;#20998;&amp;#31163;&amp;#22120;&amp;#65288;POTS&amp;#20998;&amp;#31163;&amp;#22120;&amp;#65289;&amp;#22269;&amp;#38469;&amp;#24066;&amp;#22330;&amp;#20221;&amp;#39069;&lt;br /&gt;&amp;#31532;&amp;#20108;&amp;#33410; &amp;#35821;&amp;#38899;&amp;#20998;&amp;#31163;&amp;#22120;&amp;#65288;POTS&amp;#20998;&amp;#31163;&amp;#22120;&amp;#65289;&amp;#34892;&amp;#19994;&amp;#31454;&amp;#20105;&amp;#27010;&amp;#20917;&lt;br /&gt;&amp;#19968;&amp;#12289;&amp;#22269;&amp;#20869;&amp;#35821;&amp;#38899;&amp;#20998;&amp;#31163;&amp;#22120;&amp;#65288;POTS&amp;#20998;&amp;#31163;&amp;#22120;&amp;#65289;&amp;#20225;&amp;#19994;&amp;#23454;&amp;#21147;&lt;br /&gt;&amp;#20108;&amp;#12289;&amp;#35821;&amp;#38899;&amp;#20998;&amp;#31163;&amp;#22120;&amp;#65288;POTS&amp;#20998;&amp;#31163;&amp;#22120;&amp;#65289;&amp;#34892;&amp;#19994;&amp;#31454;&amp;#20105;&amp;#29366;&amp;#20917;&lt;br /&gt;&amp;#19977;&amp;#12289;&amp;#35821;&amp;#38899;&amp;#20998;&amp;#31163;&amp;#22120;&amp;#65288;POTS&amp;#20998;&amp;#31163;&amp;#22120;&amp;#65289;&amp;#20225;&amp;#19994;&amp;#31454;&amp;#20105;&amp;#26041;&amp;#24335;&lt;br /&gt;&amp;#22235;&amp;#12289;&amp;#25105;&amp;#22269;&amp;#35821;&amp;#38899;&amp;#20998;&amp;#31163;&amp;#22120;&amp;#65288;POTS&amp;#20998;&amp;#31163;&amp;#22120;&amp;#65289;&amp;#34892;&amp;#19994;&amp;#25216;&amp;#26415;&amp;#31454;&amp;#20105;&amp;#29366;&amp;#20917;&lt;br /&gt;&amp;#20116;&amp;#12289;&amp;#25105;&amp;#22269;&amp;#35821;&amp;#38899;&amp;#20998;&amp;#31163;&amp;#22120;&amp;#65288;POTS&amp;#20998;&amp;#31163;&amp;#22120;&amp;#65289;&amp;#31454;&amp;#20105;&amp;#36235;&amp;#21183;&lt;br /&gt;&amp;#31532;&amp;#19977;&amp;#33410; &amp;#35821;&amp;#38899;&amp;#20998;&amp;#31163;&amp;#22120;&amp;#65288;POTS&amp;#20998;&amp;#31163;&amp;#22120;&amp;#65289;&amp;#34892;&amp;#19994;&amp;#31454;&amp;#20105;&amp;#21147;&amp;#20998;&amp;#26512;&lt;br /&gt;&amp;#19968;&amp;#12289;&amp;#25105;&amp;#22269;&amp;#35821;&amp;#38899;&amp;#20998;&amp;#31163;&amp;#22120;&amp;#65288;POTS&amp;#20998;&amp;#31163;&amp;#22120;&amp;#65289;&amp;#34892;&amp;#19994;&amp;#26680;&amp;#24515;&amp;#31454;&amp;#20105;&amp;#21147;&lt;br /&gt;&amp;#20108;&amp;#12289;&amp;#22269;&amp;#20135;&amp;#35821;&amp;#38899;&amp;#20998;&amp;#31163;&amp;#22120;&amp;#65288;POTS&amp;#20998;&amp;#31163;&amp;#22120;&amp;#65289;&amp;#31454;&amp;#20105;&amp;#21147;&amp;#38754;&amp;#20020;&amp;#30340;&amp;#38382;&amp;#39064;&lt;br /&gt;&amp;#19977;&amp;#12289;&amp;#25552;&amp;#21319;&amp;#25105;&amp;#22269;&amp;#35821;&amp;#38899;&amp;#20998;&amp;#31163;&amp;#22120;&amp;#65288;POTS&amp;#20998;&amp;#31163;&amp;#22120;&amp;#65289;&amp;#20135;&amp;#21697;&amp;#31454;&amp;#20105;&amp;#21147;&amp;#30340;&amp;#23545;&amp;#31574;&lt;br /&gt;&amp;#31532;&amp;#22235;&amp;#37096;&amp;#20998; &amp;#34892;&amp;#19994;&amp;#21457;&amp;#23637;&amp;#36235;&amp;#21183;&lt;/p&gt;&lt;p&gt;&amp;#31532;&amp;#21313;&amp;#31456; &amp;#34892;&amp;#19994;&amp;#21457;&amp;#23637;&amp;#36235;&amp;#21183;&amp;#39044;&amp;#27979;&lt;br /&gt;&amp;#31532;&amp;#19968;&amp;#33410; 2023-2029&amp;#24180;&amp;#35821;&amp;#38899;&amp;#20998;&amp;#31163;&amp;#22120;&amp;#65288;POTS&amp;#20998;&amp;#31163;&amp;#22120;&amp;#65289;&amp;#34892;&amp;#19994;&amp;#21457;&amp;#23637;&amp;#26426;&amp;#36935;&amp;#20998;&amp;#26512;&lt;br /&gt;&amp;#19968;&amp;#12289;2019&amp;#24180;&amp;#25105;&amp;#22269;&amp;#35821;&amp;#38899;&amp;#20998;&amp;#31163;&amp;#22120;&amp;#65288;POTS&amp;#20998;&amp;#31163;&amp;#22120;&amp;#65289;&amp;#34892;&amp;#19994;&amp;#25237;&amp;#36164;&amp;#26426;&amp;#20250;&amp;#20998;&amp;#26512;&lt;br /&gt;&amp;#20108;&amp;#12289;2019&amp;#24180;&amp;#35821;&amp;#38899;&amp;#20998;&amp;#31163;&amp;#22120;&amp;#65288;POTS&amp;#20998;&amp;#31163;&amp;#22120;&amp;#65289;&amp;#34892;&amp;#19994;&amp;#25237;&amp;#36164;&amp;#31574;&amp;#30053;&lt;br /&gt;&amp;#19977;&amp;#12289;2023-2029&amp;#24180;&amp;#25105;&amp;#22269;&amp;#35821;&amp;#38899;&amp;#20998;&amp;#31163;&amp;#22120;&amp;#65288;POTS&amp;#20998;&amp;#31163;&amp;#22120;&amp;#65289;&amp;#34892;&amp;#19994;&amp;#21457;&amp;#23637;&amp;#26426;&amp;#36935;&amp;#20998;&amp;#26512;&lt;br /&gt;1.&amp;#20013;&amp;#22269;&amp;#21046;&amp;#36896;2025&amp;#19982;&amp;#26234;&amp;#33021;&amp;#21046;&amp;#36896;&lt;br /&gt;2.&amp;#19968;&amp;#24102;&amp;#19968;&amp;#36335;&amp;#19982;&amp;#20140;&amp;#27941;&amp;#20864;&amp;#26495;&amp;#22359;&amp;#21306;&amp;#22495;&amp;#25112;&amp;#30053;&amp;#37325;&amp;#24515;&lt;br /&gt;3.&amp;#21313;&amp;#19977;&amp;#20116;&amp;#25903;&amp;#25345;&amp;#20114;&amp;#32852;&amp;#32593;+&amp;#30340;&amp;#21457;&amp;#23637;&lt;br /&gt;&amp;#31532;&amp;#20108;&amp;#33410; 2023-2029&amp;#24180;&amp;#25105;&amp;#22269;&amp;#35821;&amp;#38899;&amp;#20998;&amp;#31163;&amp;#22120;&amp;#65288;POTS&amp;#20998;&amp;#31163;&amp;#22120;&amp;#65289;&amp;#24066;&amp;#22330;&amp;#21457;&amp;#23637;&amp;#36235;&amp;#21183;&lt;br /&gt;&amp;#19968;&amp;#12289;2023-2029&amp;#24180;&amp;#35821;&amp;#38899;&amp;#20998;&amp;#31163;&amp;#22120;&amp;#65288;POTS&amp;#20998;&amp;#31163;&amp;#22120;&amp;#65289;&amp;#26410;&amp;#26469;&amp;#21457;&amp;#23637;&amp;#36235;&amp;#21183;&lt;br /&gt;&amp;#20108;&amp;#12289;2023-2029&amp;#24180;&amp;#35821;&amp;#38899;&amp;#20998;&amp;#31163;&amp;#22120;&amp;#65288;POTS&amp;#20998;&amp;#31163;&amp;#22120;&amp;#65289;&amp;#24066;&amp;#22330;&amp;#31454;&amp;#20105;&amp;#36235;&amp;#21183;&lt;br /&gt;&amp;#19977;&amp;#12289;2023-2029&amp;#24180;&amp;#35821;&amp;#38899;&amp;#20998;&amp;#31163;&amp;#22120;&amp;#65288;POTS&amp;#20998;&amp;#31163;&amp;#22120;&amp;#65289;&amp;#24066;&amp;#22330;&amp;#21457;&amp;#23637;&amp;#36235;&amp;#21183;&lt;br /&gt;&amp;#22235;&amp;#12289;2023-2029&amp;#24180;&amp;#25105;&amp;#22269;&amp;#35821;&amp;#38899;&amp;#20998;&amp;#31163;&amp;#22120;&amp;#65288;POTS&amp;#20998;&amp;#31163;&amp;#22120;&amp;#65289;&amp;#20135;&amp;#38144;&amp;#39044;&amp;#27979;&lt;br /&gt;&amp;#19968;&amp;#12289;2023-2029&amp;#24180;&amp;#25105;&amp;#22269;&amp;#35821;&amp;#38899;&amp;#20998;&amp;#31163;&amp;#22120;&amp;#65288;POTS&amp;#20998;&amp;#31163;&amp;#22120;&amp;#65289;&amp;#20135;&amp;#37327;&amp;#39044;&amp;#27979;&lt;br /&gt;&amp;#20108;&amp;#12289;2023-2029&amp;#24180;&amp;#25105;&amp;#22269;&amp;#35821;&amp;#38899;&amp;#20998;&amp;#31163;&amp;#22120;&amp;#65288;POTS&amp;#20998;&amp;#31163;&amp;#22120;&amp;#65289;&amp;#38144;&amp;#37327;&amp;#39044;&amp;#27979;&lt;/p&gt;&lt;p&gt;&amp;#31532;&amp;#21313;&amp;#19968;&amp;#31456; &amp;#35821;&amp;#38899;&amp;#20998;&amp;#31163;&amp;#22120;&amp;#65288;POTS&amp;#20998;&amp;#31163;&amp;#22120;&amp;#65289;&amp;#25237;&amp;#36164;&amp;#26426;&amp;#20250;&amp;#19982;&amp;#39118;&amp;#38505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5821;&amp;#38899;&amp;#20998;&amp;#31163;&amp;#22120;&amp;#65288;POTS&amp;#20998;&amp;#31163;&amp;#22120;&amp;#65289;&amp;#34892;&amp;#19994;&amp;#31454;&amp;#20105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22235;&amp;#12289;&amp;#34892;&amp;#19994;&amp;#23041;&amp;#32961;&amp;#20998;&amp;#26512;&lt;br /&gt;&amp;#31532;&amp;#20108;&amp;#33410; &amp;#35821;&amp;#38899;&amp;#20998;&amp;#31163;&amp;#22120;&amp;#65288;POTS&amp;#20998;&amp;#31163;&amp;#22120;&amp;#65289;&amp;#39118;&amp;#38505;&amp;#20998;&amp;#26512;&lt;br /&gt;&amp;#19968;&amp;#12289;&amp;#21407;&amp;#26448;&amp;#26009;&amp;#39118;&amp;#38505;&amp;#20998;&amp;#26512;&lt;br /&gt;&amp;#20108;&amp;#12289;&amp;#25919;&amp;#31574;&amp;#39118;&amp;#38505;&amp;#20998;&amp;#26512;&lt;br /&gt;&amp;#19977;&amp;#12289;&amp;#20379;&amp;#38656;&amp;#39118;&amp;#38505;&amp;#20998;&amp;#26512;&lt;br /&gt;&amp;#22235;&amp;#12289;&amp;#24066;&amp;#22330;&amp;#39118;&amp;#38505;&amp;#20998;&amp;#26512;&lt;br /&gt;&amp;#20116;&amp;#12289;&amp;#25216;&amp;#26415;&amp;#39118;&amp;#38505;&amp;#20998;&amp;#26512;&lt;br /&gt;&amp;#31532;&amp;#19977;&amp;#33410; &amp;#35821;&amp;#38899;&amp;#20998;&amp;#31163;&amp;#22120;&amp;#65288;POTS&amp;#20998;&amp;#31163;&amp;#22120;&amp;#65289;&amp;#21457;&amp;#23637;&amp;#31574;&amp;#30053;&amp;#20998;&amp;#26512;&lt;br /&gt;&amp;#19968;&amp;#12289;&amp;#34892;&amp;#19994;&amp;#21457;&amp;#23637;&amp;#31574;&amp;#30053;&lt;br /&gt;&amp;#20108;&amp;#12289;&amp;#34892;&amp;#19994;&amp;#25216;&amp;#26415;&amp;#21457;&amp;#23637;&amp;#31574;&amp;#30053;&lt;br /&gt;&amp;#19977;&amp;#12289;&amp;#20225;&amp;#19994;&amp;#21457;&amp;#23637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5.html"&gt;http://www.cction.com/report/202308/38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