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0256;&amp;#36865;&amp;#26080;&amp;#32447;&amp;#25910;&amp;#21457;&amp;#33455;&amp;#292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0256;&amp;#36865;&amp;#26080;&amp;#32447;&amp;#25910;&amp;#21457;&amp;#33455;&amp;#292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0256;&amp;#36865;&amp;#26080;&amp;#32447;&amp;#25910;&amp;#21457;&amp;#33455;&amp;#292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7.html"&gt;http://www.cction.com/report/202303/34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821;&amp;#38899;&amp;#20256;&amp;#36865;&amp;#26080;&amp;#32447;&amp;#25910;&amp;#21457;&amp;#33455;&amp;#2925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5821;&amp;#38899;&amp;#20256;&amp;#36865;&amp;#26080;&amp;#32447;&amp;#25910;&amp;#21457;&amp;#33455;&amp;#29255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5821;&amp;#38899;&amp;#20256;&amp;#36865;&amp;#26080;&amp;#32447;&amp;#25910;&amp;#21457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21;&amp;#38899;&amp;#20256;&amp;#36865;&amp;#26080;&amp;#32447;&amp;#25910;&amp;#21457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21;&amp;#38899;&amp;#20256;&amp;#36865;&amp;#26080;&amp;#32447;&amp;#25910;&amp;#21457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21;&amp;#38899;&amp;#20256;&amp;#36865;&amp;#26080;&amp;#32447;&amp;#25910;&amp;#21457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21;&amp;#38899;&amp;#20256;&amp;#36865;&amp;#26080;&amp;#32447;&amp;#25910;&amp;#21457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21;&amp;#38899;&amp;#20256;&amp;#36865;&amp;#26080;&amp;#32447;&amp;#25910;&amp;#21457;&amp;#33455;&amp;#29255;&amp;#34892;&amp;#19994;&amp;#26377;&amp;#20010;&amp;#31995;&amp;#32479;&amp;#30340;&amp;#20102;&amp;#35299;&amp;#25110;&amp;#32773;&amp;#24819;&amp;#25237;&amp;#36164;&amp;#35821;&amp;#38899;&amp;#20256;&amp;#36865;&amp;#26080;&amp;#32447;&amp;#25910;&amp;#2145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821;&amp;#38899;&amp;#20256;&amp;#36865;&amp;#26080;&amp;#32447;&amp;#25910;&amp;#21457;&amp;#33455;&amp;#292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21;&amp;#38899;&amp;#20256;&amp;#36865;&amp;#26080;&amp;#32447;&amp;#25910;&amp;#21457;&amp;#33455;&amp;#2925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21;&amp;#38899;&amp;#20256;&amp;#36865;&amp;#26080;&amp;#32447;&amp;#25910;&amp;#21457;&amp;#33455;&amp;#2925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21;&amp;#38899;&amp;#20256;&amp;#36865;&amp;#26080;&amp;#32447;&amp;#25910;&amp;#21457;&amp;#33455;&amp;#292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821;&amp;#38899;&amp;#20256;&amp;#36865;&amp;#26080;&amp;#32447;&amp;#25910;&amp;#21457;&amp;#33455;&amp;#2925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21;&amp;#38899;&amp;#20256;&amp;#36865;&amp;#26080;&amp;#32447;&amp;#25910;&amp;#21457;&amp;#33455;&amp;#2925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3410; &amp;#35821;&amp;#38899;&amp;#20256;&amp;#36865;&amp;#26080;&amp;#32447;&amp;#25910;&amp;#21457;&amp;#33455;&amp;#2925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21;&amp;#38899;&amp;#20256;&amp;#36865;&amp;#26080;&amp;#32447;&amp;#25910;&amp;#21457;&amp;#33455;&amp;#2925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21;&amp;#38899;&amp;#20256;&amp;#36865;&amp;#26080;&amp;#32447;&amp;#25910;&amp;#21457;&amp;#33455;&amp;#29255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821;&amp;#38899;&amp;#20256;&amp;#36865;&amp;#26080;&amp;#32447;&amp;#25910;&amp;#21457;&amp;#33455;&amp;#29255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21;&amp;#38899;&amp;#20256;&amp;#36865;&amp;#26080;&amp;#32447;&amp;#25910;&amp;#21457;&amp;#33455;&amp;#2925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821;&amp;#38899;&amp;#20256;&amp;#36865;&amp;#26080;&amp;#32447;&amp;#25910;&amp;#21457;&amp;#33455;&amp;#2925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21;&amp;#38899;&amp;#20256;&amp;#36865;&amp;#26080;&amp;#32447;&amp;#25910;&amp;#21457;&amp;#33455;&amp;#2925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21;&amp;#38899;&amp;#20256;&amp;#36865;&amp;#26080;&amp;#32447;&amp;#25910;&amp;#21457;&amp;#33455;&amp;#2925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821;&amp;#38899;&amp;#20256;&amp;#36865;&amp;#26080;&amp;#32447;&amp;#25910;&amp;#21457;&amp;#33455;&amp;#292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21;&amp;#38899;&amp;#20256;&amp;#36865;&amp;#26080;&amp;#32447;&amp;#25910;&amp;#21457;&amp;#33455;&amp;#2925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21;&amp;#38899;&amp;#20256;&amp;#36865;&amp;#26080;&amp;#32447;&amp;#25910;&amp;#21457;&amp;#33455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21;&amp;#38899;&amp;#20256;&amp;#36865;&amp;#26080;&amp;#32447;&amp;#25910;&amp;#21457;&amp;#33455;&amp;#2925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821;&amp;#38899;&amp;#20256;&amp;#36865;&amp;#26080;&amp;#32447;&amp;#25910;&amp;#21457;&amp;#33455;&amp;#2925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821;&amp;#38899;&amp;#20256;&amp;#36865;&amp;#26080;&amp;#32447;&amp;#25910;&amp;#21457;&amp;#33455;&amp;#2925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821;&amp;#38899;&amp;#20256;&amp;#36865;&amp;#26080;&amp;#32447;&amp;#25910;&amp;#21457;&amp;#33455;&amp;#2925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821;&amp;#38899;&amp;#20256;&amp;#36865;&amp;#26080;&amp;#32447;&amp;#25910;&amp;#21457;&amp;#33455;&amp;#2925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821;&amp;#38899;&amp;#20256;&amp;#36865;&amp;#26080;&amp;#32447;&amp;#25910;&amp;#21457;&amp;#33455;&amp;#2925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5821;&amp;#38899;&amp;#20256;&amp;#36865;&amp;#26080;&amp;#32447;&amp;#25910;&amp;#21457;&amp;#33455;&amp;#2925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21;&amp;#38899;&amp;#20256;&amp;#36865;&amp;#26080;&amp;#32447;&amp;#25910;&amp;#21457;&amp;#33455;&amp;#2925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21;&amp;#38899;&amp;#20256;&amp;#36865;&amp;#26080;&amp;#32447;&amp;#25910;&amp;#21457;&amp;#33455;&amp;#2925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21;&amp;#38899;&amp;#20256;&amp;#36865;&amp;#26080;&amp;#32447;&amp;#25910;&amp;#21457;&amp;#33455;&amp;#29255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821;&amp;#38899;&amp;#20256;&amp;#36865;&amp;#26080;&amp;#32447;&amp;#25910;&amp;#21457;&amp;#33455;&amp;#2925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821;&amp;#38899;&amp;#20256;&amp;#36865;&amp;#26080;&amp;#32447;&amp;#25910;&amp;#21457;&amp;#33455;&amp;#29255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21;&amp;#38899;&amp;#20256;&amp;#36865;&amp;#26080;&amp;#32447;&amp;#25910;&amp;#21457;&amp;#33455;&amp;#2925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21;&amp;#38899;&amp;#20256;&amp;#36865;&amp;#26080;&amp;#32447;&amp;#25910;&amp;#21457;&amp;#33455;&amp;#2925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21;&amp;#38899;&amp;#20256;&amp;#36865;&amp;#26080;&amp;#32447;&amp;#25910;&amp;#21457;&amp;#33455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21;&amp;#38899;&amp;#20256;&amp;#36865;&amp;#26080;&amp;#32447;&amp;#25910;&amp;#21457;&amp;#33455;&amp;#2925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821;&amp;#38899;&amp;#20256;&amp;#36865;&amp;#26080;&amp;#32447;&amp;#25910;&amp;#21457;&amp;#33455;&amp;#2925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21;&amp;#38899;&amp;#20256;&amp;#36865;&amp;#26080;&amp;#32447;&amp;#25910;&amp;#21457;&amp;#33455;&amp;#2925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821;&amp;#38899;&amp;#20256;&amp;#36865;&amp;#26080;&amp;#32447;&amp;#25910;&amp;#21457;&amp;#33455;&amp;#292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821;&amp;#38899;&amp;#20256;&amp;#36865;&amp;#26080;&amp;#32447;&amp;#25910;&amp;#21457;&amp;#33455;&amp;#292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5821;&amp;#38899;&amp;#20256;&amp;#36865;&amp;#26080;&amp;#32447;&amp;#25910;&amp;#21457;&amp;#33455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821;&amp;#38899;&amp;#20256;&amp;#36865;&amp;#26080;&amp;#32447;&amp;#25910;&amp;#21457;&amp;#33455;&amp;#2925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821;&amp;#38899;&amp;#20256;&amp;#36865;&amp;#26080;&amp;#32447;&amp;#25910;&amp;#21457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821;&amp;#38899;&amp;#20256;&amp;#36865;&amp;#26080;&amp;#32447;&amp;#25910;&amp;#21457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21;&amp;#38899;&amp;#20256;&amp;#36865;&amp;#26080;&amp;#32447;&amp;#25910;&amp;#21457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5821;&amp;#38899;&amp;#20256;&amp;#36865;&amp;#26080;&amp;#32447;&amp;#25910;&amp;#21457;&amp;#33455;&amp;#2925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821;&amp;#38899;&amp;#20256;&amp;#36865;&amp;#26080;&amp;#32447;&amp;#25910;&amp;#21457;&amp;#33455;&amp;#2925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821;&amp;#38899;&amp;#20256;&amp;#36865;&amp;#26080;&amp;#32447;&amp;#25910;&amp;#21457;&amp;#33455;&amp;#2925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821;&amp;#38899;&amp;#20256;&amp;#36865;&amp;#26080;&amp;#32447;&amp;#25910;&amp;#21457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821;&amp;#38899;&amp;#20256;&amp;#36865;&amp;#26080;&amp;#32447;&amp;#25910;&amp;#21457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821;&amp;#38899;&amp;#20256;&amp;#36865;&amp;#26080;&amp;#32447;&amp;#25910;&amp;#21457;&amp;#33455;&amp;#2925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5821;&amp;#38899;&amp;#20256;&amp;#36865;&amp;#26080;&amp;#32447;&amp;#25910;&amp;#21457;&amp;#33455;&amp;#2925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5821;&amp;#38899;&amp;#20256;&amp;#36865;&amp;#26080;&amp;#32447;&amp;#25910;&amp;#21457;&amp;#33455;&amp;#2925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5821;&amp;#38899;&amp;#20256;&amp;#36865;&amp;#26080;&amp;#32447;&amp;#25910;&amp;#21457;&amp;#33455;&amp;#2925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5821;&amp;#38899;&amp;#20256;&amp;#36865;&amp;#26080;&amp;#32447;&amp;#25910;&amp;#21457;&amp;#33455;&amp;#2925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821;&amp;#38899;&amp;#20256;&amp;#36865;&amp;#26080;&amp;#32447;&amp;#25910;&amp;#21457;&amp;#33455;&amp;#2925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821;&amp;#38899;&amp;#20256;&amp;#36865;&amp;#26080;&amp;#32447;&amp;#25910;&amp;#21457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821;&amp;#38899;&amp;#20256;&amp;#36865;&amp;#26080;&amp;#32447;&amp;#25910;&amp;#21457;&amp;#33455;&amp;#2925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5821;&amp;#38899;&amp;#20256;&amp;#36865;&amp;#26080;&amp;#32447;&amp;#25910;&amp;#21457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5821;&amp;#38899;&amp;#20256;&amp;#36865;&amp;#26080;&amp;#32447;&amp;#25910;&amp;#21457;&amp;#33455;&amp;#2925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821;&amp;#38899;&amp;#20256;&amp;#36865;&amp;#26080;&amp;#32447;&amp;#25910;&amp;#2145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821;&amp;#38899;&amp;#20256;&amp;#36865;&amp;#26080;&amp;#32447;&amp;#25910;&amp;#2145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821;&amp;#38899;&amp;#20256;&amp;#36865;&amp;#26080;&amp;#32447;&amp;#25910;&amp;#2145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5821;&amp;#38899;&amp;#20256;&amp;#36865;&amp;#26080;&amp;#32447;&amp;#25910;&amp;#2145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5821;&amp;#38899;&amp;#20256;&amp;#36865;&amp;#26080;&amp;#32447;&amp;#25910;&amp;#2145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 2022&amp;#24180;&amp;#20013;&amp;#22269;&amp;#35821;&amp;#38899;&amp;#20256;&amp;#36865;&amp;#26080;&amp;#32447;&amp;#25910;&amp;#21457;&amp;#33455;&amp;#29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21;&amp;#38899;&amp;#20256;&amp;#36865;&amp;#26080;&amp;#32447;&amp;#25910;&amp;#21457;&amp;#33455;&amp;#2925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21;&amp;#38899;&amp;#20256;&amp;#36865;&amp;#26080;&amp;#32447;&amp;#25910;&amp;#21457;&amp;#33455;&amp;#2925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821;&amp;#38899;&amp;#20256;&amp;#36865;&amp;#26080;&amp;#32447;&amp;#25910;&amp;#21457;&amp;#33455;&amp;#2925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5821;&amp;#38899;&amp;#20256;&amp;#36865;&amp;#26080;&amp;#32447;&amp;#25910;&amp;#21457;&amp;#33455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821;&amp;#38899;&amp;#20256;&amp;#36865;&amp;#26080;&amp;#32447;&amp;#25910;&amp;#21457;&amp;#33455;&amp;#2925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821;&amp;#38899;&amp;#20256;&amp;#36865;&amp;#26080;&amp;#32447;&amp;#25910;&amp;#21457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21;&amp;#38899;&amp;#20256;&amp;#36865;&amp;#26080;&amp;#32447;&amp;#25910;&amp;#21457;&amp;#33455;&amp;#2925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21;&amp;#38899;&amp;#20256;&amp;#36865;&amp;#26080;&amp;#32447;&amp;#25910;&amp;#21457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21;&amp;#38899;&amp;#20256;&amp;#36865;&amp;#26080;&amp;#32447;&amp;#25910;&amp;#21457;&amp;#33455;&amp;#2925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5821;&amp;#38899;&amp;#20256;&amp;#36865;&amp;#26080;&amp;#32447;&amp;#25910;&amp;#21457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5821;&amp;#38899;&amp;#20256;&amp;#36865;&amp;#26080;&amp;#32447;&amp;#25910;&amp;#21457;&amp;#33455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821;&amp;#38899;&amp;#20256;&amp;#36865;&amp;#26080;&amp;#32447;&amp;#25910;&amp;#21457;&amp;#33455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5821;&amp;#38899;&amp;#20256;&amp;#36865;&amp;#26080;&amp;#32447;&amp;#25910;&amp;#21457;&amp;#33455;&amp;#2925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5821;&amp;#38899;&amp;#20256;&amp;#36865;&amp;#26080;&amp;#32447;&amp;#25910;&amp;#21457;&amp;#33455;&amp;#2925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5821;&amp;#38899;&amp;#20256;&amp;#36865;&amp;#26080;&amp;#32447;&amp;#25910;&amp;#21457;&amp;#33455;&amp;#2925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5821;&amp;#38899;&amp;#20256;&amp;#36865;&amp;#26080;&amp;#32447;&amp;#25910;&amp;#21457;&amp;#33455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21;&amp;#38899;&amp;#20256;&amp;#36865;&amp;#26080;&amp;#32447;&amp;#25910;&amp;#21457;&amp;#33455;&amp;#2925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5821;&amp;#38899;&amp;#20256;&amp;#36865;&amp;#26080;&amp;#32447;&amp;#25910;&amp;#21457;&amp;#33455;&amp;#2925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5821;&amp;#38899;&amp;#20256;&amp;#36865;&amp;#26080;&amp;#32447;&amp;#25910;&amp;#21457;&amp;#33455;&amp;#2925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5821;&amp;#38899;&amp;#20256;&amp;#36865;&amp;#26080;&amp;#32447;&amp;#25910;&amp;#21457;&amp;#33455;&amp;#2925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5821;&amp;#38899;&amp;#20256;&amp;#36865;&amp;#26080;&amp;#32447;&amp;#25910;&amp;#21457;&amp;#33455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7.html"&gt;http://www.cction.com/report/202303/34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