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5328;&amp;#32763;&amp;#35793;&amp;#36719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5328;&amp;#32763;&amp;#35793;&amp;#36719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5328;&amp;#32763;&amp;#35793;&amp;#36719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4.html"&gt;http://www.cction.com/report/202303/34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21;&amp;#35328;&amp;#32763;&amp;#35793;&amp;#36719;&amp;#20214;&amp;#24066;&amp;#223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5821;&amp;#35328;&amp;#32763;&amp;#35793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821;&amp;#35328;&amp;#32763;&amp;#35793;&amp;#36719;&amp;#20214;&amp;#34892;&amp;#19994;&amp;#36816;&amp;#34892;&amp;#30340;&amp;#29616;&amp;#29366;&amp;#65307;&amp;#28982;&amp;#21518;&amp;#23545;&amp;#35821;&amp;#35328;&amp;#32763;&amp;#35793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821;&amp;#35328;&amp;#32763;&amp;#35793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821;&amp;#35328;&amp;#32763;&amp;#35793;&amp;#36719;&amp;#20214;&amp;#34892;&amp;#19994;&amp;#21457;&amp;#23637;&amp;#36235;&amp;#21183;&amp;#19982;&amp;#25237;&amp;#36164;&amp;#28508;&amp;#21147;&amp;#12290;&amp;#24744;&amp;#33509;&amp;#24819;&amp;#23545;&amp;#35821;&amp;#35328;&amp;#32763;&amp;#35793;&amp;#36719;&amp;#20214;&amp;#34892;&amp;#19994;&amp;#26377;&amp;#20010;&amp;#31995;&amp;#32479;&amp;#30340;&amp;#20102;&amp;#35299;&amp;#25110;&amp;#32773;&amp;#24819;&amp;#25237;&amp;#36164;&amp;#35821;&amp;#35328;&amp;#32763;&amp;#35793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821;&amp;#35328;&amp;#32763;&amp;#35793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5821;&amp;#35328;&amp;#32763;&amp;#35793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5821;&amp;#35328;&amp;#32763;&amp;#35793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821;&amp;#35328;&amp;#32763;&amp;#35793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821;&amp;#35328;&amp;#32763;&amp;#35793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821;&amp;#35328;&amp;#32763;&amp;#35793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821;&amp;#35328;&amp;#32763;&amp;#35793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821;&amp;#35328;&amp;#32763;&amp;#35793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5821;&amp;#35328;&amp;#32763;&amp;#35793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821;&amp;#35328;&amp;#32763;&amp;#35793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5821;&amp;#35328;&amp;#32763;&amp;#35793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821;&amp;#35328;&amp;#32763;&amp;#35793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821;&amp;#35328;&amp;#32763;&amp;#35793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821;&amp;#35328;&amp;#32763;&amp;#35793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5821;&amp;#35328;&amp;#32763;&amp;#35793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5821;&amp;#35328;&amp;#32763;&amp;#35793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5821;&amp;#35328;&amp;#32763;&amp;#35793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821;&amp;#35328;&amp;#32763;&amp;#35793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821;&amp;#35328;&amp;#32763;&amp;#35793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821;&amp;#35328;&amp;#32763;&amp;#35793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5821;&amp;#35328;&amp;#32763;&amp;#35793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821;&amp;#35328;&amp;#32763;&amp;#35793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821;&amp;#35328;&amp;#32763;&amp;#35793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821;&amp;#35328;&amp;#32763;&amp;#35793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821;&amp;#35328;&amp;#32763;&amp;#35793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821;&amp;#35328;&amp;#32763;&amp;#35793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821;&amp;#35328;&amp;#32763;&amp;#35793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821;&amp;#35328;&amp;#32763;&amp;#35793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821;&amp;#35328;&amp;#32763;&amp;#3579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821;&amp;#35328;&amp;#32763;&amp;#35793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821;&amp;#35328;&amp;#32763;&amp;#35793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821;&amp;#35328;&amp;#32763;&amp;#35793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821;&amp;#35328;&amp;#32763;&amp;#35793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821;&amp;#35328;&amp;#32763;&amp;#35793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821;&amp;#35328;&amp;#32763;&amp;#35793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821;&amp;#35328;&amp;#32763;&amp;#35793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821;&amp;#35328;&amp;#32763;&amp;#35793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5821;&amp;#35328;&amp;#32763;&amp;#35793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5821;&amp;#35328;&amp;#32763;&amp;#35793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821;&amp;#35328;&amp;#32763;&amp;#35793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821;&amp;#35328;&amp;#32763;&amp;#35793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821;&amp;#35328;&amp;#32763;&amp;#35793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821;&amp;#35328;&amp;#32763;&amp;#35793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821;&amp;#35328;&amp;#32763;&amp;#35793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821;&amp;#35328;&amp;#32763;&amp;#35793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821;&amp;#35328;&amp;#32763;&amp;#35793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821;&amp;#35328;&amp;#32763;&amp;#35793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821;&amp;#35328;&amp;#32763;&amp;#35793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821;&amp;#35328;&amp;#32763;&amp;#35793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821;&amp;#35328;&amp;#32763;&amp;#35793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821;&amp;#35328;&amp;#32763;&amp;#35793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821;&amp;#35328;&amp;#32763;&amp;#35793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821;&amp;#35328;&amp;#32763;&amp;#35793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24.html"&gt;http://www.cction.com/report/202303/34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