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658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658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658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0.html"&gt;http://www.cction.com/report/202309/41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20;&amp;#20851;&amp;#26588;&amp;#26159;&amp;#19968;&amp;#31181;&amp;#30005;&amp;#27668;&amp;#35774;&amp;#22791;&amp;#65292;&amp;#26159;&amp;#39640;&amp;#12289;&amp;#20302;&amp;#21387;&amp;#24320;&amp;#20851;&amp;#21644;&amp;#23427;&amp;#30456;&amp;#23545;&amp;#24212;&amp;#30340;&amp;#25511;&amp;#21046;&amp;#12289;&amp;#20449;&amp;#21495;&amp;#12289;&amp;#27979;&amp;#37327;&amp;#12289;&amp;#20445;&amp;#25252;&amp;#21450;&amp;#35843;&amp;#33410;&amp;#35013;&amp;#32622;&amp;#30340;&amp;#32452;&amp;#21512;&amp;#65292;&amp;#26159;&amp;#19978;&amp;#36848;&amp;#24320;&amp;#20851;&amp;#21644;&amp;#35013;&amp;#32622;&amp;#19982;&amp;#20854;&amp;#20869;&amp;#37096;&amp;#36830;&amp;#25509;&amp;#12289;&amp;#38468;&amp;#20214;&amp;#12289;&amp;#22806;&amp;#22771;&amp;#21450;&amp;#25903;&amp;#25745;&amp;#20214;&amp;#25152;&amp;#32452;&amp;#25104;&amp;#30340;&amp;#25104;&amp;#22871;&amp;#35774;&amp;#22791;&amp;#65292;&amp;#22823;&amp;#33268;&amp;#21487;&amp;#20998;&amp;#20026;&amp;#20302;&amp;#21387;&amp;#24320;&amp;#20851;&amp;#26588;&amp;#21644;&amp;#39640;&amp;#21387;&amp;#24320;&amp;#20851;&amp;#26588;&amp;#12290;&amp;#30001;&amp;#20110;&amp;#25105;&amp;#22269;&amp;#23545;&amp;#39640;&amp;#21387;&amp;#30005;&amp;#21387;&amp;#31561;&amp;#32423;&amp;#65292;&amp;#20064;&amp;#24815;&amp;#19978;&amp;#32454;&amp;#20998;&amp;#20026;&amp;#20013;&amp;#21387;&amp;#12289;&amp;#39640;&amp;#21387;&amp;#12289;&amp;#36229;&amp;#39640;&amp;#21387;&amp;#12289;&amp;#29305;&amp;#39640;&amp;#21387;&amp;#12290;&amp;#22240;&amp;#27492;&amp;#39640;&amp;#21387;&amp;#24320;&amp;#20851;&amp;#26588;&amp;#36824;&amp;#21487;&amp;#32454;&amp;#20998;&amp;#20026;&amp;#20013;&amp;#21387;&amp;#24320;&amp;#20851;&amp;#26588;&amp;#12289;&amp;#39640;&amp;#21387;&amp;#24320;&amp;#20851;&amp;#26588;&amp;#12290;&amp;#24320;&amp;#20851;&amp;#26588;&amp;#22312;&amp;#30005;&amp;#32593;&amp;#20013;&amp;#30340;&amp;#20316;&amp;#29992;&amp;#26159;&amp;#20851;&amp;#38381;&amp;#21644;&amp;#26029;&amp;#24320;&amp;#30005;&amp;#21147;&amp;#32447;&amp;#36335;&amp;#65292;&amp;#24182;&amp;#23545;&amp;#31995;&amp;#32479;&amp;#36215;&amp;#21040;&amp;#23433;&amp;#20840;&amp;#20445;&amp;#25252;&amp;#30340;&amp;#20316;&amp;#29992;&amp;#65292;&amp;#23427;&amp;#23545;&amp;#20110;&amp;#30830;&amp;#20445;&amp;#30005;&amp;#21147;&amp;#31995;&amp;#32479;&amp;#30340;&amp;#23433;&amp;#20840;&amp;#24615;&amp;#21644;&amp;#21487;&amp;#38752;&amp;#24615;&amp;#26497;&amp;#20854;&amp;#37325;&amp;#35201;&amp;#12290;&lt;br /&gt;       &amp;#20013;&amp;#20225;&amp;#39038;&amp;#38382;&amp;#32593;&amp;#21457;&amp;#24067;&amp;#30340;&amp;#12298;2023-2029&amp;#24180;&amp;#20013;&amp;#22269;&amp;#24320;&amp;#20851;&amp;#2658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4320;&amp;#20851;&amp;#26588;&amp;#34892;&amp;#19994;&amp;#30456;&amp;#20851;&amp;#27010;&amp;#36848;&lt;br /&gt;&amp;#31532;&amp;#19968;&amp;#33410; &amp;#24320;&amp;#20851;&amp;#26588;&amp;#34892;&amp;#19994;&amp;#30456;&amp;#20851;&amp;#27010;&amp;#36848;&lt;br /&gt;&amp;#19968;&amp;#12289;&amp;#20135;&amp;#21697;&amp;#27010;&amp;#36848;&lt;br /&gt;&amp;#20108;&amp;#12289;&amp;#20135;&amp;#21697;&amp;#20998;&amp;#31867;&lt;br /&gt;&amp;#65288;&amp;#19968;&amp;#65289;&amp;#20302;&amp;#21387;&amp;#24320;&amp;#20851;&amp;#26588;&lt;br /&gt;&amp;#65288;&amp;#20108;&amp;#65289;&amp;#39640;&amp;#21387;&amp;#24320;&amp;#20851;&amp;#26588;&lt;br /&gt;&amp;#19977;&amp;#12289;&amp;#20135;&amp;#21697;&amp;#29992;&amp;#36884;&lt;br /&gt;&amp;#31532;&amp;#20108;&amp;#33410; &amp;#24320;&amp;#20851;&amp;#2658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 &amp;#24320;&amp;#20851;&amp;#26588;&amp;#34892;&amp;#19994;&amp;#30340;&amp;#23395;&amp;#33410;&amp;#24615;&amp;#29305;&amp;#28857;&lt;/p&gt;&lt;p&gt;&amp;#31532;&amp;#20108;&amp;#31456; &amp;#24320;&amp;#20851;&amp;#26588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4320;&amp;#20851;&amp;#2658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65288;&amp;#19968;&amp;#65289;&amp;#12298;&amp;#20013;&amp;#21326;&amp;#20154;&amp;#27665;&amp;#20849;&amp;#21644;&amp;#22269;&amp;#30005;&amp;#21147;&amp;#27861;&amp;#12299;&lt;br /&gt;&amp;#65288;&amp;#20108;&amp;#65289;&amp;#12298;&amp;#20851;&amp;#20110;&amp;#21152;&amp;#24378;&amp;#37197;&amp;#30005;&amp;#32593;&amp;#35268;&amp;#21010;&amp;#19982;&amp;#24314;&amp;#35774;&amp;#24037;&amp;#20316;&amp;#30340;&amp;#24847;&amp;#35265;&amp;#12299;&lt;br /&gt;&amp;#65288;&amp;#19977;&amp;#65289;&amp;#12298;&amp;#20851;&amp;#20110;&amp;#20419;&amp;#36827;&amp;#26234;&amp;#33021;&amp;#30005;&amp;#32593;&amp;#21457;&amp;#23637;&amp;#30340;&amp;#25351;&amp;#23548;&amp;#24847;&amp;#35265;&amp;#12299;&lt;br /&gt;&amp;#65288;&amp;#22235;&amp;#65289;&amp;#12298;&amp;#26032;&amp;#19968;&amp;#36718;&amp;#20892;&amp;#26449;&amp;#30005;&amp;#32593;&amp;#25913;&amp;#36896;&amp;#21319;&amp;#32423;&amp;#39033;&amp;#30446;&amp;#31649;&amp;#29702;&amp;#21150;&amp;#27861;&amp;#12299;&lt;br /&gt;&amp;#19977;&amp;#12289;&amp;#24320;&amp;#20851;&amp;#26588;&amp;#34892;&amp;#19994;&amp;#26631;&amp;#20934;&amp;#21270;&lt;br /&gt;&amp;#22235;&amp;#12289;&amp;#36827;&amp;#20986;&amp;#21475;&amp;#25919;&amp;#31574;&amp;#24433;&amp;#21709;&amp;#20998;&amp;#26512;&lt;br /&gt;&amp;#31532;&amp;#19977;&amp;#33410; &amp;#20013;&amp;#22269;&amp;#24320;&amp;#20851;&amp;#26588;&amp;#34892;&amp;#19994;&amp;#25216;&amp;#26415;&amp;#29615;&amp;#22659;&amp;#20998;&amp;#26512;&lt;br /&gt;&amp;#19968;&amp;#12289;&amp;#34892;&amp;#19994;&amp;#25216;&amp;#26415;&amp;#24037;&amp;#33402;&amp;#27969;&amp;#31243;&lt;br /&gt;&amp;#20108;&amp;#12289;&amp;#26080;&amp;#32447;&amp;#27979;&amp;#28201;&amp;#25216;&amp;#26415;&lt;br /&gt;&amp;#19977;&amp;#12289;&amp;#24320;&amp;#20851;&amp;#26588;&amp;#32477;&amp;#32536;&amp;#25216;&amp;#26415;&lt;/p&gt;&lt;p&gt;&amp;#31532;&amp;#19977;&amp;#31456; &amp;#20013;&amp;#22269;&amp;#24320;&amp;#20851;&amp;#26588;&amp;#24066;&amp;#22330;&amp;#20379;&amp;#38656;&amp;#20998;&amp;#26512;&lt;br /&gt;&amp;#31532;&amp;#19968;&amp;#33410; &amp;#20013;&amp;#22269;&amp;#24320;&amp;#20851;&amp;#26588;&amp;#24066;&amp;#22330;&amp;#20379;&amp;#32473;&amp;#29366;&amp;#20917;&lt;br /&gt;&amp;#19968;&amp;#12289;2017-2022&amp;#24180;&amp;#20013;&amp;#22269;&amp;#24320;&amp;#20851;&amp;#26588;&amp;#20135;&amp;#37327;&amp;#20998;&amp;#26512;&lt;br /&gt;&amp;#20108;&amp;#12289;2023-2029&amp;#24180;&amp;#20013;&amp;#22269;&amp;#24320;&amp;#20851;&amp;#26588;&amp;#20135;&amp;#37327;&amp;#39044;&amp;#27979;&lt;br /&gt;&amp;#31532;&amp;#20108;&amp;#33410; &amp;#20013;&amp;#22269;&amp;#20013;&amp;#39640;&amp;#21387;&amp;#24320;&amp;#20851;&amp;#26588;&amp;#24066;&amp;#22330;&amp;#20379;&amp;#32473;&amp;#29366;&amp;#20917;&lt;br /&gt;&amp;#19968;&amp;#12289;2017-2022&amp;#24180;&amp;#20013;&amp;#22269;&amp;#20013;&amp;#39640;&amp;#21387;&amp;#24320;&amp;#20851;&amp;#26588;&amp;#20135;&amp;#37327;&amp;#20998;&amp;#26512;&lt;br /&gt;&amp;#20108;&amp;#12289;2023-2029&amp;#24180;&amp;#20013;&amp;#22269;&amp;#20013;&amp;#39640;&amp;#21387;&amp;#24320;&amp;#20851;&amp;#26588;&amp;#20135;&amp;#37327;&amp;#39044;&amp;#27979;&lt;br /&gt;&amp;#31532;&amp;#19977;&amp;#33410; &amp;#20013;&amp;#22269;&amp;#24320;&amp;#20851;&amp;#26588;&amp;#24066;&amp;#22330;&amp;#38656;&amp;#27714;&amp;#29366;&amp;#20917;&lt;br /&gt;&amp;#19968;&amp;#12289;2017-2022&amp;#24180;&amp;#20013;&amp;#22269;&amp;#24320;&amp;#20851;&amp;#26588;&amp;#38656;&amp;#27714;&amp;#20998;&amp;#26512;&lt;br /&gt;&amp;#20108;&amp;#12289;2023-2029&amp;#24180;&amp;#20013;&amp;#22269;&amp;#24320;&amp;#20851;&amp;#26588;&amp;#38656;&amp;#27714;&amp;#39044;&amp;#27979;&lt;br /&gt;&amp;#31532;&amp;#22235;&amp;#33410; &amp;#20013;&amp;#22269;&amp;#20013;&amp;#39640;&amp;#21387;&amp;#24320;&amp;#20851;&amp;#26588;&amp;#24066;&amp;#22330;&amp;#38656;&amp;#27714;&amp;#29366;&amp;#20917;&lt;br /&gt;&amp;#19968;&amp;#12289;2017-2022&amp;#24180;&amp;#20013;&amp;#22269;&amp;#20013;&amp;#39640;&amp;#21387;&amp;#24320;&amp;#20851;&amp;#26588;&amp;#38656;&amp;#27714;&amp;#20998;&amp;#26512;&lt;br /&gt;&amp;#20108;&amp;#12289;2023-2029&amp;#24180;&amp;#20013;&amp;#22269;&amp;#20013;&amp;#39640;&amp;#21387;&amp;#24320;&amp;#20851;&amp;#26588;&amp;#38656;&amp;#27714;&amp;#39044;&amp;#27979;&lt;br /&gt;&amp;#31532;&amp;#20116;&amp;#33410; &amp;#20013;&amp;#22269;&amp;#24320;&amp;#20851;&amp;#26588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/p&gt;&lt;p&gt;&amp;#31532;&amp;#22235;&amp;#31456; &amp;#20013;&amp;#22269;&amp;#24320;&amp;#20851;&amp;#26588;&amp;#34892;&amp;#19994;&amp;#20135;&amp;#19994;&amp;#38142;&amp;#20998;&amp;#26512;&lt;br /&gt;&amp;#31532;&amp;#19968;&amp;#33410; &amp;#24320;&amp;#20851;&amp;#26588;&amp;#34892;&amp;#19994;&amp;#20135;&amp;#19994;&amp;#38142;&amp;#27010;&amp;#36848;&lt;br /&gt;&amp;#31532;&amp;#20108;&amp;#33410; &amp;#24320;&amp;#20851;&amp;#26588;&amp;#19978;&amp;#28216;&amp;#2013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29;&amp;#36335;&amp;#22120;&lt;br /&gt;&amp;#20108;&amp;#12289;&amp;#38548;&amp;#31163;&amp;#24320;&amp;#20851;&lt;br /&gt;&amp;#19977;&amp;#12289;&amp;#20114;&amp;#24863;&amp;#22120;&lt;br /&gt;&amp;#22235;&amp;#12289;&amp;#36991;&amp;#38647;&amp;#22120;&lt;br /&gt;&amp;#20116;&amp;#12289;&amp;#22771;&amp;#20307;&amp;#26448;&amp;#26009;&lt;br /&gt;&amp;#65288;&amp;#19968;&amp;#65289;&amp;#38108;&lt;br /&gt;&amp;#65288;&amp;#20108;&amp;#65289;&amp;#38109;&lt;br /&gt;&amp;#65288;&amp;#19977;&amp;#65289;&amp;#38050;&amp;#26448;&lt;br /&gt;&amp;#31532;&amp;#19977;&amp;#33410; &amp;#24320;&amp;#20851;&amp;#26588;&amp;#19979;&amp;#28216;&amp;#24212;&amp;#29992;&amp;#38656;&amp;#27714;&amp;#24066;&amp;#22330;&amp;#20998;&amp;#26512;&lt;br /&gt;&amp;#19968;&amp;#12289;&amp;#20013;&amp;#22269;&amp;#24320;&amp;#20851;&amp;#26588;&amp;#20998;&amp;#34892;&amp;#19994;&amp;#38656;&amp;#27714;&amp;#24773;&amp;#20917;&amp;#20998;&amp;#26512;&lt;br /&gt;&amp;#20108;&amp;#12289;&amp;#30005;&amp;#21147;&amp;#34892;&amp;#19994;&amp;#21457;&amp;#23637;&amp;#20998;&amp;#26512;&lt;br /&gt;&amp;#65288;&amp;#19968;&amp;#65289;&amp;#30005;&amp;#28304;&amp;#24314;&amp;#35774;&lt;br /&gt;&amp;#65288;&amp;#20108;&amp;#65289;&amp;#30005;&amp;#21147;&amp;#25237;&amp;#36164;&lt;br /&gt;&amp;#65288;&amp;#19977;&amp;#65289;&amp;#30005;&amp;#21147;&amp;#29983;&amp;#20135;&lt;br /&gt;&amp;#65288;&amp;#22235;&amp;#65289;&amp;#30005;&amp;#21147;&amp;#28040;&amp;#36153;&lt;br /&gt;&amp;#19977;&amp;#12289;&amp;#37325;&amp;#28857;&amp;#38656;&amp;#27714;&amp;#39046;&amp;#22495;&amp;#20998;&amp;#26512;&lt;br /&gt;&amp;#65288;&amp;#19968;&amp;#65289;&amp;#21457;&amp;#30005;&amp;#21378;&lt;br /&gt;&amp;#65288;&amp;#20108;&amp;#65289;&amp;#21464;&amp;#30005;&amp;#31449;&lt;br /&gt;&amp;#65288;&amp;#19977;&amp;#65289;&amp;#30707;&amp;#27833;&amp;#21270;&amp;#24037;&lt;br /&gt;&amp;#65288;&amp;#22235;&amp;#65289;&amp;#22478;&amp;#24066;&amp;#36712;&amp;#36947;&amp;#20132;&amp;#36890;&lt;br /&gt;&amp;#65288;&amp;#20116;&amp;#65289;&amp;#20918;&amp;#37329;&amp;#36711;&amp;#38050;&amp;#39046;&amp;#22495;&lt;/p&gt;&lt;p&gt;&amp;#31532;&amp;#20116;&amp;#31456; 2017-2022&amp;#24180;&amp;#24320;&amp;#20851;&amp;#26588;&amp;#25152;&amp;#23646;&amp;#34892;&amp;#19994;&amp;#36827;&amp;#20986;&amp;#21475;&amp;#25968;&amp;#25454;&amp;#20998;&amp;#26512;&lt;br /&gt;&amp;#31532;&amp;#19968;&amp;#33410; 2017-2022&amp;#24180;&amp;#24320;&amp;#20851;&amp;#26588;&amp;#65288;&amp;le;1000V&amp;#65289;&amp;#25152;&amp;#23646;&amp;#34892;&amp;#19994;&amp;#36827;&amp;#20986;&amp;#21475;&amp;#20998;&amp;#26512;&lt;br /&gt;&amp;#19968;&amp;#12289;&amp;#24320;&amp;#20851;&amp;#26588;&amp;#65288;V&amp;le;1000V&amp;#65289;&amp;#36827;&amp;#21475;&amp;#20998;&amp;#26512;&lt;br /&gt;&amp;#65288;&amp;#19968;&amp;#65289;&amp;#24320;&amp;#20851;&amp;#26588;&amp;#65288;V&amp;le;1000V&amp;#65289;&amp;#36827;&amp;#21475;&amp;#25968;&amp;#37327;&amp;#24773;&amp;#20917;&lt;br /&gt;&amp;#65288;&amp;#20108;&amp;#65289;&amp;#24320;&amp;#20851;&amp;#26588;&amp;#65288;V&amp;le;1000V&amp;#65289;&amp;#36827;&amp;#21475;&amp;#37329;&amp;#39069;&amp;#20998;&amp;#26512;&lt;br /&gt;&amp;#65288;&amp;#19977;&amp;#65289;&amp;#24320;&amp;#20851;&amp;#26588;&amp;#65288;V&amp;le;1000V&amp;#65289;&amp;#36827;&amp;#21475;&amp;#26469;&amp;#28304;&amp;#20998;&amp;#26512;&lt;br /&gt;&amp;#65288;&amp;#22235;&amp;#65289;&amp;#24320;&amp;#20851;&amp;#26588;&amp;#65288;V&amp;le;1000V&amp;#65289;&amp;#36827;&amp;#21475;&amp;#20215;&amp;#26684;&amp;#20998;&amp;#26512;&lt;br /&gt;&amp;#20108;&amp;#12289;&amp;#24320;&amp;#20851;&amp;#26588;&amp;#65288;V&amp;le;1000V&amp;#65289;&amp;#25152;&amp;#23646;&amp;#34892;&amp;#19994;&amp;#20986;&amp;#21475;&amp;#20998;&amp;#26512;&lt;br /&gt;&amp;#65288;&amp;#19968;&amp;#65289;&amp;#24320;&amp;#20851;&amp;#26588;&amp;#65288;V&amp;le;1000V&amp;#65289;&amp;#20986;&amp;#21475;&amp;#25968;&amp;#37327;&amp;#24773;&amp;#20917;&lt;br /&gt;&amp;#65288;&amp;#20108;&amp;#65289;&amp;#24320;&amp;#20851;&amp;#26588;&amp;#65288;V&amp;le;1000V&amp;#65289;&amp;#20986;&amp;#21475;&amp;#37329;&amp;#39069;&amp;#20998;&amp;#26512;&lt;br /&gt;&amp;#65288;&amp;#19977;&amp;#65289;&amp;#24320;&amp;#20851;&amp;#26588;&amp;#65288;V&amp;le;1000V&amp;#65289;&amp;#20986;&amp;#21475;&amp;#27969;&amp;#21521;&amp;#20998;&amp;#26512;&lt;br /&gt;&amp;#65288;&amp;#22235;&amp;#65289;&amp;#24320;&amp;#20851;&amp;#26588;&amp;#65288;V&amp;le;1000V&amp;#65289;&amp;#20986;&amp;#21475;&amp;#20215;&amp;#26684;&amp;#20998;&amp;#26512;&lt;br /&gt;&amp;#31532;&amp;#20108;&amp;#33410; 2017-2022&amp;#24180;&amp;#24320;&amp;#20851;&amp;#26588;&amp;#65288;V&amp;#65310;1000V&amp;#65289;&amp;#25152;&amp;#23646;&amp;#34892;&amp;#19994;&amp;#36827;&amp;#20986;&amp;#21475;&amp;#20998;&amp;#26512;&lt;br /&gt;&amp;#19968;&amp;#12289;&amp;#24320;&amp;#20851;&amp;#26588;&amp;#65288;V&amp;#65310;1000V&amp;#65289;&amp;#25152;&amp;#23646;&amp;#34892;&amp;#19994;&amp;#36827;&amp;#21475;&amp;#20998;&amp;#26512;&lt;br /&gt;&amp;#65288;&amp;#19968;&amp;#65289;&amp;#24320;&amp;#20851;&amp;#26588;&amp;#65288;V&amp;#65310;1000V&amp;#65289;&amp;#36827;&amp;#21475;&amp;#25968;&amp;#37327;&amp;#24773;&amp;#20917;&lt;br /&gt;&amp;#65288;&amp;#20108;&amp;#65289;&amp;#24320;&amp;#20851;&amp;#26588;&amp;#65288;V&amp;#65310;1000V&amp;#65289;&amp;#36827;&amp;#21475;&amp;#37329;&amp;#39069;&amp;#20998;&amp;#26512;&lt;br /&gt;&amp;#65288;&amp;#19977;&amp;#65289;&amp;#24320;&amp;#20851;&amp;#26588;&amp;#65288;V&amp;#65310;1000V&amp;#65289;&amp;#36827;&amp;#21475;&amp;#26469;&amp;#28304;&amp;#20998;&amp;#26512;&lt;br /&gt;&amp;#65288;&amp;#22235;&amp;#65289;&amp;#24320;&amp;#20851;&amp;#26588;&amp;#65288;V&amp;#65310;1000V&amp;#65289;&amp;#36827;&amp;#21475;&amp;#20215;&amp;#26684;&amp;#20998;&amp;#26512;&lt;br /&gt;&amp;#20108;&amp;#12289;&amp;#24320;&amp;#20851;&amp;#26588;&amp;#65288;V&amp;#65310;1000V&amp;#65289;&amp;#25152;&amp;#23646;&amp;#34892;&amp;#19994;&amp;#20986;&amp;#21475;&amp;#20998;&amp;#26512;&lt;br /&gt;&amp;#65288;&amp;#19968;&amp;#65289;&amp;#24320;&amp;#20851;&amp;#26588;&amp;#65288;V&amp;#65310;1000V&amp;#65289;&amp;#20986;&amp;#21475;&amp;#25968;&amp;#37327;&amp;#24773;&amp;#20917;&lt;br /&gt;&amp;#65288;&amp;#20108;&amp;#65289;&amp;#24320;&amp;#20851;&amp;#26588;&amp;#65288;V&amp;#65310;1000V&amp;#65289;&amp;#20986;&amp;#21475;&amp;#37329;&amp;#39069;&amp;#20998;&amp;#26512;&lt;br /&gt;&amp;#65288;&amp;#19977;&amp;#65289;&amp;#24320;&amp;#20851;&amp;#26588;&amp;#65288;V&amp;#65310;1000V&amp;#65289;&amp;#20986;&amp;#21475;&amp;#27969;&amp;#21521;&amp;#20998;&amp;#26512;&lt;br /&gt;&amp;#65288;&amp;#22235;&amp;#65289;&amp;#24320;&amp;#20851;&amp;#26588;&amp;#65288;V&amp;#65310;1000V&amp;#65289;&amp;#20986;&amp;#21475;&amp;#20215;&amp;#26684;&amp;#20998;&amp;#26512;&lt;/p&gt;&lt;p&gt;&amp;#31532;&amp;#20845;&amp;#31456; &amp;#24320;&amp;#20851;&amp;#26588;&amp;#34892;&amp;#19994;&amp;#29992;&amp;#25143;&amp;#20351;&amp;#29992;&amp;#20851;&amp;#27880;&amp;#24433;&amp;#21709;&amp;#22240;&amp;#32032;&lt;br /&gt;&amp;#31532;&amp;#19968;&amp;#33410; &amp;#20135;&amp;#21697;&amp;#36136;&amp;#37327;&lt;br /&gt;&amp;#31532;&amp;#20108;&amp;#33410; &amp;#20135;&amp;#21697;&amp;#21151;&amp;#33021;&lt;br /&gt;&amp;#31532;&amp;#19977;&amp;#33410; &amp;#20135;&amp;#21697;&amp;#20215;&amp;#26684;&lt;br /&gt;&amp;#31532;&amp;#22235;&amp;#33410; &amp;#20132;&amp;#36135;&amp;#21608;&amp;#26399;&lt;br /&gt;&amp;#31532;&amp;#20116;&amp;#33410; &amp;#21806;&amp;#21518;&amp;#26381;&amp;#21153;&lt;/p&gt;&lt;p&gt;&amp;#31532;&amp;#19971;&amp;#31456; &amp;#24320;&amp;#20851;&amp;#26588;&amp;#34892;&amp;#19994;&amp;#24066;&amp;#22330;&amp;#33829;&amp;#38144;&amp;#25112;&amp;#30053;&amp;#20998;&amp;#26512;&lt;br /&gt;&amp;#31532;&amp;#19968;&amp;#33410; &amp;#24320;&amp;#20851;&amp;#26588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24320;&amp;#20851;&amp;#26588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31532;&amp;#19977;&amp;#33410; &amp;#24320;&amp;#20851;&amp;#2658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24320;&amp;#20851;&amp;#26588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p&gt;&lt;p&gt;&amp;#31532;&amp;#20843;&amp;#31456; &amp;#24320;&amp;#20851;&amp;#26588;&amp;#34892;&amp;#19994;&amp;#20027;&amp;#35201;&amp;#29983;&amp;#20135;&amp;#21378;&amp;#21830;&amp;#20998;&amp;#26512;&lt;br /&gt;&amp;#31532;&amp;#19968;&amp;#33410; &amp;#27888;&amp;#24320;&amp;#38598;&amp;#22242;&amp;#26377;&amp;#38480;&amp;#20844;&amp;#21496;&lt;br /&gt;&amp;#19968;&amp;#12289;&amp;#20225;&amp;#19994;&amp;#21457;&amp;#23637;&amp;#22522;&amp;#26412;&amp;#24773;&amp;#20917;&lt;br /&gt;&amp;#20108;&amp;#12289;&amp;#20225;&amp;#19994;&amp;#32452;&amp;#32455;&amp;#26550;&amp;#26500;&amp;#20998;&amp;#26512;&lt;br /&gt;&amp;#19977;&amp;#12289;&amp;#20225;&amp;#19994;&amp;#20027;&amp;#35201;&amp;#20135;&amp;#21697;&amp;#20998;&amp;#26512;&lt;br /&gt;&amp;#22235;&amp;#12289;&amp;#20225;&amp;#19994;&amp;#20027;&amp;#35201;&amp;#25104;&amp;#23601;&amp;#20998;&amp;#26512;&lt;br /&gt;&amp;#31532;&amp;#20108;&amp;#33410; &amp;#28100;&amp;#21338;&amp;#37329;&amp;#40857;&amp;#30005;&amp;#21147;&amp;#35774;&amp;#22791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19977;&amp;#33410; &amp;#35768;&amp;#32487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25216;&amp;#39033;&amp;#30446;&amp;#20998;&amp;#26512;&lt;br /&gt;&amp;#20116;&amp;#12289;&amp;#20225;&amp;#19994;&amp;#31185;&amp;#25216;&amp;#25104;&amp;#26524;&amp;#20998;&amp;#26512;&lt;br /&gt;&amp;#31532;&amp;#22235;&amp;#33410; &amp;#33436;&amp;#28246;&amp;#37329;&amp;#29275;&amp;#30005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16;&amp;#33410; &amp;#21271;&amp;#20140;&amp;#21452;&amp;#26480;&amp;#30005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845;&amp;#33410; &amp;#21513;&amp;#26519;&amp;#30465;&amp;#37329;&amp;#20896;&amp;#30005;&amp;#27668;&amp;#32929;&amp;#20221;&amp;#26377;&amp;#38480;&amp;#20844;&amp;#21496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/p&gt;&lt;p&gt;&amp;#31532;&amp;#20061;&amp;#31456; 2023-2029&amp;#24180;&amp;#20013;&amp;#22269;&amp;#24320;&amp;#20851;&amp;#26588;&amp;#34892;&amp;#19994;&amp;#21457;&amp;#23637;&amp;#36235;&amp;#21183;&amp;#19982;&amp;#21069;&amp;#26223;&lt;br /&gt;&amp;#31532;&amp;#19968;&amp;#33410; &amp;#20013;&amp;#22269;&amp;#24320;&amp;#20851;&amp;#26588;&amp;#34892;&amp;#19994;&amp;#25237;&amp;#36164;&amp;#21069;&amp;#26223;&amp;#20998;&amp;#26512;&lt;br /&gt;&amp;#19968;&amp;#12289;&amp;#24320;&amp;#20851;&amp;#26588;&amp;#21457;&amp;#23637;&amp;#36235;&amp;#21183;&amp;#20998;&amp;#26512;&lt;br /&gt;&amp;#20108;&amp;#12289;&amp;#24320;&amp;#20851;&amp;#26588;&amp;#24066;&amp;#22330;&amp;#21069;&amp;#26223;&amp;#20998;&amp;#26512;&lt;br /&gt;&amp;#19977;&amp;#12289;&amp;#20013;&amp;#39640;&amp;#21387;&amp;#24320;&amp;#20851;&amp;#26588;&amp;#21069;&amp;#26223;&amp;#20998;&amp;#26512;&lt;br /&gt;&amp;#22235;&amp;#12289;&amp;#24320;&amp;#20851;&amp;#26588;&amp;#25237;&amp;#36164;&amp;#26426;&amp;#20250;&amp;#20998;&amp;#26512;&lt;br /&gt;&amp;#31532;&amp;#20108;&amp;#33410; &amp;#20013;&amp;#22269;&amp;#24320;&amp;#20851;&amp;#26588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39118;&amp;#38505;&lt;br /&gt;&amp;#19977;&amp;#12289;&amp;#24066;&amp;#22330;&amp;#31454;&amp;#20105;&amp;#39118;&amp;#38505;&lt;br /&gt;&amp;#22235;&amp;#12289;&amp;#25216;&amp;#26415;&amp;#39118;&amp;#38505;&lt;br /&gt;&amp;#31532;&amp;#19977;&amp;#33410; &amp;#24320;&amp;#20851;&amp;#26588;&amp;#34892;&amp;#19994;&amp;#25237;&amp;#36164;&amp;#31574;&amp;#30053;&amp;#21450;&amp;#24314;&amp;#35758;&lt;/p&gt;&lt;p&gt;&amp;#31532;&amp;#21313;&amp;#31456; 2023-2029&amp;#24180;&amp;#24320;&amp;#20851;&amp;#26588;&amp;#20225;&amp;#19994;&amp;#25237;&amp;#34701;&amp;#36164;&amp;#25112;&amp;#30053;&amp;#20998;&amp;#26512;&amp;#65288;&amp;#65289;&lt;br /&gt;&amp;#31532;&amp;#19968;&amp;#33410; &amp;#24320;&amp;#20851;&amp;#2658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4320;&amp;#20851;&amp;#2658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4320;&amp;#20851;&amp;#2658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0.html"&gt;http://www.cction.com/report/202309/41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