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24320;&amp;#214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24320;&amp;#214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24320;&amp;#214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58.html"&gt;http://www.cction.com/report/202303/34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5454;&amp;#24211;&amp;#24320;&amp;#2145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5968;&amp;#25454;&amp;#24211;&amp;#24320;&amp;#21457;&amp;#34892;&amp;#19994;&amp;#21457;&amp;#23637;&amp;#24577;&amp;#21183;&amp;#19982;&amp;#25237;&amp;#36164;&amp;#21069;&amp;#26223;&amp;#35780;&amp;#20272;&amp;#25253;&amp;#21578;&amp;#12299;&amp;#20849;&amp;#21313;&amp;#20108;&amp;#31456;&amp;#12290;&amp;#25253;&amp;#21578;&amp;#39318;&amp;#20808;&amp;#20171;&amp;#32461;&amp;#20102;&amp;#25968;&amp;#25454;&amp;#24211;&amp;#24320;&amp;#2145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5454;&amp;#24211;&amp;#24320;&amp;#2145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5454;&amp;#24211;&amp;#24320;&amp;#2145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5454;&amp;#24211;&amp;#24320;&amp;#2145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5454;&amp;#24211;&amp;#24320;&amp;#2145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5454;&amp;#24211;&amp;#24320;&amp;#21457;&amp;#34892;&amp;#19994;&amp;#26377;&amp;#20010;&amp;#31995;&amp;#32479;&amp;#30340;&amp;#20102;&amp;#35299;&amp;#25110;&amp;#32773;&amp;#24819;&amp;#25237;&amp;#36164;&amp;#25968;&amp;#25454;&amp;#24211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968;&amp;#25454;&amp;#24211;&amp;#24320;&amp;#2145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68;&amp;#25454;&amp;#24211;&amp;#24320;&amp;#2145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25454;&amp;#24211;&amp;#24320;&amp;#2145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68;&amp;#25454;&amp;#24211;&amp;#24320;&amp;#2145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68;&amp;#25454;&amp;#24211;&amp;#24320;&amp;#2145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68;&amp;#25454;&amp;#24211;&amp;#24320;&amp;#2145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968;&amp;#25454;&amp;#24211;&amp;#24320;&amp;#21457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25454;&amp;#24211;&amp;#24320;&amp;#21457;&amp;#34892;&amp;#19994;&amp;#30740;&amp;#31350;&amp;#30446;&amp;#303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25454;&amp;#24211;&amp;#24320;&amp;#21457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68;&amp;#25454;&amp;#24211;&amp;#24320;&amp;#2145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68;&amp;#25454;&amp;#24211;&amp;#24320;&amp;#2145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968;&amp;#25454;&amp;#24211;&amp;#24320;&amp;#2145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68;&amp;#25454;&amp;#24211;&amp;#24320;&amp;#2145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68;&amp;#25454;&amp;#24211;&amp;#24320;&amp;#2145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68;&amp;#25454;&amp;#24211;&amp;#24320;&amp;#2145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25454;&amp;#24211;&amp;#24320;&amp;#2145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68;&amp;#25454;&amp;#24211;&amp;#24320;&amp;#214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25454;&amp;#24211;&amp;#24320;&amp;#2145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5968;&amp;#25454;&amp;#24211;&amp;#24320;&amp;#2145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5968;&amp;#25454;&amp;#24211;&amp;#24320;&amp;#2145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5968;&amp;#25454;&amp;#24211;&amp;#24320;&amp;#2145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968;&amp;#25454;&amp;#24211;&amp;#24320;&amp;#2145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5968;&amp;#25454;&amp;#24211;&amp;#24320;&amp;#2145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968;&amp;#25454;&amp;#24211;&amp;#24320;&amp;#2145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68;&amp;#25454;&amp;#24211;&amp;#24320;&amp;#2145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454;&amp;#24211;&amp;#24320;&amp;#2145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68;&amp;#25454;&amp;#24211;&amp;#24320;&amp;#21457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5968;&amp;#25454;&amp;#24211;&amp;#24320;&amp;#2145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68;&amp;#25454;&amp;#24211;&amp;#24320;&amp;#2145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68;&amp;#25454;&amp;#24211;&amp;#24320;&amp;#2145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68;&amp;#25454;&amp;#24211;&amp;#24320;&amp;#2145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68;&amp;#25454;&amp;#24211;&amp;#24320;&amp;#2145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68;&amp;#25454;&amp;#24211;&amp;#24320;&amp;#2145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968;&amp;#25454;&amp;#24211;&amp;#24320;&amp;#2145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68;&amp;#25454;&amp;#24211;&amp;#24320;&amp;#2145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968;&amp;#25454;&amp;#24211;&amp;#24320;&amp;#2145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5968;&amp;#25454;&amp;#24211;&amp;#24320;&amp;#2145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5968;&amp;#25454;&amp;#24211;&amp;#24320;&amp;#2145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968;&amp;#25454;&amp;#24211;&amp;#24320;&amp;#2145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968;&amp;#25454;&amp;#24211;&amp;#24320;&amp;#2145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968;&amp;#25454;&amp;#24211;&amp;#24320;&amp;#2145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68;&amp;#25454;&amp;#24211;&amp;#24320;&amp;#2145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5968;&amp;#25454;&amp;#24211;&amp;#24320;&amp;#2145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968;&amp;#25454;&amp;#24211;&amp;#24320;&amp;#2145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968;&amp;#25454;&amp;#24211;&amp;#24320;&amp;#2145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968;&amp;#25454;&amp;#24211;&amp;#24320;&amp;#2145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68;&amp;#25454;&amp;#24211;&amp;#24320;&amp;#2145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5968;&amp;#25454;&amp;#24211;&amp;#24320;&amp;#2145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5968;&amp;#25454;&amp;#24211;&amp;#24320;&amp;#2145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5968;&amp;#25454;&amp;#24211;&amp;#24320;&amp;#2145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5968;&amp;#25454;&amp;#24211;&amp;#24320;&amp;#2145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5968;&amp;#25454;&amp;#24211;&amp;#24320;&amp;#2145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968;&amp;#25454;&amp;#24211;&amp;#24320;&amp;#2145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5968;&amp;#25454;&amp;#24211;&amp;#24320;&amp;#2145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968;&amp;#25454;&amp;#24211;&amp;#24320;&amp;#2145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5968;&amp;#25454;&amp;#24211;&amp;#24320;&amp;#2145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5968;&amp;#25454;&amp;#24211;&amp;#24320;&amp;#2145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5968;&amp;#25454;&amp;#24211;&amp;#24320;&amp;#21457;&amp;#34892;&amp;#1999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5968;&amp;#25454;&amp;#24211;&amp;#24320;&amp;#214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5968;&amp;#25454;&amp;#24211;&amp;#24320;&amp;#214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5968;&amp;#25454;&amp;#24211;&amp;#24320;&amp;#214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5968;&amp;#25454;&amp;#24211;&amp;#24320;&amp;#214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5968;&amp;#25454;&amp;#24211;&amp;#24320;&amp;#2145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68;&amp;#25454;&amp;#24211;&amp;#24320;&amp;#2145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68;&amp;#25454;&amp;#24211;&amp;#24320;&amp;#2145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68;&amp;#25454;&amp;#24211;&amp;#24320;&amp;#21457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5968;&amp;#25454;&amp;#24211;&amp;#24320;&amp;#2145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968;&amp;#25454;&amp;#24211;&amp;#24320;&amp;#2145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5968;&amp;#25454;&amp;#24211;&amp;#24320;&amp;#214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68;&amp;#25454;&amp;#24211;&amp;#24320;&amp;#2145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25454;&amp;#24211;&amp;#24320;&amp;#2145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68;&amp;#25454;&amp;#24211;&amp;#24320;&amp;#2145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5968;&amp;#25454;&amp;#24211;&amp;#24320;&amp;#2145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5968;&amp;#25454;&amp;#24211;&amp;#24320;&amp;#2145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68;&amp;#25454;&amp;#24211;&amp;#24320;&amp;#2145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5968;&amp;#25454;&amp;#24211;&amp;#24320;&amp;#21457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5968;&amp;#25454;&amp;#24211;&amp;#24320;&amp;#2145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5968;&amp;#25454;&amp;#24211;&amp;#24320;&amp;#2145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5968;&amp;#25454;&amp;#24211;&amp;#24320;&amp;#2145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68;&amp;#25454;&amp;#24211;&amp;#24320;&amp;#2145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5968;&amp;#25454;&amp;#24211;&amp;#24320;&amp;#2145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5968;&amp;#25454;&amp;#24211;&amp;#24320;&amp;#2145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5968;&amp;#25454;&amp;#24211;&amp;#24320;&amp;#2145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5968;&amp;#25454;&amp;#24211;&amp;#24320;&amp;#2145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58.html"&gt;http://www.cction.com/report/202303/34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