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32418;&amp;#38665;&amp;#32032;&amp;#20998;&amp;#25955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32418;&amp;#38665;&amp;#32032;&amp;#20998;&amp;#25955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32418;&amp;#38665;&amp;#32032;&amp;#20998;&amp;#25955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9.html"&gt;http://www.cction.com/report/202212/33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9;&amp;#32418;&amp;#38665;&amp;#32032;&amp;#20998;&amp;#25955;&amp;#29255;&amp;#33647;&amp;#21697;&amp;#34987;&amp;#24402;&amp;#31867;&amp;#21040;&amp;#33008;&amp;#33146;&amp;#28814;&amp;#12289;&amp;#25239;&amp;#33740;&amp;#28040;&amp;#28814;&amp;#33647;&amp;#12289;&amp;#23615;&amp;#36947;&amp;#28814;&amp;#12289;&amp;#20854;&amp;#23427;&amp;#25239;&amp;#33740;&amp;#28040;&amp;#28814;&amp;#31867;&amp;#12289;&amp;#27668;&amp;#31649;&amp;#28814;&amp;#12289;&amp;#21693;&amp;#21897;&amp;#28814;&amp;#12289;&amp;#20854;&amp;#23427;&amp;#27852;&amp;#23615;&amp;#31995;&amp;#32479;&amp;#31867;&amp;#31561;&amp;#33647;&amp;#21697;&amp;#20998;&amp;#31867;&amp;#12290;&amp;#32599;&amp;#32418;&amp;#38665;&amp;#32032;&amp;#20998;&amp;#25955;&amp;#29255;&amp;#20026;&amp;#21322;&amp;#21512;&amp;#25104;&amp;#30340;14&amp;#20803;&amp;#29615;&amp;#22823;&amp;#29615;&amp;#20869;&amp;#37231;&amp;#31867;&amp;#25239;&amp;#29983;&amp;#32032;&amp;#12290;&amp;#25239;&amp;#33740;&amp;#35889;&amp;#19982;&amp;#25239;&amp;#33740;&amp;#20316;&amp;#29992;&amp;#22522;&amp;#26412;&amp;#19978;&amp;#19982;&amp;#32418;&amp;#38665;&amp;#32032;&amp;#30456;&amp;#20223;&amp;#65292;&amp;#23545;&amp;#38761;&amp;#20848;&amp;#38451;&amp;#24615;&amp;#33740;&amp;#30340;&amp;#20316;&amp;#29992;&amp;#36739;&amp;#32418;&amp;#38665;&amp;#32032;&amp;#30053;&amp;#24046;&amp;#65292;&amp;#23545;&amp;#21980;&amp;#32954;&amp;#20891;&amp;#22242;&amp;#33740;&amp;#30340;&amp;#20316;&amp;#29992;&amp;#36739;&amp;#32418;&amp;#38665;&amp;#32032;&amp;#24378;&amp;#12290;&amp;#23545;&amp;#32954;&amp;#28814;&amp;#34915;&amp;#21407;&amp;#20307;&amp;#12289;&amp;#32954;&amp;#28814;&amp;#25903;&amp;#21407;&amp;#20307;&amp;#12289;&amp;#28342;&amp;#33074;&amp;#33074;&amp;#21407;&amp;#20307;&amp;#30340;&amp;#25239;&amp;#24494;&amp;#29983;&amp;#29289;&amp;#20316;&amp;#29992;&amp;#19982;&amp;#32418;&amp;#38665;&amp;#32032;&amp;#30456;&amp;#20223;&amp;#25110;&amp;#30053;&amp;#24378;&amp;#12290;&amp;#26412;&amp;#21697;&amp;#21487;&amp;#36879;&amp;#36807;&amp;#32454;&amp;#33740;&amp;#32454;&amp;#32990;&amp;#33180;&amp;#65292;&amp;#22312;&amp;#25509;&amp;#36817;&amp;#20379;&amp;#20307;&amp;#65288;&amp;ldquo;P&amp;rdquo;&amp;#20301;&amp;#65289;&amp;#19982;&amp;#32454;&amp;#33740;&amp;#26680;&amp;#31958;&amp;#20307;&amp;#30340;50S&amp;#20122;&amp;#22522;&amp;#25104;&amp;#21487;&amp;#36870;&amp;#24615;&amp;#32467;&amp;#21512;&amp;#65292;&amp;#38459;&amp;#26029;&amp;#20102;&amp;#36716;&amp;#31227;&amp;#26680;&amp;#31958;&amp;#26680;&amp;#37240;&amp;#65288;t-RNA&amp;#65289;&amp;#32467;&amp;#21512;&amp;#33267;&amp;ldquo;P&amp;rdquo;&amp;#20301;&amp;#19978;&amp;#65292;&amp;#21516;&amp;#26102;&amp;#20063;&amp;#38459;&amp;#26029;&amp;#20102;&amp;#22810;&amp;#32957;&amp;#38142;&amp;#33258;&amp;#21463;&amp;#20301;&amp;#65288;&amp;ldquo;A&amp;rdquo;&amp;#20301;&amp;#65289;&amp;#33267;&amp;ldquo;P&amp;rdquo;&amp;#20301;&amp;#30340;&amp;#36716;&amp;#31227;&amp;#65292;&amp;#22240;&amp;#32780;&amp;#32454;&amp;#33740;&amp;#34507;&amp;#30333;&amp;#36136;&amp;#21512;&amp;#25104;&amp;#21463;&amp;#21040;&amp;#25233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9;&amp;#32418;&amp;#38665;&amp;#32032;&amp;#20998;&amp;#25955;&amp;#29255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32599;&amp;#32418;&amp;#38665;&amp;#32032;&amp;#20998;&amp;#25955;&amp;#29255;&amp;#34892;&amp;#19994;&amp;#24066;&amp;#22330;&amp;#21457;&amp;#23637;&amp;#29615;&amp;#22659;&amp;#12289;&amp;#32599;&amp;#32418;&amp;#38665;&amp;#32032;&amp;#20998;&amp;#25955;&amp;#29255;&amp;#25972;&amp;#20307;&amp;#36816;&amp;#34892;&amp;#24577;&amp;#21183;&amp;#31561;&amp;#65292;&amp;#25509;&amp;#30528;&amp;#20998;&amp;#26512;&amp;#20102;&amp;#32599;&amp;#32418;&amp;#38665;&amp;#32032;&amp;#20998;&amp;#25955;&amp;#29255;&amp;#34892;&amp;#19994;&amp;#24066;&amp;#22330;&amp;#36816;&amp;#34892;&amp;#30340;&amp;#29616;&amp;#29366;&amp;#65292;&amp;#28982;&amp;#21518;&amp;#20171;&amp;#32461;&amp;#20102;&amp;#32599;&amp;#32418;&amp;#38665;&amp;#32032;&amp;#20998;&amp;#25955;&amp;#29255;&amp;#24066;&amp;#22330;&amp;#31454;&amp;#20105;&amp;#26684;&amp;#23616;&amp;#12290;&amp;#38543;&amp;#21518;&amp;#65292;&amp;#25253;&amp;#21578;&amp;#23545;&amp;#32599;&amp;#32418;&amp;#38665;&amp;#32032;&amp;#20998;&amp;#25955;&amp;#29255;&amp;#20570;&amp;#20102;&amp;#37325;&amp;#28857;&amp;#20225;&amp;#19994;&amp;#32463;&amp;#33829;&amp;#29366;&amp;#20917;&amp;#20998;&amp;#26512;&amp;#65292;&amp;#26368;&amp;#21518;&amp;#20998;&amp;#26512;&amp;#20102;&amp;#32599;&amp;#32418;&amp;#38665;&amp;#32032;&amp;#20998;&amp;#25955;&amp;#29255;&amp;#34892;&amp;#19994;&amp;#21457;&amp;#23637;&amp;#36235;&amp;#21183;&amp;#19982;&amp;#25237;&amp;#36164;&amp;#39044;&amp;#27979;&amp;#12290;&amp;#24744;&amp;#33509;&amp;#24819;&amp;#23545;&amp;#32599;&amp;#32418;&amp;#38665;&amp;#32032;&amp;#20998;&amp;#25955;&amp;#29255;&amp;#20135;&amp;#19994;&amp;#26377;&amp;#20010;&amp;#31995;&amp;#32479;&amp;#30340;&amp;#20102;&amp;#35299;&amp;#25110;&amp;#32773;&amp;#24819;&amp;#25237;&amp;#36164;&amp;#32599;&amp;#32418;&amp;#38665;&amp;#32032;&amp;#20998;&amp;#259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7351.html"&gt;&lt;span style="font-size: small;"&gt;&lt;span style="font-family: Arial;"&gt;&amp;#32599;&amp;#32418;&amp;#38665;&amp;#32032;&amp;#20998;&amp;#259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99;&amp;#32418;&amp;#38665;&amp;#32032;&amp;#20998;&amp;#2595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99;&amp;#32418;&amp;#38665;&amp;#32032;&amp;#20998;&amp;#25955;&amp;#29255;&amp;#34892;&amp;#19994;&amp;#32463;&amp;#27982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2599;&amp;#32418;&amp;#38665;&amp;#32032;&amp;#20998;&amp;#25955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599;&amp;#32418;&amp;#38665;&amp;#32032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2599;&amp;#32418;&amp;#38665;&amp;#32032;&amp;#20998;&amp;#2595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2599;&amp;#32418;&amp;#38665;&amp;#32032;&amp;#20998;&amp;#25955;&amp;#29255;&amp;#38656;&amp;#27714;&amp;#20998;&amp;#26512;&lt;/span&gt;&lt;/span&gt;&lt;/div&gt;&lt;div&gt;&lt;span style="font-size: small;"&gt;&lt;span style="font-family: Arial;"&gt;1&amp;#12289;2017-2022&amp;#24180;&amp;#20840;&amp;#29699;&amp;#32599;&amp;#32418;&amp;#38665;&amp;#32032;&amp;#20998;&amp;#25955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2599;&amp;#32418;&amp;#38665;&amp;#32032;&amp;#20998;&amp;#25955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2599;&amp;#32418;&amp;#38665;&amp;#32032;&amp;#20998;&amp;#2595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599;&amp;#32418;&amp;#38665;&amp;#32032;&amp;#20998;&amp;#2595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599;&amp;#32418;&amp;#38665;&amp;#32032;&amp;#20998;&amp;#25955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599;&amp;#32418;&amp;#38665;&amp;#32032;&amp;#20998;&amp;#2595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2599;&amp;#32418;&amp;#38665;&amp;#32032;&amp;#20998;&amp;#25955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2599;&amp;#32418;&amp;#38665;&amp;#32032;&amp;#20998;&amp;#25955;&amp;#29255;&amp;#34892;&amp;#19994;&amp;#20998;&amp;#26512;&lt;/span&gt;&lt;/span&gt;&lt;/div&gt;&lt;div&gt;&lt;span style="font-size: small;"&gt;&lt;span style="font-family: Arial;"&gt;&amp;#20108;&amp;#12289;2017-2022&amp;#24180;&amp;#26085;&amp;#26412;&amp;#32599;&amp;#32418;&amp;#38665;&amp;#32032;&amp;#20998;&amp;#25955;&amp;#29255;&amp;#34892;&amp;#19994;&amp;#20998;&amp;#26512;&lt;/span&gt;&lt;/span&gt;&lt;/div&gt;&lt;div&gt;&lt;span style="font-size: small;"&gt;&lt;span style="font-family: Arial;"&gt;&amp;#19977;&amp;#12289;2017-2022&amp;#24180;&amp;#27431;&amp;#27954;&amp;#32599;&amp;#32418;&amp;#38665;&amp;#32032;&amp;#20998;&amp;#25955;&amp;#29255;&amp;#34892;&amp;#19994;&amp;#20998;&amp;#26512;&lt;/span&gt;&lt;/span&gt;&lt;/div&gt;&lt;div&gt;&lt;span style="font-size: small;"&gt;&lt;span style="font-family: Arial;"&gt;&amp;#22235;&amp;#12289;2017-2022&amp;#24180;&amp;#38889;&amp;#22269;&amp;#32599;&amp;#32418;&amp;#38665;&amp;#32032;&amp;#20998;&amp;#259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599;&amp;#32418;&amp;#38665;&amp;#32032;&amp;#20998;&amp;#259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2599;&amp;#32418;&amp;#38665;&amp;#32032;&amp;#20998;&amp;#25955;&amp;#29255;&amp;#34892;&amp;#19994;&amp;#21457;&amp;#23637;&amp;#29366;&amp;#20917;&lt;/span&gt;&lt;/span&gt;&lt;/div&gt;&lt;div&gt;&lt;span style="font-size: small;"&gt;&lt;span style="font-family: Arial;"&gt;&amp;#19968;&amp;#12289;2017-2022&amp;#24180;&amp;#32599;&amp;#32418;&amp;#38665;&amp;#32032;&amp;#20998;&amp;#2595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34892;&amp;#19994;&amp;#21457;&amp;#23637;&amp;#21160;&amp;#24577;&lt;/span&gt;&lt;/span&gt;&lt;/div&gt;&lt;div&gt;&lt;span style="font-size: small;"&gt;&lt;span style="font-family: Arial;"&gt;&amp;#19977;&amp;#12289;2017-2022&amp;#24180;&amp;#32599;&amp;#32418;&amp;#38665;&amp;#32032;&amp;#20998;&amp;#2595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2599;&amp;#32418;&amp;#38665;&amp;#32032;&amp;#20998;&amp;#2595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2599;&amp;#32418;&amp;#38665;&amp;#32032;&amp;#20998;&amp;#2595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2599;&amp;#32418;&amp;#38665;&amp;#32032;&amp;#20998;&amp;#2595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2599;&amp;#32418;&amp;#38665;&amp;#32032;&amp;#20998;&amp;#2595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599;&amp;#32418;&amp;#38665;&amp;#32032;&amp;#20998;&amp;#259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599;&amp;#32418;&amp;#38665;&amp;#32032;&amp;#20998;&amp;#259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599;&amp;#32418;&amp;#38665;&amp;#32032;&amp;#20998;&amp;#259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599;&amp;#32418;&amp;#38665;&amp;#32032;&amp;#20998;&amp;#25955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599;&amp;#32418;&amp;#38665;&amp;#32032;&amp;#20998;&amp;#259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2599;&amp;#32418;&amp;#38665;&amp;#32032;&amp;#20998;&amp;#2595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599;&amp;#32418;&amp;#38665;&amp;#32032;&amp;#20998;&amp;#2595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599;&amp;#32418;&amp;#38665;&amp;#32032;&amp;#20998;&amp;#2595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599;&amp;#32418;&amp;#38665;&amp;#32032;&amp;#20998;&amp;#2595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26;&amp;#21271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271;&amp;#22320;&amp;#21306;&amp;#32599;&amp;#32418;&amp;#38665;&amp;#32032;&amp;#20998;&amp;#25955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271;&amp;#22320;&amp;#21306;&amp;#21508;&amp;#30465;&amp;#24066;&amp;#32599;&amp;#32418;&amp;#38665;&amp;#32032;&amp;#20998;&amp;#259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6;&amp;#21271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19996;&amp;#21271;&amp;#22320;&amp;#21306;&amp;#32599;&amp;#32418;&amp;#38665;&amp;#32032;&amp;#20998;&amp;#25955;&amp;#29255;&amp;#24066;&amp;#22330;&amp;#23481;&amp;#37327;&amp;#20998;&amp;#26512;&lt;/span&gt;&lt;/span&gt;&lt;/div&gt;&lt;div&gt;&lt;span style="font-size: small;"&gt;&lt;span style="font-family: Arial;"&gt;&amp;#31532;&amp;#19977;&amp;#33410; 2017-2022&amp;#24180;&amp;#19996;&amp;#21271;&amp;#22320;&amp;#21306;&amp;#21508;&amp;#30465;&amp;#24066;&amp;#32599;&amp;#32418;&amp;#38665;&amp;#32032;&amp;#20998;&amp;#259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26;&amp;#19996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19996;&amp;#22320;&amp;#21306;&amp;#32599;&amp;#32418;&amp;#38665;&amp;#32032;&amp;#20998;&amp;#25955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19996;&amp;#22320;&amp;#21306;&amp;#21508;&amp;#30465;&amp;#24066;&amp;#32599;&amp;#32418;&amp;#38665;&amp;#32032;&amp;#20998;&amp;#259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26;&amp;#20013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0013;&amp;#22320;&amp;#21306;&amp;#32599;&amp;#32418;&amp;#38665;&amp;#32032;&amp;#20998;&amp;#25955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0013;&amp;#22320;&amp;#21306;&amp;#21508;&amp;#30465;&amp;#24066;&amp;#32599;&amp;#32418;&amp;#38665;&amp;#32032;&amp;#20998;&amp;#259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326;&amp;#21335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335;&amp;#22320;&amp;#21306;&amp;#32599;&amp;#32418;&amp;#38665;&amp;#32032;&amp;#20998;&amp;#25955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335;&amp;#22320;&amp;#21306;&amp;#21508;&amp;#30465;&amp;#24066;&amp;#32599;&amp;#32418;&amp;#38665;&amp;#32032;&amp;#20998;&amp;#259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5199;&amp;#37096;&amp;#22320;&amp;#21306;&amp;#32599;&amp;#32418;&amp;#38665;&amp;#32032;&amp;#20998;&amp;#25955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35199;&amp;#37096;&amp;#22320;&amp;#21306;&amp;#32599;&amp;#32418;&amp;#38665;&amp;#32032;&amp;#20998;&amp;#25955;&amp;#29255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35199;&amp;#37096;&amp;#22320;&amp;#21306;&amp;#21508;&amp;#30465;&amp;#24066;&amp;#32599;&amp;#32418;&amp;#38665;&amp;#32032;&amp;#20998;&amp;#25955;&amp;#2925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7-2022&lt;/b&gt;&lt;b&gt;&amp;#24180;&amp;#20013;&amp;#22269;&amp;#32599;&amp;#32418;&amp;#38665;&amp;#32032;&amp;#20998;&amp;#259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2599;&amp;#32418;&amp;#38665;&amp;#32032;&amp;#20998;&amp;#2595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2599;&amp;#32418;&amp;#38665;&amp;#32032;&amp;#20998;&amp;#25955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2599;&amp;#32418;&amp;#38665;&amp;#32032;&amp;#20998;&amp;#2595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599;&amp;#32418;&amp;#38665;&amp;#32032;&amp;#20998;&amp;#25955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2599;&amp;#32418;&amp;#38665;&amp;#32032;&amp;#20998;&amp;#25955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2599;&amp;#32418;&amp;#38665;&amp;#32032;&amp;#20998;&amp;#25955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7-2022&lt;/b&gt;&lt;b&gt;&amp;#24180;&amp;#20013;&amp;#22269;&amp;#32599;&amp;#32418;&amp;#38665;&amp;#32032;&amp;#20998;&amp;#259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599;&amp;#32418;&amp;#38665;&amp;#32032;&amp;#20998;&amp;#259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599;&amp;#32418;&amp;#38665;&amp;#32032;&amp;#20998;&amp;#259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2599;&amp;#32418;&amp;#38665;&amp;#32032;&amp;#20998;&amp;#2595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0333;&amp;#20113;&amp;#23665;&amp;#21307;&amp;#33647;&amp;#38598;&amp;#22242;&amp;#32929;&amp;#20221;&amp;#26377;&amp;#38480;&amp;#20844;&amp;#21496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023;&amp;#21335;&amp;#24800;&amp;#26222;&amp;#26862;&amp;#21307;&amp;#336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21046;&amp;#33647;&amp;#2084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1185;&amp;#20262;&amp;#33647;&amp;#19994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25;&amp;#27941;&amp;#21644;&amp;#27835;&amp;#21451;&amp;#245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3665;&amp;#35199;&amp;#21516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3487;&amp;#31070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4658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2599;&amp;#32418;&amp;#38665;&amp;#32032;&amp;#20998;&amp;#259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99;&amp;#32418;&amp;#38665;&amp;#32032;&amp;#20998;&amp;#2595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2599;&amp;#32418;&amp;#38665;&amp;#32032;&amp;#20998;&amp;#2595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599;&amp;#32418;&amp;#38665;&amp;#32032;&amp;#20998;&amp;#259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9;&amp;#32418;&amp;#38665;&amp;#32032;&amp;#20998;&amp;#259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99;&amp;#32418;&amp;#38665;&amp;#32032;&amp;#20998;&amp;#259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2599;&amp;#32418;&amp;#38665;&amp;#32032;&amp;#20998;&amp;#2595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2599;&amp;#32418;&amp;#38665;&amp;#32032;&amp;#20998;&amp;#25955;&amp;#29255;&amp;#24066;&amp;#22330;&amp;#31454;&amp;#20105;&amp;#36235;&amp;#21183;&lt;/span&gt;&lt;/span&gt;&lt;/div&gt;&lt;div&gt;&lt;span style="font-size: small;"&gt;&lt;span style="font-family: Arial;"&gt;&amp;#20108;&amp;#12289;2023-2029&amp;#24180;&amp;#32599;&amp;#32418;&amp;#38665;&amp;#32032;&amp;#20998;&amp;#2595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2599;&amp;#32418;&amp;#38665;&amp;#32032;&amp;#20998;&amp;#2595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2599;&amp;#32418;&amp;#38665;&amp;#32032;&amp;#20998;&amp;#25955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2599;&amp;#32418;&amp;#38665;&amp;#32032;&amp;#20998;&amp;#2595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599;&amp;#32418;&amp;#38665;&amp;#32032;&amp;#20998;&amp;#2595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599;&amp;#32418;&amp;#38665;&amp;#32032;&amp;#20998;&amp;#2595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599;&amp;#32418;&amp;#38665;&amp;#32032;&amp;#20998;&amp;#25955;&amp;#2925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599;&amp;#32418;&amp;#38665;&amp;#32032;&amp;#20998;&amp;#2595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2599;&amp;#32418;&amp;#38665;&amp;#32032;&amp;#20998;&amp;#25955;&amp;#29255;&amp;#38656;&amp;#27714;&amp;#19982;&amp;#28040;&amp;#36153;&amp;#39044;&amp;#27979;&lt;/span&gt;&lt;/span&gt;&lt;/div&gt;&lt;div&gt;&lt;span style="font-size: small;"&gt;&lt;span style="font-family: Arial;"&gt;&amp;#19968;&amp;#12289;2023-2029&amp;#24180;&amp;#32599;&amp;#32418;&amp;#38665;&amp;#32032;&amp;#20998;&amp;#25955;&amp;#29255;&amp;#20135;&amp;#21697;&amp;#28040;&amp;#36153;&amp;#39044;&amp;#27979;&lt;/span&gt;&lt;/span&gt;&lt;/div&gt;&lt;div&gt;&lt;span style="font-size: small;"&gt;&lt;span style="font-family: Arial;"&gt;&amp;#20108;&amp;#12289;2023-2029&amp;#24180;&amp;#32599;&amp;#32418;&amp;#38665;&amp;#32032;&amp;#20998;&amp;#25955;&amp;#29255;&amp;#24066;&amp;#22330;&amp;#35268;&amp;#27169;&amp;#39044;&amp;#27979;&lt;/span&gt;&lt;/span&gt;&lt;/div&gt;&lt;div&gt;&lt;span style="font-size: small;"&gt;&lt;span style="font-family: Arial;"&gt;&amp;#19977;&amp;#12289;2023-2029&amp;#24180;&amp;#32599;&amp;#32418;&amp;#38665;&amp;#32032;&amp;#20998;&amp;#25955;&amp;#29255;&amp;#34892;&amp;#19994;&amp;#24635;&amp;#20135;&amp;#20540;&amp;#39044;&amp;#27979;&lt;/span&gt;&lt;/span&gt;&lt;/div&gt;&lt;div&gt;&lt;span style="font-size: small;"&gt;&lt;span style="font-family: Arial;"&gt;&amp;#22235;&amp;#12289;2023-2029&amp;#24180;&amp;#32599;&amp;#32418;&amp;#38665;&amp;#32032;&amp;#20998;&amp;#2595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2599;&amp;#32418;&amp;#38665;&amp;#32032;&amp;#20998;&amp;#2595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2599;&amp;#32418;&amp;#38665;&amp;#32032;&amp;#20998;&amp;#25955;&amp;#29255;&amp;#34892;&amp;#19994;&amp;#20379;&amp;#38656;&amp;#39044;&amp;#27979;&lt;/span&gt;&lt;/span&gt;&lt;/div&gt;&lt;div&gt;&lt;span style="font-size: small;"&gt;&lt;span style="font-family: Arial;"&gt;&amp;#19968;&amp;#12289;2023-2029&amp;#24180;&amp;#32599;&amp;#32418;&amp;#38665;&amp;#32032;&amp;#20998;&amp;#25955;&amp;#29255;&amp;#34892;&amp;#19994;&amp;#20379;&amp;#32473;&amp;#39044;&amp;#27979;&lt;/span&gt;&lt;/span&gt;&lt;/div&gt;&lt;div&gt;&lt;span style="font-size: small;"&gt;&lt;span style="font-family: Arial;"&gt;&amp;#20108;&amp;#12289;2023-2029&amp;#24180;&amp;#32599;&amp;#32418;&amp;#38665;&amp;#32032;&amp;#20998;&amp;#25955;&amp;#29255;&amp;#34892;&amp;#19994;&amp;#20135;&amp;#37327;&amp;#39044;&amp;#27979;&lt;/span&gt;&lt;/span&gt;&lt;/div&gt;&lt;div&gt;&lt;span style="font-size: small;"&gt;&lt;span style="font-family: Arial;"&gt;&amp;#19977;&amp;#12289;2023-2029&amp;#24180;&amp;#32599;&amp;#32418;&amp;#38665;&amp;#32032;&amp;#20998;&amp;#25955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599;&amp;#32418;&amp;#38665;&amp;#32032;&amp;#20998;&amp;#259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2599;&amp;#32418;&amp;#38665;&amp;#32032;&amp;#20998;&amp;#25955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2599;&amp;#32418;&amp;#38665;&amp;#32032;&amp;#20998;&amp;#259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599;&amp;#32418;&amp;#38665;&amp;#32032;&amp;#20998;&amp;#259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599;&amp;#32418;&amp;#38665;&amp;#32032;&amp;#20998;&amp;#259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599;&amp;#32418;&amp;#38665;&amp;#32032;&amp;#20998;&amp;#259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2599;&amp;#32418;&amp;#38665;&amp;#32032;&amp;#20998;&amp;#259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2599;&amp;#32418;&amp;#38665;&amp;#32032;&amp;#20998;&amp;#259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599;&amp;#32418;&amp;#38665;&amp;#32032;&amp;#20998;&amp;#259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599;&amp;#32418;&amp;#38665;&amp;#32032;&amp;#20998;&amp;#259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599;&amp;#32418;&amp;#38665;&amp;#32032;&amp;#20998;&amp;#259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599;&amp;#32418;&amp;#38665;&amp;#32032;&amp;#20998;&amp;#259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599;&amp;#32418;&amp;#38665;&amp;#32032;&amp;#20998;&amp;#259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599;&amp;#32418;&amp;#38665;&amp;#32032;&amp;#20998;&amp;#259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599;&amp;#32418;&amp;#38665;&amp;#32032;&amp;#20998;&amp;#259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599;&amp;#32418;&amp;#38665;&amp;#32032;&amp;#20998;&amp;#259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99;&amp;#32418;&amp;#38665;&amp;#32032;&amp;#20998;&amp;#259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2599;&amp;#32418;&amp;#38665;&amp;#32032;&amp;#20998;&amp;#259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599;&amp;#32418;&amp;#38665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5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599;&amp;#32418;&amp;#38665;&amp;#32032;&amp;#20998;&amp;#25955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2599;&amp;#32418;&amp;#38665;&amp;#32032;&amp;#20998;&amp;#25955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2599;&amp;#32418;&amp;#38665;&amp;#32032;&amp;#20998;&amp;#25955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2599;&amp;#32418;&amp;#38665;&amp;#32032;&amp;#20998;&amp;#25955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599;&amp;#32418;&amp;#38665;&amp;#32032;&amp;#20998;&amp;#2595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599;&amp;#32418;&amp;#38665;&amp;#32032;&amp;#20998;&amp;#2595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9.html"&gt;http://www.cction.com/report/202212/33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