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9;&amp;#32418;&amp;#38665;&amp;#32032;&amp;#20998;&amp;#25955;&amp;#292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9;&amp;#32418;&amp;#38665;&amp;#32032;&amp;#20998;&amp;#25955;&amp;#292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9;&amp;#32418;&amp;#38665;&amp;#32032;&amp;#20998;&amp;#25955;&amp;#292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8.html"&gt;http://www.cction.com/report/202212/33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9;&amp;#32418;&amp;#38665;&amp;#32032;&amp;#20998;&amp;#25955;&amp;#29255;&amp;#65292;1.&amp;#36866;&amp;#24212;&amp;#20110;&amp;#25935;&amp;#24863;&amp;#33740;&amp;#26666;&amp;#24341;&amp;#36215;&amp;#30340;&amp;#19979;&amp;#21015;&amp;#24863;&amp;#26579;&amp;#65306;&amp;#65288;1&amp;#65289;&amp;#19978;&amp;#21628;&amp;#21560;&amp;#36947;&amp;#24863;&amp;#26579;&amp;#65307;&amp;#65288;2&amp;#65289;&amp;#19979;&amp;#21628;&amp;#21560;&amp;#36947;&amp;#24863;&amp;#26579;&amp;#65307;&amp;#65288;3&amp;#65289;&amp;#32819;&amp;#40763;&amp;#21897;&amp;#24863;&amp;#26579;&amp;#65307;&amp;#65288;4&amp;#65289;&amp;#29983;&amp;#27542;&amp;#22120;&amp;#24863;&amp;#26579;&amp;#65288;&amp;#28107;&amp;#29699;&amp;#33740;&amp;#24863;&amp;#26579;&amp;#38500;&amp;#22806;&amp;#65289;&amp;#65307;&amp;#65288;5&amp;#65289;&amp;#30382;&amp;#32932;&amp;#36719;&amp;#32452;&amp;#32455;&amp;#24863;&amp;#26579;&amp;#12290;2.&amp;#20063;&amp;#21487;&amp;#29992;&amp;#20110;&amp;#25903;&amp;#21407;&amp;#20307;&amp;#32954;&amp;#28814;&amp;#12289;&amp;#27801;&amp;#30524;&amp;#34915;&amp;#21407;&amp;#20307;&amp;#24863;&amp;#26579;&amp;#21450;&amp;#20891;&amp;#22242;&amp;#3014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9;&amp;#32418;&amp;#38665;&amp;#32032;&amp;#20998;&amp;#25955;&amp;#29255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2599;&amp;#32418;&amp;#38665;&amp;#32032;&amp;#20998;&amp;#25955;&amp;#29255;&amp;#34892;&amp;#19994;&amp;#24066;&amp;#22330;&amp;#21457;&amp;#23637;&amp;#29615;&amp;#22659;&amp;#12289;&amp;#32599;&amp;#32418;&amp;#38665;&amp;#32032;&amp;#20998;&amp;#25955;&amp;#29255;&amp;#25972;&amp;#20307;&amp;#36816;&amp;#34892;&amp;#24577;&amp;#21183;&amp;#31561;&amp;#65292;&amp;#25509;&amp;#30528;&amp;#20998;&amp;#26512;&amp;#20102;&amp;#32599;&amp;#32418;&amp;#38665;&amp;#32032;&amp;#20998;&amp;#25955;&amp;#29255;&amp;#34892;&amp;#19994;&amp;#24066;&amp;#22330;&amp;#36816;&amp;#34892;&amp;#30340;&amp;#29616;&amp;#29366;&amp;#65292;&amp;#28982;&amp;#21518;&amp;#20171;&amp;#32461;&amp;#20102;&amp;#32599;&amp;#32418;&amp;#38665;&amp;#32032;&amp;#20998;&amp;#25955;&amp;#29255;&amp;#24066;&amp;#22330;&amp;#31454;&amp;#20105;&amp;#26684;&amp;#23616;&amp;#12290;&amp;#38543;&amp;#21518;&amp;#65292;&amp;#25253;&amp;#21578;&amp;#23545;&amp;#32599;&amp;#32418;&amp;#38665;&amp;#32032;&amp;#20998;&amp;#25955;&amp;#29255;&amp;#20570;&amp;#20102;&amp;#37325;&amp;#28857;&amp;#20225;&amp;#19994;&amp;#32463;&amp;#33829;&amp;#29366;&amp;#20917;&amp;#20998;&amp;#26512;&amp;#65292;&amp;#26368;&amp;#21518;&amp;#20998;&amp;#26512;&amp;#20102;&amp;#32599;&amp;#32418;&amp;#38665;&amp;#32032;&amp;#20998;&amp;#25955;&amp;#29255;&amp;#34892;&amp;#19994;&amp;#21457;&amp;#23637;&amp;#36235;&amp;#21183;&amp;#19982;&amp;#25237;&amp;#36164;&amp;#39044;&amp;#27979;&amp;#12290;&amp;#24744;&amp;#33509;&amp;#24819;&amp;#23545;&amp;#32599;&amp;#32418;&amp;#38665;&amp;#32032;&amp;#20998;&amp;#25955;&amp;#29255;&amp;#20135;&amp;#19994;&amp;#26377;&amp;#20010;&amp;#31995;&amp;#32479;&amp;#30340;&amp;#20102;&amp;#35299;&amp;#25110;&amp;#32773;&amp;#24819;&amp;#25237;&amp;#36164;&amp;#32599;&amp;#32418;&amp;#38665;&amp;#32032;&amp;#20998;&amp;#259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351.html"&gt;&lt;span style="font-size: small;"&gt;&lt;span style="font-family: Arial;"&gt;&amp;#32599;&amp;#32418;&amp;#38665;&amp;#32032;&amp;#20998;&amp;#25955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599;&amp;#32418;&amp;#38665;&amp;#32032;&amp;#20998;&amp;#25955;&amp;#29255;&amp;#34892;&amp;#19994;&amp;#23450;&amp;#20041;&amp;#21450;&amp;#29305;&amp;#24449;&lt;/span&gt;&lt;/span&gt;&lt;/div&gt;&lt;div&gt;&lt;span style="font-size: small;"&gt;&lt;span style="font-family: Arial;"&gt;&amp;#19968;&amp;#12289;&amp;#32599;&amp;#32418;&amp;#38665;&amp;#32032;&amp;#20998;&amp;#25955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599;&amp;#32418;&amp;#38665;&amp;#32032;&amp;#20998;&amp;#25955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599;&amp;#32418;&amp;#38665;&amp;#32032;&amp;#20998;&amp;#25955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599;&amp;#32418;&amp;#38665;&amp;#32032;&amp;#20998;&amp;#25955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599;&amp;#32418;&amp;#38665;&amp;#32032;&amp;#20998;&amp;#25955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599;&amp;#32418;&amp;#38665;&amp;#32032;&amp;#20998;&amp;#25955;&amp;#29255;&amp;#34892;&amp;#19994;&amp;#30740;&amp;#31350;&amp;#27010;&amp;#36848;&lt;/span&gt;&lt;/span&gt;&lt;/div&gt;&lt;div&gt;&lt;span style="font-size: small;"&gt;&lt;span style="font-family: Arial;"&gt;&amp;#19968;&amp;#12289;&amp;#32599;&amp;#32418;&amp;#38665;&amp;#32032;&amp;#20998;&amp;#25955;&amp;#29255;&amp;#34892;&amp;#19994;&amp;#30740;&amp;#31350;&amp;#30446;&amp;#30340;&lt;/span&gt;&lt;/span&gt;&lt;/div&gt;&lt;div&gt;&lt;span style="font-size: small;"&gt;&lt;span style="font-family: Arial;"&gt;&amp;#20108;&amp;#12289;&amp;#32599;&amp;#32418;&amp;#38665;&amp;#32032;&amp;#20998;&amp;#25955;&amp;#29255;&amp;#34892;&amp;#19994;&amp;#30740;&amp;#31350;&amp;#21407;&amp;#21017;&lt;/span&gt;&lt;/span&gt;&lt;/div&gt;&lt;div&gt;&lt;span style="font-size: small;"&gt;&lt;span style="font-family: Arial;"&gt;&amp;#19977;&amp;#12289;&amp;#32599;&amp;#32418;&amp;#38665;&amp;#32032;&amp;#20998;&amp;#25955;&amp;#29255;&amp;#34892;&amp;#19994;&amp;#30740;&amp;#31350;&amp;#26041;&amp;#27861;&lt;/span&gt;&lt;/span&gt;&lt;/div&gt;&lt;div&gt;&lt;span style="font-size: small;"&gt;&lt;span style="font-family: Arial;"&gt;&amp;#22235;&amp;#12289;&amp;#32599;&amp;#32418;&amp;#38665;&amp;#32032;&amp;#20998;&amp;#25955;&amp;#29255;&amp;#34892;&amp;#19994;&amp;#30740;&amp;#31350;&amp;#20869;&amp;#23481;&lt;/span&gt;&lt;/span&gt;&lt;/div&gt;&lt;div&gt;&lt;span style="font-size: small;"&gt;&lt;span style="font-family: Arial;"&gt;&amp;#31532;&amp;#20845;&amp;#33410; &amp;#32599;&amp;#32418;&amp;#38665;&amp;#32032;&amp;#20998;&amp;#259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2599;&amp;#32418;&amp;#38665;&amp;#32032;&amp;#20998;&amp;#25955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599;&amp;#32418;&amp;#38665;&amp;#32032;&amp;#20998;&amp;#25955;&amp;#29255;&amp;#34892;&amp;#19994;&amp;#24433;&amp;#21709;&amp;#20998;&amp;#26512;&lt;/span&gt;&lt;/span&gt;&lt;/div&gt;&lt;div&gt;&lt;span style="font-size: small;"&gt;&lt;span style="font-family: Arial;"&gt;&amp;#31532;&amp;#19977;&amp;#33410; 2022&amp;#24180;&amp;#32599;&amp;#32418;&amp;#38665;&amp;#32032;&amp;#20998;&amp;#25955;&amp;#29255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32599;&amp;#32418;&amp;#38665;&amp;#32032;&amp;#20998;&amp;#25955;&amp;#29255;&amp;#34892;&amp;#19994;&amp;#25216;&amp;#26415;&amp;#29615;&amp;#22659;&lt;/span&gt;&lt;/span&gt;&lt;/div&gt;&lt;div&gt;&lt;span style="font-size: small;"&gt;&lt;span style="font-family: Arial;"&gt;&amp;#19968;&amp;#12289;&amp;#32599;&amp;#32418;&amp;#38665;&amp;#32032;&amp;#20998;&amp;#25955;&amp;#29255;&amp;#34892;&amp;#19994;&amp;#19987;&amp;#21033;&amp;#30003;&amp;#35831;&amp;#25968;&amp;#20998;&amp;#26512;&lt;/span&gt;&lt;/span&gt;&lt;/div&gt;&lt;div&gt;&lt;span style="font-size: small;"&gt;&lt;span style="font-family: Arial;"&gt;&amp;#20108;&amp;#12289;&amp;#32599;&amp;#32418;&amp;#38665;&amp;#32032;&amp;#20998;&amp;#25955;&amp;#29255;&amp;#34892;&amp;#19994;&amp;#19987;&amp;#21033;&amp;#30003;&amp;#35831;&amp;#20154;&amp;#20998;&amp;#26512;&lt;/span&gt;&lt;/span&gt;&lt;/div&gt;&lt;div&gt;&lt;span style="font-size: small;"&gt;&lt;span style="font-family: Arial;"&gt;&amp;#19977;&amp;#12289;&amp;#32599;&amp;#32418;&amp;#38665;&amp;#32032;&amp;#20998;&amp;#25955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599;&amp;#32418;&amp;#38665;&amp;#32032;&amp;#20998;&amp;#25955;&amp;#29255;&amp;#34892;&amp;#19994;&amp;#25216;&amp;#26415;&amp;#21160;&amp;#24577;&lt;/span&gt;&lt;/span&gt;&lt;/div&gt;&lt;div&gt;&lt;span style="font-size: small;"&gt;&lt;span style="font-family: Arial;"&gt;&amp;#31532;&amp;#20845;&amp;#33410; &amp;#32599;&amp;#32418;&amp;#38665;&amp;#32032;&amp;#20998;&amp;#25955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599;&amp;#32418;&amp;#38665;&amp;#32032;&amp;#20998;&amp;#25955;&amp;#29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32599;&amp;#32418;&amp;#38665;&amp;#32032;&amp;#20998;&amp;#25955;&amp;#29255;&amp;#34892;&amp;#19994;&amp;#21457;&amp;#23637;&amp;#27010;&amp;#20917;&lt;/span&gt;&lt;/span&gt;&lt;/div&gt;&lt;div&gt;&lt;span style="font-size: small;"&gt;&lt;span style="font-family: Arial;"&gt;&amp;#19968;&amp;#12289;&amp;#20840;&amp;#29699;&amp;#32599;&amp;#32418;&amp;#38665;&amp;#32032;&amp;#20998;&amp;#25955;&amp;#29255;&amp;#34892;&amp;#19994;&amp;#36816;&amp;#33829;&amp;#24577;&amp;#21183;&lt;/span&gt;&lt;/span&gt;&lt;/div&gt;&lt;div&gt;&lt;span style="font-size: small;"&gt;&lt;span style="font-family: Arial;"&gt;&amp;#20108;&amp;#12289;&amp;#20840;&amp;#29699;&amp;#32599;&amp;#32418;&amp;#38665;&amp;#32032;&amp;#20998;&amp;#25955;&amp;#29255;&amp;#34892;&amp;#19994;&amp;#31454;&amp;#20105;&amp;#26684;&amp;#23616;&lt;/span&gt;&lt;/span&gt;&lt;/div&gt;&lt;div&gt;&lt;span style="font-size: small;"&gt;&lt;span style="font-family: Arial;"&gt;&amp;#19977;&amp;#12289; &amp;#20840;&amp;#29699;&amp;#32599;&amp;#32418;&amp;#38665;&amp;#32032;&amp;#20998;&amp;#25955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599;&amp;#32418;&amp;#38665;&amp;#32032;&amp;#20998;&amp;#25955;&amp;#29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599;&amp;#32418;&amp;#38665;&amp;#32032;&amp;#20998;&amp;#25955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599;&amp;#32418;&amp;#38665;&amp;#32032;&amp;#20998;&amp;#25955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599;&amp;#32418;&amp;#38665;&amp;#32032;&amp;#20998;&amp;#25955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9;&amp;#32418;&amp;#38665;&amp;#32032;&amp;#20998;&amp;#25955;&amp;#29255;&amp;#34892;&amp;#19994;&amp;#32463;&amp;#33829;&amp;#24773;&amp;#20917;&amp;#20998;&amp;#26512;&lt;/b&gt;&lt;/span&gt;&lt;/span&gt;&lt;/div&gt;&lt;div&gt;&lt;span style="font-size: small;"&gt;&lt;span style="font-family: Arial;"&gt;&amp;#31532;&amp;#19968;&amp;#33410; &amp;#32599;&amp;#32418;&amp;#38665;&amp;#32032;&amp;#20998;&amp;#25955;&amp;#29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2599;&amp;#32418;&amp;#38665;&amp;#32032;&amp;#20998;&amp;#25955;&amp;#29255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2599;&amp;#32418;&amp;#38665;&amp;#32032;&amp;#20998;&amp;#25955;&amp;#29255;&amp;#34892;&amp;#19994;&amp;#20135;&amp;#33021;&amp;#32479;&amp;#35745;&lt;/span&gt;&lt;/span&gt;&lt;/div&gt;&lt;div&gt;&lt;span style="font-size: small;"&gt;&lt;span style="font-family: Arial;"&gt;&amp;#20108;&amp;#12289;2017-2022&amp;#24180;&amp;#20013;&amp;#22269;&amp;#32599;&amp;#32418;&amp;#38665;&amp;#32032;&amp;#20998;&amp;#25955;&amp;#29255;&amp;#34892;&amp;#19994;&amp;#20135;&amp;#37327;&amp;#20998;&amp;#26512;&lt;/span&gt;&lt;/span&gt;&lt;/div&gt;&lt;div&gt;&lt;span style="font-size: small;"&gt;&lt;span style="font-family: Arial;"&gt;&amp;#19977;&amp;#12289;2023-2029&amp;#24180;&amp;#20013;&amp;#22269;&amp;#32599;&amp;#32418;&amp;#38665;&amp;#32032;&amp;#20998;&amp;#25955;&amp;#29255;&amp;#34892;&amp;#19994;&amp;#20135;&amp;#37327;&amp;#39044;&amp;#27979;&amp;#22270;&lt;/span&gt;&lt;/span&gt;&lt;/div&gt;&lt;div&gt;&lt;span style="font-size: small;"&gt;&lt;span style="font-family: Arial;"&gt;&amp;#31532;&amp;#19977;&amp;#33410; &amp;#32599;&amp;#32418;&amp;#38665;&amp;#32032;&amp;#20998;&amp;#25955;&amp;#29255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2599;&amp;#32418;&amp;#38665;&amp;#32032;&amp;#20998;&amp;#25955;&amp;#29255;&amp;#34892;&amp;#19994;&amp;#38656;&amp;#27714;&amp;#32479;&amp;#35745;&lt;/span&gt;&lt;/span&gt;&lt;/div&gt;&lt;div&gt;&lt;span style="font-size: small;"&gt;&lt;span style="font-family: Arial;"&gt;&amp;#20108;&amp;#12289;2017-2022&amp;#24180;&amp;#20013;&amp;#22269;&amp;#32599;&amp;#32418;&amp;#38665;&amp;#32032;&amp;#20998;&amp;#25955;&amp;#29255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2599;&amp;#32418;&amp;#38665;&amp;#32032;&amp;#20998;&amp;#25955;&amp;#29255;&amp;#34892;&amp;#19994;&amp;#38656;&amp;#27714;&amp;#39044;&amp;#27979;&amp;#22270;&lt;/span&gt;&lt;/span&gt;&lt;/div&gt;&lt;div&gt;&lt;span style="font-size: small;"&gt;&lt;span style="font-family: Arial;"&gt;&amp;#31532;&amp;#22235;&amp;#33410; &amp;#32599;&amp;#32418;&amp;#38665;&amp;#32032;&amp;#20998;&amp;#25955;&amp;#29255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2599;&amp;#32418;&amp;#38665;&amp;#32032;&amp;#20998;&amp;#25955;&amp;#29255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2599;&amp;#32418;&amp;#38665;&amp;#32032;&amp;#20998;&amp;#25955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2599;&amp;#32418;&amp;#38665;&amp;#32032;&amp;#20998;&amp;#25955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599;&amp;#32418;&amp;#38665;&amp;#32032;&amp;#20998;&amp;#25955;&amp;#29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2599;&amp;#32418;&amp;#38665;&amp;#32032;&amp;#20998;&amp;#25955;&amp;#29255;&amp;#34892;&amp;#19994;&amp;#20215;&amp;#26684;&amp;#22238;&amp;#3903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0013;&amp;#22269;&amp;#32599;&amp;#32418;&amp;#38665;&amp;#32032;&amp;#20998;&amp;#25955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2599;&amp;#32418;&amp;#38665;&amp;#32032;&amp;#20998;&amp;#25955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2599;&amp;#32418;&amp;#38665;&amp;#32032;&amp;#20998;&amp;#25955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2599;&amp;#32418;&amp;#38665;&amp;#32032;&amp;#20998;&amp;#25955;&amp;#29255;&amp;#25152;&amp;#23646;&amp;#34892;&amp;#19994;&amp;#36827;&amp;#21475;&amp;#20998;&amp;#26512;&lt;/span&gt;&lt;/span&gt;&lt;/div&gt;&lt;div&gt;&lt;span style="font-size: small;"&gt;&lt;span style="font-family: Arial;"&gt;&amp;#19968;&amp;#12289;2017-2022&amp;#24180;&amp;#32599;&amp;#32418;&amp;#38665;&amp;#32032;&amp;#20998;&amp;#25955;&amp;#29255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2599;&amp;#32418;&amp;#38665;&amp;#32032;&amp;#20998;&amp;#25955;&amp;#29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2599;&amp;#32418;&amp;#38665;&amp;#32032;&amp;#20998;&amp;#25955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599;&amp;#32418;&amp;#38665;&amp;#32032;&amp;#20998;&amp;#25955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599;&amp;#32418;&amp;#38665;&amp;#32032;&amp;#20998;&amp;#25955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32599;&amp;#32418;&amp;#38665;&amp;#32032;&amp;#20998;&amp;#25955;&amp;#29255;&amp;#25152;&amp;#23646;&amp;#34892;&amp;#19994;&amp;#20986;&amp;#21475;&amp;#20998;&amp;#26512;&lt;/span&gt;&lt;/span&gt;&lt;/div&gt;&lt;div&gt;&lt;span style="font-size: small;"&gt;&lt;span style="font-family: Arial;"&gt;&amp;#19968;&amp;#12289;2017-2022&amp;#24180;&amp;#32599;&amp;#32418;&amp;#38665;&amp;#32032;&amp;#20998;&amp;#25955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2599;&amp;#32418;&amp;#38665;&amp;#32032;&amp;#20998;&amp;#25955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2599;&amp;#32418;&amp;#38665;&amp;#32032;&amp;#20998;&amp;#25955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599;&amp;#32418;&amp;#38665;&amp;#32032;&amp;#20998;&amp;#25955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599;&amp;#32418;&amp;#38665;&amp;#32032;&amp;#20998;&amp;#25955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9;&amp;#32418;&amp;#38665;&amp;#32032;&amp;#20998;&amp;#25955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2599;&amp;#32418;&amp;#38665;&amp;#32032;&amp;#20998;&amp;#25955;&amp;#29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2599;&amp;#32418;&amp;#38665;&amp;#32032;&amp;#20998;&amp;#25955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2599;&amp;#32418;&amp;#38665;&amp;#32032;&amp;#20998;&amp;#25955;&amp;#29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2599;&amp;#32418;&amp;#38665;&amp;#32032;&amp;#20998;&amp;#25955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2599;&amp;#32418;&amp;#38665;&amp;#32032;&amp;#20998;&amp;#259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2599;&amp;#32418;&amp;#38665;&amp;#32032;&amp;#20998;&amp;#25955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599;&amp;#32418;&amp;#38665;&amp;#32032;&amp;#20998;&amp;#25955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2599;&amp;#32418;&amp;#38665;&amp;#32032;&amp;#20998;&amp;#25955;&amp;#29255;&amp;#34892;&amp;#19994;&amp;#20116;&amp;#21147;&amp;#31454;&amp;#2010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2599;&amp;#32418;&amp;#38665;&amp;#32032;&amp;#20998;&amp;#25955;&amp;#29255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2599;&amp;#32418;&amp;#38665;&amp;#32032;&amp;#20998;&amp;#25955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9;&amp;#32418;&amp;#38665;&amp;#32032;&amp;#20998;&amp;#25955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599;&amp;#32418;&amp;#38665;&amp;#32032;&amp;#20998;&amp;#259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9;&amp;#32418;&amp;#38665;&amp;#32032;&amp;#20998;&amp;#25955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599;&amp;#32418;&amp;#38665;&amp;#32032;&amp;#20998;&amp;#259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2599;&amp;#32418;&amp;#38665;&amp;#32032;&amp;#20998;&amp;#25955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599;&amp;#32418;&amp;#38665;&amp;#32032;&amp;#20998;&amp;#25955;&amp;#29255;&amp;#34892;&amp;#19994;&amp;#20998;&amp;#26512; &lt;/span&gt;&lt;/span&gt;&lt;/div&gt;&lt;div&gt;&lt;span style="font-size: small;"&gt;&lt;span style="font-family: Arial;"&gt;&amp;#31532;&amp;#20108;&amp;#33410; &amp;#19996;&amp;#21271;&amp;#22320;&amp;#21306;&amp;#32599;&amp;#32418;&amp;#38665;&amp;#32032;&amp;#20998;&amp;#25955;&amp;#29255;&amp;#34892;&amp;#19994;&amp;#20998;&amp;#26512; &lt;/span&gt;&lt;/span&gt;&lt;/div&gt;&lt;div&gt;&lt;span style="font-size: small;"&gt;&lt;span style="font-family: Arial;"&gt;&amp;#31532;&amp;#19977;&amp;#33410; &amp;#21326;&amp;#19996;&amp;#22320;&amp;#21306;&amp;#32599;&amp;#32418;&amp;#38665;&amp;#32032;&amp;#20998;&amp;#25955;&amp;#29255;&amp;#34892;&amp;#19994;&amp;#20998;&amp;#26512; &lt;/span&gt;&lt;/span&gt;&lt;/div&gt;&lt;div&gt;&lt;span style="font-size: small;"&gt;&lt;span style="font-family: Arial;"&gt;&amp;#31532;&amp;#22235;&amp;#33410; &amp;#21326;&amp;#20013;&amp;#22320;&amp;#21306;&amp;#32599;&amp;#32418;&amp;#38665;&amp;#32032;&amp;#20998;&amp;#25955;&amp;#29255;&amp;#34892;&amp;#19994;&amp;#20998;&amp;#26512; &lt;/span&gt;&lt;/span&gt;&lt;/div&gt;&lt;div&gt;&lt;span style="font-size: small;"&gt;&lt;span style="font-family: Arial;"&gt;&amp;#31532;&amp;#20116;&amp;#33410; &amp;#21326;&amp;#21335;&amp;#22320;&amp;#21306;&amp;#32599;&amp;#32418;&amp;#38665;&amp;#32032;&amp;#20998;&amp;#25955;&amp;#29255;&amp;#34892;&amp;#19994;&amp;#20998;&amp;#26512; &lt;/span&gt;&lt;/span&gt;&lt;/div&gt;&lt;div&gt;&lt;span style="font-size: small;"&gt;&lt;span style="font-family: Arial;"&gt;&amp;#31532;&amp;#20845;&amp;#33410; &amp;#35199;&amp;#37096;&amp;#22320;&amp;#21306;&amp;#32599;&amp;#32418;&amp;#38665;&amp;#32032;&amp;#20998;&amp;#25955;&amp;#29255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99;&amp;#32418;&amp;#38665;&amp;#32032;&amp;#20998;&amp;#25955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704;&amp;#33647;&amp;#38598;&amp;#22242;&amp;#21046;&amp;#33647;&amp;#2084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2825;&amp;#27941;&amp;#21644;&amp;#27835;&amp;#21451;&amp;#24503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743;&amp;#33487;&amp;#31070;&amp;#4085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5104;&amp;#37117;&amp;#24658;&amp;#2979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599;&amp;#32418;&amp;#38665;&amp;#32032;&amp;#20998;&amp;#25955;&amp;#29255;&amp;#34892;&amp;#19994;&amp;#21457;&amp;#23637;&amp;#21069;&amp;#26223;&amp;#39044;&amp;#27979;&lt;/b&gt;&lt;/span&gt;&lt;/span&gt;&lt;/div&gt;&lt;div&gt;&lt;span style="font-size: small;"&gt;&lt;span style="font-family: Arial;"&gt;&amp;#31532;&amp;#19968;&amp;#33410; &amp;#32599;&amp;#32418;&amp;#38665;&amp;#32032;&amp;#20998;&amp;#25955;&amp;#29255;&amp;#34892;&amp;#19994;&amp;#25237;&amp;#36164;&amp;#22238;&amp;#39038;&lt;/span&gt;&lt;/span&gt;&lt;/div&gt;&lt;div&gt;&lt;span style="font-size: small;"&gt;&lt;span style="font-family: Arial;"&gt;&amp;#19968;&amp;#12289;&amp;#32599;&amp;#32418;&amp;#38665;&amp;#32032;&amp;#20998;&amp;#25955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599;&amp;#32418;&amp;#38665;&amp;#32032;&amp;#20998;&amp;#25955;&amp;#29255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2599;&amp;#32418;&amp;#38665;&amp;#32032;&amp;#20998;&amp;#25955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2599;&amp;#32418;&amp;#38665;&amp;#32032;&amp;#20998;&amp;#25955;&amp;#29255;&amp;#34892;&amp;#19994;&amp;#21457;&amp;#23637;&amp;#36235;&amp;#21183;&amp;#39044;&amp;#27979;&lt;/span&gt;&lt;/span&gt;&lt;/div&gt;&lt;div&gt;&lt;span style="font-size: small;"&gt;&lt;span style="font-family: Arial;"&gt;&amp;#19968;&amp;#12289;&amp;#32599;&amp;#32418;&amp;#38665;&amp;#32032;&amp;#20998;&amp;#25955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599;&amp;#32418;&amp;#38665;&amp;#32032;&amp;#20998;&amp;#25955;&amp;#29255;&amp;#34892;&amp;#19994;&amp;#21457;&amp;#23637;&amp;#36235;&amp;#21183;&amp;#39044;&amp;#27979;&lt;/span&gt;&lt;/span&gt;&lt;/div&gt;&lt;div&gt;&lt;span style="font-size: small;"&gt;&lt;span style="font-family: Arial;"&gt;&amp;#19977;&amp;#12289;&amp;#32599;&amp;#32418;&amp;#38665;&amp;#32032;&amp;#20998;&amp;#25955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2599;&amp;#32418;&amp;#38665;&amp;#32032;&amp;#20998;&amp;#25955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599;&amp;#32418;&amp;#38665;&amp;#32032;&amp;#20998;&amp;#25955;&amp;#29255;&amp;#34892;&amp;#19994;&amp;#25237;&amp;#36164;&amp;#29616;&amp;#29366;&amp;#21450;&amp;#24314;&amp;#35758;&lt;/span&gt;&lt;/span&gt;&lt;/div&gt;&lt;div&gt;&lt;span style="font-size: small;"&gt;&lt;span style="font-family: Arial;"&gt;&amp;#19968;&amp;#12289; &amp;#32599;&amp;#32418;&amp;#38665;&amp;#32032;&amp;#20998;&amp;#25955;&amp;#29255;&amp;#34892;&amp;#19994;&amp;#25237;&amp;#36164;&amp;#39033;&amp;#30446;&amp;#20998;&amp;#26512;&lt;/span&gt;&lt;/span&gt;&lt;/div&gt;&lt;div&gt;&lt;span style="font-size: small;"&gt;&lt;span style="font-family: Arial;"&gt;&amp;#20108;&amp;#12289; &amp;#32599;&amp;#32418;&amp;#38665;&amp;#32032;&amp;#20998;&amp;#25955;&amp;#29255;&amp;#34892;&amp;#19994;&amp;#25237;&amp;#36164;&amp;#26426;&amp;#36935;&amp;#20998;&amp;#26512;&lt;/span&gt;&lt;/span&gt;&lt;/div&gt;&lt;div&gt;&lt;span style="font-size: small;"&gt;&lt;span style="font-family: Arial;"&gt;&amp;#19977;&amp;#12289; &amp;#32599;&amp;#32418;&amp;#38665;&amp;#32032;&amp;#20998;&amp;#25955;&amp;#29255;&amp;#34892;&amp;#19994;&amp;#25237;&amp;#36164;&amp;#39118;&amp;#38505;&amp;#35686;&amp;#31034;&lt;/span&gt;&lt;/span&gt;&lt;/div&gt;&lt;div&gt;&lt;span style="font-size: small;"&gt;&lt;span style="font-family: Arial;"&gt;&amp;#22235;&amp;#12289; &amp;#32599;&amp;#32418;&amp;#38665;&amp;#32032;&amp;#20998;&amp;#25955;&amp;#29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8.html"&gt;http://www.cction.com/report/202212/33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