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20;&amp;#32599;&amp;#2603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20;&amp;#32599;&amp;#2603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20;&amp;#32599;&amp;#2603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6.html"&gt;http://www.cction.com/report/202307/37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20;&amp;#32599;&amp;#2603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0446;&amp;#21069;&amp;#65292;&amp;#32463;&amp;#27982;&amp;#20840;&amp;#29699;&amp;#21270;&amp;#27491;&amp;#26085;&amp;#28176;&amp;#28145;&amp;#20837;&amp;#65292;&amp;#24182;&amp;#32473;&amp;#20225;&amp;#19994;&amp;#24102;&amp;#26469;&amp;#20102;&amp;#24040;&amp;#22823;&amp;#30340;&amp;#21457;&amp;#23637;&amp;#26426;&amp;#36935;&amp;#12290;&amp;#36817;&amp;#20123;&amp;#24180;&amp;#65292;&amp;#36234;&amp;#26469;&amp;#36234;&amp;#22810;&amp;#30340;&amp;#20013;&amp;#22269;&amp;#20225;&amp;#19994;&amp;#36890;&amp;#36807;&amp;#23454;&amp;#26045;&amp;quot;&amp;#36208;&amp;#20986;&amp;#21435;&amp;quot;&amp;#25112;&amp;#30053;&amp;#65292;&amp;#25104;&amp;#21151;&amp;#22320;&amp;#24320;&amp;#25299;&amp;#24066;&amp;#22330;&amp;#31354;&amp;#38388;&amp;#65292;&amp;#20248;&amp;#21270;&amp;#20135;&amp;#19994;&amp;#32467;&amp;#26500;&amp;#65292;&amp;#36880;&amp;#27493;&amp;#36208;&amp;#19978;&amp;#20102;&amp;#22269;&amp;#38469;&amp;#21270;&amp;#30340;&amp;#36947;&amp;#36335;&amp;#65292;&amp;#24182;&amp;#23454;&amp;#29616;&amp;#25104;&amp;#20026;&amp;#19990;&amp;#30028;&amp;#32423;&amp;#36328;&amp;#22269;&amp;#20844;&amp;#21496;&amp;#30340;&amp;#26790;&amp;#24819;&amp;#12290;&amp;#37027;&amp;#20123;&amp;#25104;&amp;#21151;&amp;#30340;&amp;#36328;&amp;#22269;&amp;#20225;&amp;#19994;&amp;#22312;&amp;#36827;&amp;#20837;&amp;#22269;&amp;#38469;&amp;#24066;&amp;#22330;&amp;#20043;&amp;#21069;&amp;#65292;&amp;#24448;&amp;#24448;&amp;#37117;&amp;#20250;&amp;#20542;&amp;#23613;&amp;#27605;&amp;#29983;&amp;#30340;&amp;#31934;&amp;#21147;&amp;#21450;&amp;#36164;&amp;#28304;&amp;#25628;&amp;#23547;&amp;#30446;&amp;#26631;&amp;#25237;&amp;#36164;&amp;#22269;&amp;#23478;&amp;#32454;&amp;#20998;&amp;#20135;&amp;#19994;&amp;#28508;&amp;#22312;&amp;#30340;&amp;#24066;&amp;#22330;&amp;#26426;&amp;#20250;&amp;#65292;&amp;#20026;&amp;#25237;&amp;#36164;&amp;#20915;&amp;#31574;&amp;#25552;&amp;#20379;&amp;#21487;&amp;#38752;&amp;#30340;&amp;#20381;&amp;#25454;&amp;#12290;&lt;/div&gt;&lt;div&gt;&amp;#20420;&amp;#32599;&amp;#26031;&amp;#26159;&amp;#19968;&amp;#20010;&amp;#26497;&amp;#20855;&amp;#25237;&amp;#36164;&amp;#21560;&amp;#24341;&amp;#21147;&amp;#30340;&amp;#24066;&amp;#22330;&amp;#12290;&amp;#36817;&amp;#24180;&amp;#26469;&amp;#65292;&amp;#20420;&amp;#32599;&amp;#26031;&amp;#23545;&amp;#21033;&amp;#29992;&amp;#22806;&amp;#36164;&amp;#65288;&amp;#20027;&amp;#35201;&amp;#25351;&amp;#22806;&amp;#22269;&amp;#30452;&amp;#25509;&amp;#25237;&amp;#36164;&amp;#65289;&amp;#26377;&amp;#30528;&amp;#24378;&amp;#28872;&amp;#21644;&amp;#32039;&amp;#36843;&amp;#30340;&amp;#38656;&amp;#27714;&amp;#12290;2013&amp;#24180;&amp;#20420;&amp;#32599;&amp;#26031;&amp;#30340;&amp;#32463;&amp;#27982;&amp;#22686;&amp;#38271;&amp;#20165;&amp;#20026;1.4%&amp;#24038;&amp;#21491;&amp;#65292;&amp;#39044;&amp;#35745;2020&amp;#24180;&amp;#21069;&amp;#20420;&amp;#32599;&amp;#26031;&amp;#24180;&amp;#22343;&amp;#32463;&amp;#27982;&amp;#22686;&amp;#38271;&amp;#37117;&amp;#19981;&amp;#20250;&amp;#36229;&amp;#36807;2.5%&amp;#12290;&amp;#22240;&amp;#27492;&amp;#65292;&amp;#26222;&amp;#20140;&amp;#30446;&amp;#21069;&amp;#27491;&amp;#31215;&amp;#26497;&amp;#40723;&amp;#21169;&amp;#21644;&amp;#20105;&amp;#21462;&amp;#22806;&amp;#21830;&amp;#23545;&amp;#20420;&amp;#32599;&amp;#26031;&amp;#30340;&amp;#25237;&amp;#36164;&amp;#65292;&amp;#23588;&amp;#20854;&amp;#26159;&amp;#23545;&amp;#20013;&amp;#22269;&amp;#20225;&amp;#19994;&amp;#21442;&amp;#19982;&amp;#23492;&amp;#20104;&amp;#21402;&amp;#26395;&amp;#65292;&amp;#24182;&amp;#24895;&amp;#24847;&amp;#22312;&amp;#22810;&amp;#20010;&amp;#39046;&amp;#22495;&amp;#19982;&amp;#20013;&amp;#26041;&amp;#20225;&amp;#19994;&amp;#21152;&amp;#22823;&amp;#25237;&amp;#36164;&amp;#21512;&amp;#20316;&amp;#30340;&amp;#21147;&amp;#24230;&amp;#12290;&lt;/div&gt;&lt;div&gt;&amp;#26412;&amp;#25253;&amp;#21578;&amp;#21033;&amp;#29992;&amp;#38271;&amp;#26399;&amp;#23545;&amp;#20420;&amp;#32599;&amp;#26031;&amp;#21508;&amp;#32454;&amp;#20998;&amp;#20135;&amp;#19994;&amp;#38271;&amp;#26399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2312;&amp;#23545;&amp;#20420;&amp;#32599;&amp;#26031;&amp;#23439;&amp;#35266;&amp;#32463;&amp;#27982;&amp;#19982;&amp;#20135;&amp;#19994;&amp;#21457;&amp;#23637;&amp;#24418;&amp;#21183;&amp;#20998;&amp;#26512;&amp;#30340;&amp;#22522;&amp;#30784;&amp;#19978;&amp;#65292;&amp;#23545;&amp;#20420;&amp;#32599;&amp;#30340;&amp;#26031;&amp;#22522;&amp;#30784;&amp;#35774;&amp;#26045;&amp;#12289;&amp;#25151;&amp;#22320;&amp;#20135;&amp;#12289;&amp;#33021;&amp;#28304;&amp;#12289;&amp;#24037;&amp;#19994;&amp;#21046;&amp;#36896;/&amp;#21152;&amp;#24037;&amp;#12289;&amp;#39640;&amp;#26032;&amp;#25216;&amp;#26415;&amp;#20135;&amp;#19994;&amp;#12289;&amp;#26381;&amp;#21153;&amp;#19994;&amp;#12289;&amp;#20892;&amp;#19994;&amp;#21644;&amp;#26519;&amp;#19994;&amp;#31561;&amp;#21508;&amp;#39046;&amp;#22495;&amp;#36827;&amp;#34892;&amp;#28145;&amp;#20837;&amp;#21078;&amp;#26512;&amp;#65292;&amp;#25506;&amp;#23547;&amp;#21508;&amp;#39046;&amp;#22495;&amp;#30340;&amp;#24066;&amp;#22330;&amp;#28508;&amp;#21147;&amp;#21450;&amp;#23384;&amp;#22312;&amp;#30340;&amp;#25237;&amp;#36164;&amp;#26426;&amp;#20250;&amp;#65292;&amp;#24182;&amp;#36741;&amp;#20197;&amp;#25237;&amp;#36164;&amp;#26696;&amp;#20363;&amp;#32473;&amp;#20104;&amp;#25237;&amp;#36164;&amp;#20225;&amp;#19994;&amp;#25237;&amp;#36164;&amp;#32463;&amp;#39564;&amp;#20511;&amp;#37492;&amp;#12290;&lt;/div&gt;&lt;div&gt;&amp;nbsp;&lt;/div&gt;&lt;div&gt;&amp;#25253;&amp;#21578;&amp;#30446;&amp;#24405;&amp;#65306;&lt;/div&gt;&lt;div&gt;&amp;#31532;1&amp;#31456;&amp;#65306;&amp;#20420;&amp;#32599;&amp;#26031;&amp;#23439;&amp;#35266;&amp;#32463;&amp;#27982;&amp;#19982;&amp;#20135;&amp;#19994;&amp;#21457;&amp;#23637;&amp;#24418;&amp;#21183;&amp;#20998;&amp;#26512;&lt;/div&gt;&lt;div&gt;1.1 &amp;#20420;&amp;#32599;&amp;#26031;&amp;#23439;&amp;#35266;&amp;#32463;&amp;#27982;&amp;#24418;&amp;#21183;&lt;/div&gt;&lt;div&gt;1.1.1 GDP&amp;#22686;&amp;#38271;&amp;#36235;&amp;#21183;&lt;/div&gt;&lt;div&gt;1.1.2 &amp;#22269;&amp;#20869;&amp;#38144;&amp;#21806;&amp;#24635;&amp;#39069;&lt;/div&gt;&lt;div&gt;1.1.3 &amp;#23621;&amp;#27665;&amp;#28040;&amp;#36153;&amp;#27700;&amp;#24179;&lt;/div&gt;&lt;div&gt;1.1.4 &amp;#22269;&amp;#20869;&amp;#29289;&amp;#20215;&amp;#27700;&amp;#24179;&lt;/div&gt;&lt;div&gt;1.2 &amp;#20420;&amp;#32599;&amp;#26031;&amp;#23545;&amp;#22806;&amp;#32463;&amp;#36152;&amp;#24418;&amp;#21183;&lt;/div&gt;&lt;div&gt;1.2.1 &amp;#23545;&amp;#22806;&amp;#36152;&amp;#26131;&amp;#24418;&amp;#21183;&lt;/div&gt;&lt;div&gt;1.2.2 &amp;#23545;&amp;#22806;&amp;#36152;&amp;#26131;&amp;#36752;&amp;#23556;&amp;#24066;&amp;#22330;&lt;/div&gt;&lt;div&gt;1.2.3 &amp;#21560;&amp;#25910;&amp;#22806;&amp;#36164;&amp;#24773;&amp;#20917;&lt;/div&gt;&lt;div&gt;1.3 &amp;#20420;&amp;#32599;&amp;#26031;&amp;#37325;&amp;#28857;/&amp;#29305;&amp;#33394;&amp;#20135;&amp;#19994;&lt;/div&gt;&lt;div&gt;1.3.1 &amp;#30707;&amp;#27833;&amp;#22825;&amp;#28982;&amp;#27668;&amp;#34892;&amp;#19994;&lt;/div&gt;&lt;div&gt;1.3.2 &amp;#20918;&amp;#37329;&amp;#34892;&amp;#19994;&lt;/div&gt;&lt;div&gt;1.3.3 &amp;#22269;&amp;#38450;&amp;#24037;&amp;#19994;&lt;/div&gt;&lt;div&gt;1.3.4 &amp;#26862;&amp;#26519;&amp;#24037;&amp;#19994;&lt;/div&gt;&lt;div&gt;1.4 &amp;#20420;&amp;#32599;&amp;#26031;&amp;#40723;&amp;#21169;/&amp;#38480;&amp;#21046;&amp;#21457;&amp;#23637;&amp;#30340;&amp;#20135;&amp;#19994;&lt;/div&gt;&lt;div&gt;1.4.1 &amp;#40723;&amp;#21169;&amp;#21457;&amp;#23637;&amp;#30340;&amp;#20135;&amp;#19994;&lt;/div&gt;&lt;div&gt;1.4.2 &amp;#38480;&amp;#21046;&amp;#22806;&amp;#36164;&amp;#21457;&amp;#23637;&amp;#30340;&amp;#20135;&amp;#19994;&lt;/div&gt;&lt;div&gt;1.5 &amp;#20420;&amp;#32599;&amp;#26031;&amp;#23439;&amp;#35266;&amp;#32463;&amp;#27982;&amp;#21457;&amp;#23637;&amp;#39044;&amp;#27979;&lt;/div&gt;&lt;div&gt;1.5.1 &amp;#20420;&amp;#32599;&amp;#26031;&amp;#23439;&amp;#35266;&amp;#32463;&amp;#27982;&amp;#25919;&amp;#31574;&lt;/div&gt;&lt;div&gt;1.5.2 &amp;#20420;&amp;#32599;&amp;#26031;&amp;#22269;&amp;#27665;&amp;#32463;&amp;#27982;&amp;#21457;&amp;#23637;&amp;#35268;&amp;#21010;&lt;/div&gt;&lt;div&gt;1.5.3 &amp;#20420;&amp;#32599;&amp;#26031;&amp;#23439;&amp;#35266;&amp;#32463;&amp;#27982;&amp;#36208;&amp;#21183;&amp;#39044;&amp;#27979;&lt;/div&gt;&lt;div&gt;&amp;nbsp;&lt;/div&gt;&lt;div&gt;&amp;#31532;2&amp;#31456;&amp;#65306;&amp;#20420;&amp;#32599;&amp;#26031;&amp;#22522;&amp;#30784;&amp;#35774;&amp;#26045;&amp;#24314;&amp;#35774;&amp;#24066;&amp;#22330;&amp;#28508;&amp;#21147;&amp;#19982;&amp;#25237;&amp;#36164;&amp;#26426;&amp;#20250;&amp;#20998;&amp;#26512;&lt;/div&gt;&lt;div&gt;2.1 &amp;#39640;&amp;#36895;&amp;#20844;&amp;#36335;&lt;/div&gt;&lt;div&gt;2.1.1 &amp;#20420;&amp;#32599;&amp;#26031;&amp;#39640;&amp;#36895;&amp;#20844;&amp;#36335;&amp;#24314;&amp;#35774;&amp;#29616;&amp;#29366;&amp;#21450;&amp;#35268;&amp;#21010;&lt;/div&gt;&lt;div&gt;2.1.2 &amp;#20420;&amp;#32599;&amp;#26031;&amp;#39640;&amp;#36895;&amp;#20844;&amp;#36335;&amp;#24314;&amp;#35774;&amp;#24341;&amp;#36827;&amp;#22806;&amp;#36164;&amp;#38656;&amp;#27714;&lt;/div&gt;&lt;div&gt;2.1.3 &amp;#20420;&amp;#32599;&amp;#26031;&amp;#39640;&amp;#36895;&amp;#20844;&amp;#36335;&amp;#24314;&amp;#35774;&amp;#22806;&amp;#21830;&amp;#25237;&amp;#36164;&amp;#30340;&amp;#26465;&amp;#20214;&lt;/div&gt;&lt;div&gt;2.1.4 &amp;#20420;&amp;#32599;&amp;#26031;&amp;#39640;&amp;#36895;&amp;#20844;&amp;#36335;&amp;#24314;&amp;#35774;&amp;#22806;&amp;#21830;&amp;#25237;&amp;#36164;&amp;#30340;&amp;#25919;&amp;#31574;&lt;/div&gt;&lt;div&gt;2.1.5 &amp;#20420;&amp;#32599;&amp;#26031;&amp;#39640;&amp;#36895;&amp;#20844;&amp;#36335;&amp;#24314;&amp;#35774;&amp;#22806;&amp;#21830;&amp;#25237;&amp;#36164;&amp;#30340;&amp;#26041;&amp;#24335;&lt;/div&gt;&lt;div&gt;2.1.6 &amp;#20420;&amp;#32599;&amp;#26031;&amp;#39640;&amp;#36895;&amp;#20844;&amp;#36335;&amp;#24314;&amp;#35774;&amp;#22806;&amp;#21830;&amp;#25237;&amp;#36164;&amp;#30340;&amp;#39118;&amp;#38505;&lt;/div&gt;&lt;div&gt;2.1.7 &amp;#20420;&amp;#32599;&amp;#26031;&amp;#39640;&amp;#36895;&amp;#20844;&amp;#36335;&amp;#24314;&amp;#35774;&amp;#22806;&amp;#21830;&amp;#25237;&amp;#36164;&amp;#32463;&amp;#39564;&amp;#20511;&amp;#37492;&lt;/div&gt;&lt;div&gt;2.2 &amp;#38081;&amp;#36335;&lt;/div&gt;&lt;div&gt;2.2.1 &amp;#20420;&amp;#32599;&amp;#26031;&amp;#38081;&amp;#36335;&amp;#24314;&amp;#35774;&amp;#29616;&amp;#29366;&amp;#21450;&amp;#35268;&amp;#21010;&lt;/div&gt;&lt;div&gt;&amp;#65288;1&amp;#65289;&amp;#38081;&amp;#36335;&amp;#29616;&amp;#29366;&lt;/div&gt;&lt;div&gt;&amp;#65288;2&amp;#65289;&amp;#38081;&amp;#36335;&amp;#21457;&amp;#23637;&amp;#35268;&amp;#21010;&lt;/div&gt;&lt;div&gt;2.2.2 &amp;#20420;&amp;#32599;&amp;#26031;&amp;#38081;&amp;#36335;&amp;#24314;&amp;#35774;&amp;#24341;&amp;#36827;&amp;#22806;&amp;#36164;&amp;#38656;&amp;#27714;&lt;/div&gt;&lt;div&gt;2.2.3 &amp;#20420;&amp;#32599;&amp;#26031;&amp;#38081;&amp;#36335;&amp;#24314;&amp;#35774;&amp;#22806;&amp;#21830;&amp;#25237;&amp;#36164;&amp;#30340;&amp;#26465;&amp;#20214;&lt;/div&gt;&lt;div&gt;2.2.4 &amp;#20420;&amp;#32599;&amp;#26031;&amp;#38081;&amp;#36335;&amp;#24314;&amp;#35774;&amp;#22806;&amp;#21830;&amp;#25237;&amp;#36164;&amp;#30340;&amp;#25919;&amp;#31574;&lt;/div&gt;&lt;div&gt;2.2.5 &amp;#20420;&amp;#32599;&amp;#26031;&amp;#38081;&amp;#36335;&amp;#24314;&amp;#35774;&amp;#22806;&amp;#21830;&amp;#25237;&amp;#36164;&amp;#30340;&amp;#26041;&amp;#24335;&lt;/div&gt;&lt;div&gt;2.2.6 &amp;#20420;&amp;#32599;&amp;#26031;&amp;#38081;&amp;#36335;&amp;#24314;&amp;#35774;&amp;#22806;&amp;#21830;&amp;#25237;&amp;#36164;&amp;#30340;&amp;#39118;&amp;#38505;&lt;/div&gt;&lt;div&gt;2.2.7 &amp;#20420;&amp;#32599;&amp;#26031;&amp;#38081;&amp;#36335;&amp;#24314;&amp;#35774;&amp;#22806;&amp;#21830;&amp;#25237;&amp;#36164;&amp;#32463;&amp;#39564;&amp;#20511;&amp;#37492;&lt;/div&gt;&lt;div&gt;2.3 &amp;#28207;&amp;#21475;&lt;/div&gt;&lt;div&gt;2.3.1 &amp;#20420;&amp;#32599;&amp;#26031;&amp;#28207;&amp;#21475;&amp;#24314;&amp;#35774;&amp;#29616;&amp;#29366;&amp;#21450;&amp;#35268;&amp;#21010;&lt;/div&gt;&lt;div&gt;&amp;#65288;1&amp;#65289;&amp;#20420;&amp;#32599;&amp;#26031;&amp;#28207;&amp;#21475;&amp;#29616;&amp;#29366;&lt;/div&gt;&lt;div&gt;&amp;#65288;2&amp;#65289;&amp;#20420;&amp;#32599;&amp;#26031;&amp;#28207;&amp;#21475;&amp;#35268;&amp;#21010;&amp;#21457;&amp;#2363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20;&amp;#32599;&amp;#26031;&amp;#28207;&amp;#21475;&amp;#24314;&amp;#35774;&amp;#24341;&amp;#36827;&amp;#22806;&amp;#36164;&amp;#38656;&amp;#27714;&lt;/div&gt;&lt;div&gt;2.3.3 &amp;#20420;&amp;#32599;&amp;#26031;&amp;#28207;&amp;#21475;&amp;#24314;&amp;#35774;&amp;#22806;&amp;#21830;&amp;#25237;&amp;#36164;&amp;#30340;&amp;#26465;&amp;#20214;&lt;/div&gt;&lt;div&gt;2.3.4 &amp;#20420;&amp;#32599;&amp;#26031;&amp;#28207;&amp;#21475;&amp;#24314;&amp;#35774;&amp;#22806;&amp;#21830;&amp;#25237;&amp;#36164;&amp;#30340;&amp;#25919;&amp;#31574;&lt;/div&gt;&lt;div&gt;2.3.5 &amp;#20420;&amp;#32599;&amp;#26031;&amp;#28207;&amp;#21475;&amp;#24314;&amp;#35774;&amp;#22806;&amp;#21830;&amp;#25237;&amp;#36164;&amp;#30340;&amp;#26041;&amp;#24335;&lt;/div&gt;&lt;div&gt;2.3.6 &amp;#20420;&amp;#32599;&amp;#26031;&amp;#28207;&amp;#21475;&amp;#24314;&amp;#35774;&amp;#22806;&amp;#21830;&amp;#25237;&amp;#36164;&amp;#30340;&amp;#39118;&amp;#38505;&lt;/div&gt;&lt;div&gt;2.3.7 &amp;#20420;&amp;#32599;&amp;#26031;&amp;#28207;&amp;#21475;&amp;#24314;&amp;#35774;&amp;#22806;&amp;#21830;&amp;#25237;&amp;#36164;&amp;#32463;&amp;#39564;&amp;#20511;&amp;#37492;&lt;/div&gt;&lt;div&gt;2.4 &amp;#30005;&amp;#21147;&lt;/div&gt;&lt;div&gt;2.4.1 &amp;#20420;&amp;#32599;&amp;#26031;&amp;#30005;&amp;#21147;&amp;#24314;&amp;#35774;&amp;#29616;&amp;#29366;&amp;#21450;&amp;#35268;&amp;#21010;&lt;/div&gt;&lt;div&gt;&amp;#65288;1&amp;#65289;&amp;#20420;&amp;#32599;&amp;#26031;&amp;#30005;&amp;#21147;&amp;#21457;&amp;#23637;&amp;#29616;&amp;#29366;&lt;/div&gt;&lt;div&gt;&amp;#65288;2&amp;#65289;&amp;#20420;&amp;#32599;&amp;#26031;&amp;#30005;&amp;#21147;&amp;#32467;&amp;#26500;&amp;#29616;&amp;#29366;&lt;/div&gt;&lt;div&gt;&amp;#65288;3&amp;#65289;&amp;#20420;&amp;#32599;&amp;#26031;&amp;#30005;&amp;#21147;&amp;#35268;&amp;#21010;&amp;#21457;&amp;#23637;&lt;/div&gt;&lt;div&gt;2.4.2 &amp;#20420;&amp;#32599;&amp;#26031;&amp;#30005;&amp;#21147;&amp;#24314;&amp;#35774;&amp;#24341;&amp;#36827;&amp;#21033;&amp;#29992;&amp;#22806;&amp;#36164;&amp;#38656;&amp;#27714;&lt;/div&gt;&lt;div&gt;2.4.3 &amp;#20420;&amp;#32599;&amp;#26031;&amp;#30005;&amp;#21147;&amp;#24314;&amp;#35774;&amp;#22806;&amp;#21830;&amp;#25237;&amp;#36164;&amp;#29616;&amp;#29366;&lt;/div&gt;&lt;div&gt;2.4.4 &amp;#20420;&amp;#32599;&amp;#26031;&amp;#30005;&amp;#21147;&amp;#24314;&amp;#35774;&amp;#22806;&amp;#21830;&amp;#25237;&amp;#36164;&amp;#30340;&amp;#26465;&amp;#20214;&lt;/div&gt;&lt;div&gt;2.4.5 &amp;#20420;&amp;#32599;&amp;#26031;&amp;#30005;&amp;#21147;&amp;#24314;&amp;#35774;&amp;#22806;&amp;#21830;&amp;#25237;&amp;#36164;&amp;#30340;&amp;#25919;&amp;#31574;&lt;/div&gt;&lt;div&gt;2.4.6 &amp;#20420;&amp;#32599;&amp;#26031;&amp;#30005;&amp;#21147;&amp;#24314;&amp;#35774;&amp;#22806;&amp;#21830;&amp;#25237;&amp;#36164;&amp;#30340;&amp;#26041;&amp;#24335;&lt;/div&gt;&lt;div&gt;2.4.7 &amp;#20420;&amp;#32599;&amp;#26031;&amp;#30005;&amp;#21147;&amp;#24314;&amp;#35774;&amp;#22806;&amp;#21830;&amp;#25237;&amp;#36164;&amp;#30340;&amp;#39118;&amp;#38505;&lt;/div&gt;&lt;div&gt;2.4.8 &amp;#20420;&amp;#32599;&amp;#26031;&amp;#30005;&amp;#21147;&amp;#24314;&amp;#35774;&amp;#22806;&amp;#21830;&amp;#25237;&amp;#36164;&amp;#32463;&amp;#39564;&amp;#20511;&amp;#37492;&lt;/div&gt;&lt;div&gt;&amp;nbsp;&lt;/div&gt;&lt;div&gt;&amp;#31532;3&amp;#31456;&amp;#65306;&amp;#20420;&amp;#32599;&amp;#26031;&amp;#25151;&amp;#22320;&amp;#20135;&amp;#24066;&amp;#22330;&amp;#24066;&amp;#22330;&amp;#28508;&amp;#21147;&amp;#19982;&amp;#25237;&amp;#36164;&amp;#26426;&amp;#20250;&amp;#20998;&amp;#26512;&lt;/div&gt;&lt;div&gt;3.1 &amp;#20420;&amp;#32599;&amp;#26031;&amp;#25151;&amp;#22320;&amp;#20135;&amp;#24066;&amp;#22330;&amp;#21457;&amp;#23637;&amp;#29616;&amp;#29366;&lt;/div&gt;&lt;div&gt;3.2 &amp;#20420;&amp;#32599;&amp;#26031;&amp;#25151;&amp;#22320;&amp;#20135;&amp;#24066;&amp;#22330;&amp;#38656;&amp;#27714;&amp;#29366;&amp;#20917;&lt;/div&gt;&lt;div&gt;3.2.1 &amp;#20420;&amp;#32599;&amp;#26031;&amp;#20154;&amp;#21475;&amp;#25968;&amp;#37327;&amp;#21450;&amp;#23478;&amp;#24237;&amp;#35268;&amp;#27169;&lt;/div&gt;&lt;div&gt;3.2.2 &amp;#20420;&amp;#32599;&amp;#26031;&amp;#20154;&amp;#22343;&amp;#20303;&amp;#25151;&amp;#38754;&amp;#31215;&lt;/div&gt;&lt;div&gt;3.2.3 &amp;#20420;&amp;#32599;&amp;#26031;&amp;#23621;&amp;#27665;&amp;#25910;&amp;#20837;&amp;#27700;&amp;#24179;&amp;#20998;&amp;#26512;&lt;/div&gt;&lt;div&gt;3.2.4 &amp;#20420;&amp;#32599;&amp;#26031;&amp;#26053;&amp;#28216;&amp;#19994;&amp;#21457;&amp;#23637;&amp;#29366;&amp;#20917;&amp;#20998;&amp;#26512;&lt;/div&gt;&lt;div&gt;3.2.5 &amp;#20420;&amp;#32599;&amp;#26031;&amp;#21830;&amp;#19994;&amp;#38646;&amp;#21806;&amp;#21457;&amp;#23637;&amp;#20998;&amp;#26512;&lt;/div&gt;&lt;div&gt;3.3 &amp;#20420;&amp;#32599;&amp;#26031;&amp;#25151;&amp;#22320;&amp;#20135;&amp;#24066;&amp;#22330;&amp;#30456;&amp;#20851;&amp;#25919;&amp;#31574;&lt;/div&gt;&lt;div&gt;3.3.1 &amp;#20420;&amp;#32599;&amp;#26031;&amp;#22303;&amp;#22320;&amp;#21046;&amp;#24230;&lt;/div&gt;&lt;div&gt;3.3.2 &amp;#20420;&amp;#32599;&amp;#26031;&amp;#25151;&amp;#22320;&amp;#20135;&amp;#20449;&amp;#36151;&amp;#25919;&amp;#31574;&lt;/div&gt;&lt;div&gt;3.3.3 &amp;#20420;&amp;#32599;&amp;#26031;&amp;#24037;&amp;#31243;&amp;#25215;&amp;#21253;&amp;#25215;&amp;#25597;&amp;#24773;&amp;#20917;&lt;/div&gt;&lt;div&gt;3.3.4 &amp;#20420;&amp;#32599;&amp;#26031;&amp;#24314;&amp;#26448;&amp;#36827;&amp;#21475;&amp;#20851;&amp;#31246;&amp;#21644;&amp;#36152;&amp;#26131;&amp;#35268;&amp;#23450;&lt;/div&gt;&lt;div&gt;3.4 &amp;#20420;&amp;#32599;&amp;#26031;&amp;#25151;&amp;#22320;&amp;#20135;&amp;#24066;&amp;#22330;&amp;#21069;&amp;#26223;&amp;#39044;&amp;#27979;&lt;/div&gt;&lt;div&gt;3.4.1 &amp;#24433;&amp;#21709;&amp;#20420;&amp;#32599;&amp;#26031;&amp;#25151;&amp;#22320;&amp;#20135;&amp;#24066;&amp;#22330;&amp;#21457;&amp;#23637;&amp;#30340;&amp;#20851;&amp;#38190;&amp;#22240;&amp;#32032;&amp;#20998;&amp;#26512;&lt;/div&gt;&lt;div&gt;3.4.2 &amp;#26410;&amp;#26469;&amp;#20116;&amp;#24180;&amp;#20420;&amp;#32599;&amp;#26031;&amp;#25151;&amp;#22320;&amp;#20135;&amp;#24066;&amp;#22330;&amp;#38656;&amp;#27714;&amp;#37327;&amp;#39044;&amp;#27979;&lt;/div&gt;&lt;div&gt;3.4.3 &amp;#26410;&amp;#26469;&amp;#20116;&amp;#24180;&amp;#20420;&amp;#32599;&amp;#26031;&amp;#25151;&amp;#22320;&amp;#20135;&amp;#24066;&amp;#22330;&amp;#20379;&amp;#24212;&amp;#37327;&amp;#23637;&amp;#26395;&lt;/div&gt;&lt;div&gt;3.4.4 &amp;#26410;&amp;#26469;&amp;#20116;&amp;#24180;&amp;#20420;&amp;#32599;&amp;#26031;&amp;#25151;&amp;#22320;&amp;#20135;&amp;#24066;&amp;#22330;&amp;#20379;&amp;#38656;&amp;#32570;&amp;#21475;&amp;#21028;&amp;#26029;&lt;/div&gt;&lt;div&gt;3.5 &amp;#20420;&amp;#32599;&amp;#26031;&amp;#25151;&amp;#22320;&amp;#20135;&amp;#24320;&amp;#21457;&amp;#26465;&amp;#20214;&amp;#20998;&amp;#26512;&lt;/div&gt;&lt;div&gt;3.5.1 &amp;#20420;&amp;#32599;&amp;#26031;&amp;#26412;&amp;#22303;&amp;#24314;&amp;#26448;&amp;#30340;&amp;#20379;&amp;#32473;&amp;#33021;&amp;#21147;&lt;/div&gt;&lt;div&gt;3.5.2 &amp;#20420;&amp;#32599;&amp;#26031;&amp;#26412;&amp;#22303;&amp;#24037;&amp;#31243;&amp;#26426;&amp;#26800;&amp;#30340;&amp;#20379;&amp;#32473;&amp;#33021;&amp;#21147;&lt;/div&gt;&lt;div&gt;3.6 &amp;#20420;&amp;#32599;&amp;#26031;&amp;#25151;&amp;#22320;&amp;#20135;&amp;#24066;&amp;#22330;&amp;#24066;&amp;#22330;&amp;#28508;&amp;#21147;&amp;#20998;&amp;#26512;&lt;/div&gt;&lt;div&gt;3.6.1 &amp;#32454;&amp;#20998;&amp;#39046;&amp;#22495;&amp;#25151;&amp;#22320;&amp;#20135;&amp;#24066;&amp;#22330;&amp;#28508;&amp;#21147;&amp;#20998;&amp;#26512;&lt;/div&gt;&lt;div&gt;3.6.2 &amp;#37325;&amp;#28857;&amp;#21306;&amp;#22495;&amp;#25151;&amp;#22320;&amp;#20135;&amp;#24066;&amp;#22330;&amp;#28508;&amp;#21147;&amp;#20998;&amp;#26512;&lt;/div&gt;&lt;div&gt;3.7 &amp;#20420;&amp;#32599;&amp;#26031;&amp;#25151;&amp;#22320;&amp;#20135;&amp;#22806;&amp;#21830;&amp;#25237;&amp;#36164;&amp;#26426;&amp;#20250;&amp;#20998;&amp;#26512;&lt;/div&gt;&lt;div&gt;3.7.1 &amp;#20420;&amp;#32599;&amp;#26031;&amp;#25151;&amp;#22320;&amp;#20135;&amp;#24066;&amp;#22330;&amp;#22806;&amp;#21830;&amp;#25237;&amp;#36164;&amp;#29616;&amp;#29366;&lt;/div&gt;&lt;div&gt;3.7.2 &amp;#20420;&amp;#32599;&amp;#26031;&amp;#25151;&amp;#22320;&amp;#20135;&amp;#24066;&amp;#22330;&amp;#22806;&amp;#21830;&amp;#25237;&amp;#36164;&amp;#30340;&amp;#26465;&amp;#20214;&lt;/div&gt;&lt;div&gt;3.7.3 &amp;#20420;&amp;#32599;&amp;#26031;&amp;#25151;&amp;#22320;&amp;#20135;&amp;#24066;&amp;#22330;&amp;#22806;&amp;#21830;&amp;#25237;&amp;#36164;&amp;#30340;&amp;#25919;&amp;#31574;&lt;/div&gt;&lt;div&gt;3.7.4 &amp;#20420;&amp;#32599;&amp;#26031;&amp;#25151;&amp;#22320;&amp;#20135;&amp;#24066;&amp;#22330;&amp;#22806;&amp;#21830;&amp;#25237;&amp;#36164;&amp;#30340;&amp;#26041;&amp;#24335;&lt;/div&gt;&lt;div&gt;3.7.5 &amp;#20420;&amp;#32599;&amp;#26031;&amp;#25151;&amp;#22320;&amp;#20135;&amp;#24066;&amp;#22330;&amp;#22806;&amp;#21830;&amp;#25237;&amp;#36164;&amp;#30340;&amp;#39118;&amp;#38505;&lt;/div&gt;&lt;div&gt;3.7.6 &amp;#20420;&amp;#32599;&amp;#26031;&amp;#25151;&amp;#22320;&amp;#20135;&amp;#24066;&amp;#22330;&amp;#22806;&amp;#21830;&amp;#25237;&amp;#36164;&amp;#32463;&amp;#39564;&amp;#20511;&amp;#37492;&lt;/div&gt;&lt;div&gt;&amp;nbsp;&lt;/div&gt;&lt;div&gt;&amp;#31532;4&amp;#31456;&amp;#65306;&amp;#20420;&amp;#32599;&amp;#26031;&amp;#33021;&amp;#28304;&amp;#24037;&amp;#19994;&amp;#24066;&amp;#22330;&amp;#28508;&amp;#21147;&amp;#19982;&amp;#25237;&amp;#36164;&amp;#26426;&amp;#20250;&amp;#20998;&amp;#26512;&lt;/div&gt;&lt;div&gt;4.1 &amp;#30707;&amp;#27833;&amp;#24320;&amp;#21457;&lt;/div&gt;&lt;div&gt;4.1.1 &amp;#20420;&amp;#32599;&amp;#26031;&amp;#30707;&amp;#27833;&amp;#36164;&amp;#28304;&amp;#20648;&amp;#37327;&amp;#21450;&amp;#20998;&amp;#24067;&lt;/div&gt;&lt;div&gt;4.1.2 &amp;#20420;&amp;#32599;&amp;#26031;&amp;#30707;&amp;#27833;&amp;#24320;&amp;#21457;&amp;#29616;&amp;#29366;&amp;#21450;&amp;#24066;&amp;#22330;&amp;#28508;&amp;#21147;&lt;/div&gt;&lt;div&gt;4.1.3 &amp;#20420;&amp;#32599;&amp;#26031;&amp;#30707;&amp;#27833;&amp;#24320;&amp;#21457;&amp;#30340;&amp;#25919;&amp;#31574;&amp;#27861;&amp;#35268;&lt;/div&gt;&lt;div&gt;4.1.4 &amp;#20420;&amp;#32599;&amp;#26031;&amp;#30707;&amp;#27833;&amp;#24320;&amp;#21457;&amp;#24341;&amp;#36827;&amp;#22806;&amp;#36164;&amp;#38656;&amp;#27714;&lt;/div&gt;&lt;div&gt;4.1.5 &amp;#20420;&amp;#32599;&amp;#26031;&amp;#30707;&amp;#27833;&amp;#24320;&amp;#21457;&amp;#22806;&amp;#21830;&amp;#25237;&amp;#36164;&amp;#30340;&amp;#26465;&amp;#20214;&lt;/div&gt;&lt;div&gt;4.1.6 &amp;#20420;&amp;#32599;&amp;#26031;&amp;#30707;&amp;#27833;&amp;#24320;&amp;#21457;&amp;#22806;&amp;#21830;&amp;#25237;&amp;#36164;&amp;#30340;&amp;#25919;&amp;#31574;&lt;/div&gt;&lt;div&gt;4.1.7 &amp;#20420;&amp;#32599;&amp;#26031;&amp;#30707;&amp;#27833;&amp;#24320;&amp;#21457;&amp;#22806;&amp;#21830;&amp;#25237;&amp;#36164;&amp;#30340;&amp;#26041;&amp;#24335;&lt;/div&gt;&lt;div&gt;4.1.8 &amp;#20420;&amp;#32599;&amp;#26031;&amp;#30707;&amp;#27833;&amp;#24320;&amp;#21457;&amp;#22806;&amp;#21830;&amp;#25237;&amp;#36164;&amp;#30340;&amp;#39118;&amp;#38505;&lt;/div&gt;&lt;div&gt;&amp;#65288;1&amp;#65289;&amp;#25919;&amp;#27835;&amp;#39118;&amp;#38505;&lt;/div&gt;&lt;div&gt;&amp;#65288;2&amp;#65289;&amp;#32463;&amp;#27982;&amp;#39118;&amp;#38505;&lt;/div&gt;&lt;div&gt;&amp;#65288;3&amp;#65289;&amp;#31649;&amp;#29702;&amp;#20307;&amp;#21046;&amp;#39118;&amp;#38505;&lt;/div&gt;&lt;div&gt;&amp;#65288;4&amp;#65289;&amp;#27861;&amp;#24459;&amp;#27861;&amp;#35268;&amp;#39118;&amp;#38505;&lt;/div&gt;&lt;div&gt;4.1.9 &amp;#20420;&amp;#32599;&amp;#26031;&amp;#30707;&amp;#27833;&amp;#24320;&amp;#21457;&amp;#22806;&amp;#36164;&amp;#24320;&amp;#21457;&amp;#32463;&amp;#39564;&amp;#20511;&amp;#37492;&lt;/div&gt;&lt;div&gt;4.2 &amp;#22825;&amp;#28982;&amp;#27668;&amp;#24320;&amp;#21457;&lt;/div&gt;&lt;div&gt;4.2.1 &amp;#20420;&amp;#32599;&amp;#26031;&amp;#22825;&amp;#28982;&amp;#27668;&amp;#36164;&amp;#28304;&amp;#20648;&amp;#37327;&amp;#21450;&amp;#20998;&amp;#24067;&lt;/div&gt;&lt;div&gt;4.2.2 &amp;#20420;&amp;#32599;&amp;#26031;&amp;#22825;&amp;#28982;&amp;#27668;&amp;#24320;&amp;#21457;&amp;#29616;&amp;#29366;&amp;#21450;&amp;#24066;&amp;#22330;&amp;#28508;&amp;#21147;&lt;/div&gt;&lt;div&gt;4.2.3 &amp;#20420;&amp;#32599;&amp;#26031;&amp;#22825;&amp;#28982;&amp;#27668;&amp;#24320;&amp;#21457;&amp;#30340;&amp;#25919;&amp;#31574;&amp;#27861;&amp;#35268;&lt;/div&gt;&lt;div&gt;4.2.4 &amp;#20420;&amp;#32599;&amp;#26031;&amp;#22825;&amp;#28982;&amp;#27668;&amp;#24320;&amp;#21457;&amp;#24341;&amp;#36827;&amp;#22806;&amp;#36164;&amp;#38656;&amp;#27714;&lt;/div&gt;&lt;div&gt;4.2.5 &amp;#20420;&amp;#32599;&amp;#26031;&amp;#22825;&amp;#28982;&amp;#27668;&amp;#24320;&amp;#21457;&amp;#22806;&amp;#21830;&amp;#25237;&amp;#36164;&amp;#30340;&amp;#26465;&amp;#20214;&lt;/div&gt;&lt;div&gt;4.2.6 &amp;#20420;&amp;#32599;&amp;#26031;&amp;#22825;&amp;#28982;&amp;#27668;&amp;#24320;&amp;#21457;&amp;#22806;&amp;#21830;&amp;#25237;&amp;#36164;&amp;#30340;&amp;#25919;&amp;#31574;&lt;/div&gt;&lt;div&gt;4.2.7 &amp;#20420;&amp;#32599;&amp;#26031;&amp;#22825;&amp;#28982;&amp;#27668;&amp;#24320;&amp;#21457;&amp;#22806;&amp;#21830;&amp;#25237;&amp;#36164;&amp;#30340;&amp;#39118;&amp;#38505;&lt;/div&gt;&lt;div&gt;4.2.8 &amp;#20420;&amp;#32599;&amp;#26031;&amp;#22825;&amp;#28982;&amp;#27668;&amp;#24320;&amp;#21457;&amp;#22806;&amp;#21830;&amp;#24320;&amp;#21457;&amp;#32463;&amp;#39564;&amp;#20511;&amp;#37492;&lt;/div&gt;&lt;div&gt;4.3 &amp;#29028;&amp;#28845;&amp;#24320;&amp;#37319;&lt;/div&gt;&lt;div&gt;4.3.1 &amp;#20420;&amp;#32599;&amp;#26031;&amp;#29028;&amp;#28845;&amp;#36164;&amp;#28304;&amp;#20648;&amp;#37327;&amp;#21450;&amp;#20998;&amp;#24067;&lt;/div&gt;&lt;div&gt;4.3.2 &amp;#20420;&amp;#32599;&amp;#26031;&amp;#29028;&amp;#28845;&amp;#24320;&amp;#37319;&amp;#29616;&amp;#29366;&amp;#21450;&amp;#24066;&amp;#22330;&amp;#28508;&amp;#21147;&lt;/div&gt;&lt;div&gt;4.3.3 &amp;#20420;&amp;#32599;&amp;#26031;&amp;#29028;&amp;#28845;&amp;#24320;&amp;#37319;&amp;#30340;&amp;#25919;&amp;#31574;&amp;#27861;&amp;#35268;&lt;/div&gt;&lt;div&gt;4.3.4 &amp;#20420;&amp;#32599;&amp;#26031;&amp;#29028;&amp;#28845;&amp;#24320;&amp;#37319;&amp;#24341;&amp;#36827;&amp;#22806;&amp;#36164;&amp;#38656;&amp;#27714;&lt;/div&gt;&lt;div&gt;4.3.5 &amp;#20420;&amp;#32599;&amp;#26031;&amp;#29028;&amp;#28845;&amp;#24320;&amp;#37319;&amp;#22806;&amp;#21830;&amp;#25237;&amp;#36164;&amp;#30340;&amp;#26465;&amp;#20214;&lt;/div&gt;&lt;div&gt;4.3.6 &amp;#20420;&amp;#32599;&amp;#26031;&amp;#29028;&amp;#28845;&amp;#24320;&amp;#37319;&amp;#22806;&amp;#21830;&amp;#25237;&amp;#36164;&amp;#30340;&amp;#25919;&amp;#31574;&lt;/div&gt;&lt;div&gt;4.3.7 &amp;#20420;&amp;#32599;&amp;#26031;&amp;#29028;&amp;#28845;&amp;#24320;&amp;#37319;&amp;#22806;&amp;#21830;&amp;#25237;&amp;#36164;&amp;#30340;&amp;#26041;&amp;#24335;&lt;/div&gt;&lt;div&gt;4.3.8 &amp;#20420;&amp;#32599;&amp;#26031;&amp;#29028;&amp;#28845;&amp;#24320;&amp;#37319;&amp;#22806;&amp;#21830;&amp;#25237;&amp;#36164;&amp;#30340;&amp;#39118;&amp;#38505;&lt;/div&gt;&lt;div&gt;4.3.9 &amp;#20420;&amp;#32599;&amp;#26031;&amp;#29028;&amp;#28845;&amp;#24320;&amp;#37319;&amp;#22806;&amp;#21830;&amp;#25237;&amp;#36164;&amp;#32463;&amp;#39564;&amp;#20511;&amp;#37492;&lt;/div&gt;&lt;div&gt;&amp;nbsp;&lt;/div&gt;&lt;div&gt;&amp;#31532;5&amp;#31456;&amp;#65306;&amp;#20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9;&amp;#26031;&amp;#24037;&amp;#19994;&amp;#21046;&amp;#36896;/&amp;#21152;&amp;#24037;&amp;#19994;&amp;#24066;&amp;#22330;&amp;#28508;&amp;#21147;&amp;#19982;&amp;#25237;&amp;#36164;&amp;#26426;&amp;#20250;&amp;#20998;&amp;#26512;&lt;/div&gt;&lt;div&gt;5.1 &amp;#27773;&amp;#36710;&amp;#24037;&amp;#19994;&lt;/div&gt;&lt;div&gt;5.1.1 &amp;#20420;&amp;#32599;&amp;#26031;&amp;#27773;&amp;#36710;&amp;#24037;&amp;#19994;&amp;#21457;&amp;#23637;&amp;#29616;&amp;#29366;&amp;#19982;&amp;#28508;&amp;#21147;&lt;/div&gt;&lt;div&gt;5.1.2 &amp;#20420;&amp;#32599;&amp;#26031;&amp;#27773;&amp;#36710;&amp;#34892;&amp;#19994;&amp;#28040;&amp;#36153;&amp;#28508;&amp;#21147;&amp;#20998;&amp;#26512;&lt;/div&gt;&lt;div&gt;5.1.3 &amp;#20420;&amp;#32599;&amp;#26031;&amp;#27773;&amp;#36710;&amp;#24037;&amp;#19994;&amp;#24341;&amp;#36827;&amp;#22806;&amp;#36164;&amp;#38656;&amp;#27714;&lt;/div&gt;&lt;div&gt;5.1.4 &amp;#20420;&amp;#32599;&amp;#26031;&amp;#27773;&amp;#36710;&amp;#24037;&amp;#19994;&amp;#22806;&amp;#21830;&amp;#25237;&amp;#36164;&amp;#30340;&amp;#26465;&amp;#20214;&lt;/div&gt;&lt;div&gt;5.1.5 &amp;#20420;&amp;#32599;&amp;#26031;&amp;#27773;&amp;#36710;&amp;#24037;&amp;#19994;&amp;#22806;&amp;#21830;&amp;#25237;&amp;#36164;&amp;#30340;&amp;#25919;&amp;#31574;&lt;/div&gt;&lt;div&gt;5.1.6 &amp;#20420;&amp;#32599;&amp;#26031;&amp;#27773;&amp;#36710;&amp;#24037;&amp;#19994;&amp;#22806;&amp;#21830;&amp;#25237;&amp;#36164;&amp;#30340;&amp;#26041;&amp;#24335;&lt;/div&gt;&lt;div&gt;5.1.7 &amp;#20420;&amp;#32599;&amp;#26031;&amp;#27773;&amp;#36710;&amp;#24037;&amp;#19994;&amp;#22806;&amp;#21830;&amp;#25237;&amp;#36164;&amp;#30340;&amp;#39118;&amp;#38505;&lt;/div&gt;&lt;div&gt;5.1.8 &amp;#20420;&amp;#32599;&amp;#26031;&amp;#27773;&amp;#36710;&amp;#24037;&amp;#19994;&amp;#22806;&amp;#21830;&amp;#25237;&amp;#36164;&amp;#32463;&amp;#39564;&amp;#20511;&amp;#37492;&lt;/div&gt;&lt;div&gt;5.2 &amp;#20132;&amp;#36890;&amp;#35013;&amp;#22791;&amp;#21046;&amp;#36896;&amp;#19994;&lt;/div&gt;&lt;div&gt;5.2.1 &amp;#20420;&amp;#32599;&amp;#26031;&amp;#20132;&amp;#36890;&amp;#35013;&amp;#22791;&amp;#21046;&amp;#36896;&amp;#19994;&amp;#21457;&amp;#23637;&amp;#29616;&amp;#29366;&lt;/div&gt;&lt;div&gt;5.2.2 &amp;#20420;&amp;#32599;&amp;#26031;&amp;#20132;&amp;#36890;&amp;#35013;&amp;#22791;&amp;#21046;&amp;#36896;&amp;#19994;&amp;#21457;&amp;#23637;&amp;#28508;&amp;#21147;&lt;/div&gt;&lt;div&gt;5.2.3 &amp;#20420;&amp;#32599;&amp;#26031;&amp;#20132;&amp;#36890;&amp;#35013;&amp;#22791;&amp;#21046;&amp;#36896;&amp;#19994;&amp;#24341;&amp;#36827;&amp;#22806;&amp;#36164;&amp;#38656;&amp;#27714;&lt;/div&gt;&lt;div&gt;5.2.4 &amp;#20420;&amp;#32599;&amp;#26031;&amp;#20132;&amp;#36890;&amp;#35013;&amp;#22791;&amp;#21046;&amp;#36896;&amp;#19994;&amp;#22806;&amp;#21830;&amp;#25237;&amp;#36164;&amp;#30340;&amp;#25919;&amp;#31574;&lt;/div&gt;&lt;div&gt;5.2.5 &amp;#20420;&amp;#32599;&amp;#26031;&amp;#20132;&amp;#36890;&amp;#35013;&amp;#22791;&amp;#21046;&amp;#36896;&amp;#19994;&amp;#22806;&amp;#21830;&amp;#25237;&amp;#36164;&amp;#30340;&amp;#26041;&amp;#24335;&lt;/div&gt;&lt;div&gt;5.2.6 &amp;#20420;&amp;#32599;&amp;#26031;&amp;#20132;&amp;#36890;&amp;#35013;&amp;#22791;&amp;#21046;&amp;#36896;&amp;#19994;&amp;#22806;&amp;#21830;&amp;#25237;&amp;#36164;&amp;#30340;&amp;#39118;&amp;#38505;&lt;/div&gt;&lt;div&gt;5.2.7 &amp;#20420;&amp;#32599;&amp;#26031;&amp;#20132;&amp;#36890;&amp;#35013;&amp;#22791;&amp;#21046;&amp;#36896;&amp;#19994;&amp;#22806;&amp;#21830;&amp;#25237;&amp;#36164;&amp;#32463;&amp;#39564;&amp;#20511;&amp;#37492;&lt;/div&gt;&lt;div&gt;5.3 &amp;#36890;&amp;#35759;&amp;#35774;&amp;#22791;&amp;#21046;&amp;#36896;&amp;#19994;&lt;/div&gt;&lt;div&gt;5.3.1 &amp;#20420;&amp;#32599;&amp;#26031;&amp;#36890;&amp;#35759;&amp;#35774;&amp;#22791;&amp;#21046;&amp;#36896;&amp;#19994;&amp;#21457;&amp;#23637;&amp;#29616;&amp;#29366;&lt;/div&gt;&lt;div&gt;5.3.2 &amp;#20420;&amp;#32599;&amp;#26031;&amp;#36890;&amp;#35759;&amp;#35774;&amp;#22791;&amp;#21046;&amp;#36896;&amp;#19994;&amp;#21457;&amp;#23637;&amp;#28508;&amp;#21147;&lt;/div&gt;&lt;div&gt;5.3.3 &amp;#20420;&amp;#32599;&amp;#26031;&amp;#36890;&amp;#35759;&amp;#35774;&amp;#22791;&amp;#21046;&amp;#36896;&amp;#19994;&amp;#24341;&amp;#36827;&amp;#22806;&amp;#36164;&amp;#38656;&amp;#27714;&lt;/div&gt;&lt;div&gt;5.3.4 &amp;#20420;&amp;#32599;&amp;#26031;&amp;#36890;&amp;#35759;&amp;#35774;&amp;#22791;&amp;#21046;&amp;#36896;&amp;#19994;&amp;#22806;&amp;#21830;&amp;#25237;&amp;#36164;&amp;#30340;&amp;#26465;&amp;#20214;&lt;/div&gt;&lt;div&gt;5.3.5 &amp;#20420;&amp;#32599;&amp;#26031;&amp;#36890;&amp;#35759;&amp;#35774;&amp;#22791;&amp;#21046;&amp;#36896;&amp;#19994;&amp;#22806;&amp;#21830;&amp;#25237;&amp;#36164;&amp;#30340;&amp;#25919;&amp;#31574;&lt;/div&gt;&lt;div&gt;5.3.6 &amp;#20420;&amp;#32599;&amp;#26031;&amp;#36890;&amp;#35759;&amp;#35774;&amp;#22791;&amp;#21046;&amp;#36896;&amp;#19994;&amp;#22806;&amp;#21830;&amp;#25237;&amp;#36164;&amp;#30340;&amp;#26041;&amp;#24335;&lt;/div&gt;&lt;div&gt;5.3.7 &amp;#20420;&amp;#32599;&amp;#26031;&amp;#36890;&amp;#35759;&amp;#35774;&amp;#22791;&amp;#21046;&amp;#36896;&amp;#19994;&amp;#22806;&amp;#21830;&amp;#25237;&amp;#36164;&amp;#30340;&amp;#39118;&amp;#38505;&lt;/div&gt;&lt;div&gt;5.3.8 &amp;#20420;&amp;#32599;&amp;#26031;&amp;#36890;&amp;#35759;&amp;#35774;&amp;#22791;&amp;#21046;&amp;#36896;&amp;#19994;&amp;#22806;&amp;#21830;&amp;#25237;&amp;#36164;&amp;#32463;&amp;#39564;&amp;#20511;&amp;#37492;&lt;/div&gt;&lt;div&gt;5.4 &amp;#26426;&amp;#30005;&amp;#21046;&amp;#36896;&amp;#19994;&lt;/div&gt;&lt;div&gt;5.4.1 &amp;#20420;&amp;#32599;&amp;#26031;&amp;#26426;&amp;#30005;&amp;#21046;&amp;#36896;&amp;#19994;&amp;#21457;&amp;#23637;&amp;#29616;&amp;#29366;&lt;/div&gt;&lt;div&gt;5.4.2 &amp;#20420;&amp;#32599;&amp;#26031;&amp;#26426;&amp;#30005;&amp;#21046;&amp;#36896;&amp;#19994;&amp;#21457;&amp;#23637;&amp;#28508;&amp;#21147;&lt;/div&gt;&lt;div&gt;5.4.3 &amp;#20420;&amp;#32599;&amp;#26031;&amp;#26426;&amp;#30005;&amp;#21046;&amp;#36896;&amp;#19994;&amp;#24341;&amp;#36827;&amp;#22806;&amp;#36164;&amp;#38656;&amp;#27714;&lt;/div&gt;&lt;div&gt;5.4.4 &amp;#20420;&amp;#32599;&amp;#26031;&amp;#26426;&amp;#30005;&amp;#21046;&amp;#36896;&amp;#19994;&amp;#22806;&amp;#21830;&amp;#25237;&amp;#36164;&amp;#30340;&amp;#26465;&amp;#20214;&lt;/div&gt;&lt;div&gt;5.4.5 &amp;#20420;&amp;#32599;&amp;#26031;&amp;#26426;&amp;#30005;&amp;#21046;&amp;#36896;&amp;#19994;&amp;#22806;&amp;#21830;&amp;#25237;&amp;#36164;&amp;#30340;&amp;#25919;&amp;#31574;&lt;/div&gt;&lt;div&gt;5.4.6 &amp;#20420;&amp;#32599;&amp;#26031;&amp;#26426;&amp;#30005;&amp;#21046;&amp;#36896;&amp;#19994;&amp;#22806;&amp;#21830;&amp;#25237;&amp;#36164;&amp;#30340;&amp;#26041;&amp;#24335;&lt;/div&gt;&lt;div&gt;5.4.7 &amp;#20420;&amp;#32599;&amp;#26031;&amp;#26426;&amp;#30005;&amp;#21046;&amp;#36896;&amp;#19994;&amp;#22806;&amp;#21830;&amp;#25237;&amp;#36164;&amp;#30340;&amp;#39118;&amp;#38505;&lt;/div&gt;&lt;div&gt;5.4.8 &amp;#20420;&amp;#32599;&amp;#26031;&amp;#26426;&amp;#30005;&amp;#21046;&amp;#36896;&amp;#19994;&amp;#22806;&amp;#21830;&amp;#25237;&amp;#36164;&amp;#32463;&amp;#39564;&amp;#20511;&amp;#37492;&lt;/div&gt;&lt;div&gt;5.5 &amp;#32442;&amp;#32455;&amp;#24037;&amp;#19994;&lt;/div&gt;&lt;div&gt;5.5.1 &amp;#20420;&amp;#32599;&amp;#26031;&amp;#32442;&amp;#32455;&amp;#24037;&amp;#19994;&amp;#21457;&amp;#23637;&amp;#29616;&amp;#29366;&lt;/div&gt;&lt;div&gt;5.5.2 &amp;#20420;&amp;#32599;&amp;#26031;&amp;#32442;&amp;#32455;&amp;#24037;&amp;#19994;&amp;#21457;&amp;#23637;&amp;#28508;&amp;#21147;&lt;/div&gt;&lt;div&gt;5.5.3 &amp;#20420;&amp;#32599;&amp;#26031;&amp;#32442;&amp;#32455;&amp;#24037;&amp;#19994;&amp;#24341;&amp;#36827;&amp;#22806;&amp;#36164;&amp;#38656;&amp;#27714;&lt;/div&gt;&lt;div&gt;5.5.4 &amp;#20420;&amp;#32599;&amp;#26031;&amp;#32442;&amp;#32455;&amp;#24037;&amp;#19994;&amp;#22806;&amp;#21830;&amp;#25237;&amp;#36164;&amp;#30340;&amp;#26465;&amp;#20214;&lt;/div&gt;&lt;div&gt;5.5.5 &amp;#20420;&amp;#32599;&amp;#26031;&amp;#32442;&amp;#32455;&amp;#24037;&amp;#19994;&amp;#22806;&amp;#21830;&amp;#25237;&amp;#36164;&amp;#30340;&amp;#25919;&amp;#31574;&lt;/div&gt;&lt;div&gt;5.5.6 &amp;#20420;&amp;#32599;&amp;#26031;&amp;#32442;&amp;#32455;&amp;#24037;&amp;#19994;&amp;#22806;&amp;#21830;&amp;#25237;&amp;#36164;&amp;#30340;&amp;#26041;&amp;#24335;&lt;/div&gt;&lt;div&gt;5.5.7 &amp;#20420;&amp;#32599;&amp;#26031;&amp;#32442;&amp;#32455;&amp;#24037;&amp;#19994;&amp;#22806;&amp;#21830;&amp;#25237;&amp;#36164;&amp;#30340;&amp;#39118;&amp;#38505;&lt;/div&gt;&lt;div&gt;5.5.8 &amp;#20420;&amp;#32599;&amp;#26031;&amp;#32442;&amp;#32455;&amp;#24037;&amp;#19994;&amp;#22806;&amp;#21830;&amp;#25237;&amp;#36164;&amp;#32463;&amp;#39564;&amp;#20511;&amp;#37492;&lt;/div&gt;&lt;div&gt;5.6 &amp;#39135;&amp;#21697;&amp;#21152;&amp;#24037;&amp;#19982;&amp;#21253;&amp;#35013;&amp;#24037;&amp;#19994;&lt;/div&gt;&lt;div&gt;5.6.1 &amp;#20420;&amp;#32599;&amp;#26031;&amp;#39135;&amp;#21697;&amp;#21152;&amp;#24037;&amp;#19982;&amp;#21253;&amp;#35013;&amp;#24037;&amp;#19994;&amp;#21457;&amp;#23637;&amp;#29616;&amp;#29366;&lt;/div&gt;&lt;div&gt;5.6.2 &amp;#20420;&amp;#32599;&amp;#26031;&amp;#39135;&amp;#21697;&amp;#21152;&amp;#24037;&amp;#19982;&amp;#21253;&amp;#35013;&amp;#24037;&amp;#19994;&amp;#21457;&amp;#23637;&amp;#28508;&amp;#21147;&lt;/div&gt;&lt;div&gt;5.6.3 &amp;#20420;&amp;#32599;&amp;#26031;&amp;#39135;&amp;#21697;&amp;#21152;&amp;#24037;&amp;#19982;&amp;#21253;&amp;#35013;&amp;#24037;&amp;#19994;&amp;#24341;&amp;#36827;&amp;#22806;&amp;#36164;&amp;#38656;&amp;#27714;&lt;/div&gt;&lt;div&gt;5.6.4 &amp;#20420;&amp;#32599;&amp;#26031;&amp;#39135;&amp;#21697;&amp;#21152;&amp;#24037;&amp;#19982;&amp;#21253;&amp;#35013;&amp;#24037;&amp;#19994;&amp;#22806;&amp;#21830;&amp;#25237;&amp;#36164;&amp;#30340;&amp;#26465;&amp;#20214;&lt;/div&gt;&lt;div&gt;5.6.5 &amp;#20420;&amp;#32599;&amp;#26031;&amp;#39135;&amp;#21697;&amp;#21152;&amp;#24037;&amp;#19982;&amp;#21253;&amp;#35013;&amp;#24037;&amp;#19994;&amp;#22806;&amp;#21830;&amp;#25237;&amp;#36164;&amp;#30340;&amp;#25919;&amp;#31574;&lt;/div&gt;&lt;div&gt;5.6.6 &amp;#20420;&amp;#32599;&amp;#26031;&amp;#39135;&amp;#21697;&amp;#21152;&amp;#24037;&amp;#19982;&amp;#21253;&amp;#35013;&amp;#24037;&amp;#19994;&amp;#22806;&amp;#21830;&amp;#25237;&amp;#36164;&amp;#30340;&amp;#26041;&amp;#24335;&lt;/div&gt;&lt;div&gt;5.6.7 &amp;#20420;&amp;#32599;&amp;#26031;&amp;#39135;&amp;#21697;&amp;#21152;&amp;#24037;&amp;#19982;&amp;#21253;&amp;#35013;&amp;#24037;&amp;#19994;&amp;#22806;&amp;#21830;&amp;#25237;&amp;#36164;&amp;#30340;&amp;#39118;&amp;#38505;&lt;/div&gt;&lt;div&gt;5.6.8 &amp;#20420;&amp;#32599;&amp;#26031;&amp;#39135;&amp;#21697;&amp;#21152;&amp;#24037;&amp;#19982;&amp;#21253;&amp;#35013;&amp;#24037;&amp;#19994;&amp;#22806;&amp;#21830;&amp;#25237;&amp;#36164;&amp;#32463;&amp;#39564;&amp;#20511;&amp;#37492;&lt;/div&gt;&lt;div&gt;5.7 &amp;#24314;&amp;#26448;&amp;#21152;&amp;#24037;&amp;#19994;&lt;/div&gt;&lt;div&gt;5.7.1 &amp;#20420;&amp;#32599;&amp;#26031;&amp;#24314;&amp;#26448;&amp;#21152;&amp;#24037;&amp;#19994;&amp;#21457;&amp;#23637;&amp;#29616;&amp;#29366;&lt;/div&gt;&lt;div&gt;5.7.2 &amp;#20420;&amp;#32599;&amp;#26031;&amp;#24314;&amp;#26448;&amp;#21152;&amp;#24037;&amp;#19994;&amp;#21457;&amp;#23637;&amp;#28508;&amp;#21147;&lt;/div&gt;&lt;div&gt;5.7.3 &amp;#20420;&amp;#32599;&amp;#26031;&amp;#24314;&amp;#26448;&amp;#21152;&amp;#24037;&amp;#19994;&amp;#24341;&amp;#36827;&amp;#22806;&amp;#36164;&amp;#38656;&amp;#27714;&lt;/div&gt;&lt;div&gt;5.7.4 &amp;#20420;&amp;#32599;&amp;#26031;&amp;#24314;&amp;#26448;&amp;#21152;&amp;#24037;&amp;#19994;&amp;#22806;&amp;#21830;&amp;#25237;&amp;#36164;&amp;#30340;&amp;#26465;&amp;#20214;&lt;/div&gt;&lt;div&gt;5.7.5 &amp;#20420;&amp;#32599;&amp;#26031;&amp;#24314;&amp;#26448;&amp;#21152;&amp;#24037;&amp;#19994;&amp;#22806;&amp;#21830;&amp;#25237;&amp;#36164;&amp;#30340;&amp;#25919;&amp;#31574;&lt;/div&gt;&lt;div&gt;5.7.6 &amp;#20420;&amp;#32599;&amp;#26031;&amp;#24314;&amp;#26448;&amp;#21152;&amp;#24037;&amp;#19994;&amp;#22806;&amp;#21830;&amp;#25237;&amp;#36164;&amp;#30340;&amp;#26041;&amp;#24335;&lt;/div&gt;&lt;div&gt;5.7.7 &amp;#20420;&amp;#32599;&amp;#26031;&amp;#24314;&amp;#26448;&amp;#21152;&amp;#24037;&amp;#19994;&amp;#22806;&amp;#21830;&amp;#25237;&amp;#36164;&amp;#30340;&amp;#39118;&amp;#38505;&lt;/div&gt;&lt;div&gt;5.7.8 &amp;#20420;&amp;#32599;&amp;#26031;&amp;#24314;&amp;#26448;&amp;#21152;&amp;#24037;&amp;#19994;&amp;#22806;&amp;#21830;&amp;#25237;&amp;#36164;&amp;#32463;&amp;#39564;&amp;#20511;&amp;#37492;&lt;/div&gt;&lt;div&gt;&amp;nbsp;&lt;/div&gt;&lt;div&gt;&amp;#31532;6&amp;#31456;&amp;#65306;&amp;#20420;&amp;#32599;&amp;#26031;&amp;#39640;&amp;#26032;&amp;#25216;&amp;#26415;&amp;#20135;&amp;#19994;&amp;#24066;&amp;#22330;&amp;#28508;&amp;#21147;&amp;#19982;&amp;#25237;&amp;#36164;&amp;#26426;&amp;#20250;&amp;#20998;&amp;#26512;&lt;/div&gt;&lt;div&gt;6.1 &amp;#36719;&amp;#20214;&amp;#20135;&amp;#19994;&lt;/div&gt;&lt;div&gt;6.1.1 &amp;#20420;&amp;#32599;&amp;#26031;&amp;#36719;&amp;#20214;&amp;#20135;&amp;#19994;&amp;#21457;&amp;#23637;&amp;#29616;&amp;#29366;&lt;/div&gt;&lt;div&gt;6.1.2 &amp;#20420;&amp;#32599;&amp;#26031;&amp;#36719;&amp;#20214;&amp;#20135;&amp;#19994;&amp;#21457;&amp;#23637;&amp;#28508;&amp;#21147;&lt;/div&gt;&lt;div&gt;6.1.3 &amp;#20420;&amp;#32599;&amp;#26031;&amp;#36719;&amp;#20214;&amp;#20135;&amp;#19994;&amp;#24341;&amp;#36827;&amp;#22806;&amp;#36164;&amp;#38656;&amp;#27714;&lt;/div&gt;&lt;div&gt;6.1.4 &amp;#20420;&amp;#32599;&amp;#26031;&amp;#36719;&amp;#20214;&amp;#20135;&amp;#19994;&amp;#22806;&amp;#21830;&amp;#25237;&amp;#36164;&amp;#30340;&amp;#25919;&amp;#31574;&lt;/div&gt;&lt;div&gt;6.1.5 &amp;#20420;&amp;#32599;&amp;#26031;&amp;#36719;&amp;#20214;&amp;#20135;&amp;#19994;&amp;#22806;&amp;#21830;&amp;#25237;&amp;#36164;&amp;#30340;&amp;#26041;&amp;#24335;&lt;/div&gt;&lt;div&gt;6.1.6 &amp;#20420;&amp;#32599;&amp;#26031;&amp;#36719;&amp;#20214;&amp;#20135;&amp;#19994;&amp;#22806;&amp;#21830;&amp;#25237;&amp;#36164;&amp;#30340;&amp;#39118;&amp;#38505;&lt;/div&gt;&lt;div&gt;6.1.7 &amp;#20420;&amp;#32599;&amp;#26031;&amp;#36719;&amp;#20214;&amp;#20135;&amp;#19994;&amp;#22806;&amp;#21830;&amp;#25237;&amp;#36164;&amp;#28508;&amp;#21147;&amp;#20998;&amp;#26512;&lt;/div&gt;&lt;div&gt;6.1.8 &amp;#20420;&amp;#32599;&amp;#26031;&amp;#36719;&amp;#20214;&amp;#20135;&amp;#19994;&amp;#22806;&amp;#21830;&amp;#25237;&amp;#36164;&amp;#32463;&amp;#39564;&amp;#20511;&amp;#37492;&lt;/div&gt;&lt;div&gt;6.2 &amp;#29983;&amp;#29289;&amp;#24037;&amp;#31243;&amp;#20135;&amp;#19994;&lt;/div&gt;&lt;div&gt;6.2.1 &amp;#20420;&amp;#32599;&amp;#26031;&amp;#29983;&amp;#29289;&amp;#24037;&amp;#31243;&amp;#20135;&amp;#19994;&amp;#21457;&amp;#23637;&amp;#29616;&amp;#29366;&lt;/div&gt;&lt;div&gt;6.2.2 &amp;#20420;&amp;#32599;&amp;#26031;&amp;#29983;&amp;#29289;&amp;#24037;&amp;#31243;&amp;#20135;&amp;#19994;&amp;#21457;&amp;#23637;&amp;#28508;&amp;#21147;&lt;/div&gt;&lt;div&gt;6.2.3 &amp;#20420;&amp;#32599;&amp;#26031;&amp;#29983;&amp;#29289;&amp;#24037;&amp;#31243;&amp;#20135;&amp;#19994;&amp;#22806;&amp;#21830;&amp;#25237;&amp;#36164;&amp;#30340;&amp;#26465;&amp;#20214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20;&amp;#32599;&amp;#26031;&amp;#29983;&amp;#29289;&amp;#24037;&amp;#31243;&amp;#20135;&amp;#19994;&amp;#21457;&amp;#23637;&amp;#36335;&amp;#32447;&amp;#22270;&amp;#20998;&amp;#26512;&lt;/div&gt;&lt;div&gt;6.2.5 &amp;#20420;&amp;#32599;&amp;#26031;&amp;#29983;&amp;#29289;&amp;#24037;&amp;#31243;&amp;#20135;&amp;#19994;&amp;#22806;&amp;#21830;&amp;#25237;&amp;#36164;&amp;#26426;&amp;#20250;&amp;#20998;&amp;#26512;&lt;/div&gt;&lt;div&gt;6.3 &amp;#26032;&amp;#26448;&amp;#26009;&amp;#20135;&amp;#19994;&lt;/div&gt;&lt;div&gt;6.3.1 &amp;#20420;&amp;#32599;&amp;#26031;&amp;#26032;&amp;#26448;&amp;#26009;&amp;#20135;&amp;#19994;&amp;#21457;&amp;#23637;&amp;#29616;&amp;#29366;&lt;/div&gt;&lt;div&gt;6.3.2 &amp;#20420;&amp;#32599;&amp;#26031;&amp;#26032;&amp;#26448;&amp;#26009;&amp;#20135;&amp;#19994;&amp;#21457;&amp;#23637;&amp;#28508;&amp;#21147;&lt;/div&gt;&lt;div&gt;6.3.3 &amp;#20420;&amp;#32599;&amp;#26031;&amp;#26032;&amp;#26448;&amp;#26009;&amp;#20135;&amp;#19994;&amp;#24341;&amp;#36827;&amp;#22806;&amp;#36164;&amp;#38656;&amp;#27714;&lt;/div&gt;&lt;div&gt;6.3.4 &amp;#20420;&amp;#32599;&amp;#26031;&amp;#26032;&amp;#26448;&amp;#26009;&amp;#20135;&amp;#19994;&amp;#21457;&amp;#23637;&amp;#25112;&amp;#30053;&amp;#25919;&amp;#31574;&amp;#20998;&amp;#26512;&lt;/div&gt;&lt;div&gt;6.4 &amp;#36890;&amp;#20449;&amp;#20135;&amp;#19994;&lt;/div&gt;&lt;div&gt;6.4.1 &amp;#20420;&amp;#32599;&amp;#26031;&amp;#36890;&amp;#20449;&amp;#20135;&amp;#19994;&amp;#21457;&amp;#23637;&amp;#29616;&amp;#29366;&lt;/div&gt;&lt;div&gt;6.4.2 &amp;#20420;&amp;#32599;&amp;#26031;&amp;#36890;&amp;#20449;&amp;#20135;&amp;#19994;&amp;#21457;&amp;#23637;&amp;#28508;&amp;#21147;&lt;/div&gt;&lt;div&gt;6.4.3 &amp;#20420;&amp;#32599;&amp;#26031;&amp;#36890;&amp;#20449;&amp;#20135;&amp;#19994;&amp;#24341;&amp;#36827;&amp;#22806;&amp;#36164;&amp;#38656;&amp;#27714;&lt;/div&gt;&lt;div&gt;6.4.4 &amp;#20420;&amp;#32599;&amp;#26031;&amp;#36890;&amp;#20449;&amp;#20135;&amp;#19994;&amp;#22806;&amp;#21830;&amp;#25237;&amp;#36164;&amp;#30340;&amp;#26465;&amp;#20214;&lt;/div&gt;&lt;div&gt;6.4.5 &amp;#20420;&amp;#32599;&amp;#26031;&amp;#36890;&amp;#20449;&amp;#20135;&amp;#19994;&amp;#22806;&amp;#21830;&amp;#25237;&amp;#36164;&amp;#30340;&amp;#25919;&amp;#31574;&lt;/div&gt;&lt;div&gt;6.4.6 &amp;#20420;&amp;#32599;&amp;#26031;&amp;#36890;&amp;#20449;&amp;#20135;&amp;#19994;&amp;#22806;&amp;#21830;&amp;#25237;&amp;#36164;&amp;#30340;&amp;#39118;&amp;#38505;&lt;/div&gt;&lt;div&gt;&amp;nbsp;&lt;/div&gt;&lt;div&gt;&amp;#31532;7&amp;#31456;&amp;#65306;&amp;#20420;&amp;#32599;&amp;#26031;&amp;#26381;&amp;#21153;&amp;#19994;&amp;#24066;&amp;#22330;&amp;#28508;&amp;#21147;&amp;#19982;&amp;#25237;&amp;#36164;&amp;#26426;&amp;#20250;&amp;#20998;&amp;#26512;&lt;/div&gt;&lt;div&gt;7.1 &amp;#39184;&amp;#39278;&amp;#19994;&lt;/div&gt;&lt;div&gt;7.1.1 &amp;#20420;&amp;#32599;&amp;#26031;&amp;#39184;&amp;#39278;&amp;#19994;&amp;#21457;&amp;#23637;&amp;#29616;&amp;#29366;&lt;/div&gt;&lt;div&gt;7.1.2 &amp;#20420;&amp;#32599;&amp;#26031;&amp;#39184;&amp;#39278;&amp;#19994;&amp;#21457;&amp;#23637;&amp;#28508;&amp;#21147;&lt;/div&gt;&lt;div&gt;7.1.3 &amp;#20420;&amp;#32599;&amp;#26031;&amp;#39184;&amp;#39278;&amp;#19994;&amp;#22806;&amp;#21830;&amp;#25237;&amp;#36164;&amp;#30340;&amp;#26465;&amp;#20214;&lt;/div&gt;&lt;div&gt;7.1.4 &amp;#20420;&amp;#32599;&amp;#26031;&amp;#39184;&amp;#39278;&amp;#19994;&amp;#22806;&amp;#21830;&amp;#25237;&amp;#36164;&amp;#30340;&amp;#25919;&amp;#31574;&lt;/div&gt;&lt;div&gt;7.1.5 &amp;#20420;&amp;#32599;&amp;#26031;&amp;#39184;&amp;#39278;&amp;#19994;&amp;#22806;&amp;#21830;&amp;#25237;&amp;#36164;&amp;#30340;&amp;#26041;&amp;#24335;&lt;/div&gt;&lt;div&gt;7.1.6 &amp;#20420;&amp;#32599;&amp;#26031;&amp;#39184;&amp;#39278;&amp;#19994;&amp;#22806;&amp;#21830;&amp;#25237;&amp;#36164;&amp;#30340;&amp;#39118;&amp;#38505;&lt;/div&gt;&lt;div&gt;7.1.7 &amp;#20420;&amp;#32599;&amp;#26031;&amp;#39184;&amp;#39278;&amp;#19994;&amp;#22806;&amp;#21830;&amp;#25237;&amp;#36164;&amp;#32463;&amp;#39564;&amp;#20511;&amp;#37492;&lt;/div&gt;&lt;div&gt;7.2 &amp;#25209;&amp;#21457;&amp;#38646;&amp;#21806;&amp;#19994;&lt;/div&gt;&lt;div&gt;7.2.1 &amp;#20420;&amp;#32599;&amp;#26031;&amp;#25209;&amp;#21457;&amp;#38646;&amp;#21806;&amp;#19994;&amp;#21457;&amp;#23637;&amp;#29616;&amp;#29366;&lt;/div&gt;&lt;div&gt;7.2.2 &amp;#20420;&amp;#32599;&amp;#26031;&amp;#25209;&amp;#21457;&amp;#38646;&amp;#21806;&amp;#19994;&amp;#21457;&amp;#23637;&amp;#28508;&amp;#21147;&lt;/div&gt;&lt;div&gt;7.2.3 &amp;#20420;&amp;#32599;&amp;#26031;&amp;#25209;&amp;#21457;&amp;#38646;&amp;#21806;&amp;#19994;&amp;#22806;&amp;#21830;&amp;#25237;&amp;#36164;&amp;#30340;&amp;#25919;&amp;#31574;&lt;/div&gt;&lt;div&gt;7.2.4 &amp;#20420;&amp;#32599;&amp;#26031;&amp;#25209;&amp;#21457;&amp;#38646;&amp;#21806;&amp;#19994;&amp;#22806;&amp;#21830;&amp;#25237;&amp;#36164;&amp;#30340;&amp;#26041;&amp;#24335;&lt;/div&gt;&lt;div&gt;7.2.5 &amp;#20420;&amp;#32599;&amp;#26031;&amp;#25209;&amp;#21457;&amp;#38646;&amp;#21806;&amp;#19994;&amp;#22806;&amp;#21830;&amp;#25237;&amp;#36164;&amp;#30340;&amp;#39118;&amp;#38505;&lt;/div&gt;&lt;div&gt;7.2.6 &amp;#20420;&amp;#32599;&amp;#26031;&amp;#25209;&amp;#21457;&amp;#38646;&amp;#21806;&amp;#19994;&amp;#22806;&amp;#21830;&amp;#25237;&amp;#36164;&amp;#32463;&amp;#39564;&amp;#20511;&amp;#37492;&lt;/div&gt;&lt;div&gt;7.3 &amp;#26053;&amp;#28216;&amp;#19994;&lt;/div&gt;&lt;div&gt;7.3.1 &amp;#20420;&amp;#32599;&amp;#26031;&amp;#26053;&amp;#28216;&amp;#19994;&amp;#21457;&amp;#23637;&amp;#29616;&amp;#29366;&lt;/div&gt;&lt;div&gt;7.3.2 &amp;#20420;&amp;#32599;&amp;#26031;&amp;#26053;&amp;#28216;&amp;#19994;&amp;#21457;&amp;#23637;&amp;#28508;&amp;#21147;&lt;/div&gt;&lt;div&gt;7.3.3 &amp;#20420;&amp;#32599;&amp;#26031;&amp;#26053;&amp;#28216;&amp;#19994;&amp;#22806;&amp;#21830;&amp;#25237;&amp;#36164;&amp;#30340;&amp;#25919;&amp;#31574;&lt;/div&gt;&lt;div&gt;7.3.4 &amp;#20420;&amp;#32599;&amp;#26031;&amp;#26053;&amp;#28216;&amp;#19994;&amp;#22806;&amp;#21830;&amp;#25237;&amp;#36164;&amp;#30340;&amp;#26041;&amp;#24335;&lt;/div&gt;&lt;div&gt;7.3.5 &amp;#20420;&amp;#32599;&amp;#26031;&amp;#26053;&amp;#28216;&amp;#19994;&amp;#22806;&amp;#21830;&amp;#25237;&amp;#36164;&amp;#30340;&amp;#39118;&amp;#38505;&lt;/div&gt;&lt;div&gt;7.3.6 &amp;#20420;&amp;#32599;&amp;#26031;&amp;#26053;&amp;#28216;&amp;#19994;&amp;#22806;&amp;#21830;&amp;#25237;&amp;#36164;&amp;#32463;&amp;#39564;&amp;#20511;&amp;#37492;&lt;/div&gt;&lt;div&gt;&amp;nbsp;&lt;/div&gt;&lt;div&gt;&amp;#31532;8&amp;#31456;&amp;#65306;&amp;#20420;&amp;#32599;&amp;#26031;&amp;#20892;/&amp;#26519;&amp;#19994;&amp;#24066;&amp;#22330;&amp;#28508;&amp;#21147;&amp;#19982;&amp;#25237;&amp;#36164;&amp;#26426;&amp;#20250;&amp;#20998;&amp;#26512;&lt;/div&gt;&lt;div&gt;8.1 &amp;#20420;&amp;#32599;&amp;#26031;&amp;#20892;&amp;#19994;&amp;#21457;&amp;#23637;&amp;#28508;&amp;#21147;&amp;#19982;&amp;#25237;&amp;#36164;&amp;#26426;&amp;#20250;&amp;#20998;&amp;#26512;&lt;/div&gt;&lt;div&gt;8.1.1 &amp;#20420;&amp;#32599;&amp;#26031;&amp;#20892;&amp;#19994;&amp;#21457;&amp;#23637;&amp;#29616;&amp;#29366;&lt;/div&gt;&lt;div&gt;8.1.2 &amp;#20420;&amp;#32599;&amp;#26031;&amp;#20892;&amp;#19994;&amp;#21457;&amp;#23637;&amp;#20013;&amp;#30340;&amp;#38382;&amp;#39064;&lt;/div&gt;&lt;div&gt;&amp;#65288;1&amp;#65289;&amp;#21171;&amp;#21160;&amp;#21147;&amp;#19981;&amp;#36275;&lt;/div&gt;&lt;div&gt;&amp;#65288;2&amp;#65289;&amp;#31185;&amp;#25216;&amp;#21019;&amp;#26032;&amp;#33021;&amp;#21147;&amp;#19981;&amp;#24378;&lt;/div&gt;&lt;div&gt;&amp;#65288;3&amp;#65289;&amp;#36164;&amp;#37329;&amp;#25237;&amp;#20837;&amp;#38382;&amp;#39064;&lt;/div&gt;&lt;div&gt;8.1.3 &amp;#20420;&amp;#32599;&amp;#26031;&amp;#20892;&amp;#19994;&amp;#21457;&amp;#23637;&amp;#20027;&amp;#35201;&amp;#25919;&amp;#31574;&lt;/div&gt;&lt;div&gt;8.1.4 &amp;#20420;&amp;#32599;&amp;#26031;&amp;#20892;&amp;#19994;&amp;#21457;&amp;#23637;&amp;#28508;&amp;#21147;&amp;#20998;&amp;#26512;&lt;/div&gt;&lt;div&gt;8.1.5 &amp;#20420;&amp;#32599;&amp;#26031;&amp;#40723;&amp;#21169;&amp;#21033;&amp;#29992;&amp;#22806;&amp;#36164;&amp;#21457;&amp;#23637;&amp;#20892;&amp;#19994;&lt;/div&gt;&lt;div&gt;8.1.6 &amp;#20420;&amp;#32599;&amp;#26031;&amp;#20892;&amp;#19994;&amp;#22806;&amp;#21830;&amp;#25237;&amp;#36164;&amp;#29616;&amp;#29366;&amp;#20998;&amp;#26512;&lt;/div&gt;&lt;div&gt;8.1.7 &amp;#20420;&amp;#32599;&amp;#26031;&amp;#20892;&amp;#19994;&amp;#22806;&amp;#21830;&amp;#25237;&amp;#36164;&amp;#25919;&amp;#31574;&amp;#20998;&amp;#26512;&lt;/div&gt;&lt;div&gt;8.1.8 &amp;#20420;&amp;#32599;&amp;#26031;&amp;#20892;&amp;#19994;&amp;#22806;&amp;#21830;&amp;#25237;&amp;#36164;&amp;#39118;&amp;#38505;&amp;#20998;&amp;#26512;&lt;/div&gt;&lt;div&gt;&amp;#65288;1&amp;#65289;&amp;#20892;&amp;#19994;&amp;#25237;&amp;#36164;&amp;#27861;&amp;#24459;&amp;#19981;&amp;#23436;&amp;#21892;&amp;#65292;&amp;#25919;&amp;#31574;&amp;#25903;&amp;#25345;&amp;#19981;&amp;#36275;&lt;/div&gt;&lt;div&gt;&amp;#65288;2&amp;#65289;&amp;#20445;&amp;#25252;&amp;#26412;&amp;#22269;&amp;#23621;&amp;#27665;&amp;#23601;&amp;#19994;&amp;#65292;&amp;#20005;&amp;#26684;&amp;#25511;&amp;#21046;&amp;#21171;&amp;#21153;&amp;#37197;&amp;#39069;&lt;/div&gt;&lt;div&gt;&amp;#65288;3&amp;#65289;&amp;#20892;&amp;#19994;&amp;#24320;&amp;#21457;&amp;#22320;&amp;#21306;&amp;#26465;&amp;#20214;&amp;#24694;&amp;#21155;&amp;#20135;&amp;#29983;&amp;#30340;&amp;#39118;&amp;#38505;&lt;/div&gt;&lt;div&gt;&amp;#65288;4&amp;#65289;&amp;#23545;&amp;#22303;&amp;#22320;&amp;#36164;&amp;#28304;&amp;#30340;&amp;#20445;&amp;#25252;&amp;#20135;&amp;#29983;&amp;#30340;&amp;#39118;&amp;#38505;&lt;/div&gt;&lt;div&gt;8.2 &amp;#20420;&amp;#32599;&amp;#26031;&amp;#26519;&amp;#19994;&amp;#21457;&amp;#23637;&amp;#28508;&amp;#21147;&amp;#19982;&amp;#25237;&amp;#36164;&amp;#26426;&amp;#20250;&amp;#20998;&amp;#26512;&lt;/div&gt;&lt;div&gt;8.2.1 &amp;#20420;&amp;#32599;&amp;#26031;&amp;#26519;&amp;#19994;&amp;#21457;&amp;#23637;&amp;#29616;&amp;#29366;&lt;/div&gt;&lt;div&gt;8.2.2 &amp;#20420;&amp;#32599;&amp;#26031;&amp;#26519;&amp;#19994;&amp;#21457;&amp;#23637;&amp;#20013;&amp;#30340;&amp;#38382;&amp;#39064;&lt;/div&gt;&lt;div&gt;&amp;#65288;1&amp;#65289;&amp;#21171;&amp;#21160;&amp;#21147;&amp;#19981;&amp;#36275;&lt;/div&gt;&lt;div&gt;&amp;#65288;2&amp;#65289;&amp;#32570;&amp;#20047;&amp;#26032;&amp;#25216;&amp;#26415;&amp;#21450;&amp;#29616;&amp;#20195;&amp;#21270;&amp;#29983;&amp;#20135;&amp;#35774;&amp;#22791;&lt;/div&gt;&lt;div&gt;&amp;#65288;3&amp;#65289;&amp;#36164;&amp;#37329;&amp;#25237;&amp;#20837;&amp;#19981;&amp;#36275;&lt;/div&gt;&lt;div&gt;8.2.3 &amp;#20420;&amp;#32599;&amp;#26031;&amp;#26519;&amp;#19994;&amp;#21457;&amp;#23637;&amp;#20027;&amp;#35201;&amp;#25919;&amp;#31574;&lt;/div&gt;&lt;div&gt;8.2.4 &amp;#20420;&amp;#32599;&amp;#26031;&amp;#26519;&amp;#19994;&amp;#21457;&amp;#23637;&amp;#28508;&amp;#21147;&amp;#20998;&amp;#26512;&lt;/div&gt;&lt;div&gt;8.2.5 &amp;#20420;&amp;#32599;&amp;#26031;&amp;#40723;&amp;#21169;&amp;#21033;&amp;#29992;&amp;#22806;&amp;#36164;&amp;#21457;&amp;#23637;&amp;#26519;&amp;#19994;&lt;/div&gt;&lt;div&gt;8.2.6 &amp;#20420;&amp;#32599;&amp;#26031;&amp;#26519;&amp;#19994;&amp;#22806;&amp;#21830;&amp;#25237;&amp;#36164;&amp;#29616;&amp;#29366;&amp;#20998;&amp;#26512;&lt;/div&gt;&lt;div&gt;8.2.7 &amp;#20420;&amp;#32599;&amp;#26031;&amp;#26519;&amp;#19994;&amp;#22806;&amp;#21830;&amp;#25237;&amp;#36164;&amp;#25919;&amp;#31574;&amp;#20998;&amp;#26512;&lt;/div&gt;&lt;div&gt;8.2.8 &amp;#20420;&amp;#32599;&amp;#26031;&amp;#26519;&amp;#19994;&amp;#22806;&amp;#21830;&amp;#25237;&amp;#36164;&amp;#39118;&amp;#38505;&amp;#20998;&amp;#26512;&lt;/div&gt;&lt;div&gt;&amp;#65288;1&amp;#65289;&amp;#36816;&amp;#36755;&amp;#22522;&amp;#30784;&amp;#35774;&amp;#26045;&amp;#19981;&amp;#23436;&amp;#21892;&lt;/div&gt;&lt;div&gt;&amp;#65288;2&amp;#65289;&amp;#20420;&amp;#32599;&amp;#26031;&amp;#26519;&amp;#19994;&amp;#30340;&amp;#33104;&amp;#36133;&lt;/div&gt;&lt;div&gt;&amp;#65288;3&amp;#65289;&amp;#20420;&amp;#32599;&amp;#26031;&amp;#20851;&amp;#31246;&amp;#22721;&amp;#22418;&lt;/div&gt;&lt;div&gt;&amp;nbsp;&lt;/div&gt;&lt;div&gt;&amp;#22270;&amp;#34920;&amp;#30446;&amp;#24405;&lt;/div&gt;&lt;div&gt;&amp;#22270;&amp;#34920;1&amp;#65306;2013-2018&amp;#24180;&amp;#20420;&amp;#32599;&amp;#26031;GDP&amp;#22686;&amp;#38271;&amp;#24773;&amp;#20917;&amp;#65288;&amp;#21333;&amp;#20301;&amp;#65306;&amp;#20159;&amp;#32654;&amp;#20803;&amp;#65292;%&amp;#65289;&lt;/div&gt;&lt;div&gt;&amp;#22270;&amp;#34920;2&amp;#65306;2015-2018&amp;#24180;&amp;#20420;&amp;#32599;&amp;#26031;&amp;#23621;&amp;#27665;&amp;#28040;&amp;#36153;&amp;#20215;&amp;#26684;&amp;#25351;&amp;#25968;&lt;/div&gt;&lt;div&gt;&amp;#22270;&amp;#34920;3&amp;#65306;2015-2018&amp;#24180;&amp;#20420;&amp;#32599;&amp;#26031;&amp;#23545;&amp;#22806;&amp;#36152;&amp;#26131;&amp;#32479;&amp;#35745;&amp;#65288;&amp;#21333;&amp;#20301;&amp;#65306;&amp;#30334;&amp;#19975;&amp;#32654;&amp;#20803;&amp;#65289;&lt;/div&gt;&lt;div&gt;&amp;#22270;&amp;#34920;4&amp;#65306;2018&amp;#24180;&amp;#20420;&amp;#32599;&amp;#26031;&amp;#19982;&amp;#20027;&amp;#35201;&amp;#36152;&amp;#26131;&amp;#20249;&amp;#20276;&amp;#22269;&amp;#36152;&amp;#26131;&amp;#24773;&amp;#20917;&amp;#65288;&amp;#21333;&amp;#20301;&amp;#65306;&amp;#20159;&amp;#32654;&amp;#20803;&amp;#65292;%&amp;#65289;&lt;/div&gt;&lt;div&gt;&amp;#22270;&amp;#34920;5&amp;#65306;2018&amp;#24180;&amp;#20420;&amp;#32599;&amp;#26031;&amp;#19982;&amp;#21306;&amp;#22495;&amp;#24615;&amp;#32452;&amp;#32455;&amp;#30340;&amp;#36152;&amp;#26131;&amp;#24773;&amp;#20917;&amp;#65288;&amp;#21333;&amp;#20301;&amp;#65306;&amp;#20159;&amp;#32654;&amp;#20803;&amp;#65292;%&amp;#65289;&lt;/div&gt;&lt;div&gt;&amp;#22270;&amp;#34920;6&amp;#65306;&amp;#20420;&amp;#32599;&amp;#26031;&amp;#30707;&amp;#27833;&amp;#22825;&amp;#28982;&amp;#27668;&amp;#34892;&amp;#19994;&amp;#20027;&amp;#35201;&amp;#20225;&amp;#19994;&lt;/div&gt;&lt;div&gt;&amp;#22270;&amp;#34920;7&amp;#65306;2018&amp;#24180;&amp;#20837;&amp;#36873;&amp;#12298;&amp;#36130;&amp;#23500;&amp;#12299;500&amp;#24378;&amp;#30340;&amp;#20420;&amp;#32599;&amp;#26031;&amp;#20225;&amp;#19994;&lt;/div&gt;&lt;div&gt;&amp;#22270;&amp;#34920;8&amp;#65306;&amp;#20420;&amp;#32599;&amp;#26031;&amp;#20918;&amp;#37329;&amp;#34892;&amp;#19994;&amp;#20027;&amp;#35201;&amp;#20225;&amp;#19994;&lt;/div&gt;&lt;div&gt;&amp;#22270;&amp;#34920;9&amp;#65306;&amp;#20420;&amp;#32599;&amp;#26031;&amp;#21457;&amp;#23637;&amp;#39640;&amp;#26032;&amp;#25216;&amp;#26415;&amp;#20135;&amp;#19994;&amp;#37319;&amp;#21462;&amp;#30340;&amp;#20027;&amp;#35201;&amp;#25919;&amp;#31574;&amp;#25514;&amp;#26045;&lt;/div&gt;&lt;div&gt;&amp;#22270;&amp;#34920;10&amp;#65306;&amp;#20420;&amp;#32599;&amp;#26031;&amp;#37096;&amp;#20998;&amp;#23439;&amp;#35266;&amp;#32463;&amp;#27982;&amp;#25919;&amp;#31574;&amp;#25110;&amp;#35745;&amp;#21010;&lt;/div&gt;&lt;div&gt;&amp;#22270;&amp;#34920;11&amp;#65306;&amp;#20420;&amp;#32599;&amp;#26031;&amp;#37096;&amp;#20998;&amp;#22269;&amp;#27665;&amp;#32463;&amp;#27982;&amp;#21457;&amp;#23637;&amp;#35268;&amp;#21010;&lt;/div&gt;&lt;div&gt;&amp;#22270;&amp;#34920;12&amp;#65306;&amp;#20420;&amp;#32599;&amp;#26031;&amp;#39640;&amp;#36895;&amp;#20844;&amp;#36335;&amp;#24314;&amp;#35774;&amp;#24773;&amp;#20917;&lt;/div&gt;&lt;div&gt;&amp;#22270;&amp;#34920;13&amp;#65306;&amp;#20420;&amp;#32599;&amp;#2603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895;&amp;#20844;&amp;#36335;&amp;#23545;&amp;#22806;&amp;#36164;&amp;#38656;&amp;#27714;&amp;#30340;&amp;#21464;&amp;#21270;&amp;#24773;&amp;#20917;&amp;#39044;&amp;#27979;&amp;#65288;&amp;#21333;&amp;#20301;&amp;#65306;&amp;#20159;&amp;#32654;&amp;#20803;&amp;#65289;&lt;/div&gt;&lt;div&gt;&amp;#22270;&amp;#34920;14&amp;#65306;&amp;#20420;&amp;#32599;&amp;#26031;&amp;#39640;&amp;#36895;&amp;#20844;&amp;#36335;&amp;#24314;&amp;#35774;&amp;#22806;&amp;#21830;&amp;#25237;&amp;#36164;&amp;#26041;&amp;#24335;&amp;#20998;&amp;#26512;&lt;/div&gt;&lt;div&gt;&amp;#22270;&amp;#34920;15&amp;#65306;&amp;#20420;&amp;#32599;&amp;#26031;&amp;#39640;&amp;#36895;&amp;#20844;&amp;#36335;&amp;#24314;&amp;#35774;&amp;#22806;&amp;#21830;&amp;#25237;&amp;#36164;&amp;#32463;&amp;#39564;&amp;#20511;&amp;#37492;&lt;/div&gt;&lt;div&gt;&amp;#22270;&amp;#34920;16&amp;#65306;&amp;#20420;&amp;#32599;&amp;#26031;&amp;#38081;&amp;#36335;&amp;#24314;&amp;#35774;&amp;#35268;&amp;#21010;&lt;/div&gt;&lt;div&gt;&amp;#22270;&amp;#34920;17&amp;#65306;&amp;#25130;&amp;#27490;&amp;#21040;2016&amp;#24180;&amp;#20420;&amp;#32599;&amp;#26031;84&amp;#23478;&amp;#28207;&amp;#21475;&amp;#28207;&amp;#21475;&amp;#20855;&amp;#20307;&amp;#24773;&amp;#20917;&lt;/div&gt;&lt;div&gt;&amp;#22270;&amp;#34920;18&amp;#65306;2013-2018&amp;#24180;&amp;#20420;&amp;#32599;&amp;#26031;&amp;#28207;&amp;#21475;&amp;#24314;&amp;#35774;&amp;#24773;&amp;#20917;&amp;#65288;&amp;#21333;&amp;#20301;&amp;#65306;&amp;#20159;&amp;#21544;&amp;#65292;%&amp;#65289;&lt;/div&gt;&lt;div&gt;&amp;#22270;&amp;#34920;19&amp;#65306;&amp;#25130;&amp;#27490;&amp;#21040;2016&amp;#24180;&amp;#20420;&amp;#32599;&amp;#26031;84&amp;#23478;&amp;#28207;&amp;#21475;&amp;#28207;&amp;#21475;&amp;#20855;&amp;#20307;&amp;#24773;&amp;#20917;&lt;/div&gt;&lt;div&gt;&amp;#22270;&amp;#34920;20&amp;#65306;&amp;#20420;&amp;#32599;&amp;#26031;&amp;#33267;2030&amp;#24180;&amp;#28207;&amp;#21475;&amp;#22522;&amp;#30784;&amp;#35774;&amp;#26045;&amp;#24314;&amp;#35774;&amp;#25112;&amp;#30053;&amp;#20851;&amp;#38190;&amp;#32489;&amp;#25928;&amp;#25351;&amp;#26631;&lt;/div&gt;&lt;div&gt;&amp;#22270;&amp;#34920;21&amp;#65306;&amp;#20420;&amp;#32599;&amp;#26031;&amp;#33267;2030&amp;#24180;&amp;#28207;&amp;#21475;&amp;#22522;&amp;#30784;&amp;#35774;&amp;#26045;&amp;#24314;&amp;#35774;&amp;#35268;&amp;#21010;&amp;#21457;&amp;#23637;&amp;#28207;&amp;#21475;&amp;#21644;&amp;#36135;&amp;#31181;&amp;#24773;&amp;#20917;&lt;/div&gt;&lt;div&gt;&amp;#22270;&amp;#34920;22&amp;#65306;2019-2024&amp;#24180;&amp;#20420;&amp;#32599;&amp;#26031;&amp;#28207;&amp;#21475;&amp;#24178;&amp;#25955;&amp;#36135;&amp;#21534;&amp;#21520;&amp;#37327;&amp;#65288;&amp;#21333;&amp;#20301;&amp;#65306;&amp;#20159;&amp;#21544;&amp;#65289;&lt;/div&gt;&lt;div&gt;&amp;#22270;&amp;#34920;23&amp;#65306;&amp;#20420;&amp;#32599;&amp;#26031;&amp;#28207;&amp;#21475;&amp;#24314;&amp;#35774;&amp;#22806;&amp;#21830;&amp;#25237;&amp;#36164;&amp;#25919;&amp;#31574;&lt;/div&gt;&lt;div&gt;&amp;#22270;&amp;#34920;24&amp;#65306;&amp;#28207;&amp;#21475;&amp;#24314;&amp;#35774;&amp;#22806;&amp;#21830;&amp;#25237;&amp;#36164;&amp;#39118;&amp;#38505;&amp;#24773;&amp;#20917;&lt;/div&gt;&lt;div&gt;&amp;#22270;&amp;#34920;25&amp;#65306;2013-2018&amp;#24180;&amp;#20420;&amp;#32599;&amp;#26031;&amp;#24635;&amp;#21457;&amp;#30005;&amp;#37327;&amp;#24773;&amp;#20917;&amp;#20197;&amp;#21450;&amp;#21516;&amp;#27604;&amp;#22686;&amp;#36895;&amp;#24773;&amp;#20917;&amp;#65288;&amp;#21333;&amp;#20301;&amp;#65306;&amp;#21313;&amp;#20159;&amp;#21315;&amp;#29926;&amp;#23567;&amp;#26102;&amp;#65292;%&amp;#65289;&lt;/div&gt;&lt;div&gt;&amp;#22270;&amp;#34920;26&amp;#65306;&amp;#20420;&amp;#32599;&amp;#26031;&amp;#30005;&amp;#21147;&amp;#24037;&amp;#19994;&amp;#21457;&amp;#23637;&amp;#24773;&amp;#20917;&lt;/div&gt;&lt;div&gt;&amp;#22270;&amp;#34920;27&amp;#65306;2018&amp;#24180;&amp;#20197;&amp;#21450;2030&amp;#24180;&amp;#20420;&amp;#32599;&amp;#26031;&amp;#30005;&amp;#21147;&amp;#21457;&amp;#23637;&amp;#30446;&amp;#26631;&amp;#25351;&amp;#26631;&amp;#35814;&amp;#24773;&amp;#65288;&amp;#21333;&amp;#20301;&amp;#65306;%&amp;#65289;&lt;/div&gt;&lt;div&gt;&amp;#22270;&amp;#34920;28&amp;#65306;&amp;#20420;&amp;#32599;&amp;#26031;&amp;#30005;&amp;#21147;&amp;#24314;&amp;#35774;&amp;#24341;&amp;#36827;&amp;#22806;&amp;#36164;&amp;#38656;&amp;#27714;&amp;#24773;&amp;#20917;&lt;/div&gt;&lt;div&gt;&amp;#22270;&amp;#34920;29&amp;#65306;&amp;#20420;&amp;#32599;&amp;#26031;&amp;#30005;&amp;#21147;&amp;#24314;&amp;#35774;&amp;#22806;&amp;#21830;&amp;#25237;&amp;#36164;&amp;#30340;&amp;#39118;&amp;#38505;&lt;/div&gt;&lt;div&gt;&amp;#22270;&amp;#34920;30&amp;#65306;&amp;#20197;&amp;#22269;&amp;#32593;&amp;#19982;&amp;#20420;&amp;#32599;&amp;#26031;&amp;#30005;&amp;#21147;&amp;#21512;&amp;#20316;&amp;#24314;&amp;#35774;&amp;#30475;&amp;#20013;&amp;#20420;&amp;#30005;&amp;#21147;&amp;#21512;&amp;#20316;&amp;#24314;&amp;#3577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6.html"&gt;http://www.cction.com/report/202307/37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