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7874;&amp;#27835;&amp;#30103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7874;&amp;#27835;&amp;#30103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7874;&amp;#27835;&amp;#30103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42.html"&gt;http://www.cction.com/report/202303/34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4;&amp;#20987;&amp;#27874;&amp;#27835;&amp;#30103;&amp;#202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914;&amp;#20987;&amp;#27874;&amp;#27835;&amp;#30103;&amp;#20202;&amp;#34892;&amp;#19994;&amp;#25237;&amp;#36164;&amp;#29615;&amp;#22659;&amp;#19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4;&amp;#20987;&amp;#27874;&amp;#27835;&amp;#30103;&amp;#20202;&amp;#34892;&amp;#19994;&amp;#25919;&amp;#278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4;&amp;#20987;&amp;#27874;&amp;#27835;&amp;#30103;&amp;#20202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4;&amp;#20987;&amp;#27874;&amp;#27835;&amp;#30103;&amp;#20202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14;&amp;#20987;&amp;#27874;&amp;#27835;&amp;#30103;&amp;#20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4892;&amp;#19994;&amp;#20225;&amp;#19994;&amp;#25237;&amp;#3616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4;&amp;#20987;&amp;#27874;&amp;#27835;&amp;#30103;&amp;#20202;&amp;#20225;&amp;#19994;&amp;#25237;&amp;#3616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4;&amp;#20987;&amp;#27874;&amp;#27835;&amp;#30103;&amp;#20202;&amp;#20225;&amp;#19994;&amp;#25237;&amp;#3616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4;&amp;#20987;&amp;#27874;&amp;#27835;&amp;#30103;&amp;#20202;&amp;#2022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14;&amp;#20987;&amp;#27874;&amp;#27835;&amp;#30103;&amp;#20202;&amp;#20225;&amp;#19994;&amp;#25237;&amp;#3616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4;&amp;#20987;&amp;#27874;&amp;#27835;&amp;#30103;&amp;#20202;&amp;#34892;&amp;#19994;&amp;#20225;&amp;#19994;&amp;#25237;&amp;#36164;&amp;#20934;&amp;#208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4;&amp;#20987;&amp;#27874;&amp;#27835;&amp;#30103;&amp;#20202;&amp;#25919;&amp;#31574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4;&amp;#20987;&amp;#27874;&amp;#27835;&amp;#30103;&amp;#20202;&amp;#19981;&amp;#21516;&amp;#31867;&amp;#22411;&amp;#20225;&amp;#19994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4;&amp;#20987;&amp;#27874;&amp;#27835;&amp;#30103;&amp;#2020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14;&amp;#20987;&amp;#27874;&amp;#27835;&amp;#30103;&amp;#20202;&amp;#34892;&amp;#19994;&amp;#3034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3034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4892;&amp;#19994;&amp;#30340;&amp;#25913;&amp;#36896;&amp;#19982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4;&amp;#20987;&amp;#27874;&amp;#27835;&amp;#30103;&amp;#20202;&amp;#19982;&amp;#20114;&amp;#32852;&amp;#32593;&amp;#34701;&amp;#21512;&amp;#21019;&amp;#26032;&amp;#26426;&amp;#20250;&amp;#2338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914;&amp;#20987;&amp;#27874;&amp;#27835;&amp;#30103;&amp;#20202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20225;&amp;#19994;&amp;#36208;&amp;#20986;&amp;#2143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0914;&amp;#20987;&amp;#27874;&amp;#27835;&amp;#30103;&amp;#20202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914;&amp;#20987;&amp;#27874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4;&amp;#20987;&amp;#27874;&amp;#27835;&amp;#30103;&amp;#20202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914;&amp;#20987;&amp;#27874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4;&amp;#20987;&amp;#27874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914;&amp;#20987;&amp;#27874;&amp;#27835;&amp;#30103;&amp;#20202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914;&amp;#20987;&amp;#27874;&amp;#27835;&amp;#30103;&amp;#20202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914;&amp;#20987;&amp;#27874;&amp;#27835;&amp;#30103;&amp;#20202;&amp;#34892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914;&amp;#20987;&amp;#27874;&amp;#27835;&amp;#30103;&amp;#20202;&amp;#20225;&amp;#19994;&amp;#20027;&amp;#35201;&amp;#39046;&amp;#22495;&amp;#25237;&amp;#36164;&amp;#30446;&amp;#26631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20225;&amp;#19994;&amp;#25237;&amp;#36164;&amp;#30446;&amp;#26631;&amp;#39033;&amp;#30446;&amp;#35780;&amp;#2027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046;&amp;#22495;&amp;#26426;&amp;#2025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14;&amp;#20987;&amp;#27874;&amp;#27835;&amp;#30103;&amp;#20202;&amp;#20225;&amp;#19994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4;&amp;#20987;&amp;#27874;&amp;#27835;&amp;#30103;&amp;#20202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4;&amp;#20987;&amp;#27874;&amp;#27835;&amp;#30103;&amp;#20202;&amp;#19978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4;&amp;#20987;&amp;#27874;&amp;#27835;&amp;#30103;&amp;#20202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8142;&amp;#19978;&amp;#28216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8142;&amp;#19979;&amp;#28216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914;&amp;#20987;&amp;#27874;&amp;#27835;&amp;#30103;&amp;#20202;&amp;#20225;&amp;#19994;&amp;#25237;&amp;#36164;&amp;#30446;&amp;#26631;&amp;#21306;&amp;#22495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20225;&amp;#19994;&amp;#25237;&amp;#36164;&amp;#30446;&amp;#2663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830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21271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26;&amp;#21335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37096;&amp;#22320;&amp;#21306;&amp;#20914;&amp;#20987;&amp;#27874;&amp;#27835;&amp;#30103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914;&amp;#20987;&amp;#27874;&amp;#27835;&amp;#30103;&amp;#20202;&amp;#34892;&amp;#19994;&amp;#37325;&amp;#28857;&amp;#20225;&amp;#19994;&amp;#25237;&amp;#3616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7325;&amp;#28857;&amp;#20225;&amp;#19994;&amp;#32463;&amp;#27982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7325;&amp;#28857;&amp;#20225;&amp;#19994;&amp;#32463;&amp;#3382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269;&amp;#29790;&amp;#36745;&amp;#29004;&amp;#21307;&amp;#30103;&amp;#22120;&amp;#268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3;&amp;#38451;&amp;#24066;&amp;#32724;&amp;#23431;&amp;#21307;&amp;#30103;&amp;#35774;&amp;#2279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4066;&amp;#24935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87;&amp;#24030;&amp;#24066;&amp;#38177;&amp;#3799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191;&amp;#24030;&amp;#40857;&amp;#20043;&amp;#2648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145;&amp;#22323;&amp;#24066;&amp;#26032;&amp;#20803;&amp;#32032;&amp;#21307;&amp;#30103;&amp;#25216;&amp;#2641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251;&amp;#27743;&amp;#32463;&amp;#27982;&amp;#25216;&amp;#26415;&amp;#24320;&amp;#21457;&amp;#21306;&amp;#28023;&amp;#2839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271;&amp;#20140;&amp;#34678;&amp;#2164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9321;&amp;#28207;&amp;#36842;&amp;#26480;&amp;#27431;&amp;#20122;&amp;#22826;&amp;#26377;&amp;#38480;&amp;#20844;&amp;#21496;&amp;#19978;&amp;#28023;&amp;#20195;&amp;#34920;&amp;#227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914;&amp;#20987;&amp;#27874;&amp;#27835;&amp;#30103;&amp;#20202;&amp;#34892;&amp;#19994;&amp;#20225;&amp;#19994;&amp;#25237;&amp;#36164;&amp;#25104;&amp;#26412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9033;&amp;#30446;&amp;#25237;&amp;#3616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9033;&amp;#30446;&amp;#32508;&amp;#2151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4;&amp;#20987;&amp;#27874;&amp;#27835;&amp;#30103;&amp;#20202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914;&amp;#20987;&amp;#27874;&amp;#27835;&amp;#30103;&amp;#20202;&amp;#34892;&amp;#19994;&amp;#20225;&amp;#19994;&amp;#25237;&amp;#36164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25237;&amp;#3616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14;&amp;#20987;&amp;#27874;&amp;#27835;&amp;#30103;&amp;#20202;&amp;#34892;&amp;#19994;&amp;#25237;&amp;#36164;&amp;#22806;&amp;#3709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4;&amp;#20987;&amp;#27874;&amp;#27835;&amp;#30103;&amp;#20202;&amp;#20225;&amp;#19994;&amp;#25237;&amp;#36164;&amp;#20869;&amp;#3709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914;&amp;#20987;&amp;#27874;&amp;#27835;&amp;#30103;&amp;#20202;&amp;#34892;&amp;#19994;&amp;#2022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14;&amp;#20987;&amp;#27874;&amp;#27835;&amp;#30103;&amp;#20202;&amp;#34892;&amp;#19994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4;&amp;#20987;&amp;#27874;&amp;#27835;&amp;#30103;&amp;#20202;&amp;#34892;&amp;#19994;&amp;#20225;&amp;#19994;&amp;#25307;&amp;#21830;&amp;#2434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914;&amp;#20987;&amp;#27874;&amp;#27835;&amp;#30103;&amp;#20202;&amp;#39033;&amp;#30446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64;&amp;#28304;&amp;#32508;&amp;#21512;&amp;#21033;&amp;#299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42.html"&gt;http://www.cction.com/report/202303/34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