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0013;&amp;#2148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0013;&amp;#2148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0013;&amp;#2148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98.html"&gt;http://www.cction.com/report/202309/401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5454;&amp;#20013;&amp;#21488;&lt;a name="_Hlk144124866"&gt;&amp;#24066;&amp;#22330;&amp;#28145;&amp;#24230;&amp;#20998;&amp;#26512;&amp;#19982;&lt;/a&gt;&amp;#20135;&amp;#19994;&amp;#31454;&amp;#20105;&amp;#26684;&amp;#23616;&amp;#25253;&amp;#21578;&amp;#12299;&amp;#20849;&amp;#21313;&amp;#19968;&amp;#31456;&amp;#12290;&amp;#39318;&amp;#20808;&amp;#20171;&amp;#32461;&amp;#20102;&amp;#25968;&amp;#25454;&amp;#20013;&amp;#21488;&amp;#34892;&amp;#19994;&amp;#24066;&amp;#22330;&amp;#21457;&amp;#23637;&amp;#29615;&amp;#22659;&amp;#12289;&amp;#25968;&amp;#25454;&amp;#20013;&amp;#21488;&amp;#25972;&amp;#20307;&amp;#36816;&amp;#34892;&amp;#24577;&amp;#21183;&amp;#31561;&amp;#65292;&amp;#25509;&amp;#30528;&amp;#20998;&amp;#26512;&amp;#20102;&amp;#25968;&amp;#25454;&amp;#20013;&amp;#21488;&amp;#34892;&amp;#19994;&amp;#24066;&amp;#22330;&amp;#36816;&amp;#34892;&amp;#30340;&amp;#29616;&amp;#29366;&amp;#65292;&amp;#28982;&amp;#21518;&amp;#20171;&amp;#32461;&amp;#20102;&amp;#25968;&amp;#25454;&amp;#20013;&amp;#21488;&amp;#24066;&amp;#22330;&amp;#31454;&amp;#20105;&amp;#26684;&amp;#23616;&amp;#12290;&amp;#38543;&amp;#21518;&amp;#65292;&amp;#25253;&amp;#21578;&amp;#23545;&amp;#25968;&amp;#25454;&amp;#20013;&amp;#21488;&amp;#20570;&amp;#20102;&amp;#37325;&amp;#28857;&amp;#20225;&amp;#19994;&amp;#32463;&amp;#33829;&amp;#29366;&amp;#20917;&amp;#20998;&amp;#26512;&amp;#65292;&amp;#26368;&amp;#21518;&amp;#20998;&amp;#26512;&amp;#20102;&amp;#25968;&amp;#25454;&amp;#20013;&amp;#21488;&amp;#34892;&amp;#19994;&amp;#21457;&amp;#23637;&amp;#36235;&amp;#21183;&amp;#19982;&amp;#25237;&amp;#36164;&amp;#39044;&amp;#27979;&amp;#12290;&amp;#24744;&amp;#33509;&amp;#24819;&amp;#23545;&amp;#25968;&amp;#25454;&amp;#20013;&amp;#21488;&amp;#20135;&amp;#19994;&amp;#26377;&amp;#20010;&amp;#31995;&amp;#32479;&amp;#30340;&amp;#20102;&amp;#35299;&amp;#25110;&amp;#32773;&amp;#24819;&amp;#25237;&amp;#36164;&amp;#25968;&amp;#25454;&amp;#20013;&amp;#214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&amp;emsp;&amp;#25968;&amp;#25454;&amp;#20013;&amp;#21488;&amp;#30340;&amp;#22522;&amp;#26412;&amp;#27010;&amp;#36848;&lt;/div&gt;  &lt;div&gt;1.1&amp;emsp;&amp;#20225;&amp;#19994;&amp;#19977;&amp;#22823;&amp;#20013;&amp;#21488;&amp;#32467;&amp;#26500;&amp;#20998;&amp;#26512;&lt;/div&gt;  &lt;div&gt;1.1.1&amp;emsp;&amp;#19994;&amp;#21153;&amp;#20013;&amp;#21488;&amp;#32467;&amp;#26500;&lt;/div&gt;  &lt;div&gt;1.1.2&amp;emsp;&amp;#25968;&amp;#25454;&amp;#20013;&amp;#21488;&amp;#32467;&amp;#26500;&lt;/div&gt;  &lt;div&gt;1.1.3&amp;emsp;&amp;#25216;&amp;#26415;&amp;#20013;&amp;#21488;&amp;#32467;&amp;#26500;&lt;/div&gt;  &lt;div&gt;1.2&amp;emsp;&amp;#25968;&amp;#25454;&amp;#20013;&amp;#21488;&amp;#30340;&amp;#20316;&amp;#29992;&amp;#21450;&amp;#29305;&amp;#28857;&lt;/div&gt;  &lt;div&gt;1.2.1&amp;emsp;&amp;#25968;&amp;#25454;&amp;#20013;&amp;#21488;&amp;#30340;&amp;#20027;&amp;#35201;&amp;#24418;&amp;#24335;&lt;/div&gt;  &lt;div&gt;1.2.2&amp;emsp;&amp;#25968;&amp;#25454;&amp;#20013;&amp;#21488;&amp;#30340;&amp;#22522;&amp;#26412;&amp;#20316;&amp;#29992;&lt;/div&gt;  &lt;div&gt;1.2.3&amp;emsp;&amp;#25968;&amp;#25454;&amp;#20013;&amp;#21488;&amp;#30340;&amp;#25968;&amp;#25454;&amp;#33021;&amp;#21147;&lt;/div&gt;  &lt;div&gt;1.2.4&amp;emsp;&amp;#25968;&amp;#25454;&amp;#20013;&amp;#21488;&amp;#30340;&amp;#19994;&amp;#21153;&amp;#27969;&amp;#31243;&lt;/div&gt;  &lt;div&gt;1.3&amp;emsp;&amp;#25968;&amp;#25454;&amp;#20013;&amp;#21488;&amp;#19982;&amp;#30456;&amp;#20851;&amp;#27010;&amp;#24565;&amp;#30340;&amp;#21306;&amp;#20998;&lt;/div&gt;  &lt;div&gt;1.3.1&amp;emsp;&amp;#25968;&amp;#25454;&amp;#20013;&amp;#21488;&amp;#19982;&amp;#19994;&amp;#21153;&amp;#20013;&amp;#21488;&lt;/div&gt;  &lt;div&gt;1.3.2&amp;emsp;&amp;#25968;&amp;#25454;&amp;#20013;&amp;#21488;&amp;#19982;&amp;#25968;&amp;#25454;&amp;#20179;&amp;#24211;&lt;/div&gt;  &lt;div&gt;1.3.3&amp;emsp;&amp;#25968;&amp;#25454;&amp;#20013;&amp;#21488;&amp;#19982;&amp;#20449;&amp;#24687;&amp;#26550;&amp;#26500;&lt;/div&gt;  &lt;div&gt;1.4&amp;emsp;&amp;#25968;&amp;#25454;&amp;#20013;&amp;#21488;&amp;#30340;&amp;#21442;&amp;#32771;&amp;#26550;&amp;#26500;&amp;#20998;&amp;#26512;&lt;/div&gt;  &lt;div&gt;1.4.1&amp;emsp;&amp;#25968;&amp;#25454;&amp;#22495;&amp;#20998;&amp;#26512;&lt;/div&gt;  &lt;div&gt;1.4.2&amp;emsp;&amp;#36164;&amp;#20135;&amp;#22495;&amp;#20998;&amp;#26512;&lt;/div&gt;  &lt;div&gt;1.4.3&amp;emsp;&amp;#26381;&amp;#21153;&amp;#22495;&amp;#20998;&amp;#26512;&lt;/div&gt;  &lt;div&gt;&amp;nbsp;&lt;/div&gt;  &lt;div&gt;&amp;#31532;&amp;#20108;&amp;#31456;&amp;emsp;&amp;#25968;&amp;#25454;&amp;#20013;&amp;#21488;&amp;#34892;&amp;#19994;&amp;#21457;&amp;#23637;&amp;#29615;&amp;#22659;&amp;#20998;&amp;#26512;&lt;/div&gt;  &lt;div&gt;2.1&amp;emsp;&amp;#25919;&amp;#31574;&amp;#29615;&amp;#22659;&amp;#20998;&amp;#26512;&lt;/div&gt;  &lt;div&gt;2.1.1&amp;emsp;&amp;#20004;&amp;#20250;&amp;#25919;&amp;#24220;&amp;#24037;&amp;#20316;&amp;#25253;&amp;#21578;&amp;#25552;&amp;#21450;&lt;/div&gt;  &lt;div&gt;2.1.2&amp;emsp;&amp;#25968;&amp;#25454;&amp;#20013;&amp;#21488;&amp;#30456;&amp;#20851;&amp;#21033;&amp;#22909;&amp;#25919;&amp;#31574;&lt;/div&gt;  &lt;div&gt;2.1.3&amp;emsp;&amp;#30456;&amp;#20851;&amp;#25968;&amp;#25454;&amp;#23637;&amp;#20250;&amp;#38470;&amp;#32493;&amp;#24320;&amp;#21150;&lt;/div&gt;  &lt;div&gt;2.2&amp;emsp;&amp;#25216;&amp;#26415;&amp;#29615;&amp;#22659;&amp;#20998;&amp;#26512;&lt;/div&gt;  &lt;div&gt;2.2.1&amp;emsp;&amp;#25105;&amp;#22269;&amp;#20449;&amp;#24687;&amp;#21270;&amp;#21382;&amp;#31243;&lt;/div&gt;  &lt;div&gt;2.2.2&amp;emsp;&amp;#20135;&amp;#19994;&amp;#20114;&amp;#32852;&amp;#32593;&amp;#25216;&amp;#26415;&lt;/div&gt;  &lt;div&gt;2.2.3&amp;emsp;&amp;#22823;&amp;#25968;&amp;#25454;&amp;#25216;&amp;#26415;&amp;#21457;&amp;#23637;&lt;/div&gt;  &lt;div&gt;2.3&amp;emsp;&amp;#20135;&amp;#19994;&amp;#21457;&amp;#23637;&amp;#29615;&amp;#22659;&lt;/div&gt;  &lt;div&gt;2.3.1&amp;emsp;&amp;#25968;&amp;#23383;&amp;#32463;&amp;#27982;&amp;#33719;&amp;#24471;&amp;#20013;&amp;#22830;&amp;#37325;&amp;#35270;&lt;/div&gt;  &lt;div&gt;2.3.2&amp;emsp;&amp;#25968;&amp;#23383;&amp;#32463;&amp;#27982;&amp;#20135;&amp;#19994;&amp;#21457;&amp;#23637;&amp;#38454;&amp;#27573;&lt;/div&gt;  &lt;div&gt;2.3.3&amp;emsp;&amp;#25968;&amp;#23383;&amp;#32463;&amp;#27982;&amp;#20135;&amp;#19994;&amp;#21457;&amp;#23637;&amp;#35268;&amp;#27169;&lt;/div&gt;  &lt;div&gt;2.3.4&amp;emsp;&amp;#25968;&amp;#23383;&amp;#32463;&amp;#27982;&amp;#22320;&amp;#21306;&amp;#24635;&amp;#37327;&amp;#35268;&amp;#27169;&lt;/div&gt;  &lt;div&gt;2.3.5&amp;emsp;&amp;#25968;&amp;#23383;&amp;#32463;&amp;#27982;&amp;#26410;&amp;#26469;&amp;#21457;&amp;#23637;&amp;#36235;&amp;#21183;&lt;/div&gt;  &lt;div&gt;&amp;nbsp;&lt;/div&gt;  &lt;div&gt;&amp;#31532;&amp;#19977;&amp;#31456;&amp;emsp;2023-2029&amp;#24180;&amp;#20013;&amp;#22269;&amp;#25968;&amp;#25454;&amp;#20013;&amp;#21488;&amp;#34892;&amp;#19994;&amp;#21457;&amp;#23637;&amp;#20998;&amp;#26512;&lt;/div&gt;  &lt;div&gt;3.1&amp;emsp;&amp;#25968;&amp;#25454;&amp;#20013;&amp;#21488;&amp;#30340;&amp;#20027;&amp;#35201;&amp;#20215;&amp;#20540;&amp;#20998;&amp;#26512;&lt;/div&gt;  &lt;div&gt;3.1.1&amp;emsp;&amp;#25968;&amp;#25454;&amp;#20013;&amp;#21488;&amp;#30340;&amp;#19994;&amp;#21153;&amp;#20215;&amp;#20540;&lt;/div&gt;  &lt;div&gt;3.1.2&amp;emsp;&amp;#25968;&amp;#25454;&amp;#20013;&amp;#21488;&amp;#30340;&amp;#25216;&amp;#26415;&amp;#20215;&amp;#20540;&lt;/div&gt;  &lt;div&gt;3.1.3&amp;emsp;&amp;#22865;&amp;#21512;&amp;#36719;&amp;#20214;&amp;#34892;&amp;#19994;&amp;#21457;&amp;#23637;&amp;#21464;&amp;#38761;&lt;/div&gt;  &lt;div&gt;3.2&amp;emsp;&amp;#25968;&amp;#25454;&amp;#20013;&amp;#21488;&amp;#20135;&amp;#19994;&amp;#30340;&amp;#21457;&amp;#23637;&amp;#38454;&amp;#27573;&lt;/div&gt;  &lt;div&gt;3.2.1&amp;emsp;&amp;#31532;&amp;#19968;&amp;#38454;&amp;#27573;&amp;#65306;&amp;#25968;&amp;#25454;&amp;#20013;&amp;#21488;&amp;#25506;&amp;#32034;&lt;/div&gt;  &lt;div&gt;3.2.2&amp;emsp;&amp;#31532;&amp;#20108;&amp;#38454;&amp;#27573;&amp;#65306;&amp;#25968;&amp;#25454;&amp;#20013;&amp;#21488;&amp;#25552;&amp;#21319;&lt;/div&gt;  &lt;div&gt;3.2.3&amp;emsp;&amp;#31532;&amp;#19977;&amp;#38454;&amp;#27573;&amp;#65306;&amp;#25968;&amp;#25454;&amp;#21644;&amp;#19994;&amp;#21153;&amp;#31354;&amp;#38388;&amp;#37325;&amp;#26500;&lt;/div&gt;  &lt;div&gt;3.3&amp;emsp;&amp;#25968;&amp;#25454;&amp;#20013;&amp;#21488;&amp;#30340;&amp;#24066;&amp;#22330;&amp;#21457;&amp;#23637;&amp;#32508;&amp;#20917;&lt;/div&gt;  &lt;div&gt;3.3.1&amp;emsp;&amp;#25968;&amp;#25454;&amp;#20013;&amp;#21488;&amp;#30340;&amp;#24066;&amp;#22330;&amp;#28909;&amp;#24230;&lt;/div&gt;  &lt;div&gt;3.3.2&amp;emsp;&amp;#25968;&amp;#23383;&amp;#20013;&amp;#21488;&amp;#30340;&amp;#24066;&amp;#22330;&amp;#35268;&amp;#27169;&lt;/div&gt;  &lt;div&gt;3.3.3&amp;emsp;&amp;#25968;&amp;#25454;&amp;#20013;&amp;#21488;&amp;#20379;&amp;#32473;&amp;#26041;&amp;#20998;&amp;#26512;&lt;/div&gt;  &lt;div&gt;3.3.4&amp;emsp;&amp;#25968;&amp;#25454;&amp;#20013;&amp;#21488;&amp;#38656;&amp;#27714;&amp;#26041;&amp;#20998;&amp;#26512;&lt;/div&gt;  &lt;div&gt;3.4&amp;emsp;&amp;#25968;&amp;#25454;&amp;#20013;&amp;#21488;&amp;#24066;&amp;#22330;&amp;#31454;&amp;#20105;&amp;#26684;&amp;#23616;&lt;/div&gt;  &lt;div&gt;3.4.1&amp;emsp;&amp;#25968;&amp;#25454;&amp;#20013;&amp;#21488;&amp;#24066;&amp;#22330;&amp;#20027;&amp;#20307;&amp;#20998;&amp;#31867;&lt;/div&gt;  &lt;div&gt;3.4.2&amp;emsp;&amp;#25968;&amp;#25454;&amp;#20013;&amp;#21488;&amp;#24066;&amp;#22330;&amp;#20027;&amp;#20307;&amp;#35268;&amp;#27169;&lt;/div&gt;  &lt;div&gt;3.4.3&amp;emsp;&amp;#31185;&amp;#25216;&amp;#20225;&amp;#19994;&amp;#21152;&amp;#24555;&amp;#34892;&amp;#19994;&amp;#24067;&amp;#23616;&lt;/div&gt;  &lt;div&gt;3.5&amp;emsp;&amp;#25968;&amp;#25454;&amp;#20013;&amp;#21488;&amp;#24314;&amp;#35774;&amp;#38382;&amp;#39064;&amp;#21450;&amp;#23545;&amp;#31574;&amp;#20998;&amp;#26512;&lt;/div&gt;  &lt;div&gt;3.5.1&amp;emsp;&amp;#25968;&amp;#25454;&amp;#20013;&amp;#21488;&amp;#21457;&amp;#23637;&amp;#30340;&amp;#25361;&amp;#25112;&lt;/div&gt;  &lt;div&gt;3.5.2&amp;emsp;&amp;#25968;&amp;#25454;&amp;#20013;&amp;#21488;&amp;#30340;&amp;#24314;&amp;#35774;&amp;#20851;&amp;#38190;&lt;/div&gt;  &lt;div&gt;3.5.3&amp;emsp;&amp;#37325;&amp;#35270;&amp;#25968;&amp;#25454;&amp;#20013;&amp;#21488;&amp;#30340;&amp;#21457;&amp;#23637;&lt;/div&gt;  &lt;div&gt;3.5.4&amp;emsp;&amp;#36880;&amp;#27493;&amp;#21152;&amp;#24555;&amp;#20154;&amp;#25165;&amp;#20648;&amp;#22791;&amp;#24314;&amp;#35774;&lt;/div&gt;  &lt;div&gt;3.5.5&amp;emsp;&amp;#31177;&amp;#25345;&amp;#25968;&amp;#25454;&amp;#20215;&amp;#20540;&amp;#35266;&amp;#21644;&amp;#26041;&amp;#27861;&amp;#35770;&lt;/div&gt;  &lt;div&gt;&amp;nbsp;&lt;/div&gt;  &lt;div&gt;&amp;#31532;&amp;#22235;&amp;#31456;&amp;emsp;2023-2029&amp;#24180;&amp;#20225;&amp;#19994;&amp;#25968;&amp;#25454;&amp;#20013;&amp;#21488;&amp;#24314;&amp;#35774;&amp;#38656;&amp;#27714;&amp;#20998;&amp;#26512;&lt;/div&gt;  &lt;div&gt;4.1&amp;emsp;&amp;#20225;&amp;#19994;&amp;#25968;&amp;#23383;&amp;#21270;&amp;#36716;&amp;#22411;&amp;#24314;&amp;#35774;&amp;#20998;&amp;#26512;&lt;/div&gt;  &lt;div&gt;4.1.1&amp;emsp;&amp;#25968;&amp;#23383;&amp;#21270;&amp;#36716;&amp;#22411;&amp;#32972;&amp;#26223;&lt;/div&gt;  &lt;div&gt;4.1.2&amp;emsp;&amp;#25968;&amp;#23383;&amp;#21270;&amp;#36716;&amp;#22411;&amp;#38656;&amp;#27714;&lt;/div&gt;  &lt;div&gt;4.1.3&amp;emsp;&amp;#25968;&amp;#23383;&amp;#21270;&amp;#36716;&amp;#22411;&amp;#25351;&amp;#25968;&lt;/div&gt;  &lt;div&gt;4.1.4&amp;emsp;&amp;#25968;&amp;#23383;&amp;#21270;&amp;#36716;&amp;#22411;&amp;#25112;&amp;#30053;&lt;/div&gt;  &lt;div&gt;4.1.5&amp;emsp;&amp;#25968;&amp;#23383;&amp;#21270;&amp;#36716;&amp;#22411;&amp;#20851;&amp;#38190;&lt;/div&gt;  &lt;div&gt;4.1.6&amp;emsp;&amp;#25968;&amp;#25454;&amp;#20013;&amp;#21488;&amp;#22865;&amp;#21512;&amp;#20225;&amp;#19994;&amp;#36716;&amp;#22411;&lt;/div&gt;  &lt;div&gt;4.2&amp;emsp;&amp;#20225;&amp;#19994;&amp;#23545;&amp;#25968;&amp;#25454;&amp;#20013;&amp;#21488;&amp;#25216;&amp;#26415;&amp;#30340;&amp;#35201;&amp;#27714;&lt;/div&gt;  &lt;div&gt;4.2.1&amp;emsp;&amp;#25968;&amp;#25454;&amp;#27719;&amp;#32858;&amp;#25972;&amp;#21512;&amp;#30340;&amp;#33021;&amp;#21147;&lt;/div&gt;  &lt;div&gt;4.2.2&amp;emsp;&amp;#25968;&amp;#25454;&amp;#25552;&amp;#32431;&amp;#21152;&amp;#24037;&amp;#30340;&amp;#33021;&amp;#21147;&lt;/div&gt;  &lt;div&gt;4.2.3&amp;emsp;&amp;#26381;&amp;#21153;&amp;#21487;&amp;#35270;&amp;#21270;&amp;#30340;&amp;#33021;&amp;#21147;&lt;/div&gt;  &lt;div&gt;4.2.4&amp;emsp;&amp;#19994;&amp;#21153;&amp;#20215;&amp;#20540;&amp;#21464;&amp;#29616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emsp;&amp;#20225;&amp;#19994;&amp;#25968;&amp;#25454;&amp;#20013;&amp;#21488;&amp;#30340;&amp;#24212;&amp;#29992;&amp;#20215;&amp;#20540;&lt;/div&gt;  &lt;div&gt;4.3.1&amp;emsp;&amp;#26377;&amp;#25928;&amp;#35299;&amp;#20915;&amp;#20225;&amp;#19994;&amp;#30171;&amp;#28857;&lt;/div&gt;  &lt;div&gt;4.3.2&amp;emsp;&amp;#25552;&amp;#21319;&amp;#20225;&amp;#19994;&amp;#30340;&amp;#31454;&amp;#20105;&amp;#21147;&lt;/div&gt;  &lt;div&gt;4.3.3&amp;emsp;&amp;#36814;&amp;#21512;&amp;#20225;&amp;#19994;&amp;#33829;&amp;#38144;&amp;#25112;&amp;#30053;&lt;/div&gt;  &lt;div&gt;4.3.4&amp;emsp;&amp;#20419;&amp;#36827;&amp;#21830;&amp;#19994;&amp;#27169;&amp;#24335;&amp;#21019;&amp;#26032;&lt;/div&gt;  &lt;div&gt;4.3.5&amp;emsp;&amp;#36880;&amp;#27493;&amp;#25171;&amp;#30772;&amp;#25968;&amp;#25454;&amp;#23396;&amp;#23707;&lt;/div&gt;  &lt;div&gt;4.3.6&amp;emsp;&amp;#25552;&amp;#20379;&amp;#28145;&amp;#23618;&amp;#27425;&amp;#30340;&amp;#23458;&amp;#25143;&lt;/div&gt;  &lt;div&gt;4.4&amp;emsp;&amp;#20225;&amp;#19994;&amp;#25968;&amp;#25454;&amp;#20013;&amp;#21488;&amp;#21457;&amp;#23637;&amp;#32508;&amp;#20917;&lt;/div&gt;  &lt;div&gt;4.4.1&amp;emsp;&amp;#20225;&amp;#19994;&amp;#25968;&amp;#25454;&amp;#20215;&amp;#20540;&amp;#35748;&amp;#35782;&amp;#25552;&amp;#21319;&lt;/div&gt;  &lt;div&gt;4.4.2&amp;emsp;&amp;#20225;&amp;#19994;&amp;#25968;&amp;#23383;&amp;#20013;&amp;#21488;&amp;#21457;&amp;#23637;&amp;#28436;&amp;#36827;&lt;/div&gt;  &lt;div&gt;4.4.3&amp;emsp;&amp;#20225;&amp;#19994;&amp;#25968;&amp;#25454;&amp;#20013;&amp;#21488;&amp;#30340;&amp;#20215;&amp;#20540;&amp;#22320;&amp;#20301;&lt;/div&gt;  &lt;div&gt;4.4.4&amp;emsp;&amp;#36866;&amp;#29992;&amp;#25968;&amp;#25454;&amp;#20013;&amp;#21488;&amp;#30340;&amp;#20225;&amp;#19994;&amp;#31867;&amp;#22411;&lt;/div&gt;  &lt;div&gt;4.4.5&amp;emsp;&amp;#20225;&amp;#19994;&amp;#25968;&amp;#25454;&amp;#20013;&amp;#21488;&amp;#30340;&amp;#24212;&amp;#29992;&amp;#27493;&amp;#39588;&lt;/div&gt;  &lt;div&gt;4.5&amp;emsp;&amp;#20225;&amp;#19994;&amp;#24067;&amp;#23616;&amp;#25968;&amp;#25454;&amp;#20013;&amp;#21488;&amp;#30340;&amp;#20960;&amp;#20010;&amp;#32500;&amp;#24230;&lt;/div&gt;  &lt;div&gt;4.5.1&amp;emsp;&amp;#23454;&amp;#26045;&amp;#32500;&amp;#24230;&lt;/div&gt;  &lt;div&gt;4.5.2&amp;emsp;&amp;#25216;&amp;#26415;&amp;#32500;&amp;#24230;&lt;/div&gt;  &lt;div&gt;4.5.3&amp;emsp;&amp;#23458;&amp;#25143;&amp;#32500;&amp;#24230;&lt;/div&gt;  &lt;div&gt;&amp;nbsp;&lt;/div&gt;  &lt;div&gt;&amp;#31532;&amp;#20116;&amp;#31456;&amp;emsp;2023-2029&amp;#24180;&amp;#30123;&amp;#24773;&amp;#24433;&amp;#21709;&amp;#19979;&amp;#25968;&amp;#25454;&amp;#20013;&amp;#21488;&amp;#25216;&amp;#26415;&amp;#24212;&amp;#29992;&amp;#20998;&amp;#26512;&lt;/div&gt;  &lt;div&gt;5.1&amp;emsp;&amp;#26032;&amp;#20896;&amp;#30123;&amp;#24773;&amp;#30340;&amp;#29616;&amp;#29366;&amp;#21450;&amp;#24433;&amp;#21709;&lt;/div&gt;  &lt;div&gt;5.1.1&amp;emsp;&amp;#26032;&amp;#20896;&amp;#30123;&amp;#24773;&amp;#25968;&amp;#25454;&lt;/div&gt;  &lt;div&gt;5.1.2&amp;emsp;&amp;#22269;&amp;#20869;&amp;#26032;&amp;#20896;&amp;#30123;&amp;#24773;&amp;#25968;&amp;#25454;&lt;/div&gt;  &lt;div&gt;5.1.3&amp;emsp;&amp;#30123;&amp;#24773;&amp;#23545;&amp;#32463;&amp;#27982;&amp;#30340;&amp;#24433;&amp;#21709;&lt;/div&gt;  &lt;div&gt;5.2&amp;emsp;&amp;#25968;&amp;#25454;&amp;#20013;&amp;#21488;&amp;#24212;&amp;#29992;&amp;#20110;&amp;#30123;&amp;#24773;&amp;#38450;&amp;#25511;&lt;/div&gt;  &lt;div&gt;5.2.1&amp;emsp;&amp;#24212;&amp;#29992;&amp;#32972;&amp;#26223;&amp;#20998;&amp;#26512;&lt;/div&gt;  &lt;div&gt;5.2.2&amp;emsp;&amp;#24212;&amp;#29992;&amp;#39537;&amp;#21160;&amp;#20998;&amp;#26512;&lt;/div&gt;  &lt;div&gt;5.2.3&amp;emsp;&amp;#24212;&amp;#29992;&amp;#20215;&amp;#20540;&amp;#20998;&amp;#26512;&lt;/div&gt;  &lt;div&gt;5.3&amp;emsp;&amp;#30123;&amp;#24773;&amp;#24433;&amp;#21709;&amp;#19979;&amp;#21307;&amp;#38498;&amp;#25968;&amp;#25454;&amp;#20013;&amp;#21488;&amp;#24212;&amp;#29992;&amp;#20998;&amp;#26512;&lt;/div&gt;  &lt;div&gt;5.3.1&amp;emsp;&amp;#21307;&amp;#38498;&amp;#25968;&amp;#25454;&amp;#20013;&amp;#21488;&amp;#24212;&amp;#29992;&amp;#32972;&amp;#26223;&lt;/div&gt;  &lt;div&gt;5.3.2&amp;emsp;&amp;#21307;&amp;#38498;&amp;#25968;&amp;#25454;&amp;#20013;&amp;#21488;&amp;#24212;&amp;#29992;&amp;#20215;&amp;#20540;&lt;/div&gt;  &lt;div&gt;5.3.3&amp;emsp;&amp;#21307;&amp;#38498;&amp;#25968;&amp;#25454;&amp;#20013;&amp;#21488;&amp;#24212;&amp;#29992;&amp;#20851;&amp;#38190;&lt;/div&gt;  &lt;div&gt;5.3.4&amp;emsp;&amp;#21307;&amp;#38498;&amp;#25968;&amp;#25454;&amp;#20013;&amp;#21488;&amp;#24212;&amp;#29992;&amp;#26696;&amp;#20363;&lt;/div&gt;  &lt;div&gt;&amp;nbsp;&lt;/div&gt;  &lt;div&gt;&amp;#31532;&amp;#20845;&amp;#31456;&amp;emsp;2023-2029&amp;#24180;&amp;#25968;&amp;#25454;&amp;#20013;&amp;#21488;&amp;#25216;&amp;#26415;&amp;#24212;&amp;#29992;&amp;#20110;&amp;#20256;&amp;#32479;&amp;#39046;&amp;#22495;&lt;/div&gt;  &lt;div&gt;6.1&amp;emsp;&amp;#38646;&amp;#21806;&amp;#39046;&amp;#22495;&lt;/div&gt;  &lt;div&gt;6.1.1&amp;emsp;&amp;#38646;&amp;#21806;&amp;#34892;&amp;#19994;&amp;#36816;&amp;#34892;&amp;#29366;&amp;#20917;&lt;/div&gt;  &lt;div&gt;6.1.2&amp;emsp;&amp;#38646;&amp;#21806;&amp;#25968;&amp;#25454;&amp;#20013;&amp;#21488;&amp;#24212;&amp;#29992;&amp;#38656;&amp;#27714;&lt;/div&gt;  &lt;div&gt;6.1.3&amp;emsp;&amp;#38646;&amp;#21806;&amp;#25968;&amp;#25454;&amp;#20013;&amp;#21488;&amp;#24212;&amp;#29992;&amp;#24067;&amp;#23616;&lt;/div&gt;  &lt;div&gt;6.1.4&amp;emsp;&amp;#38646;&amp;#21806;&amp;#25968;&amp;#25454;&amp;#20013;&amp;#21488;&amp;#24212;&amp;#29992;&amp;#38382;&amp;#39064;&lt;/div&gt;  &lt;div&gt;6.1.5&amp;emsp;&amp;#38646;&amp;#21806;&amp;#25968;&amp;#25454;&amp;#20013;&amp;#21488;&amp;#24314;&amp;#35774;&amp;#26696;&amp;#20363;&lt;/div&gt;  &lt;div&gt;6.1.6&amp;emsp;&amp;#38646;&amp;#21806;&amp;#25968;&amp;#25454;&amp;#20013;&amp;#21488;&amp;#24212;&amp;#29992;&amp;#23637;&amp;#26395;&lt;/div&gt;  &lt;div&gt;6.2&amp;emsp;&amp;#37329;&amp;#34701;&amp;#39046;&amp;#22495;&lt;/div&gt;  &lt;div&gt;6.2.1&amp;emsp;&amp;#37329;&amp;#34701;&amp;#34892;&amp;#19994;&amp;#36816;&amp;#34892;&amp;#29366;&amp;#20917;&lt;/div&gt;  &lt;div&gt;6.2.2&amp;emsp;&amp;#37329;&amp;#34701;&amp;#25968;&amp;#25454;&amp;#20013;&amp;#21488;&amp;#24212;&amp;#29992;&amp;#20215;&amp;#20540;&lt;/div&gt;  &lt;div&gt;6.2.3&amp;emsp;&amp;#37329;&amp;#34701;&amp;#25968;&amp;#25454;&amp;#20013;&amp;#21488;&amp;#20379;&amp;#38656;&amp;#20998;&amp;#26512;&lt;/div&gt;  &lt;div&gt;6.2.4&amp;emsp;&amp;#37329;&amp;#34701;&amp;#25968;&amp;#25454;&amp;#20013;&amp;#21488;&amp;#24212;&amp;#29992;&amp;#35201;&amp;#28857;&lt;/div&gt;  &lt;div&gt;6.2.5&amp;emsp;&amp;#37329;&amp;#34701;&amp;#25968;&amp;#25454;&amp;#20013;&amp;#21488;&amp;#24212;&amp;#29992;&amp;#26696;&amp;#20363;&lt;/div&gt;  &lt;div&gt;6.2.6&amp;emsp;&amp;#37329;&amp;#34701;&amp;#25968;&amp;#23383;&amp;#20013;&amp;#21488;&amp;#24212;&amp;#29992;&amp;#21069;&amp;#26223;&lt;/div&gt;  &lt;div&gt;6.3&amp;emsp;&amp;#24037;&amp;#19994;&amp;#39046;&amp;#22495;&lt;/div&gt;  &lt;div&gt;6.3.1&amp;emsp;&amp;#24037;&amp;#19994;&amp;#39046;&amp;#22495;&amp;#36816;&amp;#34892;&amp;#29366;&amp;#20917;&lt;/div&gt;  &lt;div&gt;6.3.2&amp;emsp;&amp;#24037;&amp;#19994;&amp;#25968;&amp;#25454;&amp;#20013;&amp;#21488;&amp;#24212;&amp;#29992;&amp;#22320;&amp;#20301;&lt;/div&gt;  &lt;div&gt;6.3.3&amp;emsp;&amp;#24037;&amp;#19994;&amp;#25968;&amp;#25454;&amp;#20013;&amp;#21488;&amp;#25645;&amp;#24314;&amp;#36335;&amp;#24452;&lt;/div&gt;  &lt;div&gt;6.3.4&amp;emsp;&amp;#24037;&amp;#19994;&amp;#25968;&amp;#25454;&amp;#20013;&amp;#21488;&amp;#24212;&amp;#29992;&amp;#21069;&amp;#26223;&lt;/div&gt;  &lt;div&gt;6.4&amp;emsp;&amp;#25919;&amp;#21153;&amp;#39046;&amp;#22495;&lt;/div&gt;  &lt;div&gt;6.4.1&amp;emsp;&amp;#25919;&amp;#21153;&amp;#39046;&amp;#22495;&amp;#24212;&amp;#29992;&amp;#32972;&amp;#26223;&lt;/div&gt;  &lt;div&gt;6.4.2&amp;emsp;&amp;#25919;&amp;#21153;&amp;#25968;&amp;#25454;&amp;#20013;&amp;#21488;&amp;#24212;&amp;#29992;&amp;#20215;&amp;#20540;&lt;/div&gt;  &lt;div&gt;6.4.3&amp;emsp;&amp;#25919;&amp;#21153;&amp;#25968;&amp;#25454;&amp;#20013;&amp;#21488;&amp;#32452;&amp;#25104;&amp;#26550;&amp;#26500;&lt;/div&gt;  &lt;div&gt;6.4.4&amp;emsp;&amp;#25919;&amp;#21153;&amp;#25968;&amp;#25454;&amp;#20013;&amp;#21488;&amp;#24212;&amp;#29992;&amp;#29366;&amp;#20917;&lt;/div&gt;  &lt;div&gt;6.4.5&amp;emsp;&amp;#25919;&amp;#21153;&amp;#25968;&amp;#25454;&amp;#20013;&amp;#21488;&amp;#24212;&amp;#29992;&amp;#36235;&amp;#21183;&lt;/div&gt;  &lt;div&gt;6.4.6&amp;emsp;&amp;#25919;&amp;#21153;&amp;#25968;&amp;#25454;&amp;#20013;&amp;#21488;&amp;#24212;&amp;#29992;&amp;#24314;&amp;#35758;&lt;/div&gt;  &lt;div&gt;6.4.7&amp;emsp;&amp;#25919;&amp;#21153;&amp;#25968;&amp;#25454;&amp;#20013;&amp;#21488;&amp;#24212;&amp;#29992;&amp;#26696;&amp;#20363;&lt;/div&gt;  &lt;div&gt;6.5&amp;emsp;&amp;#25945;&amp;#32946;&amp;#39046;&amp;#22495;&lt;/div&gt;  &lt;div&gt;6.5.1&amp;emsp;&amp;#25945;&amp;#32946;&amp;#20449;&amp;#24687;&amp;#21270;&amp;#21457;&amp;#23637;&amp;#29366;&amp;#20917;&lt;/div&gt;  &lt;div&gt;6.5.2&amp;emsp;&amp;#39640;&amp;#26657;&amp;#25968;&amp;#25454;&amp;#20013;&amp;#21488;&amp;#24212;&amp;#29992;&amp;#20215;&amp;#20540;&lt;/div&gt;  &lt;div&gt;6.5.3&amp;emsp;&amp;#39640;&amp;#26657;&amp;#25968;&amp;#25454;&amp;#20013;&amp;#21488;&amp;#24212;&amp;#29992;&amp;#23454;&amp;#36341;&lt;/div&gt;  &lt;div&gt;6.5.4&amp;emsp;&amp;#39640;&amp;#26657;&amp;#25968;&amp;#25454;&amp;#20013;&amp;#21488;&amp;#24212;&amp;#29992;&amp;#26696;&amp;#20363;&lt;/div&gt;  &lt;div&gt;6.5.5&amp;emsp;&amp;#39640;&amp;#26657;&amp;#25968;&amp;#25454;&amp;#20013;&amp;#21488;&amp;#25216;&amp;#26415;&amp;#24433;&amp;#21709;&lt;/div&gt;  &lt;div&gt;6.6&amp;emsp;&amp;#20083;&amp;#21046;&amp;#21697;&amp;#39046;&amp;#22495;&lt;/div&gt;  &lt;div&gt;6.6.1&amp;emsp;&amp;#20083;&amp;#21046;&amp;#21697;&amp;#34892;&amp;#19994;&amp;#36816;&amp;#20316;&amp;#29366;&amp;#20917;&lt;/div&gt;  &lt;div&gt;6.6.2&amp;emsp;&amp;#20083;&amp;#21046;&amp;#21697;&amp;#25968;&amp;#23383;&amp;#20013;&amp;#21488;&amp;#24212;&amp;#29992;&amp;#29366;&amp;#20917;&lt;/div&gt;  &lt;div&gt;6.6.3&amp;emsp;&amp;#20083;&amp;#21046;&amp;#21697;&amp;#25968;&amp;#25454;&amp;#20013;&amp;#21488;&amp;#24212;&amp;#29992;&amp;#26696;&amp;#20363;&lt;/div&gt;  &lt;div&gt;&amp;nbsp;&lt;/div&gt;  &lt;div&gt;&amp;#31532;&amp;#19971;&amp;#31456;&amp;emsp;2023-2029&amp;#24180;&amp;#25968;&amp;#25454;&amp;#20013;&amp;#21488;&amp;#25216;&amp;#26415;&amp;#24212;&amp;#29992;&amp;#20110;&amp;#26032;&amp;#20852;&amp;#39046;&amp;#22495;&lt;/div&gt;  &lt;div&gt;7.1&amp;emsp;&amp;#26234;&amp;#24935;&amp;#22478;&amp;#24066;&amp;#39046;&amp;#22495;&lt;/div&gt;  &lt;div&gt;7.1.1&amp;emsp;&amp;#26234;&amp;#24935;&amp;#22478;&amp;#24066;&amp;#24314;&amp;#35774;&amp;#32508;&amp;#20917;&lt;/div&gt;  &lt;div&gt;7.1.2&amp;emsp;&amp;#26500;&amp;#24314;&amp;#25968;&amp;#25454;&amp;#20013;&amp;#21488;&amp;#30340;&amp;#20851;&amp;#38190;&lt;/div&gt;  &lt;div&gt;7.1.3&amp;emsp;&amp;#26234;&amp;#24935;&amp;#27004;&amp;#23431;&amp;#25968;&amp;#25454;&amp;#24635;&amp;#20307;&amp;#26550;&amp;#26500;&lt;/div&gt;  &lt;div&gt;7.1.4&amp;emsp;&amp;#26234;&amp;#24935;&amp;#30005;&amp;#32593;&amp;#25968;&amp;#25454;&amp;#20013;&amp;#21488;&amp;#24314;&amp;#25104;&lt;/div&gt;  &lt;div&gt;7.1.5&amp;emsp;&amp;#27668;&amp;#35937;&amp;#25968;&amp;#25454;&amp;#20013;&amp;#21488;&amp;#20225;&amp;#19994;&amp;#21512;&amp;#20316;&lt;/div&gt;  &lt;div&gt;7.1.6&amp;emsp;&amp;#20844;&amp;#23433;&amp;#25968;&amp;#25454;&amp;#20013;&amp;#21488;&amp;#24314;&amp;#35774;&amp;#20998;&amp;#26512;&lt;/div&gt;  &lt;div&gt;7.1.7&amp;emsp;&amp;#22478;&amp;#24066;&amp;#20013;&amp;#21488;&amp;#24212;&amp;#29992;&amp;#26696;&amp;#20363;&amp;#20998;&amp;#26512;&lt;/div&gt;  &lt;div&gt;7.2&amp;emsp;&amp;#26234;&amp;#24935;&amp;#36712;&amp;#36947;&amp;#20132;&amp;#36890;&amp;#39046;&amp;#22495;&lt;/div&gt;  &lt;div&gt;7.2.1&amp;emsp;&amp;#26234;&amp;#24935;&amp;#22478;&amp;#36712;&amp;#21457;&amp;#23637;&amp;#29366;&amp;#20917;&amp;#20998;&amp;#26512;&lt;/div&gt;  &lt;div&gt;7.2.2&amp;emsp;&amp;#26234;&amp;#24935;&amp;#22478;&amp;#36712;&amp;#25968;&amp;#25454;&amp;#20013;&amp;#21488;&amp;#24212;&amp;#29992;&amp;#32972;&amp;#26223;&lt;/div&gt;  &lt;div&gt;7.2.3&amp;emsp;&amp;#26234;&amp;#24935;&amp;#22478;&amp;#36712;&amp;#25968;&amp;#25454;&amp;#20013;&amp;#21488;&amp;#24212;&amp;#29992;&amp;#22320;&amp;#20301;&lt;/div&gt;  &lt;div&gt;7.2.4&amp;emsp;&amp;#26234;&amp;#24935;&amp;#22478;&amp;#36712;&amp;#25968;&amp;#25454;&amp;#20013;&amp;#21488;&amp;#24212;&amp;#29992;&amp;#26680;&amp;#24515;&lt;/div&gt;  &lt;div&gt;7.2.5&amp;emsp;&amp;#26234;&amp;#24935;&amp;#22478;&amp;#36712;&amp;#25968;&amp;#25454;&amp;#20013;&amp;#21488;&amp;#24212;&amp;#29992;&amp;#20851;&amp;#38190;&lt;/div&gt;  &lt;div&gt;7.3&amp;emsp;&amp;#21338;&amp;#29289;&amp;#39302;&amp;#32593;&amp;#32476;&amp;#39046;&amp;#22495;&lt;/div&gt;  &lt;div&gt;7.3.1&amp;emsp;&amp;#25105;&amp;#22269;&amp;#21338;&amp;#29289;&amp;#39302;&amp;#22522;&amp;#26412;&amp;#24314;&amp;#35774;&amp;#29366;&amp;#20917;&lt;/div&gt;  &lt;div&gt;7.3.2&amp;emsp;&amp;#21338;&amp;#29289;&amp;#39302;&amp;#25968;&amp;#25454;&amp;#20013;&amp;#21488;&amp;#25216;&amp;#26415;&amp;#23618;&amp;#32423;&lt;/div&gt;  &lt;div&gt;7.3.3&amp;emsp;&amp;#21338;&amp;#29289;&amp;#39302;&amp;#25968;&amp;#25454;&amp;#20013;&amp;#21488;&amp;#24212;&amp;#29992;&amp;#39046;&amp;#22495;&lt;/div&gt;  &lt;div&gt;7.3.4&amp;emsp;&amp;#21338;&amp;#29289;&amp;#39302;&amp;#25968;&amp;#25454;&amp;#20013;&amp;#21488;&amp;#24212;&amp;#29992;&amp;#20215;&amp;#20540;&lt;/div&gt;  &lt;div&gt;7.3.5&amp;emsp;&amp;#21338;&amp;#29289;&amp;#39302;&amp;#25968;&amp;#25454;&amp;#20013;&amp;#21488;&amp;#24212;&amp;#29992;&amp;#39118;&amp;#38505;&lt;/div&gt;  &lt;div&gt;7.3.6&amp;emsp;&amp;#21338;&amp;#29289;&amp;#39302;&amp;#25968;&amp;#25454;&amp;#20013;&amp;#21488;&amp;#24212;&amp;#29992;&amp;#36235;&amp;#21183;&lt;/div&gt;  &lt;div&gt;&amp;nbsp;&lt;/div&gt;  &lt;div&gt;&amp;#31532;&amp;#20843;&amp;#31456;&amp;emsp;2023-2029&amp;#24180;&amp;#25968;&amp;#25454;&amp;#20013;&amp;#21488;&amp;#25216;&amp;#26415;&amp;#21457;&amp;#23637;&amp;#20998;&amp;#26512;&lt;/div&gt;  &lt;div&gt;8.1&amp;emsp;&amp;#25968;&amp;#25454;&amp;#20013;&amp;#21488;&amp;#25216;&amp;#26415;&amp;#30340;&amp;#25972;&amp;#20307;&amp;#26550;&amp;#26500;&amp;#21450;&amp;#26500;&amp;#24314;&lt;/div&gt;  &lt;div&gt;8.1.1&amp;emsp;&amp;#25968;&amp;#25454;&amp;#20013;&amp;#21488;&amp;#25972;&amp;#20307;&amp;#25216;&amp;#26415;&amp;#26550;&amp;#26500;&lt;/div&gt;  &lt;div&gt;8.1.2&amp;emsp;&amp;#25968;&amp;#25454;&amp;#20013;&amp;#21488;&amp;#25216;&amp;#26415;&amp;#26550;&amp;#26500;&amp;#35774;&amp;#35745;&lt;/div&gt;  &lt;div&gt;8.1.3&amp;emsp;&amp;#26500;&amp;#24314;&amp;#25968;&amp;#25454;&amp;#20013;&amp;#21488;&amp;#30340;&amp;#20851;&amp;#38190;&amp;#25216;&amp;#26415;&lt;/div&gt;  &lt;div&gt;8.2&amp;emsp;&amp;#25968;&amp;#25454;&amp;#20013;&amp;#21488;&amp;#30340;&amp;#25216;&amp;#26415;&amp;#26550;&amp;#26500;&amp;#20998;&amp;#26512;&lt;/div&gt;  &lt;div&gt;8.2.1&amp;emsp;&amp;#25968;&amp;#25454;&amp;#27719;&amp;#32858;&lt;/div&gt;  &lt;div&gt;8.2.2&amp;emsp;&amp;#25968;&amp;#25454;&amp;#24320;&amp;#21457;&lt;/div&gt;  &lt;div&gt;8.2.3&amp;emsp;&amp;#25968;&amp;#2545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4&amp;emsp;&amp;#25968;&amp;#25454;&amp;#36164;&amp;#20135;&amp;#31649;&amp;#29702;&lt;/div&gt;  &lt;div&gt;8.2.5&amp;emsp;&amp;#25968;&amp;#25454;&amp;#26381;&amp;#21153;&amp;#20307;&amp;#31995;&lt;/div&gt;  &lt;div&gt;8.2.6&amp;emsp;&amp;#36816;&amp;#33829;&amp;#21644;&amp;#23433;&amp;#20840;&amp;#31649;&amp;#29702;&lt;/div&gt;  &lt;div&gt;8.3&amp;emsp;&amp;#25968;&amp;#25454;&amp;#20013;&amp;#21488;&amp;#25216;&amp;#26415;&amp;#31995;&amp;#32479;&amp;#30340;&amp;#24314;&amp;#35774;&lt;/div&gt;  &lt;div&gt;8.3.1&amp;emsp;&amp;#24635;&amp;#20307;&amp;#24314;&amp;#35774;&amp;#27493;&amp;#39588;&lt;/div&gt;  &lt;div&gt;8.3.2&amp;emsp;&amp;#25112;&amp;#30053;&amp;#35268;&amp;#21010;&amp;#35201;&amp;#27714;&lt;/div&gt;  &lt;div&gt;8.3.3&amp;emsp;&amp;#31995;&amp;#32479;&amp;#24314;&amp;#35774;&amp;#20445;&amp;#38556;&lt;/div&gt;  &lt;div&gt;8.3.4&amp;emsp;&amp;#24314;&amp;#35774;&amp;#30446;&amp;#26631;&amp;#20934;&amp;#21017;&lt;/div&gt;  &lt;div&gt;8.3.5&amp;emsp;&amp;#20027;&amp;#35201;&amp;#24314;&amp;#35774;&amp;#20869;&amp;#23481;&lt;/div&gt;  &lt;div&gt;8.3.6&amp;emsp;&amp;#20851;&amp;#38190;&amp;#23454;&amp;#26045;&amp;#27493;&amp;#39588;&lt;/div&gt;  &lt;div&gt;8.4&amp;emsp;&amp;#25968;&amp;#25454;&amp;#20013;&amp;#21488;&amp;#25216;&amp;#26415;&amp;#30340;&amp;#26680;&amp;#24515;&amp;mdash;&amp;mdash;&amp;#25968;&amp;#25454;&amp;#27835;&amp;#29702;&lt;/div&gt;  &lt;div&gt;8.4.1&amp;emsp;&amp;#25968;&amp;#25454;&amp;#27835;&amp;#29702;&amp;#30340;&amp;#20215;&amp;#20540;&lt;/div&gt;  &lt;div&gt;8.4.2&amp;emsp;&amp;#25968;&amp;#25454;&amp;#27835;&amp;#29702;&amp;#30340;&amp;#38382;&amp;#39064;&lt;/div&gt;  &lt;div&gt;8.4.3&amp;emsp;&amp;#25968;&amp;#25454;&amp;#27835;&amp;#29702;&amp;#30340;&amp;#35201;&amp;#32032;&lt;/div&gt;  &lt;div&gt;8.4.4&amp;emsp;&amp;#25968;&amp;#25454;&amp;#27835;&amp;#29702;&amp;#30340;&amp;#36335;&amp;#24452;&lt;/div&gt;  &lt;div&gt;&amp;nbsp;&lt;/div&gt;  &lt;div&gt;&amp;#31532;&amp;#20061;&amp;#31456;&amp;emsp;&amp;#20013;&amp;#22269;&amp;#25968;&amp;#25454;&amp;#20013;&amp;#21488;&amp;#24067;&amp;#23616;&amp;#20225;&amp;#19994;&amp;#20998;&amp;#26512;&lt;/div&gt;  &lt;div&gt;9.1&amp;emsp;&amp;#25968;&amp;#28572;&amp;#31185;&amp;#25216;&lt;/div&gt;  &lt;div&gt;9.1.1&amp;emsp;&amp;#20225;&amp;#19994;&amp;#21457;&amp;#23637;&amp;#27010;&amp;#20917;&lt;/div&gt;  &lt;div&gt;9.1.2&amp;emsp;&amp;#19994;&amp;#21153;&amp;#35299;&amp;#20915;&amp;#26041;&amp;#26696;&lt;/div&gt;  &lt;div&gt;9.1.3&amp;emsp;&amp;#20225;&amp;#19994;&amp;#21457;&amp;#23637;&amp;#20248;&amp;#21183;&lt;/div&gt;  &lt;div&gt;9.1.4&amp;emsp;&amp;#20225;&amp;#19994;&amp;#34701;&amp;#36164;&amp;#21160;&amp;#24577;&lt;/div&gt;  &lt;div&gt;9.2&amp;emsp;&amp;#26126;&amp;#30053;&amp;#31185;&amp;#25216;&lt;/div&gt;  &lt;div&gt;9.2.1&amp;emsp;&amp;#20225;&amp;#19994;&amp;#21457;&amp;#23637;&amp;#27010;&amp;#20917;&lt;/div&gt;  &lt;div&gt;9.2.2&amp;emsp;AI&amp;#20013;&amp;#21488;&amp;#24067;&amp;#23616;&lt;/div&gt;  &lt;div&gt;9.2.3&amp;emsp;&amp;#20225;&amp;#19994;&amp;#21457;&amp;#23637;&amp;#21160;&amp;#24577;&lt;/div&gt;  &lt;div&gt;9.2.4&amp;emsp;&amp;#20225;&amp;#19994;&amp;#34701;&amp;#36164;&amp;#21160;&amp;#24577;&lt;/div&gt;  &lt;div&gt;9.3&amp;emsp;&amp;#26222;&amp;#20803;&amp;#20449;&amp;#24687;&lt;/div&gt;  &lt;div&gt;9.3.1&amp;emsp;&amp;#20225;&amp;#19994;&amp;#21457;&amp;#23637;&amp;#27010;&amp;#36848;&lt;/div&gt;  &lt;div&gt;9.3.2&amp;emsp;&amp;#25968;&amp;#25454;&amp;#20013;&amp;#21488;&amp;#20135;&amp;#21697;&lt;/div&gt;  &lt;div&gt;9.3.3&amp;emsp;&amp;#25968;&amp;#25454;&amp;#20013;&amp;#21488;&amp;#39033;&amp;#30446;&lt;/div&gt;  &lt;div&gt;9.3.4&amp;emsp;&amp;#36130;&amp;#21153;&amp;#36816;&amp;#33829;&amp;#29366;&amp;#20917;&lt;/div&gt;  &lt;div&gt;9.3.5&amp;emsp;&amp;#26680;&amp;#24515;&amp;#31454;&amp;#20105;&amp;#21147;&amp;#20998;&amp;#26512;&lt;/div&gt;  &lt;div&gt;9.3.6&amp;emsp;&amp;#20844;&amp;#21496;&amp;#21457;&amp;#23637;&amp;#25112;&amp;#30053;&lt;/div&gt;  &lt;div&gt;9.3.7&amp;emsp;&amp;#26410;&amp;#26469;&amp;#21069;&amp;#26223;&amp;#23637;&amp;#26395;&lt;/div&gt;  &lt;div&gt;9.4&amp;emsp;&amp;#29992;&amp;#21451;&amp;#32593;&amp;#32476;&lt;/div&gt;  &lt;div&gt;9.4.1&amp;emsp;&amp;#20225;&amp;#19994;&amp;#21457;&amp;#23637;&amp;#27010;&amp;#20917;&lt;/div&gt;  &lt;div&gt;9.4.2&amp;emsp;&amp;#24179;&amp;#21488;&amp;#31995;&amp;#32479;&amp;#26550;&amp;#26500;&lt;/div&gt;  &lt;div&gt;9.4.3&amp;emsp;&amp;#20135;&amp;#21697;&amp;#24212;&amp;#29992;&amp;#27169;&amp;#24335;&lt;/div&gt;  &lt;div&gt;9.4.4&amp;emsp;&amp;#20135;&amp;#21697;&amp;#30740;&amp;#21457;&amp;#21160;&amp;#24577;&lt;/div&gt;  &lt;div&gt;9.4.5&amp;emsp;&amp;#36130;&amp;#21153;&amp;#36816;&amp;#33829;&amp;#29366;&amp;#20917;&lt;/div&gt;  &lt;div&gt;9.4.6&amp;emsp;&amp;#26680;&amp;#24515;&amp;#31454;&amp;#20105;&amp;#21147;&amp;#20998;&amp;#26512;&lt;/div&gt;  &lt;div&gt;9.4.7&amp;emsp;&amp;#20844;&amp;#21496;&amp;#21457;&amp;#23637;&amp;#25112;&amp;#30053;&lt;/div&gt;  &lt;div&gt;9.4.8&amp;emsp;&amp;#26410;&amp;#26469;&amp;#21069;&amp;#26223;&amp;#23637;&amp;#26395;&lt;/div&gt;  &lt;div&gt;9.5&amp;emsp;&amp;#21326;&amp;#20026;&lt;/div&gt;  &lt;div&gt;9.5.1&amp;emsp;&amp;#20225;&amp;#19994;&amp;#21457;&amp;#23637;&amp;#27010;&amp;#20917;&lt;/div&gt;  &lt;div&gt;9.5.2&amp;emsp;&amp;#36130;&amp;#21153;&amp;#36816;&amp;#33829;&amp;#29366;&amp;#20917;&lt;/div&gt;  &lt;div&gt;9.5.3&amp;emsp;&amp;#25968;&amp;#25454;&amp;#20013;&amp;#21488;&amp;#24067;&amp;#23616;&amp;#32972;&amp;#26223;&lt;/div&gt;  &lt;div&gt;9.5.4&amp;emsp;&amp;#25968;&amp;#25454;&amp;#20013;&amp;#21488;&amp;#19994;&amp;#21153;&amp;#29305;&amp;#28857;&lt;/div&gt;  &lt;div&gt;9.5.5&amp;emsp;&amp;#25968;&amp;#25454;&amp;#20013;&amp;#21488;&amp;#35774;&amp;#35745;&amp;#29702;&amp;#24565;&lt;/div&gt;  &lt;div&gt;9.6&amp;emsp;&amp;#33487;&amp;#23425;&lt;/div&gt;  &lt;div&gt;9.6.1&amp;emsp;&amp;#20225;&amp;#19994;&amp;#21457;&amp;#23637;&amp;#27010;&amp;#20917;&lt;/div&gt;  &lt;div&gt;9.6.2&amp;emsp;&amp;#20844;&amp;#21496;&amp;#32463;&amp;#33829;&amp;#33539;&amp;#22260;&lt;/div&gt;  &lt;div&gt;9.6.3&amp;emsp;&amp;#25968;&amp;#25454;&amp;#20013;&amp;#21488;&amp;#24314;&amp;#35774;&amp;#30446;&amp;#26631;&lt;/div&gt;  &lt;div&gt;9.6.4&amp;emsp;&amp;#25968;&amp;#25454;&amp;#20013;&amp;#21488;&amp;#20027;&amp;#35201;&amp;#32467;&amp;#26500;&lt;/div&gt;  &lt;div&gt;9.7&amp;emsp;&amp;#30334;&amp;#24230;&lt;/div&gt;  &lt;div&gt;9.7.1&amp;emsp;&amp;#20225;&amp;#19994;&amp;#21457;&amp;#23637;&amp;#27010;&amp;#20917;&lt;/div&gt;  &lt;div&gt;9.7.2&amp;emsp;&amp;#36130;&amp;#21153;&amp;#36816;&amp;#33829;&amp;#29366;&amp;#20917;&lt;/div&gt;  &lt;div&gt;9.7.3&amp;emsp;&amp;#25968;&amp;#25454;&amp;#20013;&amp;#21488;&amp;#21457;&amp;#23637;&amp;#23454;&amp;#21147;&lt;/div&gt;  &lt;div&gt;9.7.4&amp;emsp;&amp;#20013;&amp;#21488;&amp;#19994;&amp;#21153;&amp;#29305;&amp;#28857;&amp;#20998;&amp;#26512;&lt;/div&gt;  &lt;div&gt;9.8&amp;emsp;&amp;#33150;&amp;#35759;&lt;/div&gt;  &lt;div&gt;9.8.1&amp;emsp;&amp;#20225;&amp;#19994;&amp;#21457;&amp;#23637;&amp;#27010;&amp;#20917;&lt;/div&gt;  &lt;div&gt;9.8.2&amp;emsp;&amp;#36130;&amp;#21153;&amp;#36816;&amp;#33829;&amp;#29366;&amp;#20917;&lt;/div&gt;  &lt;div&gt;9.8.3&amp;emsp;&amp;#20013;&amp;#21488;&amp;#21457;&amp;#23637;&amp;#25112;&amp;#30053;&amp;#24605;&amp;#32500;&lt;/div&gt;  &lt;div&gt;9.8.1&amp;emsp;&amp;#25968;&amp;#25454;&amp;#20013;&amp;#21488;&amp;#20135;&amp;#21697;&amp;#21160;&amp;#24577;&lt;/div&gt;  &lt;div&gt;9.9&amp;emsp;&amp;#38463;&amp;#37324;&lt;/div&gt;  &lt;div&gt;9.9.1&amp;emsp;&amp;#20225;&amp;#19994;&amp;#21457;&amp;#23637;&amp;#27010;&amp;#20917;&lt;/div&gt;  &lt;div&gt;9.9.2&amp;emsp;&amp;#36130;&amp;#21153;&amp;#36816;&amp;#33829;&amp;#29366;&amp;#20917;&lt;/div&gt;  &lt;div&gt;9.9.3&amp;emsp;&amp;#25968;&amp;#25454;&amp;#22788;&amp;#29702;&amp;#21382;&amp;#31243;&amp;#20998;&amp;#26512;&lt;/div&gt;  &lt;div&gt;9.9.4&amp;emsp;&amp;#25968;&amp;#25454;&amp;#20013;&amp;#21488;&amp;#21457;&amp;#23637;&amp;#24067;&amp;#23616;&lt;/div&gt;  &lt;div&gt;9.9.5&amp;emsp;&amp;#25968;&amp;#25454;&amp;#20013;&amp;#21488;&amp;#26694;&amp;#26550;&amp;#32467;&amp;#26500;&lt;/div&gt;  &lt;div&gt;9.9.6&amp;emsp;&amp;#25968;&amp;#25454;&amp;#20013;&amp;#21488;&amp;#35299;&amp;#20915;&amp;#26041;&amp;#26696;&lt;/div&gt;  &lt;div&gt;9.10&amp;emsp;&amp;#20854;&amp;#20182;&amp;#20225;&amp;#19994;&amp;#24067;&amp;#23616;&amp;#29366;&amp;#20917;&lt;/div&gt;  &lt;div&gt;9.10.1&amp;emsp;&amp;#23567;&amp;#31859;&lt;/div&gt;  &lt;div&gt;9.10.2&amp;emsp;&amp;#20140;&amp;#19996;&lt;/div&gt;  &lt;div&gt;9.10.3&amp;emsp;&amp;#32593;&amp;#26131;&lt;/div&gt;  &lt;div&gt;&amp;nbsp;&lt;/div&gt;  &lt;div&gt;&amp;#31532;&amp;#21313;&amp;#31456;&amp;emsp;2023-2029&amp;#24180;&amp;#20013;&amp;#22269;&amp;#25968;&amp;#25454;&amp;#20013;&amp;#21488;&amp;#34892;&amp;#19994;&amp;#25237;&amp;#36164;&amp;#20998;&amp;#26512;&lt;/div&gt;  &lt;div&gt;10.1&amp;emsp;&amp;#25968;&amp;#25454;&amp;#20013;&amp;#21488;&amp;#39033;&amp;#30446;&amp;#25237;&amp;#36164;&amp;#21160;&amp;#24577;&lt;/div&gt;  &lt;div&gt;10.1.1&amp;emsp;&amp;#34913;&amp;#30707;&amp;#31185;&amp;#25216;&amp;#21551;&amp;#21160;&amp;#26032;&amp;#34701;&amp;#36164;&lt;/div&gt;  &lt;div&gt;10.1.2&amp;emsp;&amp;#24799;&amp;#23458;&amp;#25968;&amp;#25454;&amp;#23436;&amp;#25104;A&amp;#36718;&amp;#34701;&amp;#36164;&lt;/div&gt;  &lt;div&gt;10.1.3&amp;emsp;&amp;#29109;&amp;#31616;&amp;#31185;&amp;#25216;&amp;#23436;&amp;#25104;B&amp;#36718;&amp;#34701;&amp;#36164;&lt;/div&gt;  &lt;div&gt;10.2&amp;emsp;&amp;#25968;&amp;#25454;&amp;#20013;&amp;#21488;&amp;#39033;&amp;#30446;&amp;#25237;&amp;#34701;&amp;#36164;&amp;#39118;&amp;#38505;&lt;/div&gt;  &lt;div&gt;10.2.1&amp;emsp;&amp;#26032;&amp;#20896;&amp;#30123;&amp;#24773;&amp;#39118;&amp;#38505;&lt;/div&gt;  &lt;div&gt;10.2.2&amp;emsp;&amp;#32463;&amp;#33829;&amp;#39118;&amp;#38505;&lt;/div&gt;  &lt;div&gt;10.2.3&amp;emsp;&amp;#19994;&amp;#21153;&amp;#32463;&amp;#33829;&amp;#39118;&amp;#38505;&lt;/div&gt;  &lt;div&gt;10.2.4&amp;emsp;&amp;#24066;&amp;#22330;&amp;#31454;&amp;#20105;&amp;#39118;&amp;#38505;&lt;/div&gt;  &lt;div&gt;10.2.5&amp;emsp;&amp;#25216;&amp;#26415;&amp;#39118;&amp;#38505;&amp;#20998;&amp;#26512;&lt;/div&gt;  &lt;div&gt;10.2.6&amp;emsp;&amp;#30693;&amp;#35782;&amp;#20135;&amp;#26435;&amp;#39118;&amp;#38505;&lt;/div&gt;  &lt;div&gt;10.3&amp;emsp;&amp;#25968;&amp;#25454;&amp;#20013;&amp;#21488;&amp;#25237;&amp;#36164;&amp;#26696;&amp;#20363;&amp;mdash;&amp;mdash;&amp;#26234;&amp;#33021;&amp;#22823;&amp;#25968;&amp;#25454;&amp;#34701;&amp;#21512;&amp;#24179;&amp;#21488;&amp;#39033;&amp;#30446;&lt;/div&gt;  &lt;div&gt;10.3.1&amp;emsp;&amp;#39033;&amp;#30446;&amp;#22522;&amp;#26412;&amp;#24773;&amp;#20917;&lt;/div&gt;  &lt;div&gt;10.3.2&amp;emsp;&amp;#39033;&amp;#30446;&amp;#24314;&amp;#35774;&amp;#24517;&amp;#35201;&amp;#24615;&lt;/div&gt;  &lt;div&gt;10.3.3&amp;emsp;&amp;#39033;&amp;#30446;&amp;#24314;&amp;#35774;&amp;#21487;&amp;#34892;&amp;#24615;&lt;/div&gt;  &lt;div&gt;10.3.4&amp;emsp;&amp;#39033;&amp;#30446;&amp;#25237;&amp;#36164;&amp;#35268;&amp;#27169;&lt;/div&gt;  &lt;div&gt;10.3.5&amp;emsp;&amp;#39033;&amp;#30446;&amp;#23457;&amp;#25209;&amp;#24773;&amp;#20917;&lt;/div&gt;  &lt;div&gt;10.3.6&amp;emsp;&amp;#39033;&amp;#30446;&amp;#23454;&amp;#26045;&amp;#20027;&amp;#20307;&lt;/div&gt;  &lt;div&gt;10.3.7&amp;emsp;&amp;#32463;&amp;#27982;&amp;#25928;&amp;#30410;&amp;#35780;&amp;#20215;&lt;/div&gt;  &lt;div&gt;&amp;nbsp;&lt;/div&gt;  &lt;div&gt;&amp;#31532;&amp;#21313;&amp;#19968;&amp;#31456;&amp;emsp;2023-2029&amp;#24180;&amp;#25968;&amp;#25454;&amp;#20013;&amp;#21488;&amp;#34892;&amp;#19994;&amp;#21457;&amp;#23637;&amp;#21069;&amp;#26223;&amp;#21450;&amp;#36235;&amp;#21183;&amp;#39044;&amp;#27979;&lt;/div&gt;  &lt;div&gt;11.1&amp;emsp;&amp;#25968;&amp;#25454;&amp;#20013;&amp;#21488;&amp;#21457;&amp;#23637;&amp;#26426;&amp;#36935;&amp;#20998;&amp;#26512;&lt;/div&gt;  &lt;div&gt;11.1.1&amp;emsp;&amp;#25968;&amp;#25454;&amp;#36164;&amp;#28304;&amp;#24320;&amp;#25918;&lt;/div&gt;  &lt;div&gt;11.1.2&amp;emsp;&amp;#24066;&amp;#22330;&amp;#38656;&amp;#27714;&amp;#28608;&amp;#21457;&lt;/div&gt;  &lt;div&gt;11.1.3&amp;emsp;&amp;#25216;&amp;#26415;&amp;#33021;&amp;#21147;&amp;#25552;&amp;#21319;&lt;/div&gt;  &lt;div&gt;11.1.4&amp;emsp;&amp;#21019;&amp;#26032;&amp;#21019;&amp;#19994;&amp;#21152;&amp;#24555;&lt;/div&gt;  &lt;div&gt;11.1.5&amp;emsp;&amp;#36164;&amp;#26412;&amp;#24066;&amp;#22330;&amp;#39537;&amp;#21160;&lt;/div&gt;  &lt;div&gt;11.2&amp;emsp;&amp;#25968;&amp;#25454;&amp;#20013;&amp;#21488;&amp;#21457;&amp;#23637;&amp;#21069;&amp;#26223;&amp;#21450;&amp;#36235;&amp;#21183;&lt;/div&gt;  &lt;div&gt;11.2.1&amp;emsp;&amp;#25968;&amp;#25454;&amp;#20013;&amp;#21488;&amp;#25972;&amp;#20307;&amp;#21457;&amp;#23637;&amp;#21069;&amp;#26223;&lt;/div&gt;  &lt;div&gt;11.2.2&amp;emsp;&amp;#25968;&amp;#25454;&amp;#20013;&amp;#21488;&amp;#26410;&amp;#26469;&amp;#21457;&amp;#23637;&amp;#28909;&amp;#28857;&lt;/div&gt;  &lt;div&gt;11.2.3&amp;emsp;&amp;#25968;&amp;#25454;&amp;#20013;&amp;#21488;&amp;#26410;&amp;#26469;&amp;#21457;&amp;#23637;&amp;#36235;&amp;#21183;&lt;/div&gt;  &lt;div&gt;11.3&amp;emsp;2023-2029&amp;#24180;&amp;#20013;&amp;#22269;&amp;#25968;&amp;#25454;&amp;#20013;&amp;#21488;&amp;#21457;&amp;#23637;&amp;#39044;&amp;#27979;&amp;#20998;&amp;#26512;&lt;/div&gt;  &lt;div&gt;11.3.1&amp;emsp;2023-2029&amp;#24180;&amp;#20013;&amp;#22269;&amp;#25968;&amp;#25454;&amp;#20013;&amp;#21488;&amp;#21457;&amp;#23637;&amp;#30340;&amp;#24433;&amp;#21709;&amp;#22240;&amp;#32032;&amp;#20998;&amp;#26512;&lt;/div&gt;  &lt;div&gt;11.3.2&amp;emsp;2023-2029&amp;#24180;&amp;#20013;&amp;#22269;&amp;#25968;&amp;#23383;&amp;#20013;&amp;#21488;&amp;#24635;&amp;#37327;&amp;#35268;&amp;#27169;&amp;#39044;&amp;#27979;&lt;/div&gt;  &lt;div&gt;&amp;#22270;&amp;#34920;&amp;#30446;&amp;#24405;&lt;/div&gt;  &lt;div&gt;&amp;#22270;&amp;#34920;&amp;emsp;&amp;#19994;&amp;#21153;&amp;#20013;&amp;#21488;&amp;#12289;&amp;#25968;&amp;#25454;&amp;#20013;&amp;#21488;&amp;#12289;&amp;#25216;&amp;#26415;&amp;#20013;&amp;#21488;&amp;#31616;&amp;#22270;&lt;/div&gt;  &lt;div&gt;&amp;#22270;&amp;#34920;&amp;emsp;&amp;#25968;&amp;#25454;&amp;#20013;&amp;#21488;&amp;#26500;&amp;#26550;&amp;#19982;&amp;#25968;&amp;#25454;&amp;#27835;&amp;#29702;&amp;#27969;&amp;#31243;&lt;/div&gt;  &lt;div&gt;&amp;#22270;&amp;#34920;&amp;emsp;&amp;#25968;&amp;#25454;&amp;#39537;&amp;#21160;&amp;#20225;&amp;#19994;&amp;#32844;&amp;#33021;&amp;#20225;&amp;#19994;&amp;#22522;&amp;#30784;&lt;/div&gt;  &lt;div&gt;&amp;#22270;&amp;#34920;&amp;emsp;&amp;#25968;&amp;#25454;&amp;#20013;&amp;#21488;&amp;#30340;&amp;#19994;&amp;#21153;&amp;#27969;&amp;#31243;&lt;/div&gt;  &lt;div&gt;&amp;#22270;&amp;#34920;&amp;emsp;&amp;#19994;&amp;#21153;&amp;#20013;&amp;#21488;&amp;#19982;&amp;#25968;&amp;#25454;&amp;#20013;&amp;#21488;&amp;#30340;&amp;#25968;&amp;#25454;&amp;#24212;&amp;#29992;&amp;#38381;&amp;#29615;&lt;/div&gt;  &lt;div&gt;&amp;#22270;&amp;#34920;&amp;emsp;&amp;#25968;&amp;#25454;&amp;#20013;&amp;#21488;&amp;#30340;&amp;#21442;&amp;#32771;&amp;#26550;&amp;#26500;&lt;/div&gt;  &lt;div&gt;&amp;#22270;&amp;#34920;&amp;emsp;&amp;#20135;&amp;#19994;&amp;#20114;&amp;#32852;&amp;#32593;&amp;#24102;&amp;#26469;&amp;#30340;&amp;#29983;&amp;#20135;&amp;#27169;&amp;#24335;&amp;#36716;&amp;#21464;&lt;/div&gt;  &lt;div&gt;&amp;#22270;&amp;#34920;&amp;emsp;&amp;#20135;&amp;#19994;&amp;#20114;&amp;#32852;&amp;#32593;&amp;#20225;&amp;#19994;&amp;#26381;&amp;#21153;&amp;#25152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lt;/div&gt;  &lt;div&gt;&amp;#22270;&amp;#34920;&amp;emsp;&amp;#25216;&amp;#26415;&amp;#26550;&amp;#26500;&amp;#21457;&amp;#23637;&amp;#38454;&amp;#27573;&lt;/div&gt;  &lt;div&gt;&amp;#22270;&amp;#34920;&amp;emsp;&amp;#25968;&amp;#23383;&amp;#32463;&amp;#27982;&amp;#30340;&amp;#22235;&amp;#20010;&amp;#21457;&amp;#23637;&amp;#38454;&amp;#27573;&lt;/div&gt;  &lt;div&gt;&amp;#22270;&amp;#34920;&amp;emsp;&amp;#25968;&amp;#23383;&amp;#32463;&amp;#27982;&amp;#30340;&amp;#28436;&amp;#21464;&lt;/div&gt;  &lt;div&gt;&amp;#22270;&amp;#34920;&amp;emsp;&amp;#25105;&amp;#22269;&amp;#25968;&amp;#23383;&amp;#32463;&amp;#27982;&amp;#35268;&amp;#27169;&amp;#24773;&amp;#20917;&lt;/div&gt;  &lt;div&gt;&amp;#22270;&amp;#34920;&amp;emsp;&amp;#25105;&amp;#22269;&amp;#25968;&amp;#23383;&amp;#32463;&amp;#27982;&amp;#22686;&amp;#36895;&amp;#19982;GDP&amp;#22686;&amp;#36895;&amp;#27604;&amp;#36739;&lt;/div&gt;  &lt;div&gt;&amp;#22270;&amp;#34920;&amp;emsp;&amp;#25105;&amp;#22269;&amp;#25968;&amp;#23383;&amp;#32463;&amp;#27982;&amp;#32467;&amp;#26500;&lt;/div&gt;  &lt;div&gt;&amp;#22270;&amp;#34920;&amp;emsp;&amp;#25104;&amp;#21151;&amp;#30340;&amp;#25968;&amp;#23383;&amp;#36716;&amp;#22411;&amp;#38656;&amp;#35201;&amp;#20116;&amp;#22823;&amp;#20851;&amp;#38190;&amp;#34892;&amp;#21160;&lt;/div&gt;  &lt;div&gt;&amp;#22270;&amp;#34920;&amp;emsp;&amp;#20225;&amp;#19994;&amp;#30475;&amp;#37325;&amp;#30340;&amp;#25968;&amp;#25454;&amp;#25972;&amp;#21512;&amp;#21644;&amp;#31649;&amp;#29702;&amp;#33021;&amp;#21147;&lt;/div&gt;  &lt;div&gt;&amp;#22270;&amp;#34920;&amp;emsp;&amp;#20225;&amp;#19994;&amp;#30475;&amp;#37325;&amp;#30340;&amp;#25968;&amp;#25454;&amp;#25552;&amp;#28860;&amp;#21644;&amp;#20998;&amp;#26512;&amp;#21152;&amp;#24037;&amp;#33021;&amp;#21147;&lt;/div&gt;  &lt;div&gt;&amp;#22270;&amp;#34920;&amp;emsp;&amp;#20225;&amp;#19994;&amp;#30475;&amp;#37325;&amp;#30340;&amp;#25968;&amp;#25454;&amp;#36164;&amp;#20135;&amp;#26381;&amp;#21153;&amp;#21270;&amp;#33021;&amp;#21147;&lt;/div&gt;  &lt;div&gt;&amp;#22270;&amp;#34920;&amp;emsp;&amp;#25968;&amp;#25454;&amp;#20013;&amp;#21488;4&amp;#22823;&amp;#26680;&amp;#24515;&amp;#33021;&amp;#21147;&amp;#19981;&amp;#21487;&amp;#20998;&amp;#21106;&lt;/div&gt;  &lt;div&gt;&amp;#22270;&amp;#34920;&amp;emsp;&amp;#20256;&amp;#32479;&amp;#20135;&amp;#19994;&amp;#25968;&amp;#23383;&amp;#21270;&amp;#36716;&amp;#22411;&amp;#36335;&amp;#24452;&amp;#21450;&amp;#20004;&amp;#22823;&amp;#26680;&amp;#24515;&amp;#39537;&amp;#21160;&amp;#21147;&lt;/div&gt;  &lt;div&gt;&amp;#22270;&amp;#34920;&amp;emsp;&amp;#25968;&amp;#25454;&amp;#20351;&amp;#29992;&amp;#26041;&amp;#27861;&amp;#35770;&amp;#26694;&amp;#26550;&lt;/div&gt;  &lt;div&gt;&amp;#22270;&amp;#34920;&amp;emsp;&amp;#20256;&amp;#32479;&amp;#20225;&amp;#19994;&amp;#28895;&amp;#22257;&amp;#24335;IT&amp;#26550;&amp;#26500;&lt;/div&gt;  &lt;div&gt;&amp;#22270;&amp;#34920;&amp;emsp;&amp;#19994;&amp;#21153;&amp;#19982;&amp;#25968;&amp;#25454;&amp;#38381;&amp;#29615;&lt;/div&gt;  &lt;div&gt;&amp;#22270;&amp;#34920;&amp;emsp;&amp;#25968;&amp;#25454;&amp;#20013;&amp;#21488;&amp;#30340;&amp;#32452;&amp;#32455;&amp;#22320;&amp;#20301;&lt;/div&gt;  &lt;div&gt;&amp;#22270;&amp;#34920;&amp;emsp;&amp;#25968;&amp;#25454;&amp;#26159;&amp;#20225;&amp;#19994;&amp;#30340;&amp;#25112;&amp;#30053;&amp;#36164;&amp;#20135;&lt;/div&gt;  &lt;div&gt;&amp;#22270;&amp;#34920;&amp;emsp;&amp;#25968;&amp;#25454;&amp;#20013;&amp;#21488;&amp;#36866;&amp;#29992;&amp;#27169;&amp;#22411;&lt;/div&gt;  &lt;div&gt;&amp;#22270;&amp;#34920;&amp;emsp;29&amp;#30465;&amp;#65288;&amp;#24066;&amp;#65289;&amp;#22320;&amp;#26041;&amp;#20004;&amp;#20250;&amp;#25919;&amp;#24220;&amp;#24037;&amp;#20316;&amp;#25253;&amp;#21578;2020&amp;#24180;GDP&amp;#30446;&amp;#26631;&amp;#21450;&amp;#19979;&amp;#35843;&amp;#24133;&amp;#24230;&lt;/div&gt;  &lt;div&gt;&amp;#22270;&amp;#34920;&amp;emsp;29&amp;#30465;&amp;#65288;&amp;#24066;&amp;#65289;&amp;#22320;&amp;#26041;&amp;#20004;&amp;#20250;&amp;#25919;&amp;#24220;&amp;#24037;&amp;#20316;&amp;#25253;&amp;#21578;2020&amp;#24180;GDP&amp;#30446;&amp;#26631;&amp;#21450;&amp;#19979;&amp;#35843;&amp;#24133;&amp;#24230;&amp;#65288;&amp;#32493;&amp;#65289;&lt;/div&gt;  &lt;div&gt;&amp;#22270;&amp;#34920;&amp;emsp;360&amp;#37329;&amp;#34701;&amp;#25968;&amp;#25454;&amp;#20013;&amp;#21488;&amp;#20840;&amp;#26223;&amp;#26550;&amp;#26500;&lt;/div&gt;  &lt;div&gt;&amp;#22270;&amp;#34920;&amp;emsp;&amp;#24037;&amp;#19994;&amp;#22823;&amp;#33041;&amp;#30340;&amp;#23454;&amp;#26045;&amp;#36335;&amp;#24452;&lt;/div&gt;  &lt;div&gt;&amp;#22270;&amp;#34920;&amp;emsp;&amp;#20083;&amp;#21046;&amp;#21697;&amp;#34892;&amp;#19994;&amp;#25968;&amp;#25454;&amp;#20013;&amp;#21488;&amp;#29366;&amp;#20917;&amp;#21644;&amp;#20840;&amp;#26223;&amp;#22270;&lt;/div&gt;  &lt;div&gt;&amp;#22270;&amp;#34920;&amp;emsp;&amp;#20083;&amp;#21046;&amp;#21697;&amp;#28040;&amp;#36153;&amp;#32773;&amp;#36830;&amp;#25509;&amp;#25968;&amp;#25454;&amp;#20013;&amp;#21488;&amp;#20840;&amp;#26223;&lt;/div&gt;  &lt;div&gt;&amp;#22270;&amp;#34920;&amp;emsp;&amp;#38597;&amp;#22763;&amp;#21033;&amp;#37096;&amp;#32626;&amp;#25968;&amp;#25454;&amp;#20013;&amp;#21488;&amp;#20043;&amp;#21069;&amp;#30340;&amp;#20027;&amp;#35201;&amp;#30171;&amp;#28857;&lt;/div&gt;  &lt;div&gt;&amp;#22270;&amp;#34920;&amp;emsp;&amp;#38597;&amp;#22763;&amp;#21033;&amp;#25968;&amp;#25454;&amp;#20013;&amp;#21488;&amp;#20116;&amp;#22823;&amp;#19994;&amp;#21153;&amp;#22330;&amp;#26223;&lt;/div&gt;  &lt;div&gt;&amp;#22270;&amp;#34920;&amp;emsp;&amp;#19981;&amp;#21516;&amp;#22686;&amp;#37327;&amp;#25968;&amp;#25454;&amp;#25277;&amp;#21462;&amp;#30340;&amp;#23545;&amp;#27604;&lt;/div&gt;  &lt;div&gt;&amp;#22270;&amp;#34920;&amp;emsp;&amp;#26234;&amp;#24935;&amp;#27004;&amp;#23431;&amp;#25968;&amp;#25454;&amp;#24635;&amp;#20307;&amp;#26550;&amp;#26500;&lt;/div&gt;  &lt;div&gt;&amp;#22270;&amp;#34920;&amp;emsp;&amp;#25968;&amp;#25454;&amp;#20013;&amp;#21488;&amp;#25216;&amp;#26415;&amp;#26550;&amp;#26500;&lt;/div&gt;  &lt;div&gt;&amp;#22270;&amp;#34920;&amp;emsp;&amp;#25968;&amp;#25454;&amp;#20013;&amp;#21488;&amp;#24635;&amp;#20307;&amp;#26550;&amp;#26500;&amp;#22270;&lt;/div&gt;  &lt;div&gt;&amp;#22270;&amp;#34920;&amp;emsp;&amp;#25968;&amp;#25454;&amp;#20013;&amp;#21488;&amp;#24314;&amp;#35774;&amp;#26041;&amp;#27861;&amp;#35770;&amp;#20307;&amp;#31995;&lt;/div&gt;  &lt;div&gt;&amp;#22270;&amp;#34920;&amp;emsp;&amp;#20013;&amp;#21488;&amp;#32452;&amp;#32455;&amp;#26550;&amp;#26500;&lt;/div&gt;  &lt;div&gt;&amp;#22270;&amp;#34920;&amp;emsp;&amp;#25968;&amp;#25454;&amp;#20013;&amp;#21488;&amp;#24314;&amp;#35774;&amp;#30446;&amp;#26631;&amp;#35780;&amp;#20272;&amp;#34920;&lt;/div&gt;  &lt;div&gt;&amp;#22270;&amp;#34920;&amp;emsp;&amp;#25968;&amp;#25454;&amp;#20013;&amp;#21488;&amp;#24314;&amp;#35774;&amp;#30446;&amp;#26631;&amp;#35780;&amp;#20272;&amp;#34920;&amp;#65288;&amp;#32493;&amp;#19968;&amp;#65289;&lt;/div&gt;  &lt;div&gt;&amp;#22270;&amp;#34920;&amp;emsp;&amp;#25968;&amp;#25454;&amp;#20013;&amp;#21488;&amp;#24314;&amp;#35774;&amp;#30446;&amp;#26631;&amp;#35780;&amp;#20272;&amp;#34920;&amp;#65288;&amp;#32493;&amp;#20108;&amp;#65289;&lt;/div&gt;  &lt;div&gt;&amp;#22270;&amp;#34920;&amp;emsp;&amp;#20013;&amp;#21488;&amp;#24314;&amp;#35774;&amp;#30340;5&amp;#20010;&amp;#20851;&amp;#38190;&amp;#27493;&amp;#39588;&lt;/div&gt;  &lt;div&gt;&amp;#22270;&amp;#34920;&amp;emsp;&amp;#26222;&amp;#20803;&amp;#20449;&amp;#24687;&amp;#20225;&amp;#19994;&amp;#25968;&amp;#25454;&amp;#32467;&amp;#26500;&amp;#23618;&amp;#27425;&lt;/div&gt;  &lt;div&gt;&amp;#22270;&amp;#34920;&amp;emsp;&amp;#26222;&amp;#20803;&amp;#20449;&amp;#24687;&amp;#22823;&amp;#25968;&amp;#25454;&amp;#20013;&amp;#21488;&amp;#36719;&amp;#20214;&amp;#20027;&amp;#35201;&amp;#20135;&amp;#21697;&lt;/div&gt;  &lt;div&gt;&amp;#22270;&amp;#34920;&amp;emsp;&amp;#26222;&amp;#20803;&amp;#20449;&amp;#24687;&amp;#22823;&amp;#25968;&amp;#25454;&amp;#20013;&amp;#21488;&amp;#36719;&amp;#20214;&amp;#20027;&amp;#35201;&amp;#20135;&amp;#21697;&amp;#65288;&amp;#32493;&amp;#65289;&lt;/div&gt;  &lt;div&gt;&amp;#22270;&amp;#34920;&amp;emsp;&amp;#26222;&amp;#20803;&amp;#20449;&amp;#24687;&amp;#37325;&amp;#28857;&amp;#39033;&amp;#30446;&amp;#24067;&amp;#23616;&lt;/div&gt;  &lt;div&gt;&amp;#22270;&amp;#34920;&amp;emsp;&amp;#29992;&amp;#21451;iUAP&amp;#24179;&amp;#21488;&amp;#25972;&amp;#20307;&amp;#26550;&amp;#26500;&lt;/div&gt;  &lt;div&gt;&amp;#22270;&amp;#34920;&amp;emsp;&amp;#29992;&amp;#21451;iUAP&amp;#24179;&amp;#21488;&amp;#25972;&amp;#20307;&amp;#26550;&amp;#26500;&lt;/div&gt;  &lt;div&gt;&amp;#22270;&amp;#34920;&amp;emsp;&amp;#29992;&amp;#21451;&amp;#25968;&amp;#25454;&amp;#20013;&amp;#21488;&amp;#26680;&amp;#24515;&amp;#20869;&amp;#2348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98.html"&gt;http://www.cction.com/report/202309/401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