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2599;&amp;#22521;&amp;#213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2599;&amp;#22521;&amp;#213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2599;&amp;#22521;&amp;#213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8.html"&gt;http://www.cction.com/report/202303/34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54;&amp;#32599;&amp;#22521;&amp;#2133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2654;&amp;#32599;&amp;#22521;&amp;#21335;&amp;#34892;&amp;#19994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1;&amp;#21335;&amp;#31867;&amp;#25239;&amp;#29983;&amp;#32032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32599;&amp;#22521;&amp;#213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33018;&amp;#22521;&amp;#213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04;&amp;#38463;&amp;#22521;&amp;#213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85;&amp;#23612;&amp;#22521;&amp;#213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1;&amp;#21335;&amp;#31867;&amp;#25239;&amp;#29983;&amp;#32032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1;&amp;#21335;&amp;#31867;&amp;#25239;&amp;#29983;&amp;#32032;&amp;#30340;&amp;#30740;&amp;#21457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1;&amp;#21335;&amp;#31867;&amp;#25239;&amp;#29983;&amp;#32032;&amp;#33647;&amp;#2970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1;&amp;#21335;&amp;#31867;&amp;#25239;&amp;#29983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1;&amp;#21335;&amp;#31867;&amp;#25239;&amp;#29983;&amp;#32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1;&amp;#21335;&amp;#31867;&amp;#25239;&amp;#29983;&amp;#32032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1;&amp;#21335;&amp;#31867;&amp;#25239;&amp;#29983;&amp;#32032;&amp;#21697;&amp;#3118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1;&amp;#21335;&amp;#31867;&amp;#25239;&amp;#29983;&amp;#32032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1;&amp;#21335;&amp;#31867;&amp;#25239;&amp;#29983;&amp;#32032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1;&amp;#21335;&amp;#31867;&amp;#19981;&amp;#33391;&amp;#21453;&amp;#24212;&amp;#21450;&amp;#32784;&amp;#33647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521;&amp;#21335;&amp;#31867;&amp;#25239;&amp;#29983;&amp;#32032;&amp;#20020;&amp;#24202;&amp;#24212;&amp;#299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2654;&amp;#32599;&amp;#22521;&amp;#21335;&amp;#24066;&amp;#22330;&amp;#35268;&amp;#27169;&amp;#21450;&amp;#20379;&amp;#38656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32654;&amp;#32599;&amp;#22521;&amp;#21335;&amp;#34892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32599;&amp;#22521;&amp;#21335;&amp;#33647;&amp;#29289;&amp;#33647;&amp;#29702;&amp;#20248;&amp;#21183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2654;&amp;#32599;&amp;#22521;&amp;#21335;&amp;#33647;&amp;#2928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32599;&amp;#22521;&amp;#21335;&amp;#21307;&amp;#38498;&amp;#32456;&amp;#31471;&amp;#29992;&amp;#3364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9699;&amp;#32654;&amp;#32599;&amp;#22521;&amp;#213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2654;&amp;#32599;&amp;#22521;&amp;#2133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1;&amp;#21335;&amp;#31867;&amp;#39046;&amp;#36305;&amp;#22269;&amp;#38469;&amp;#25239;&amp;#29983;&amp;#3203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2654;&amp;#32599;&amp;#22521;&amp;#21335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19990;&amp;#30028;&amp;#32654;&amp;#32599;&amp;#22521;&amp;#2133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2654;&amp;#32599;&amp;#22521;&amp;#21335;&amp;#20135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654;&amp;#32599;&amp;#22521;&amp;#21335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654;&amp;#32599;&amp;#22521;&amp;#21335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654;&amp;#32599;&amp;#22521;&amp;#21335;&amp;#34892;&amp;#19994;&amp;#36816;&amp;#3489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654;&amp;#32599;&amp;#22521;&amp;#21335;&amp;#2013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654;&amp;#32599;&amp;#22521;&amp;#2133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654;&amp;#32599;&amp;#22521;&amp;#21335;&amp;#31561;&amp;#25239;&amp;#33740;&amp;#32032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2654;&amp;#32599;&amp;#22521;&amp;#21335;&amp;#31561;&amp;#25239;&amp;#33740;&amp;#32032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2941909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2654;&amp;#32599;&amp;#22521;&amp;#21335;&amp;#31561;&amp;#25239;&amp;#33740;&amp;#32032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2654;&amp;#32599;&amp;#22521;&amp;#21335;&amp;#31561;&amp;#25239;&amp;#33740;&amp;#32032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2654;&amp;#32599;&amp;#22521;&amp;#21335;&amp;#31561;&amp;#25239;&amp;#33740;&amp;#32032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654;&amp;#32599;&amp;#22521;&amp;#21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899;&amp;#38738;&amp;#38665;&amp;#28911;&amp;#31867;&amp;#25239;&amp;#29983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99;&amp;#38738;&amp;#38665;&amp;#28911;&amp;#31867;&amp;#25239;&amp;#29983;&amp;#32032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1;&amp;#21335;&amp;#31867;&amp;#33647;&amp;#29289;&amp;#19978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38738;&amp;#38665;&amp;#2891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899;&amp;#38738;&amp;#38665;&amp;#28911;&amp;#31867;&amp;#25239;&amp;#29983;&amp;#32032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31181;&amp;#32467;&amp;#26500;&amp;#1998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24220;&amp;#21150;&amp;#21307;&amp;#38498;&amp;#33647;&amp;#21697;&amp;#36141;&amp;#20837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22;&amp;#33018;&amp;#22521;&amp;#21335;&amp;#20197;&amp;#21450;&amp;#32654;&amp;#32599;&amp;#22521;&amp;#21335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22;&amp;#33018;&amp;#22521;&amp;#21335;&amp;#35199;&amp;#21496;&amp;#20182;&amp;#19969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058;&amp;#22411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5239;&amp;#29983;&amp;#3203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9983;&amp;#32032;&amp;#24066;&amp;#22330;&amp;#21457;&amp;#23637;&amp;#24635;&amp;#2030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239;&amp;#29983;&amp;#32032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239;&amp;#29983;&amp;#32032;&amp;#24066;&amp;#22330;&amp;#32467;&amp;#26500;&amp;#2145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239;&amp;#29983;&amp;#32032;&amp;#24066;&amp;#22330;&amp;#20154;&amp;#22343;&amp;#28040;&amp;#36153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29983;&amp;#32032;&amp;#24066;&amp;#22330;&amp;#21508;&amp;#22823;&amp;#31867;&amp;#37325;&amp;#28857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29983;&amp;#32032;&amp;#24066;&amp;#22330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29983;&amp;#32032;&amp;#33647;&amp;#21697;&amp;#28010;&amp;#36153;&amp;#29616;&amp;#35937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29983;&amp;#32032;&amp;#20013;&amp;#38388;&amp;#20307;&amp;#21407;&amp;#26009;&amp;#33647;-ADCA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9983;&amp;#32032;&amp;#19978;&amp;#28216;&amp;#3904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5239;&amp;#29983;&amp;#32032;&amp;#29992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5239;&amp;#29983;&amp;#3203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33647;&amp;#34892;&amp;#19994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21457;&amp;#23637;&amp;#29616;&amp;#29366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07;&amp;#26009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1307;&amp;#33647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3647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3647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33647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33647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1307;&amp;#3364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654;&amp;#32599;&amp;#22521;&amp;#21335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407;&amp;#26009;&amp;#3364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654;&amp;#32599;&amp;#22521;&amp;#2133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654;&amp;#32599;&amp;#22521;&amp;#21335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32599;&amp;#22521;&amp;#2133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32599;&amp;#22521;&amp;#2133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13;&amp;#22823;&amp;#25239;&amp;#29983;&amp;#3203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8;&amp;#27687;&amp;#27679;&amp;#27801;&amp;#26143;/&amp;#27687;&amp;#27679;&amp;#27801;&amp;#2614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63;&amp;#33707;&amp;#35199;&amp;#26519;/&amp;#20811;&amp;#25289;&amp;#32500;&amp;#37240;&amp;#38078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82;&amp;#21777;&amp;#24052;&amp;#22374;&amp;#38048;/&amp;#21708;&amp;#25289;&amp;#35199;&amp;#26519;&amp;#38048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707;&amp;#35199;&amp;#27801;&amp;#2614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11;&amp;#25289;&amp;#38665;&amp;#3203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033;&amp;#22856;&amp;#21777;&amp;#33018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2654;&amp;#32599;&amp;#22521;&amp;#2133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9615;&amp;#19993;&amp;#27801;&amp;#2614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0122;&amp;#33018;&amp;#22521;&amp;#21335;/&amp;#35199;&amp;#21496;&amp;#20182;&amp;#199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4076;&amp;#33298;&amp;#326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0013;&amp;#22269;&amp;#32654;&amp;#32599;&amp;#22521;&amp;#21335;&amp;#26631;&amp;#26438;&amp;#20225;&amp;#19994;&amp;#31454;&amp;#20105;&amp;#24615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707;&amp;#3364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8023;&amp;#21335;&amp;#20808;&amp;#22768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654;&amp;#32599;&amp;#22521;&amp;#21335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3364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647;&amp;#21697;&amp;#36827;&amp;#12289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1307;&amp;#33647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654;&amp;#32599;&amp;#22521;&amp;#2133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32599;&amp;#22521;&amp;#21335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32599;&amp;#22521;&amp;#21335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32599;&amp;#22521;&amp;#21335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2654;&amp;#32599;&amp;#22521;&amp;#2133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2654;&amp;#32599;&amp;#22521;&amp;#21335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654;&amp;#32599;&amp;#22521;&amp;#21335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376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654;&amp;#32599;&amp;#22521;&amp;#2133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0215;&amp;#2668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8.html"&gt;http://www.cction.com/report/202303/34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