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6222;&amp;#32599;&amp;#2342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6222;&amp;#32599;&amp;#2342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6222;&amp;#32599;&amp;#2342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8.html"&gt;http://www.cction.com/report/202212/33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26222;&amp;#32599;&amp;#23425;&amp;#65288;Tiopronin&amp;#65289;&amp;#21270;&amp;#23398;&amp;#21517;&amp;#20026;N-&amp;#65288;2-&amp;#24047;&amp;#22522;&amp;#19993;&amp;#37232;&amp;#22522;&amp;#65289;&amp;#29976;&amp;#27688;&amp;#37240;&amp;#65292;&amp;#30333;&amp;#33394;&amp;#32467;&amp;#26230;&amp;#24615;&amp;#31881;&amp;#26411;&amp;#65292;&amp;#26377;&amp;#30827;&amp;#30340;&amp;#33261;&amp;#21619;&amp;#12290;&amp;#20998;&amp;#23376;&amp;#24335;&amp;#20026;C5H9NO3S&amp;#65292;&amp;#20998;&amp;#23376;&amp;#37327;&amp;#20026;163.19500&amp;#22312;&amp;#27700;&amp;#25110;&amp;#20057;&amp;#37255;&amp;#20013;&amp;#26131;&amp;#28342;&amp;#65292;&amp;#22312;&amp;#27695;&amp;#20223;&amp;#25110;&amp;#20057;&amp;#37274;&amp;#20013;&amp;#26497;&amp;#24494;&amp;#28342;&amp;#65307;&amp;#22312;&amp;#31232;&amp;#30897;&amp;#28342;&amp;#28082;&amp;#20013;&amp;#26131;&amp;#28342;&amp;#12290;&amp;#29076;&amp;#28857;95&amp;#65374;97&amp;#84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6222;&amp;#32599;&amp;#2342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827;&amp;#26222;&amp;#32599;&amp;#23425;&amp;#34892;&amp;#19994;&amp;#24066;&amp;#22330;&amp;#21457;&amp;#23637;&amp;#29615;&amp;#22659;&amp;#12289;&amp;#30827;&amp;#26222;&amp;#32599;&amp;#23425;&amp;#25972;&amp;#20307;&amp;#36816;&amp;#34892;&amp;#24577;&amp;#21183;&amp;#31561;&amp;#65292;&amp;#25509;&amp;#30528;&amp;#20998;&amp;#26512;&amp;#20102;&amp;#30827;&amp;#26222;&amp;#32599;&amp;#23425;&amp;#34892;&amp;#19994;&amp;#24066;&amp;#22330;&amp;#36816;&amp;#34892;&amp;#30340;&amp;#29616;&amp;#29366;&amp;#65292;&amp;#28982;&amp;#21518;&amp;#20171;&amp;#32461;&amp;#20102;&amp;#30827;&amp;#26222;&amp;#32599;&amp;#23425;&amp;#24066;&amp;#22330;&amp;#31454;&amp;#20105;&amp;#26684;&amp;#23616;&amp;#12290;&amp;#38543;&amp;#21518;&amp;#65292;&amp;#25253;&amp;#21578;&amp;#23545;&amp;#30827;&amp;#26222;&amp;#32599;&amp;#23425;&amp;#20570;&amp;#20102;&amp;#37325;&amp;#28857;&amp;#20225;&amp;#19994;&amp;#32463;&amp;#33829;&amp;#29366;&amp;#20917;&amp;#20998;&amp;#26512;&amp;#65292;&amp;#26368;&amp;#21518;&amp;#20998;&amp;#26512;&amp;#20102;&amp;#30827;&amp;#26222;&amp;#32599;&amp;#23425;&amp;#34892;&amp;#19994;&amp;#21457;&amp;#23637;&amp;#36235;&amp;#21183;&amp;#19982;&amp;#25237;&amp;#36164;&amp;#39044;&amp;#27979;&amp;#12290;&amp;#24744;&amp;#33509;&amp;#24819;&amp;#23545;&amp;#30827;&amp;#26222;&amp;#32599;&amp;#23425;&amp;#20135;&amp;#19994;&amp;#26377;&amp;#20010;&amp;#31995;&amp;#32479;&amp;#30340;&amp;#20102;&amp;#35299;&amp;#25110;&amp;#32773;&amp;#24819;&amp;#25237;&amp;#36164;&amp;#30827;&amp;#26222;&amp;#32599;&amp;#23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38.html"&gt;&lt;span style="font-size: small;"&gt;&lt;span style="font-family: Arial;"&gt;&amp;#30827;&amp;#26222;&amp;#32599;&amp;#234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26222;&amp;#32599;&amp;#23425;&amp;#34892;&amp;#19994;&amp;#27010;&amp;#36848;&lt;/span&gt;&lt;/span&gt;&lt;/div&gt;&lt;div&gt;&lt;span style="font-size: small;"&gt;&lt;span style="font-family: Arial;"&gt;&amp;#19968;&amp;#12289;&amp;#30827;&amp;#26222;&amp;#32599;&amp;#23425;&amp;#27010;&amp;#24565;&lt;/span&gt;&lt;/span&gt;&lt;/div&gt;&lt;div&gt;&lt;span style="font-size: small;"&gt;&lt;span style="font-family: Arial;"&gt;&amp;#20108;&amp;#12289;&amp;#30827;&amp;#26222;&amp;#32599;&amp;#2342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827;&amp;#26222;&amp;#32599;&amp;#2342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827;&amp;#26222;&amp;#32599;&amp;#2342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827;&amp;#26222;&amp;#32599;&amp;#2342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827;&amp;#26222;&amp;#32599;&amp;#2342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827;&amp;#26222;&amp;#32599;&amp;#234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0827;&amp;#26222;&amp;#32599;&amp;#2342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827;&amp;#26222;&amp;#32599;&amp;#23425;&amp;#34892;&amp;#19994;&amp;#21457;&amp;#23637;&amp;#20998;&amp;#26512;&lt;/span&gt;&lt;/span&gt;&lt;/div&gt;&lt;div&gt;&lt;span style="font-size: small;"&gt;&lt;span style="font-family: Arial;"&gt;&amp;#19968;&amp;#12289;2017-2022&amp;#24180;&amp;#20840;&amp;#29699;&amp;#30827;&amp;#26222;&amp;#32599;&amp;#23425;&amp;#38656;&amp;#27714;&amp;#20998;&amp;#26512;&lt;/span&gt;&lt;/span&gt;&lt;/div&gt;&lt;div&gt;&lt;span style="font-size: small;"&gt;&lt;span style="font-family: Arial;"&gt;&amp;#20108;&amp;#12289;2017-2022&amp;#24180;&amp;#20840;&amp;#29699;&amp;#30827;&amp;#26222;&amp;#32599;&amp;#2342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827;&amp;#26222;&amp;#32599;&amp;#2342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827;&amp;#26222;&amp;#32599;&amp;#2342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27;&amp;#26222;&amp;#32599;&amp;#2342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827;&amp;#26222;&amp;#32599;&amp;#23425;&amp;#34892;&amp;#19994;&amp;#21457;&amp;#23637;&amp;#29366;&amp;#20917;&lt;/span&gt;&lt;/span&gt;&lt;/div&gt;&lt;div&gt;&lt;span style="font-size: small;"&gt;&lt;span style="font-family: Arial;"&gt;&amp;#19968;&amp;#12289;2017-2022&amp;#24180;&amp;#20013;&amp;#22269;&amp;#30827;&amp;#26222;&amp;#32599;&amp;#2342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827;&amp;#26222;&amp;#32599;&amp;#23425;&amp;#34892;&amp;#19994;&amp;#21457;&amp;#23637;&amp;#21160;&amp;#24577;&lt;/span&gt;&lt;/span&gt;&lt;/div&gt;&lt;div&gt;&lt;span style="font-size: small;"&gt;&lt;span style="font-family: Arial;"&gt;&amp;#19977;&amp;#12289;2017-2022&amp;#24180;&amp;#20013;&amp;#22269;&amp;#30827;&amp;#26222;&amp;#32599;&amp;#2342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827;&amp;#26222;&amp;#32599;&amp;#2342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827;&amp;#26222;&amp;#32599;&amp;#2342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827;&amp;#26222;&amp;#32599;&amp;#23425;&amp;#24066;&amp;#22330;&amp;#20379;&amp;#32473;&amp;#20998;&amp;#26512;&lt;/span&gt;&lt;/span&gt;&lt;/div&gt;&lt;div&gt;&lt;span style="font-size: small;"&gt;&lt;span style="font-family: Arial;"&gt;&amp;#20108;&amp;#12289;2017-2022&amp;#24180;&amp;#20013;&amp;#22269;&amp;#30827;&amp;#26222;&amp;#32599;&amp;#23425;&amp;#24066;&amp;#22330;&amp;#38656;&amp;#27714;&amp;#20998;&amp;#26512;&lt;/span&gt;&lt;/span&gt;&lt;/div&gt;&lt;div&gt;&lt;span style="font-size: small;"&gt;&lt;span style="font-family: Arial;"&gt;&amp;#19977;&amp;#12289;2017-2022&amp;#24180;&amp;#20013;&amp;#22269;&amp;#30827;&amp;#26222;&amp;#32599;&amp;#2342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827;&amp;#26222;&amp;#32599;&amp;#2342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827;&amp;#26222;&amp;#32599;&amp;#234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827;&amp;#26222;&amp;#32599;&amp;#2342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013;&amp;#22269;&amp;#30827;&amp;#26222;&amp;#32599;&amp;#2342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20013;&amp;#22269;&amp;#30827;&amp;#26222;&amp;#32599;&amp;#2342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30827;&amp;#26222;&amp;#32599;&amp;#23425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0013;&amp;#22269;&amp;#30827;&amp;#26222;&amp;#32599;&amp;#23425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827;&amp;#26222;&amp;#32599;&amp;#2342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827;&amp;#26222;&amp;#32599;&amp;#2342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827;&amp;#26222;&amp;#32599;&amp;#2342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827;&amp;#26222;&amp;#32599;&amp;#2342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827;&amp;#26222;&amp;#32599;&amp;#2342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0013;&amp;#22269;&amp;#30827;&amp;#26222;&amp;#32599;&amp;#2342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013;&amp;#22269;&amp;#30827;&amp;#26222;&amp;#32599;&amp;#2342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0013;&amp;#22269;&amp;#30827;&amp;#26222;&amp;#32599;&amp;#2342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0013;&amp;#22269;&amp;#30827;&amp;#26222;&amp;#32599;&amp;#2342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27;&amp;#26222;&amp;#32599;&amp;#2342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827;&amp;#26222;&amp;#32599;&amp;#2342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827;&amp;#26222;&amp;#32599;&amp;#2342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827;&amp;#26222;&amp;#32599;&amp;#2342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827;&amp;#26222;&amp;#32599;&amp;#2342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827;&amp;#26222;&amp;#32599;&amp;#2342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827;&amp;#26222;&amp;#32599;&amp;#2342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827;&amp;#26222;&amp;#32599;&amp;#2342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827;&amp;#26222;&amp;#32599;&amp;#2342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827;&amp;#26222;&amp;#32599;&amp;#2342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7-2022&amp;#24180;&amp;#20013;&amp;#22269;&amp;#30827;&amp;#26222;&amp;#32599;&amp;#2342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827;&amp;#26222;&amp;#32599;&amp;#2342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827;&amp;#26222;&amp;#32599;&amp;#2342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0827;&amp;#26222;&amp;#32599;&amp;#2342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023;&amp;#21335;&amp;#20840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20;&amp;#23553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40657;&amp;#40857;&amp;#27743;&amp;#29790;&amp;#2668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742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477;&amp;#24030;&amp;#20013;&amp;#32654;&amp;#21326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433;&amp;#24509;&amp;#23439;&amp;#1999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43;&amp;#33487;&amp;#36842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24658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475;&amp;#22855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30827;&amp;#26222;&amp;#32599;&amp;#2342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27;&amp;#26222;&amp;#32599;&amp;#2342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827;&amp;#26222;&amp;#32599;&amp;#2342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827;&amp;#26222;&amp;#32599;&amp;#2342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26222;&amp;#32599;&amp;#2342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7;&amp;#26222;&amp;#32599;&amp;#2342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827;&amp;#26222;&amp;#32599;&amp;#2342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27;&amp;#26222;&amp;#32599;&amp;#23425;&amp;#24066;&amp;#22330;&amp;#31454;&amp;#20105;&amp;#36235;&amp;#21183;&lt;/span&gt;&lt;/span&gt;&lt;/div&gt;&lt;div&gt;&lt;span style="font-size: small;"&gt;&lt;span style="font-family: Arial;"&gt;&amp;#20108;&amp;#12289;2023-2029&amp;#24180;&amp;#30827;&amp;#26222;&amp;#32599;&amp;#23425;&amp;#34892;&amp;#19994;&amp;#31454;&amp;#20105;&amp;#26684;&amp;#23616;&amp;#23637;&amp;#26395;&lt;/span&gt;&lt;/span&gt;&lt;/div&gt;&lt;div&gt;&lt;span style="font-size: small;"&gt;&lt;span style="font-family: Arial;"&gt;&amp;#19977;&amp;#12289;2023-2029&amp;#24180;&amp;#30827;&amp;#26222;&amp;#32599;&amp;#23425;&amp;#34892;&amp;#19994;&amp;#31454;&amp;#20105;&amp;#31574;&amp;#30053;&amp;#20998;&amp;#26512;&lt;/span&gt;&lt;/span&gt;&lt;/div&gt;&lt;div&gt;&lt;span style="font-size: small;"&gt;&lt;span style="font-family: Arial;"&gt;&amp;#22235;&amp;#12289;2023-2029&amp;#24180;&amp;#30827;&amp;#26222;&amp;#32599;&amp;#2342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827;&amp;#26222;&amp;#32599;&amp;#2342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827;&amp;#26222;&amp;#32599;&amp;#2342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827;&amp;#26222;&amp;#32599;&amp;#2342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827;&amp;#26222;&amp;#32599;&amp;#2342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5105;&amp;#22269;&amp;#30827;&amp;#26222;&amp;#32599;&amp;#23425;&amp;#24066;&amp;#22330;&amp;#36235;&amp;#21183;&amp;#20998;&amp;#26512;&lt;/span&gt;&lt;/span&gt;&lt;/div&gt;&lt;div&gt;&lt;span style="font-size: small;"&gt;&lt;span style="font-family: Arial;"&gt;&amp;#19968;&amp;#12289;2023-2029&amp;#24180;&amp;#25105;&amp;#22269;&amp;#30827;&amp;#26222;&amp;#32599;&amp;#23425;&amp;#21457;&amp;#23637;&amp;#36235;&amp;#21183;&amp;#20998;&amp;#26512;&lt;/span&gt;&lt;/span&gt;&lt;/div&gt;&lt;div&gt;&lt;span style="font-size: small;"&gt;&lt;span style="font-family: Arial;"&gt;&amp;#20108;&amp;#12289;2023-2029&amp;#24180;&amp;#25105;&amp;#22269;&amp;#30827;&amp;#26222;&amp;#32599;&amp;#23425;&amp;#24066;&amp;#22330;&amp;#21457;&amp;#23637;&amp;#31354;&amp;#38388;&lt;/span&gt;&lt;/span&gt;&lt;/div&gt;&lt;div&gt;&lt;span style="font-size: small;"&gt;&lt;span style="font-family: Arial;"&gt;&amp;#19977;&amp;#12289;2023-2029&amp;#24180;&amp;#25105;&amp;#22269;&amp;#30827;&amp;#26222;&amp;#32599;&amp;#23425;&amp;#20135;&amp;#19994;&amp;#25919;&amp;#31574;&amp;#36235;&amp;#21521;&lt;/span&gt;&lt;/span&gt;&lt;/div&gt;&lt;div&gt;&lt;span style="font-size: small;"&gt;&lt;span style="font-family: Arial;"&gt;&amp;#22235;&amp;#12289;2023-2029&amp;#24180;&amp;#25105;&amp;#22269;&amp;#30827;&amp;#26222;&amp;#32599;&amp;#23425;&amp;#25216;&amp;#26415;&amp;#38761;&amp;#26032;&amp;#36235;&amp;#21183;&lt;/span&gt;&lt;/span&gt;&lt;/div&gt;&lt;div&gt;&lt;span style="font-size: small;"&gt;&lt;span style="font-family: Arial;"&gt;&amp;#20116;&amp;#12289;2023-2029&amp;#24180;&amp;#25105;&amp;#22269;&amp;#30827;&amp;#26222;&amp;#32599;&amp;#2342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827;&amp;#26222;&amp;#32599;&amp;#2342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827;&amp;#26222;&amp;#32599;&amp;#23425;&amp;#38656;&amp;#27714;&amp;#19982;&amp;#28040;&amp;#36153;&amp;#39044;&amp;#27979;&lt;/span&gt;&lt;/span&gt;&lt;/div&gt;&lt;div&gt;&lt;span style="font-size: small;"&gt;&lt;span style="font-family: Arial;"&gt;&amp;#19968;&amp;#12289;2023-2029&amp;#24180;&amp;#30827;&amp;#26222;&amp;#32599;&amp;#23425;&amp;#20135;&amp;#21697;&amp;#28040;&amp;#36153;&amp;#39044;&amp;#27979;&lt;/span&gt;&lt;/span&gt;&lt;/div&gt;&lt;div&gt;&lt;span style="font-size: small;"&gt;&lt;span style="font-family: Arial;"&gt;&amp;#20108;&amp;#12289;2023-2029&amp;#24180;&amp;#30827;&amp;#26222;&amp;#32599;&amp;#23425;&amp;#24066;&amp;#22330;&amp;#35268;&amp;#27169;&amp;#39044;&amp;#27979;&lt;/span&gt;&lt;/span&gt;&lt;/div&gt;&lt;div&gt;&lt;span style="font-size: small;"&gt;&lt;span style="font-family: Arial;"&gt;&amp;#19977;&amp;#12289;2023-2029&amp;#24180;&amp;#30827;&amp;#26222;&amp;#32599;&amp;#23425;&amp;#34892;&amp;#19994;&amp;#24635;&amp;#20135;&amp;#20540;&amp;#39044;&amp;#27979;&lt;/span&gt;&lt;/span&gt;&lt;/div&gt;&lt;div&gt;&lt;span style="font-size: small;"&gt;&lt;span style="font-family: Arial;"&gt;&amp;#22235;&amp;#12289;2023-2029&amp;#24180;&amp;#30827;&amp;#26222;&amp;#32599;&amp;#23425;&amp;#34892;&amp;#19994;&amp;#38144;&amp;#21806;&amp;#25910;&amp;#20837;&amp;#39044;&amp;#27979;&lt;/span&gt;&lt;/span&gt;&lt;/div&gt;&lt;div&gt;&lt;span style="font-size: small;"&gt;&lt;span style="font-family: Arial;"&gt;&amp;#20116;&amp;#12289;2023-2029&amp;#24180;&amp;#30827;&amp;#26222;&amp;#32599;&amp;#2342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827;&amp;#26222;&amp;#32599;&amp;#23425;&amp;#34892;&amp;#19994;&amp;#20379;&amp;#38656;&amp;#39044;&amp;#27979;&lt;/span&gt;&lt;/span&gt;&lt;/div&gt;&lt;div&gt;&lt;span style="font-size: small;"&gt;&lt;span style="font-family: Arial;"&gt;&amp;#19968;&amp;#12289;2023-2029&amp;#24180;&amp;#30827;&amp;#26222;&amp;#32599;&amp;#23425;&amp;#34892;&amp;#19994;&amp;#20379;&amp;#32473;&amp;#39044;&amp;#27979;&lt;/span&gt;&lt;/span&gt;&lt;/div&gt;&lt;div&gt;&lt;span style="font-size: small;"&gt;&lt;span style="font-family: Arial;"&gt;&amp;#20108;&amp;#12289;2023-2029&amp;#24180;&amp;#30827;&amp;#26222;&amp;#32599;&amp;#23425;&amp;#34892;&amp;#19994;&amp;#20135;&amp;#37327;&amp;#39044;&amp;#27979;&lt;/span&gt;&lt;/span&gt;&lt;/div&gt;&lt;div&gt;&lt;span style="font-size: small;"&gt;&lt;span style="font-family: Arial;"&gt;&amp;#19977;&amp;#12289;2023-2029&amp;#24180;&amp;#30827;&amp;#26222;&amp;#32599;&amp;#23425;&amp;#34892;&amp;#19994;&amp;#38656;&amp;#27714;&amp;#39044;&amp;#27979;&lt;/span&gt;&lt;/span&gt;&lt;/div&gt;&lt;div&gt;&lt;span style="font-size: small;"&gt;&lt;span style="font-family: Arial;"&gt;&amp;#22235;&amp;#12289;2023-2029&amp;#24180;&amp;#30827;&amp;#26222;&amp;#32599;&amp;#23425;&amp;#34892;&amp;#19994;&amp;#20379;&amp;#38656;&amp;#24179;&amp;#34913;&amp;#39044;&amp;#27979;&lt;/span&gt;&lt;/span&gt;&lt;/div&gt;&lt;div&gt;&lt;span style="font-size: small;"&gt;&lt;span style="font-family: Arial;"&gt;&amp;#20116;&amp;#12289;2023-2029&amp;#24180;&amp;#30827;&amp;#26222;&amp;#32599;&amp;#2342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827;&amp;#26222;&amp;#32599;&amp;#2342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827;&amp;#26222;&amp;#32599;&amp;#234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827;&amp;#26222;&amp;#32599;&amp;#2342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827;&amp;#26222;&amp;#32599;&amp;#2342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827;&amp;#26222;&amp;#32599;&amp;#2342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827;&amp;#26222;&amp;#32599;&amp;#2342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827;&amp;#26222;&amp;#32599;&amp;#2342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27;&amp;#26222;&amp;#32599;&amp;#234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27;&amp;#26222;&amp;#32599;&amp;#234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827;&amp;#26222;&amp;#32599;&amp;#234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827;&amp;#26222;&amp;#32599;&amp;#234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827;&amp;#26222;&amp;#32599;&amp;#234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27;&amp;#26222;&amp;#32599;&amp;#234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827;&amp;#26222;&amp;#32599;&amp;#234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827;&amp;#26222;&amp;#32599;&amp;#234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27;&amp;#26222;&amp;#32599;&amp;#234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27;&amp;#26222;&amp;#32599;&amp;#234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27;&amp;#26222;&amp;#32599;&amp;#2342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827;&amp;#26222;&amp;#32599;&amp;#2342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827;&amp;#26222;&amp;#32599;&amp;#23425;&amp;#34892;&amp;#19994;&amp;#25112;&amp;#30053;&amp;#30740;&amp;#31350; 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827;&amp;#26222;&amp;#32599;&amp;#2342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827;&amp;#26222;&amp;#32599;&amp;#2342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827;&amp;#26222;&amp;#32599;&amp;#2342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827;&amp;#26222;&amp;#32599;&amp;#2342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827;&amp;#26222;&amp;#32599;&amp;#2342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0827;&amp;#26222;&amp;#32599;&amp;#2342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827;&amp;#26222;&amp;#32599;&amp;#2342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827;&amp;#26222;&amp;#32599;&amp;#2342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827;&amp;#26222;&amp;#32599;&amp;#2342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8.html"&gt;http://www.cction.com/report/202212/33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