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20135;&amp;#19994;&amp;#2225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20135;&amp;#19994;&amp;#2225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20135;&amp;#19994;&amp;#2225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0.html"&gt;http://www.cction.com/report/202308/39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60;&amp;#28459;&amp;#20135;&amp;#19994;&amp;#2225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1160;&amp;#28459;&amp;#20135;&amp;#19994;&amp;#20998;&amp;#26512;&lt;/div&gt;  &lt;div align="left"&gt;1.1&amp;emsp;&amp;#21160;&amp;#28459;&amp;#20135;&amp;#19994;&amp;#22522;&amp;#26412;&amp;#27010;&amp;#36848;&lt;/div&gt;  &lt;div align="left"&gt;1.1.1&amp;emsp;&amp;#22522;&amp;#26412;&amp;#23450;&amp;#20041;&lt;/div&gt;  &lt;div align="left"&gt;1.1.2&amp;emsp;&amp;#20135;&amp;#19994;&amp;#20869;&amp;#28085;&lt;/div&gt;  &lt;div align="left"&gt;1.1.3&amp;emsp;&amp;#20135;&amp;#19994;&amp;#38142;&amp;#21450;&amp;#21608;&amp;#36793;&amp;#20135;&amp;#19994;&lt;/div&gt;  &lt;div align="left"&gt;1.1.4&amp;emsp;&amp;#20135;&amp;#21697;&amp;#29305;&amp;#28857;&amp;#19982;&amp;#20998;&amp;#31867;&lt;/div&gt;  &lt;div align="left"&gt;1.2&amp;emsp;&amp;#20013;&amp;#22269;&amp;#21160;&amp;#28459;&amp;#20135;&amp;#19994;&amp;#22522;&amp;#26412;&amp;#24773;&amp;#20917;&lt;/div&gt;  &lt;div align="left"&gt;1.2.1&amp;emsp;&amp;#20135;&amp;#19994;&amp;#21457;&amp;#23637;&amp;#21382;&amp;#31243;&lt;/div&gt;  &lt;div align="left"&gt;1.2.2&amp;emsp;&amp;#20135;&amp;#19994;&amp;#21457;&amp;#23637;&amp;#22240;&amp;#32032;&lt;/div&gt;  &lt;div align="left"&gt;1.2.3&amp;emsp;&amp;#34892;&amp;#19994;&amp;#21457;&amp;#23637;&amp;#29305;&amp;#24449;&lt;/div&gt;  &lt;div align="left"&gt;1.2.4&amp;emsp;&amp;#20135;&amp;#19994;&amp;#20027;&amp;#35201;&amp;#25104;&amp;#23601;&lt;/div&gt;  &lt;div align="left"&gt;1.2.5&amp;emsp;&amp;#20135;&amp;#19994;&amp;#25919;&amp;#31574;&amp;#29615;&amp;#22659;&lt;/div&gt;  &lt;div align="left"&gt;1.3&amp;emsp;&amp;#20013;&amp;#22269;&amp;#21160;&amp;#28459;&amp;#20135;&amp;#19994;&amp;#21457;&amp;#23637;&amp;#29616;&amp;#29366;&lt;/div&gt;  &lt;div align="left"&gt;1.3.1&amp;emsp;&amp;#20135;&amp;#19994;&amp;#21457;&amp;#23637;&amp;#32508;&amp;#36848;&lt;/div&gt;  &lt;div align="left"&gt;1.3.2&amp;emsp;&amp;#20135;&amp;#19994;&amp;#21046;&amp;#20316;&amp;#24773;&amp;#20917;&lt;/div&gt;  &lt;div align="left"&gt;1.3.3&amp;emsp;&amp;#20135;&amp;#19994;&amp;#21457;&amp;#23637;&amp;#29616;&amp;#29366;&lt;/div&gt;  &lt;div align="left"&gt;1.3.4&amp;emsp;&amp;#20135;&amp;#19994;&amp;#21457;&amp;#23637;&amp;#21160;&amp;#24577;&lt;/div&gt;  &lt;div align="left"&gt;1.4&amp;emsp;&amp;#20013;&amp;#22269;&amp;#21160;&amp;#28459;&amp;#20135;&amp;#19994;&amp;#25112;&amp;#30053;&amp;#27169;&amp;#24335;&amp;#20998;&amp;#26512;&lt;/div&gt;  &lt;div align="left"&gt;1.4.1&amp;emsp;&amp;#21160;&amp;#28459;&amp;#20135;&amp;#19994;&amp;#21457;&amp;#23637;&amp;#25112;&amp;#30053;&amp;#27169;&amp;#24335;&amp;#27010;&amp;#36848;&lt;/div&gt;  &lt;div align="left"&gt;1.4.2&amp;emsp;&amp;#22269;&amp;#38469;&amp;#21160;&amp;#28459;&amp;#20135;&amp;#19994;&amp;#21457;&amp;#23637;&amp;#35268;&amp;#24459;&lt;/div&gt;  &lt;div align="left"&gt;1.4.3&amp;emsp;&amp;#25105;&amp;#22269;&amp;#21160;&amp;#28459;&amp;#20135;&amp;#19994;&amp;#25112;&amp;#30053;&amp;#27169;&amp;#24335;&amp;#25506;&amp;#35752;&lt;/div&gt;  &lt;div align="left"&gt;1.4.4&amp;emsp;&amp;#21160;&amp;#28459;&amp;#20135;&amp;#19994;&amp;#21457;&amp;#23637;&amp;#27169;&amp;#24335;&amp;#37325;&amp;#28857;&amp;#20869;&amp;#23481;&lt;/div&gt;  &lt;div align="left"&gt;1.4.5&amp;emsp;&amp;#21160;&amp;#28459;&amp;#20135;&amp;#19994;&amp;#21457;&amp;#23637;&amp;#27169;&amp;#24335;&amp;#25112;&amp;#30053;&amp;#37096;&amp;#32626;&lt;/div&gt;  &lt;div align="left"&gt;1.5&amp;emsp;&amp;#20013;&amp;#22269;&amp;#21160;&amp;#28459;&amp;#20135;&amp;#19994;&amp;#23384;&amp;#22312;&amp;#30340;&amp;#38382;&amp;#39064;&amp;#21450;&amp;#23545;&amp;#31574;&lt;/div&gt;  &lt;div align="left"&gt;1.5.1&amp;emsp;&amp;#20135;&amp;#19994;&amp;#21457;&amp;#23637;&amp;#29942;&amp;#39048;&amp;#21450;&amp;#21407;&amp;#22240;&lt;/div&gt;  &lt;div align="left"&gt;1.5.2&amp;emsp;&amp;#20135;&amp;#19994;&amp;#38754;&amp;#20020;&amp;#30340;&amp;#20027;&amp;#35201;&amp;#25361;&amp;#25112;&lt;/div&gt;  &lt;div align="left"&gt;1.5.3&amp;emsp;&amp;#20135;&amp;#19994;&amp;#23384;&amp;#22312;&amp;#30340;&amp;#19977;&amp;#22823;&amp;#32570;&amp;#22833;&lt;/div&gt;  &lt;div align="left"&gt;1.5.4&amp;emsp;&amp;#20135;&amp;#19994;&amp;#24212;&amp;#21152;&amp;#24555;&amp;#20135;&amp;#19994;&amp;#21270;&amp;#36895;&amp;#24230;&lt;/div&gt;  &lt;div align="left"&gt;1.5.5&amp;emsp;&amp;#20135;&amp;#21697;&amp;#38656;&amp;#35201;&amp;#23454;&amp;#34892;&amp;#20998;&amp;#32423;&amp;#21046;&amp;#24230;&lt;/div&gt;  &lt;div align="left"&gt;1.5.6&amp;emsp;&amp;#34892;&amp;#19994;&amp;#21457;&amp;#21806;&amp;#29615;&amp;#33410;&amp;#31574;&amp;#30053;&amp;#21078;&amp;#26512;&lt;/div&gt;  &lt;div align="left"&gt;1.5.7&amp;emsp;&amp;#20135;&amp;#19994;&amp;#24212;&amp;#36208;&amp;#24378;&amp;#24378;&amp;#32852;&amp;#30431;&amp;#36947;&amp;#36335;&lt;/div&gt;  &lt;div align="left"&gt;&amp;nbsp;&lt;/div&gt;  &lt;div align="left"&gt;&amp;#31532;&amp;#20108;&amp;#31456;&amp;emsp;&amp;#21160;&amp;#28459;&amp;#20135;&amp;#19994;&amp;#22253;&amp;#21306;&amp;#65288;&amp;#22522;&amp;#22320;&amp;#65289;&amp;#20998;&amp;#26512;&lt;/div&gt;  &lt;div align="left"&gt;2.1&amp;emsp;&amp;#20013;&amp;#22269;&amp;#21160;&amp;#28459;&amp;#20135;&amp;#19994;&amp;#38598;&amp;#32676;&amp;#21457;&amp;#23637;&amp;#32508;&amp;#36848;&lt;/div&gt;  &lt;div align="left"&gt;2.1.1&amp;emsp;&amp;#21457;&amp;#23637;&amp;#29616;&amp;#29366;&lt;/div&gt;  &lt;div align="left"&gt;2.1.2&amp;emsp;&amp;#23384;&amp;#22312;&amp;#38382;&amp;#39064;&lt;/div&gt;  &lt;div align="left"&gt;2.1.3&amp;emsp;&amp;#29702;&amp;#35770;&amp;#27169;&amp;#24335;&lt;/div&gt;  &lt;div align="left"&gt;2.1.4&amp;emsp;&amp;#24314;&amp;#35774;&amp;#27169;&amp;#24335;&lt;/div&gt;  &lt;div align="left"&gt;2.1.5&amp;emsp;&amp;#25919;&amp;#24220;&amp;#35282;&amp;#33394;&amp;#23450;&amp;#20301;&lt;/div&gt;  &lt;div align="left"&gt;2.2&amp;emsp;&amp;#21160;&amp;#28459;&amp;#20135;&amp;#19994;&amp;#22522;&amp;#22320;&amp;#26089;&amp;#26399;&amp;#21457;&amp;#23637;&amp;#20998;&amp;#26512;&lt;/div&gt;  &lt;div align="left"&gt;2.2.1&amp;emsp;&amp;#21160;&amp;#28459;&amp;#20135;&amp;#19994;&amp;#22522;&amp;#22320;&amp;#22522;&amp;#26412;&amp;#32972;&amp;#26223;&lt;/div&gt;  &lt;div align="left"&gt;2.2.2&amp;emsp;&amp;#21160;&amp;#28459;&amp;#20135;&amp;#19994;&amp;#22522;&amp;#22320;&amp;#24314;&amp;#35774;&amp;#24773;&amp;#20917;&lt;/div&gt;  &lt;div align="left"&gt;2.2.3&amp;emsp;&amp;#22269;&amp;#23478;&amp;#32593;&amp;#32476;&amp;#28216;&amp;#25103;&amp;#21160;&amp;#28459;&amp;#20135;&amp;#19994;&amp;#22522;&amp;#22320;&lt;/div&gt;  &lt;div align="left"&gt;2.2.4&amp;emsp;&amp;#22269;&amp;#23478;&amp;#21160;&amp;#28459;&amp;#20135;&amp;#19994;&amp;#25391;&amp;#20852;&amp;#22522;&amp;#22320;&amp;#24314;&amp;#35774;&lt;/div&gt;  &lt;div align="left"&gt;2.3&amp;emsp;&amp;#21160;&amp;#28459;&amp;#20135;&amp;#19994;&amp;#22522;&amp;#22320;&amp;#21457;&amp;#23637;&amp;#29616;&amp;#29366;&amp;#20998;&amp;#26512;&lt;/div&gt;  &lt;div align="left"&gt;2.3.1&amp;emsp;&amp;#20135;&amp;#19994;&amp;#22522;&amp;#22320;&amp;#24314;&amp;#35774;&amp;#25919;&amp;#31574;&amp;#25206;&amp;#25345;&lt;/div&gt;  &lt;div align="left"&gt;2.3.2&amp;emsp;&amp;#20135;&amp;#19994;&amp;#22522;&amp;#22320;&amp;#24314;&amp;#35774;&amp;#31454;&amp;#20105;&amp;#29366;&amp;#20917;&lt;/div&gt;  &lt;div align="left"&gt;2.3.3&amp;emsp;&amp;#20135;&amp;#19994;&amp;#22522;&amp;#22320;&amp;#32463;&amp;#27982;&amp;#25910;&amp;#30410;&amp;#20998;&amp;#26512;&lt;/div&gt;  &lt;div align="left"&gt;2.3.4&amp;emsp;&amp;#21508;&amp;#22320;&amp;#20135;&amp;#19994;&amp;#22522;&amp;#22320;&amp;#24314;&amp;#35774;&amp;#24577;&amp;#21183;&lt;/div&gt;  &lt;div align="left"&gt;2.4&amp;emsp;&amp;#22269;&amp;#23478;&amp;#21160;&amp;#30011;&amp;#20135;&amp;#19994;&amp;#22522;&amp;#22320;&amp;#21160;&amp;#30011;&amp;#29255;&amp;#29983;&amp;#20135;&amp;#27010;&amp;#20917;&lt;/div&gt;  &lt;div align="left"&gt;2.4.1&amp;emsp;&amp;#20135;&amp;#37327;&amp;#32479;&amp;#35745;&lt;/div&gt;  &lt;div align="left"&gt;2.4.2&amp;emsp;&amp;#20135;&amp;#37327;&amp;#32479;&amp;#35745;&lt;/div&gt;  &lt;div align="left"&gt;2.4.3&amp;emsp;&amp;#20135;&amp;#37327;&amp;#32479;&amp;#35745;&lt;/div&gt;  &lt;div align="left"&gt;2.5&amp;emsp;&amp;#21160;&amp;#28459;&amp;#20135;&amp;#19994;&amp;#22522;&amp;#22320;&amp;#21457;&amp;#23637;&amp;#23384;&amp;#22312;&amp;#30340;&amp;#38382;&amp;#39064;&lt;/div&gt;  &lt;div align="left"&gt;2.5.1&amp;emsp;&amp;#20135;&amp;#19994;&amp;#22522;&amp;#22320;&amp;#23384;&amp;#22312;&amp;#30340;&amp;#20027;&amp;#35201;&amp;#38382;&amp;#39064;&lt;/div&gt;  &lt;div align="left"&gt;2.5.2&amp;emsp;&amp;#20135;&amp;#19994;&amp;#22522;&amp;#22320;&amp;#21457;&amp;#23637;&amp;#38754;&amp;#20020;&amp;#21313;&amp;#22823;&amp;#38590;&amp;#20851;&lt;/div&gt;  &lt;div align="left"&gt;2.5.3&amp;emsp;&amp;#24179;&amp;#21488;&amp;#21644;&amp;#30693;&amp;#35782;&amp;#20135;&amp;#26435;&amp;#26041;&amp;#38754;&amp;#30340;&amp;#38382;&amp;#39064;&lt;/div&gt;  &lt;div align="left"&gt;2.6&amp;emsp;&amp;#21160;&amp;#28459;&amp;#20135;&amp;#19994;&amp;#22522;&amp;#22320;&amp;#21457;&amp;#23637;&amp;#30340;&amp;#23545;&amp;#31574;&amp;#20998;&amp;#26512;&lt;/div&gt;  &lt;div align="left"&gt;2.6.1&amp;emsp;&amp;#26126;&amp;#30830;&amp;#23450;&amp;#20301;&amp;#26159;&amp;#22269;&amp;#20869;&amp;#21160;&amp;#28459;&amp;#20135;&amp;#19994;&amp;#22522;&amp;#22320;&amp;#21457;&amp;#23637;&amp;#30340;&amp;#22522;&amp;#30784;&lt;/div&gt;  &lt;div align="left"&gt;2.6.2&amp;emsp;&amp;#20013;&amp;#22269;&amp;#21160;&amp;#28459;&amp;#20135;&amp;#19994;&amp;#22522;&amp;#22320;&amp;#21457;&amp;#23637;&amp;#30340;&amp;#36335;&amp;#24452;&amp;#36873;&amp;#25321;&lt;/div&gt;  &lt;div align="left"&gt;2.6.3&amp;emsp;&amp;#25105;&amp;#22269;&amp;#21160;&amp;#28459;&amp;#28216;&amp;#25103;&amp;#20135;&amp;#19994;&amp;#22522;&amp;#22320;&amp;#21457;&amp;#23637;&amp;#24212;&amp;#20511;&amp;#37492;&amp;#20808;&amp;#36827;&amp;#32463;&amp;#39564;&lt;/div&gt;  &lt;div align="left"&gt;2.6.4&amp;emsp;&amp;#21160;&amp;#28459;&amp;#20135;&amp;#19994;&amp;#22522;&amp;#22320;&amp;#24179;&amp;#21488;&amp;#24314;&amp;#35774;&amp;#23545;&amp;#31574;&lt;/div&gt;  &lt;div align="left"&gt;2.6.5&amp;emsp;&amp;#20419;&amp;#36827;&amp;#21160;&amp;#28459;&amp;#20135;&amp;#19994;&amp;#22522;&amp;#22320;&amp;#21457;&amp;#23637;&amp;#30340;&amp;#30456;&amp;#20851;&amp;#24314;&amp;#35758;&lt;/div&gt;  &lt;div align="left"&gt;&amp;nbsp;&lt;/div&gt;  &lt;div align="left"&gt;&amp;#31532;&amp;#19977;&amp;#31456;&amp;emsp;&amp;#21271;&amp;#20140;&amp;#21160;&amp;#28459;&amp;#20135;&amp;#19994;&amp;#22253;&amp;#21306;&amp;#20998;&amp;#26512;&lt;/div&gt;  &lt;div align="left"&gt;3.1&amp;emsp;&amp;#21271;&amp;#20140;&amp;#21160;&amp;#28459;&amp;#20135;&amp;#19994;&amp;#22522;&amp;#26412;&amp;#24773;&amp;#20917;&lt;/div&gt;  &lt;div align="left"&gt;3.1.1&amp;emsp;&amp;#20135;&amp;#19994;&amp;#25104;&amp;#23601;&amp;#20998;&amp;#26512;&lt;/div&gt;  &lt;div align="left"&gt;3.1.2&amp;emsp;&amp;#20135;&amp;#19994;&amp;#21457;&amp;#23637;&amp;#29616;&amp;#29366;&lt;/div&gt;  &lt;div align="left"&gt;3.1.3&amp;emsp;&amp;#20135;&amp;#19994;&amp;#38382;&amp;#39064;&amp;#20998;&amp;#26512;&lt;/div&gt;  &lt;div align="left"&gt;3.1.4&amp;emsp;&amp;#20135;&amp;#19994;&amp;#21457;&amp;#23637;&amp;#23545;&amp;#31574;&lt;/div&gt;  &lt;div align="left"&gt;3.1.5&amp;emsp;&amp;#20135;&amp;#19994;&amp;#25206;&amp;#25345;&amp;#25919;&amp;#31574;&lt;/div&gt;  &lt;div align="left"&gt;3.2&amp;emsp;&amp;#21271;&amp;#20140;&amp;#21160;&amp;#28459;&amp;#20135;&amp;#19994;&amp;#22522;&amp;#22320;&amp;#21457;&amp;#23637;&amp;#29616;&amp;#29366;&lt;/div&gt;  &lt;div align="left"&gt;3.2.1&amp;emsp;&amp;#21271;&amp;#20140;&amp;#27491;&amp;#24335;&amp;#36814;&amp;#26469;&amp;#22269;&amp;#23478;&amp;#21160;&amp;#30011;&amp;#20135;&amp;#19994;&amp;#22522;&amp;#22320;&lt;/div&gt;  &lt;div align="left"&gt;3.2.2&amp;emsp;&amp;#20013;&amp;#20851;&amp;#26449;&amp;#21160;&amp;#28459;&amp;#28216;&amp;#25103;&amp;#23413;&amp;#21270;&amp;#22522;&amp;#22320;&amp;#38382;&amp;#19990;&lt;/div&gt;  &lt;div align="left"&gt;3.2.3&amp;emsp;&amp;#24433;&amp;#35270;&amp;#21160;&amp;#28459;&amp;#22522;&amp;#22320;&amp;#33457;&amp;#33853;&amp;#21271;&amp;#20140;&amp;#2612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&amp;emsp;&amp;#21271;&amp;#20140;&amp;#26368;&amp;#22823;&amp;#21160;&amp;#28459;&amp;#34920;&amp;#28436;&amp;#22522;&amp;#22320;&amp;#33853;&amp;#25143;&amp;#27426;&amp;#20048;&amp;#35895;&lt;/div&gt;  &lt;div align="left"&gt;3.2.5&amp;emsp;&amp;#21271;&amp;#20140;&amp;#19977;&amp;#38388;&amp;#25151;&amp;#21160;&amp;#30011;&amp;#20135;&amp;#19994;&amp;#22522;&amp;#22320;&amp;#27491;&amp;#24335;&amp;#25346;&amp;#29260;&lt;/div&gt;  &lt;div align="left"&gt;3.2.6&amp;emsp;&amp;#21271;&amp;#20140;&amp;#21160;&amp;#28459;&amp;#20135;&amp;#19994;&amp;#22522;&amp;#22320;&amp;#31649;&amp;#29702;&amp;#19982;&amp;#35268;&amp;#21010;&amp;#26377;&amp;#24453;&amp;#21152;&amp;#24378;&lt;/div&gt;  &lt;div align="left"&gt;3.2.7&amp;emsp;&amp;#21271;&amp;#20140;&amp;#21160;&amp;#28459;&amp;#20135;&amp;#19994;&amp;#22522;&amp;#22320;&amp;#38754;&amp;#20020;&amp;#20225;&amp;#19994;&amp;#22806;&amp;#27969;&amp;#25361;&amp;#25112;&lt;/div&gt;  &lt;div align="left"&gt;3.3&amp;emsp;&amp;#20013;&amp;#20851;&amp;#26449;&amp;#31185;&amp;#25216;&amp;#21306;&amp;#28023;&amp;#28096;&amp;#22253;&lt;/div&gt;  &lt;div align="left"&gt;3.3.1&amp;emsp;&amp;#22522;&amp;#22320;&amp;#31616;&amp;#20171;&lt;/div&gt;  &lt;div align="left"&gt;3.3.2&amp;emsp;&amp;#28023;&amp;#28096;&amp;#22253;&amp;#21306;&amp;#23454;&amp;#26045;&amp;#21160;&amp;#28459;&amp;ldquo;12345&amp;rdquo;&amp;#25391;&amp;#20852;&amp;#24037;&amp;#31243;&lt;/div&gt;  &lt;div align="left"&gt;3.3.3&amp;emsp;&amp;#28023;&amp;#28096;&amp;#22253;&amp;#21160;&amp;#28459;&amp;#23413;&amp;#21270;&amp;#22522;&amp;#22320;&amp;#30772;&amp;#22771;&amp;#32780;&amp;#20986;&lt;/div&gt;  &lt;div align="left"&gt;3.3.4&amp;emsp;&amp;#28023;&amp;#28096;&amp;#21306;&amp;#21160;&amp;#28459;&amp;#20135;&amp;#19994;&amp;#21457;&amp;#23637;&amp;#29616;&amp;#29366;&lt;/div&gt;  &lt;div align="left"&gt;3.4&amp;emsp;&amp;#20013;&amp;#20851;&amp;#26449;&amp;#31185;&amp;#25216;&amp;#21306;&amp;#38605;&amp;#21644;&amp;#22253;&lt;/div&gt;  &lt;div align="left"&gt;3.4.1&amp;emsp;&amp;#22522;&amp;#22320;&amp;#31616;&amp;#20171;&lt;/div&gt;  &lt;div align="left"&gt;3.4.2&amp;emsp;&amp;#38605;&amp;#21644;&amp;#22253;&amp;#21160;&amp;#28459;&amp;#20225;&amp;#19994;&amp;#21457;&amp;#23637;&amp;#29366;&amp;#20917;&lt;/div&gt;  &lt;div align="left"&gt;3.4.3&amp;emsp;&amp;#38605;&amp;#21644;&amp;#22253;&amp;#21457;&amp;#23637;&amp;#21160;&amp;#28459;&amp;#20135;&amp;#19994;&amp;#38754;&amp;#20020;&amp;#22235;&amp;#22823;&amp;#22256;&amp;#38590;&lt;/div&gt;  &lt;div align="left"&gt;3.5&amp;emsp;&amp;#20013;&amp;#20851;&amp;#26449;&amp;#31185;&amp;#25216;&amp;#21306;&amp;#30707;&amp;#26223;&amp;#23665;&amp;#22253;&lt;/div&gt;  &lt;div align="left"&gt;3.5.1&amp;emsp;&amp;#22522;&amp;#22320;&amp;#31616;&amp;#20171;&lt;/div&gt;  &lt;div align="left"&gt;3.5.2&amp;emsp;&amp;#30707;&amp;#26223;&amp;#23665;&amp;#22253;&amp;#21457;&amp;#23637;&amp;#32508;&amp;#21512;&amp;#20998;&amp;#26512;&lt;/div&gt;  &lt;div align="left"&gt;3.5.3&amp;emsp;&amp;#30707;&amp;#26223;&amp;#23665;&amp;#22253;&amp;#21160;&amp;#28459;&amp;#20135;&amp;#19994;&amp;#29616;&amp;#29366;&lt;/div&gt;  &lt;div align="left"&gt;3.5.4&amp;emsp;&amp;#21271;&amp;#20140;&amp;#20013;&amp;#20851;&amp;#26449;&amp;#30707;&amp;#26223;&amp;#23665;&amp;#22253;&amp;#32511;&amp;#33394;&amp;#32593;&amp;#28216;&amp;#30740;&amp;#21457;&amp;#22522;&amp;#22320;&amp;#21019;&amp;#31435;&lt;/div&gt;  &lt;div align="left"&gt;3.5.5&amp;emsp;&amp;#30707;&amp;#26223;&amp;#23665;&amp;#21306;&amp;#20013;&amp;#22269;&amp;#21160;&amp;#28459;&amp;#28216;&amp;#25103;&amp;#22478;&amp;#27491;&amp;#24335;&amp;#21551;&amp;#21160;&lt;/div&gt;  &lt;div align="left"&gt;3.5.6&amp;emsp;&amp;#30707;&amp;#26223;&amp;#23665;&amp;#22522;&amp;#22320;&amp;#21160;&amp;#28459;&amp;#28216;&amp;#25103;&amp;#20135;&amp;#19994;&amp;#21457;&amp;#23637;&amp;#29616;&amp;#29366;&lt;/div&gt;  &lt;div align="left"&gt;&amp;nbsp;&lt;/div&gt;  &lt;div align="left"&gt;&amp;#31532;&amp;#22235;&amp;#31456;&amp;emsp;&amp;#19978;&amp;#28023;&amp;#21160;&amp;#28459;&amp;#20135;&amp;#19994;&amp;#22253;&amp;#21306;&amp;#20998;&amp;#26512;&lt;/div&gt;  &lt;div align="left"&gt;4.1&amp;emsp;&amp;#19978;&amp;#28023;&amp;#21160;&amp;#28459;&amp;#20135;&amp;#19994;&amp;#22522;&amp;#26412;&amp;#24773;&amp;#20917;&lt;/div&gt;  &lt;div align="left"&gt;4.1.1&amp;emsp;&amp;#20135;&amp;#19994;&amp;#21457;&amp;#23637;&amp;#20248;&amp;#21183;&amp;#19982;&amp;#26426;&amp;#36935;&lt;/div&gt;  &lt;div align="left"&gt;4.1.2&amp;emsp;&amp;#20135;&amp;#19994;&amp;#21457;&amp;#23637;&amp;#29616;&amp;#29366;&lt;/div&gt;  &lt;div align="left"&gt;4.1.3&amp;emsp;&amp;#20135;&amp;#19994;&amp;#21457;&amp;#23637;&amp;#29305;&amp;#24449;&lt;/div&gt;  &lt;div align="left"&gt;4.1.4&amp;emsp;&amp;#20135;&amp;#19994;&amp;#25206;&amp;#25345;&amp;#25919;&amp;#31574;&lt;/div&gt;  &lt;div align="left"&gt;4.1.5&amp;emsp;&amp;#20135;&amp;#19994;&amp;#35268;&amp;#21010;&amp;#23637;&amp;#26395;&lt;/div&gt;  &lt;div align="left"&gt;4.2&amp;emsp;&amp;#19978;&amp;#28023;&amp;#21160;&amp;#28459;&amp;#20135;&amp;#19994;&amp;#22522;&amp;#22320;&amp;#24314;&amp;#35774;&amp;#27010;&amp;#20917;&lt;/div&gt;  &lt;div align="left"&gt;4.2.1&amp;emsp;&amp;#19978;&amp;#28023;&amp;#24314;&amp;#35774;&amp;#32593;&amp;#28216;&amp;#21160;&amp;#28459;&amp;#20135;&amp;#19994;&amp;#22522;&amp;#22320;&lt;/div&gt;  &lt;div align="left"&gt;4.2.2&amp;emsp;&amp;#19978;&amp;#28023;&amp;#26417;&amp;#23478;&amp;#35282;&amp;#27442;&amp;#25171;&amp;#36896;&amp;#21160;&amp;#28459;&amp;#20135;&amp;#19994;&amp;#21019;&amp;#24847;&amp;#22522;&amp;#22320;&lt;/div&gt;  &lt;div align="left"&gt;4.2.3&amp;emsp;&amp;#19978;&amp;#28023;&amp;#20026;&amp;#23567;&amp;#22411;&amp;#21160;&amp;#28459;&amp;#20225;&amp;#19994;&amp;#25171;&amp;#36896;&amp;#19987;&amp;#19994;&amp;#23413;&amp;#21270;&amp;#22120;&lt;/div&gt;  &lt;div align="left"&gt;4.3&amp;emsp;&amp;#19978;&amp;#28023;&amp;#24352;&amp;#27743;&amp;#25991;&amp;#21270;&amp;#20135;&amp;#19994;&amp;#22253;&amp;#21306;&lt;/div&gt;  &lt;div align="left"&gt;4.3.1&amp;emsp;&amp;#24352;&amp;#27743;&amp;#25991;&amp;#21270;&amp;#20135;&amp;#19994;&amp;#22253;&amp;#21306;&amp;#22522;&amp;#26412;&amp;#24773;&amp;#20917;&lt;/div&gt;  &lt;div align="left"&gt;4.3.2&amp;emsp;&amp;#24352;&amp;#27743;&amp;#21160;&amp;#28459;&amp;#35895;&amp;#22522;&amp;#26412;&amp;#20171;&amp;#32461;&lt;/div&gt;  &lt;div align="left"&gt;4.3.3&amp;emsp;&amp;#22253;&amp;#21306;&amp;#20837;&amp;#39547;&amp;#21160;&amp;#28459;&amp;#20225;&amp;#19994;&amp;#24773;&amp;#20917;&lt;/div&gt;  &lt;div align="left"&gt;4.3.4&amp;emsp;&amp;#22253;&amp;#21306;&amp;#30340;&amp;#20027;&amp;#35201;&amp;#22870;&amp;#21169;&amp;#21644;&amp;#25206;&amp;#25345;&lt;/div&gt;  &lt;div align="left"&gt;4.3.5&amp;emsp;&amp;#22253;&amp;#21306;&amp;#23384;&amp;#22312;&amp;#30340;&amp;#20027;&amp;#35201;&amp;#38382;&amp;#39064;&lt;/div&gt;  &lt;div align="left"&gt;4.3.6&amp;emsp;&amp;#22253;&amp;#21306;&amp;#24635;&amp;#20307;&amp;#21457;&amp;#23637;&amp;#35268;&amp;#21010;&lt;/div&gt;  &lt;div align="left"&gt;4.4&amp;emsp;&amp;#19978;&amp;#28023;&amp;#21160;&amp;#28459;&amp;#34893;&amp;#29983;&amp;#20135;&amp;#19994;&amp;#22253;&lt;/div&gt;  &lt;div align="left"&gt;4.4.1&amp;emsp;&amp;#22522;&amp;#26412;&amp;#24773;&amp;#20917;&lt;/div&gt;  &lt;div align="left"&gt;4.4.2&amp;emsp;&amp;#36816;&amp;#33829;&amp;#29366;&amp;#20917;&lt;/div&gt;  &lt;div align="left"&gt;4.4.3&amp;emsp;&amp;#26410;&amp;#26469;&amp;#35268;&amp;#21010;&lt;/div&gt;  &lt;div align="left"&gt;&amp;nbsp;&lt;/div&gt;  &lt;div align="left"&gt;&amp;#31532;&amp;#20116;&amp;#31456;&amp;emsp;&amp;#24191;&amp;#19996;&amp;#30465;&amp;#21160;&amp;#28459;&amp;#20135;&amp;#19994;&amp;#22253;&amp;#21306;&amp;#20998;&amp;#26512;&lt;/div&gt;  &lt;div align="left"&gt;5.1&amp;emsp;&amp;#24191;&amp;#19996;&amp;#30465;&amp;#21160;&amp;#28459;&amp;#20135;&amp;#19994;&amp;#21457;&amp;#23637;&amp;#22522;&amp;#26412;&amp;#24773;&amp;#20917;&lt;/div&gt;  &lt;div align="left"&gt;5.1.1&amp;emsp;&amp;#20135;&amp;#19994;&amp;#26684;&amp;#23616;&amp;#27010;&amp;#36848;&lt;/div&gt;  &lt;div align="left"&gt;5.1.2&amp;emsp;&amp;#20135;&amp;#19994;&amp;#21457;&amp;#23637;&amp;#24577;&amp;#21183;&lt;/div&gt;  &lt;div align="left"&gt;5.1.3&amp;emsp;&amp;#20135;&amp;#19994;&amp;#36816;&amp;#34892;&amp;#29616;&amp;#29366;&lt;/div&gt;  &lt;div align="left"&gt;5.1.4&amp;emsp;&amp;#20135;&amp;#19994;&amp;#38382;&amp;#39064;&amp;#21450;&amp;#24212;&amp;#23545;&amp;#25514;&amp;#26045;&lt;/div&gt;  &lt;div align="left"&gt;5.1.5&amp;emsp;&amp;#20135;&amp;#19994;&amp;#35268;&amp;#21010;&amp;#23637;&amp;#26395;&lt;/div&gt;  &lt;div align="left"&gt;5.2&amp;emsp;&amp;#24191;&amp;#19996;&amp;#30465;&amp;#21160;&amp;#28459;&amp;#20135;&amp;#19994;&amp;#22522;&amp;#22320;&amp;#24314;&amp;#35774;&amp;#29616;&amp;#29366;&lt;/div&gt;  &lt;div align="left"&gt;5.2.1&amp;emsp;&amp;#22269;&amp;#23478;&amp;#32593;&amp;#32476;&amp;#28216;&amp;#25103;&amp;#21160;&amp;#28459;&amp;#22522;&amp;#22320;&amp;#33853;&amp;#25143;&amp;#24191;&amp;#19996;&amp;#30058;&amp;#31162;&lt;/div&gt;  &lt;div align="left"&gt;5.2.2&amp;emsp;&amp;#24191;&amp;#19996;&amp;#30465;&amp;#24040;&amp;#36164;&amp;#30528;&amp;#21147;&amp;#25171;&amp;#36896;&amp;#39640;&amp;#26032;&amp;#21306;&amp;#21160;&amp;#28459;&amp;#20135;&amp;#19994;&amp;#22522;&amp;#22320;&lt;/div&gt;  &lt;div align="left"&gt;5.2.3&amp;emsp;&amp;#24191;&amp;#19996;&amp;#21160;&amp;#28459;&amp;#22478;&amp;#25581;&amp;#29260;&amp;#25104;&amp;#31435;&lt;/div&gt;  &lt;div align="left"&gt;5.2.4&amp;emsp;&amp;#39321;&amp;#28207;&amp;#36152;&amp;#20419;&amp;#20250;&amp;#21160;&amp;#28459;&amp;#20135;&amp;#19994;&amp;#22522;&amp;#22320;&amp;#33853;&amp;#25143;&amp;#24191;&amp;#19996;&amp;#21160;&amp;#28459;&amp;#22478;&lt;/div&gt;  &lt;div align="left"&gt;5.2.5&amp;emsp;&amp;#20013;&amp;#23665;&amp;#24314;&amp;#25104;&amp;#22269;&amp;#23478;&amp;#21160;&amp;#28459;&amp;#28216;&amp;#25103;&amp;#20154;&amp;#25165;&amp;#22521;&amp;#35757;&amp;#22522;&amp;#22320;&lt;/div&gt;  &lt;div align="left"&gt;5.2.6&amp;emsp;&amp;#19996;&amp;#33694;&amp;#21019;&amp;#24847;&amp;#20135;&amp;#19994;&amp;#22253;&amp;#23558;&amp;#30528;&amp;#21147;&amp;#25171;&amp;#36896;&amp;#21160;&amp;#28459;&amp;#34893;&amp;#29983;&amp;#20135;&amp;#19994;&amp;#22522;&amp;#22320;&lt;/div&gt;  &lt;div align="left"&gt;5.3&amp;emsp;&amp;#28145;&amp;#22323;&amp;#24066;&amp;#21160;&amp;#28459;&amp;#20135;&amp;#19994;&amp;#22522;&amp;#22320;&amp;#24314;&amp;#35774;&amp;#24773;&amp;#20917;&lt;/div&gt;  &lt;div align="left"&gt;5.3.1&amp;emsp;&amp;#28145;&amp;#22323;&amp;#21160;&amp;#28459;&amp;#20135;&amp;#19994;&amp;#22253;&amp;#21306;&amp;#20984;&amp;#26174;&amp;#38598;&amp;#32858;&amp;#25928;&amp;#24212;&lt;/div&gt;  &lt;div align="left"&gt;5.3.2&amp;emsp;&amp;#28145;&amp;#22323;&amp;#21160;&amp;#28459;&amp;#22253;&amp;#22522;&amp;#26412;&amp;#20171;&amp;#32461;&lt;/div&gt;  &lt;div align="left"&gt;5.3.3&amp;emsp;&amp;#21335;&amp;#23665;&amp;#25968;&amp;#23383;&amp;#25991;&amp;#21270;&amp;#20135;&amp;#19994;&amp;#22522;&amp;#22320;&amp;#22522;&amp;#26412;&amp;#20171;&amp;#32461;&lt;/div&gt;  &lt;div align="left"&gt;5.3.4&amp;emsp;&amp;#28145;&amp;#22323;&amp;#22269;&amp;#23478;&amp;#21160;&amp;#28459;&amp;#30011;&amp;#20135;&amp;#19994;&amp;#22522;&amp;#22320;&amp;#21457;&amp;#23637;&amp;#24635;&amp;#20917;&lt;/div&gt;  &lt;div align="left"&gt;5.3.5&amp;emsp;&amp;#28145;&amp;#22323;&amp;#22269;&amp;#23478;&amp;#21160;&amp;#28459;&amp;#30011;&amp;#20135;&amp;#19994;&amp;#22522;&amp;#22320;&amp;#21457;&amp;#23637;&amp;#30340;&amp;#32463;&amp;#39564;&amp;#19982;&amp;#27169;&amp;#24335;&lt;/div&gt;  &lt;div align="left"&gt;5.4&amp;emsp;&amp;#24191;&amp;#24030;&amp;#24066;&amp;#22825;&amp;#27827;&amp;#36719;&amp;#20214;&amp;#22253;&lt;/div&gt;  &lt;div align="left"&gt;5.4.1&amp;emsp;&amp;#22522;&amp;#22320;&amp;#31616;&amp;#20171;&lt;/div&gt;  &lt;div align="left"&gt;5.4.2&amp;emsp;&amp;#22825;&amp;#27827;&amp;#36719;&amp;#20214;&amp;#22253;&amp;#32593;&amp;#28216;&amp;#21160;&amp;#28459;&amp;#20135;&amp;#19994;&amp;#21457;&amp;#23637;&amp;#21183;&amp;#22836;&amp;#24378;&amp;#21170;&lt;/div&gt;  &lt;div align="left"&gt;5.4.3&amp;emsp;&amp;#22825;&amp;#27827;&amp;#36719;&amp;#20214;&amp;#22253;&amp;#25171;&amp;#36896;&amp;#21160;&amp;#28459;&amp;#20154;&amp;#25165;&amp;#22521;&amp;#20859;&amp;#22522;&amp;#22320;&lt;/div&gt;  &lt;div align="left"&gt;5.4.4&amp;emsp;CGHPC&amp;#24433;&amp;#35270;&amp;#21160;&amp;#28459;&amp;#28210;&amp;#26579;&amp;#20013;&amp;#24515;&amp;#33457;&amp;#33853;&amp;#22825;&amp;#27827;&amp;#36719;&amp;#20214;&amp;#22253;&lt;/div&gt;  &lt;div align="left"&gt;5.5&amp;emsp;&amp;#22269;&amp;#23478;&amp;#32593;&amp;#32476;&amp;#28216;&amp;#25103;&amp;#21160;&amp;#28459;&amp;#20135;&amp;#19994;&amp;#21457;&amp;#23637;&amp;#22522;&amp;#22320;?&amp;#40644;&amp;#22484;&amp;#22253;&amp;#21306;&lt;/div&gt;  &lt;div align="left"&gt;5.5.1&amp;emsp;&amp;#22522;&amp;#22320;&amp;#31616;&amp;#20171;&lt;/div&gt;  &lt;div align="left"&gt;5.5.2&amp;emsp;&amp;#40644;&amp;#22484;&amp;#21160;&amp;#28459;&amp;#20135;&amp;#19994;&amp;#22522;&amp;#22320;&amp;#32463;&amp;#33829;&amp;#24773;&amp;#20917;&lt;/div&gt;  &lt;div align="left"&gt;5.5.3&amp;emsp;&amp;#40644;&amp;#22484;&amp;#22253;&amp;#21306;&amp;#21160;&amp;#28459;&amp;#20135;&amp;#19994;&amp;#21457;&amp;#23637;&amp;#30340;&amp;#20248;&amp;#24800;&amp;#25919;&amp;#31574;&amp;#19982;&amp;#37197;&amp;#22871;&amp;#26381;&amp;#21153;&lt;/div&gt;  &lt;div align="left"&gt;5.5.4&amp;emsp;&amp;#40644;&amp;#28006;&amp;#21306;&amp;#31215;&amp;#26497;&amp;#25512;&amp;#24191;&amp;#26080;&amp;#32440;&amp;#21160;&amp;#30011;&amp;#25216;&amp;#26415;&lt;/div&gt;  &lt;div align="left"&gt;&amp;nbsp;&lt;/div&gt;  &lt;div align="left"&gt;&amp;#31532;&amp;#20845;&amp;#31456;&amp;emsp;&amp;#27743;&amp;#33487;&amp;#30465;&amp;#21160;&amp;#28459;&amp;#20135;&amp;#19994;&amp;#22253;&amp;#21306;&amp;#20998;&amp;#26512;&lt;/div&gt;  &lt;div align="left"&gt;6.1&amp;emsp;&amp;#27743;&amp;#33487;&amp;#30465;&amp;#21160;&amp;#28459;&amp;#20135;&amp;#19994;&amp;#22522;&amp;#26412;&amp;#24773;&amp;#20917;&lt;/div&gt;  &lt;div align="left"&gt;6.1.1&amp;emsp;&amp;#20135;&amp;#19994;&amp;#21457;&amp;#23637;&amp;#24577;&amp;#21183;&lt;/div&gt;  &lt;div align="left"&gt;6.1.2&amp;emsp;&amp;#20135;&amp;#19994;&amp;#21457;&amp;#23637;&amp;#27169;&amp;#24335;&lt;/div&gt;  &lt;div align="left"&gt;6.1.3&amp;emsp;&amp;#20135;&amp;#19994;&amp;#21457;&amp;#23637;&amp;#20030;&amp;#25514;&lt;/div&gt;  &lt;div align="left"&gt;6.2&amp;emsp;&amp;#27743;&amp;#33487;&amp;#21160;&amp;#28459;&amp;#20135;&amp;#19994;&amp;#22522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&amp;emsp;&amp;#30416;&amp;#22478;&amp;#30528;&amp;#21147;&amp;#25171;&amp;#36896;&amp;#30465;&amp;#20869;&amp;#26368;&amp;#22823;&amp;#21160;&amp;#28459;&amp;#22522;&amp;#22320;&lt;/div&gt;  &lt;div align="left"&gt;6.2.2&amp;emsp;&amp;#26118;&amp;#23665;&amp;#36719;&amp;#20214;&amp;#22253;&amp;#21160;&amp;#28459;&amp;#25968;&amp;#23383;&amp;#20135;&amp;#19994;&amp;#22522;&amp;#22320;&amp;#25104;&amp;#21151;&amp;#26187;&amp;#32423;&lt;/div&gt;  &lt;div align="left"&gt;6.2.3&amp;emsp;&amp;#30465;&amp;#20869;&amp;#39318;&amp;#23478;&amp;#21160;&amp;#28459;&amp;#20154;&amp;#25165;&amp;#23454;&amp;#35757;&amp;#22522;&amp;#22320;&amp;#33853;&amp;#25143;&amp;#24120;&amp;#24030;&lt;/div&gt;  &lt;div align="left"&gt;6.2.4&amp;emsp;&amp;#24464;&amp;#24030;&amp;#21160;&amp;#28459;&amp;#25991;&amp;#21270;&amp;#20135;&amp;#19994;&amp;#22253;&amp;#24320;&amp;#24037;&lt;/div&gt;  &lt;div align="left"&gt;6.3&amp;emsp;&amp;#24120;&amp;#24030;&amp;#21019;&amp;#24847;&amp;#20135;&amp;#19994;&amp;#22522;&amp;#22320;&lt;/div&gt;  &lt;div align="left"&gt;6.3.1&amp;emsp;&amp;#22522;&amp;#22320;&amp;#31616;&amp;#20171;&lt;/div&gt;  &lt;div align="left"&gt;6.3.2&amp;emsp;&amp;#24120;&amp;#24030;&amp;#21019;&amp;#24847;&amp;#20135;&amp;#19994;&amp;#22522;&amp;#22320;&amp;#21457;&amp;#23637;&amp;#21462;&amp;#24471;&amp;#30340;&amp;#25104;&amp;#23601;&lt;/div&gt;  &lt;div align="left"&gt;6.3.3&amp;emsp;&amp;#24120;&amp;#24030;&amp;#21019;&amp;#24847;&amp;#20135;&amp;#19994;&amp;#22522;&amp;#22320;&amp;#21160;&amp;#28459;&amp;#21457;&amp;#23637;&amp;#29616;&amp;#29366;&lt;/div&gt;  &lt;div align="left"&gt;6.3.4&amp;emsp;&amp;#24120;&amp;#24030;&amp;#21019;&amp;#24847;&amp;#20135;&amp;#19994;&amp;#22522;&amp;#22320;&amp;#21457;&amp;#23637;&amp;#35268;&amp;#21010;&lt;/div&gt;  &lt;div align="left"&gt;6.4&amp;emsp;&amp;#33487;&amp;#24030;&amp;#22269;&amp;#23478;&amp;#21160;&amp;#30011;&amp;#20135;&amp;#19994;&amp;#22522;&amp;#22320;&lt;/div&gt;  &lt;div align="left"&gt;6.4.1&amp;emsp;&amp;#22522;&amp;#22320;&amp;#31616;&amp;#20171;&lt;/div&gt;  &lt;div align="left"&gt;6.4.2&amp;emsp;&amp;#33487;&amp;#24030;&amp;#21160;&amp;#30011;&amp;#20135;&amp;#19994;&amp;#22522;&amp;#22320;&amp;#21457;&amp;#23637;&amp;#30340;&amp;#27604;&amp;#36739;&amp;#20248;&amp;#21183;&lt;/div&gt;  &lt;div align="left"&gt;6.4.3&amp;emsp;&amp;#33487;&amp;#24030;&amp;#21160;&amp;#30011;&amp;#22522;&amp;#22320;&amp;#21152;&amp;#22823;&amp;#28023;&amp;#22806;&amp;#25193;&amp;#24352;&amp;#27493;&amp;#20240;&lt;/div&gt;  &lt;div align="left"&gt;6.4.4&amp;emsp;&amp;#33487;&amp;#24030;&amp;#22269;&amp;#23478;&amp;#21160;&amp;#30011;&amp;#20135;&amp;#19994;&amp;#22522;&amp;#22320;&amp;#29616;&amp;#29366;&lt;/div&gt;  &lt;div align="left"&gt;6.4.5&amp;emsp;&amp;#33487;&amp;#24030;&amp;#21160;&amp;#30011;&amp;#20135;&amp;#19994;&amp;#22522;&amp;#22320;&amp;#30340;&amp;#26381;&amp;#21153;&amp;#25514;&amp;#26045;&amp;#21450;&amp;#20307;&amp;#31995;&lt;/div&gt;  &lt;div align="left"&gt;6.5&amp;emsp;&amp;#26080;&amp;#38177;&amp;#22269;&amp;#23478;&amp;#21160;&amp;#30011;&amp;#20135;&amp;#19994;&amp;#22522;&amp;#22320;&lt;/div&gt;  &lt;div align="left"&gt;6.5.1&amp;emsp;&amp;#22522;&amp;#22320;&amp;#31616;&amp;#20171;&lt;/div&gt;  &lt;div align="left"&gt;6.5.2&amp;emsp;&amp;#26080;&amp;#38177;&amp;#21160;&amp;#28459;&amp;#22522;&amp;#22320;&amp;#24314;&amp;#35774;&amp;#21457;&amp;#23637;&amp;#22238;&amp;#39038;&lt;/div&gt;  &lt;div align="left"&gt;6.5.3&amp;emsp;&amp;#26080;&amp;#38177;&amp;#21160;&amp;#30011;&amp;#20135;&amp;#19994;&amp;#22522;&amp;#22320;&amp;#21457;&amp;#23637;&amp;#25104;&amp;#32489;&amp;#26000;&amp;#28982;&lt;/div&gt;  &lt;div align="left"&gt;&amp;nbsp;&lt;/div&gt;  &lt;div align="left"&gt;&amp;#31532;&amp;#19971;&amp;#31456;&amp;emsp;&amp;#27993;&amp;#27743;&amp;#30465;&amp;#21160;&amp;#28459;&amp;#20135;&amp;#19994;&amp;#22253;&amp;#21306;&amp;#20998;&amp;#26512;&lt;/div&gt;  &lt;div align="left"&gt;7.1&amp;emsp;&amp;#27993;&amp;#27743;&amp;#30465;&amp;#21160;&amp;#28459;&amp;#20135;&amp;#19994;&amp;#22522;&amp;#26412;&amp;#24773;&amp;#20917;&lt;/div&gt;  &lt;div align="left"&gt;7.1.1&amp;emsp;&amp;#20135;&amp;#19994;&amp;#21457;&amp;#23637;&amp;#29366;&amp;#20917;&lt;/div&gt;  &lt;div align="left"&gt;7.1.2&amp;emsp;&amp;#20135;&amp;#19994;&amp;#25104;&amp;#23601;&amp;#20998;&amp;#26512;&lt;/div&gt;  &lt;div align="left"&gt;7.1.3&amp;emsp;&amp;#21306;&amp;#22495;&amp;#36816;&amp;#34892;&amp;#29366;&amp;#20917;&lt;/div&gt;  &lt;div align="left"&gt;7.1.4&amp;emsp;&amp;#20135;&amp;#19994;&amp;#25919;&amp;#31574;&amp;#25514;&amp;#26045;&lt;/div&gt;  &lt;div align="left"&gt;7.2&amp;emsp;&amp;#26477;&amp;#24030;&amp;#22269;&amp;#23478;&amp;#21160;&amp;#30011;&amp;#20135;&amp;#19994;&amp;#22522;&amp;#22320;&lt;/div&gt;  &lt;div align="left"&gt;7.2.1&amp;emsp;&amp;#22522;&amp;#22320;&amp;#31616;&amp;#20171;&lt;/div&gt;  &lt;div align="left"&gt;7.2.2&amp;emsp;&amp;#26477;&amp;#24030;&amp;#22269;&amp;#23478;&amp;#21160;&amp;#30011;&amp;#20135;&amp;#19994;&amp;#22522;&amp;#22320;&amp;#39640;&amp;#36895;&amp;#21457;&amp;#23637;&lt;/div&gt;  &lt;div align="left"&gt;7.2.3&amp;emsp;&amp;#26477;&amp;#24030;&amp;#22269;&amp;#23478;&amp;#21160;&amp;#30011;&amp;#20135;&amp;#19994;&amp;#22522;&amp;#22320;&amp;#21019;&amp;#36896;&amp;#20016;&amp;#30805;&amp;#25104;&amp;#26524;&lt;/div&gt;  &lt;div align="left"&gt;7.2.4&amp;emsp;&amp;#26477;&amp;#24030;&amp;#22269;&amp;#23478;&amp;#21160;&amp;#30011;&amp;#20135;&amp;#19994;&amp;#22522;&amp;#22320;&amp;#20445;&amp;#25345;&amp;#39046;&amp;#20808;&amp;#22320;&amp;#20301;&lt;/div&gt;  &lt;div align="left"&gt;7.3&amp;emsp;&amp;#23425;&amp;#27874;&amp;#22269;&amp;#23478;&amp;#21160;&amp;#28459;&amp;#28216;&amp;#25103;&amp;#21407;&amp;#21019;&amp;#20135;&amp;#19994;&amp;#22522;&amp;#22320;&lt;/div&gt;  &lt;div align="left"&gt;7.3.1&amp;emsp;&amp;#22522;&amp;#22320;&amp;#31616;&amp;#20171;&lt;/div&gt;  &lt;div align="left"&gt;7.3.2&amp;emsp;&amp;#20027;&amp;#35201;&amp;#20316;&amp;#21697;&amp;#20171;&amp;#32461;&lt;/div&gt;  &lt;div align="left"&gt;7.3.3&amp;emsp;&amp;#23425;&amp;#27874;&amp;#21160;&amp;#28459;&amp;#20135;&amp;#19994;&amp;#22522;&amp;#22320;&amp;#21457;&amp;#23637;&amp;#29305;&amp;#33394;&lt;/div&gt;  &lt;div align="left"&gt;7.3.4&amp;emsp;&amp;#23425;&amp;#27874;&amp;#21160;&amp;#28459;&amp;#28216;&amp;#25103;&amp;#20135;&amp;#19994;&amp;#22522;&amp;#22320;&amp;#21457;&amp;#23637;&amp;#23637;&amp;#26395;&lt;/div&gt;  &lt;div align="left"&gt;&amp;nbsp;&lt;/div&gt;  &lt;div align="left"&gt;&amp;#31532;&amp;#20843;&amp;#31456;&amp;emsp;&amp;#23665;&amp;#19996;&amp;#30465;&amp;#21160;&amp;#28459;&amp;#20135;&amp;#19994;&amp;#22253;&amp;#21306;&amp;#20998;&amp;#26512;&lt;/div&gt;  &lt;div align="left"&gt;8.1&amp;emsp;&amp;#23665;&amp;#19996;&amp;#30465;&amp;#21160;&amp;#28459;&amp;#20135;&amp;#19994;&amp;#22522;&amp;#26412;&amp;#24773;&amp;#20917;&lt;/div&gt;  &lt;div align="left"&gt;8.1.1&amp;emsp;&amp;#20135;&amp;#19994;&amp;#21457;&amp;#23637;&amp;#25104;&amp;#23601;&lt;/div&gt;  &lt;div align="left"&gt;8.1.2&amp;emsp;&amp;#20135;&amp;#19994;&amp;#36816;&amp;#34892;&amp;#29616;&amp;#29366;&lt;/div&gt;  &lt;div align="left"&gt;8.1.3&amp;emsp;&amp;#20135;&amp;#19994;&amp;#21457;&amp;#23637;&amp;#24605;&amp;#32771;&lt;/div&gt;  &lt;div align="left"&gt;8.1.4&amp;emsp;&amp;#20135;&amp;#19994;&amp;#38382;&amp;#39064;&amp;#20998;&amp;#26512;&lt;/div&gt;  &lt;div align="left"&gt;8.1.5&amp;emsp;&amp;#20135;&amp;#19994;&amp;#21457;&amp;#23637;&amp;#24314;&amp;#35758;&lt;/div&gt;  &lt;div align="left"&gt;8.2&amp;emsp;&amp;#27982;&amp;#21335;&amp;#21160;&amp;#28459;&amp;#20135;&amp;#19994;&amp;#22522;&amp;#22320;&amp;#24314;&amp;#35774;&amp;#24773;&amp;#20917;&lt;/div&gt;  &lt;div align="left"&gt;8.2.1&amp;emsp;&amp;#27982;&amp;#21335;&amp;#24066;&amp;#21160;&amp;#28459;&amp;#20135;&amp;#19994;&amp;#22522;&amp;#22320;&amp;#21457;&amp;#23637;&amp;#24577;&amp;#21183;&lt;/div&gt;  &lt;div align="left"&gt;8.2.2&amp;emsp;&amp;#23665;&amp;#19996;&amp;#21160;&amp;#28459;&amp;#28216;&amp;#25103;&amp;#20135;&amp;#19994;&amp;#22522;&amp;#22320;&amp;#31616;&amp;#20171;&lt;/div&gt;  &lt;div align="left"&gt;8.2.3&amp;emsp;&amp;#40784;&amp;#40065;&amp;#21160;&amp;#28459;&amp;#28216;&amp;#25103;&amp;#20135;&amp;#19994;&amp;#22522;&amp;#22320;&amp;#31616;&amp;#20171;&lt;/div&gt;  &lt;div align="left"&gt;8.2.4&amp;emsp;&amp;#40784;&amp;#40065;&amp;#21160;&amp;#28459;&amp;#28216;&amp;#25103;&amp;#20135;&amp;#19994;&amp;#22522;&amp;#22320;&amp;#36816;&amp;#33829;&amp;#24418;&amp;#21183;&amp;#33391;&amp;#22909;&lt;/div&gt;  &lt;div align="left"&gt;8.3&amp;emsp;&amp;#28895;&amp;#21488;&amp;#22269;&amp;#23478;&amp;#21160;&amp;#28459;&amp;#20135;&amp;#19994;&amp;#22522;&amp;#22320;&lt;/div&gt;  &lt;div align="left"&gt;8.3.1&amp;emsp;&amp;#22522;&amp;#22320;&amp;#31616;&amp;#20171;&lt;/div&gt;  &lt;div align="left"&gt;8.3.2&amp;emsp;&amp;#28895;&amp;#21488;&amp;#21160;&amp;#28459;&amp;#20135;&amp;#19994;&amp;#22522;&amp;#22320;&amp;#21457;&amp;#23637;&amp;#22238;&amp;#39038;&lt;/div&gt;  &lt;div align="left"&gt;8.3.3&amp;emsp;&amp;#28895;&amp;#21488;&amp;#21160;&amp;#28459;&amp;#20135;&amp;#19994;&amp;#22522;&amp;#22320;&amp;#21457;&amp;#23637;&amp;#29616;&amp;#29366;&lt;/div&gt;  &lt;div align="left"&gt;8.4&amp;emsp;&amp;#38738;&amp;#23707;&amp;#21160;&amp;#28459;&amp;#20135;&amp;#19994;&amp;#22522;&amp;#22320;&lt;/div&gt;  &lt;div align="left"&gt;8.4.1&amp;emsp;&amp;#38738;&amp;#23707;&amp;#21021;&amp;#27493;&amp;#24418;&amp;#25104;&amp;#21160;&amp;#28459;&amp;#20135;&amp;#19994;&amp;#32858;&amp;#38598;&amp;#21306;&lt;/div&gt;  &lt;div align="left"&gt;8.4.2&amp;emsp;&amp;#38738;&amp;#23707;&amp;#22269;&amp;#38469;&amp;#21160;&amp;#28459;&amp;#28216;&amp;#25103;&amp;#20135;&amp;#19994;&amp;#22253;&amp;#27491;&amp;#24335;&amp;#25581;&amp;#24149;&lt;/div&gt;  &lt;div align="left"&gt;8.4.3&amp;emsp;&amp;#38738;&amp;#23707;&amp;#21160;&amp;#28459;&amp;#28216;&amp;#25103;&amp;#20135;&amp;#19994;&amp;#22253;&amp;#21457;&amp;#23637;&amp;#20248;&amp;#21183;&amp;#21078;&amp;#26512;&lt;/div&gt;  &lt;div align="left"&gt;8.4.4&amp;emsp;&amp;#38738;&amp;#23707;&amp;#24066;&amp;#21152;&amp;#22823;&amp;#21160;&amp;#28459;&amp;#20135;&amp;#19994;&amp;#21457;&amp;#23637;&amp;#25206;&amp;#25345;&amp;#21147;&amp;#24230;&lt;/div&gt;  &lt;div align="left"&gt;8.4.5&amp;emsp;&amp;#38738;&amp;#23707;&amp;#22269;&amp;#38469;&amp;#21160;&amp;#28459;&amp;#28216;&amp;#25103;&amp;#20135;&amp;#19994;&amp;#22253;&amp;#23413;&amp;#21270;&amp;#22522;&amp;#22320;&amp;#25104;&amp;#31435;&lt;/div&gt;  &lt;div align="left"&gt;&amp;nbsp;&lt;/div&gt;  &lt;div align="left"&gt;&amp;#31532;&amp;#20061;&amp;#31456;&amp;emsp;&amp;#36797;&amp;#23425;&amp;#30465;&amp;#21160;&amp;#28459;&amp;#20135;&amp;#19994;&amp;#22253;&amp;#21306;&amp;#20998;&amp;#26512;&lt;/div&gt;  &lt;div align="left"&gt;9.1&amp;emsp;&amp;#36797;&amp;#23425;&amp;#30465;&amp;#21160;&amp;#28459;&amp;#20135;&amp;#19994;&amp;#22522;&amp;#26412;&amp;#24773;&amp;#20917;&lt;/div&gt;  &lt;div align="left"&gt;9.1.1&amp;emsp;&amp;#20135;&amp;#19994;&amp;#21457;&amp;#23637;&amp;#32508;&amp;#36848;&lt;/div&gt;  &lt;div align="left"&gt;9.1.2&amp;emsp;&amp;#20135;&amp;#19994;&amp;#20419;&amp;#36827;&amp;#25919;&amp;#31574;&lt;/div&gt;  &lt;div align="left"&gt;9.1.3&amp;emsp;&amp;#20135;&amp;#19994;&amp;#36816;&amp;#34892;&amp;#29616;&amp;#29366;&lt;/div&gt;  &lt;div align="left"&gt;9.1.4&amp;emsp;&amp;#21306;&amp;#22495;&amp;#21457;&amp;#23637;&amp;#29366;&amp;#20917;&lt;/div&gt;  &lt;div align="left"&gt;9.2&amp;emsp;&amp;#27784;&amp;#38451;&amp;#65288;&amp;#22269;&amp;#23478;&amp;#65289;&amp;#21160;&amp;#28459;&amp;#20135;&amp;#19994;&amp;#21457;&amp;#23637;&amp;#22522;&amp;#22320;&lt;/div&gt;  &lt;div align="left"&gt;9.2.1&amp;emsp;&amp;#22522;&amp;#22320;&amp;#20225;&amp;#19994;&amp;#20171;&amp;#32461;&lt;/div&gt;  &lt;div align="left"&gt;9.2.2&amp;emsp;&amp;#27784;&amp;#38451;&amp;#21160;&amp;#28459;&amp;#20135;&amp;#19994;&amp;#22522;&amp;#22320;&amp;#20197;&amp;#24179;&amp;#21488;&amp;#24314;&amp;#35774;&amp;#20026;&amp;#22522;&amp;#28857;&amp;#21560;&amp;#24341;&amp;#20225;&amp;#19994;&amp;#20837;&amp;#39547;&lt;/div&gt;  &lt;div align="left"&gt;9.2.3&amp;emsp;&amp;#27985;&amp;#21335;&amp;#65288;&amp;#22269;&amp;#23478;&amp;#65289;&amp;#21160;&amp;#28459;&amp;#20135;&amp;#19994;&amp;#22522;&amp;#22320;&amp;#21508;&amp;#39033;&amp;#25351;&amp;#26631;&amp;#21019;&amp;#26032;&amp;#39640;&lt;/div&gt;  &lt;div align="left"&gt;9.2.4&amp;emsp;&amp;#27784;&amp;#38451;&amp;#65288;&amp;#22269;&amp;#23478;&amp;#65289;&amp;#21160;&amp;#28459;&amp;#20135;&amp;#19994;&amp;#22522;&amp;#22320;&amp;#21457;&amp;#23637;&amp;#29366;&amp;#20917;&lt;/div&gt;  &lt;div align="left"&gt;9.2.5&amp;emsp;&amp;#27784;&amp;#38451;&amp;#21160;&amp;#28459;&amp;#20135;&amp;#19994;&amp;#22522;&amp;#22320;&amp;#30340;&amp;#25104;&amp;#21151;&amp;#32463;&amp;#39564;&lt;/div&gt;  &lt;div align="left"&gt;9.3&amp;emsp;&amp;#22823;&amp;#36830;&amp;#39640;&amp;#26032;&amp;#21306;&amp;#21160;&amp;#28459;&amp;#36208;&amp;#24266;&lt;/div&gt;  &lt;div align="left"&gt;9.3.1&amp;emsp;&amp;#22823;&amp;#36830;&amp;#39640;&amp;#26032;&amp;#21306;&amp;#21160;&amp;#28459;&amp;#36208;&amp;#24266;&amp;#21457;&amp;#23637;&amp;#27010;&amp;#20917;&lt;/div&gt;  &lt;div align="left"&gt;9.3.2&amp;emsp;&amp;#39640;&amp;#26032;&amp;#22253;&amp;#21306;&amp;#21160;&amp;#28459;&amp;#36208;&amp;#24266;&amp;#21457;&amp;#23637;&amp;#20248;&amp;#21183;&lt;/div&gt;  &lt;div align="left"&gt;9.3.3&amp;emsp;&amp;#22823;&amp;#36830;&amp;#39640;&amp;#26032;&amp;#21306;&amp;#21160;&amp;#28459;&amp;#36208;&amp;#24266;&amp;ldquo;&amp;#36208;&amp;#20986;&amp;#21435;&amp;rdquo;&amp;#25104;&amp;#26524;&amp;#26174;&amp;#33879;&lt;/div&gt;  &lt;div align="left"&gt;9.3.4&amp;emsp;&amp;#22823;&amp;#36830;&amp;#39640;&amp;#26032;&amp;#21306;&amp;#21160;&amp;#28459;&amp;#28216;&amp;#25103;&amp;#21457;&amp;#23637;&amp;#36816;&amp;#33829;&amp;#27010;&amp;#20917;&lt;/div&gt;  &lt;div align="left"&gt;9.4&amp;emsp;&amp;#20025;&amp;#19996;&amp;#21160;&amp;#28459;&amp;#28216;&amp;#25103;&amp;#26381;&amp;#21153;&amp;#22806;&amp;#21253;&amp;#22522;&amp;#22320;&lt;/div&gt;  &lt;div align="left"&gt;9.4.1&amp;emsp;&amp;#22522;&amp;#22320;&amp;#24314;&amp;#35774;&amp;#32972;&amp;#26223;&lt;/div&gt;  &lt;div align="left"&gt;9.4.2&amp;emsp;&amp;#22522;&amp;#22320;&amp;#24314;&amp;#35774;&amp;#30340;&amp;#20248;&amp;#21183;&amp;#27973;&amp;#26512;&lt;/div&gt;  &lt;div align="left"&gt;9.4.3&amp;emsp;&amp;#22522;&amp;#22320;&amp;#24314;&amp;#35774;&amp;#30340;&amp;#22522;&amp;#26412;&amp;#24773;&amp;#20917;&lt;/div&gt;  &lt;div align="left"&gt;&amp;nbsp;&lt;/div&gt;  &lt;div align="left"&gt;&amp;#31532;&amp;#21313;&amp;#31456;&amp;emsp;&amp;#20854;&amp;#20182;&amp;#22320;&amp;#21306;&amp;#21160;&amp;#28459;&amp;#2013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306;&amp;#20998;&amp;#26512;&lt;/div&gt;  &lt;div align="left"&gt;10.1&amp;emsp;&amp;#22825;&amp;#27941;&amp;#24066;&amp;#21160;&amp;#28459;&amp;#20135;&amp;#19994;&amp;#22522;&amp;#22320;&amp;#24314;&amp;#35774;&lt;/div&gt;  &lt;div align="left"&gt;10.1.1&amp;emsp;&amp;#22825;&amp;#27941;&amp;#21160;&amp;#28459;&amp;#20135;&amp;#19994;&amp;#22522;&amp;#22320;&amp;#21457;&amp;#23637;&amp;#30340;&amp;#25919;&amp;#31574;&amp;#32771;&amp;#37327;&lt;/div&gt;  &lt;div align="left"&gt;10.1.2&amp;emsp;&amp;#19977;&amp;#22823;&amp;#22269;&amp;#23478;&amp;#24433;&amp;#35270;&amp;#32593;&amp;#32476;&amp;#21160;&amp;#28459;&amp;#22253;&amp;#33853;&amp;#25143;&amp;#22825;&amp;#27941;&lt;/div&gt;  &lt;div align="left"&gt;10.1.3&amp;emsp;&amp;#22825;&amp;#27941;&amp;#28392;&amp;#28023;&amp;#26032;&amp;#21306;&amp;#21160;&amp;#28459;&amp;#22253;&amp;#21306;&amp;#21457;&amp;#23637;&amp;#27010;&amp;#20917;&lt;/div&gt;  &lt;div align="left"&gt;10.1.4&amp;emsp;&amp;#22825;&amp;#27941;&amp;#29983;&amp;#24577;&amp;#22478;&amp;#22269;&amp;#23478;&amp;#21160;&amp;#28459;&amp;#20135;&amp;#19994;&amp;#22253;&amp;#21457;&amp;#23637;&amp;#29616;&amp;#29366;&lt;/div&gt;  &lt;div align="left"&gt;10.2&amp;emsp;&amp;#31119;&amp;#24314;&amp;#30465;&amp;#21160;&amp;#28459;&amp;#20135;&amp;#19994;&amp;#22522;&amp;#22320;&amp;#24314;&amp;#35774;&lt;/div&gt;  &lt;div align="left"&gt;10.2.1&amp;emsp;&amp;#31119;&amp;#24314;&amp;#21160;&amp;#28459;&amp;#20135;&amp;#19994;&amp;#21462;&amp;#24471;&amp;#24555;&amp;#36895;&amp;#21457;&amp;#23637;&lt;/div&gt;  &lt;div align="left"&gt;10.2.2&amp;emsp;&amp;#31119;&amp;#24314;&amp;#30465;3G&amp;#21160;&amp;#28459;&amp;#28216;&amp;#25103;&amp;#20135;&amp;#19994;&amp;#22522;&amp;#22320;&amp;#38607;&amp;#24418;&amp;#21021;&amp;#29616;&lt;/div&gt;  &lt;div align="left"&gt;10.2.3&amp;emsp;&amp;#31119;&amp;#24030;&amp;#21160;&amp;#28459;&amp;#28216;&amp;#25103;&amp;#20135;&amp;#19994;&amp;#22522;&amp;#22320;&amp;#21457;&amp;#23637;&amp;#29616;&amp;#29366;&lt;/div&gt;  &lt;div align="left"&gt;10.2.4&amp;emsp;&amp;#21335;&amp;#23433;&amp;#31609;&amp;#24314;&amp;#22269;&amp;#23478;&amp;#32423;&amp;#21160;&amp;#28459;&amp;#20135;&amp;#19994;&amp;#22522;&amp;#22320;&lt;/div&gt;  &lt;div align="left"&gt;10.2.5&amp;emsp;&amp;#31119;&amp;#24314;&amp;#31215;&amp;#26497;&amp;#25512;&amp;#36827;&amp;#26032;&amp;#23186;&amp;#20307;&amp;#21160;&amp;#28459;&amp;#22522;&amp;#22320;&amp;#24314;&amp;#35774;&lt;/div&gt;  &lt;div align="left"&gt;10.2.6&amp;emsp;&amp;#21414;&amp;#38376;&amp;#25163;&amp;#26426;&amp;#21160;&amp;#28459;&amp;#22522;&amp;#22320;&amp;#21457;&amp;#23637;&amp;#24577;&amp;#21183;&lt;/div&gt;  &lt;div align="left"&gt;10.3&amp;emsp;&amp;#40657;&amp;#40857;&amp;#27743;&amp;#30465;&amp;#21160;&amp;#28459;&amp;#20135;&amp;#19994;&amp;#22522;&amp;#22320;&amp;#24314;&amp;#35774;&lt;/div&gt;  &lt;div align="left"&gt;10.3.1&amp;emsp;&amp;#40657;&amp;#40857;&amp;#27743;&amp;#21160;&amp;#28459;&amp;#20135;&amp;#19994;&amp;#65288;&amp;#24179;&amp;#25151;&amp;#65289;&amp;#22522;&amp;#22320;&amp;#31616;&amp;#20171;&lt;/div&gt;  &lt;div align="left"&gt;10.3.2&amp;emsp;&amp;#40657;&amp;#40857;&amp;#27743;&amp;#21160;&amp;#28459;&amp;#20135;&amp;#19994;&amp;#22522;&amp;#22320;&amp;#21457;&amp;#23637;&amp;#25104;&amp;#32489;&amp;#32508;&amp;#36848;&lt;/div&gt;  &lt;div align="left"&gt;10.3.3&amp;emsp;&amp;#40657;&amp;#40857;&amp;#27743;&amp;#21160;&amp;#28459;&amp;#20135;&amp;#19994;&amp;#22522;&amp;#22320;&amp;#39033;&amp;#30446;&amp;#31614;&amp;#32422;&amp;#24773;&amp;#20917;&lt;/div&gt;  &lt;div align="left"&gt;10.4&amp;emsp;&amp;#27827;&amp;#21271;&amp;#30465;&amp;#21160;&amp;#28459;&amp;#20135;&amp;#19994;&amp;#22522;&amp;#22320;&amp;#24314;&amp;#35774;&lt;/div&gt;  &lt;div align="left"&gt;10.4.1&amp;emsp;&amp;#30707;&amp;#23478;&amp;#24196;&amp;#25919;&amp;#24220;&amp;#22823;&amp;#21147;&amp;#25512;&amp;#21160;&amp;#21160;&amp;#28459;&amp;#20135;&amp;#19994;&amp;#22522;&amp;#22320;&amp;#24314;&amp;#35774;&lt;/div&gt;  &lt;div align="left"&gt;10.4.2&amp;emsp;&amp;#30707;&amp;#23478;&amp;#24196;&amp;#21160;&amp;#28459;&amp;#20135;&amp;#19994;&amp;#22522;&amp;#22320;&amp;#21019;&amp;#19994;&amp;#23413;&amp;#21270;&amp;#22253;&amp;#21457;&amp;#23637;&amp;#29366;&amp;#20917;&lt;/div&gt;  &lt;div align="left"&gt;10.4.3&amp;emsp;&amp;#27827;&amp;#21271;&amp;#20445;&amp;#23450;&amp;#21160;&amp;#28459;&amp;#20135;&amp;#19994;&amp;#21457;&amp;#23637;&amp;#22522;&amp;#22320;&amp;#32508;&amp;#36848;&lt;/div&gt;  &lt;div align="left"&gt;10.4.4&amp;emsp;&amp;#20013;&amp;#22269;&amp;#21160;&amp;#28459;&amp;#20004;&amp;#22823;&amp;#26381;&amp;#21153;&amp;#24615;&amp;#22522;&amp;#22320;&amp;#33853;&amp;#25143;&amp;#27827;&amp;#21271;&lt;/div&gt;  &lt;div align="left"&gt;10.4.5&amp;emsp;&amp;#31206;&amp;#30343;&amp;#23707;&amp;#24320;&amp;#21457;&amp;#21306;&amp;#31614;&amp;#32626;&amp;#21327;&amp;#35758;&amp;#23558;&amp;#25171;&amp;#36896;&amp;#21160;&amp;#28459;&amp;#28216;&amp;#25103;&amp;#22522;&amp;#22320;&lt;/div&gt;  &lt;div align="left"&gt;10.5&amp;emsp;&amp;#23433;&amp;#24509;&amp;#30465;&amp;#21160;&amp;#28459;&amp;#20135;&amp;#19994;&amp;#22522;&amp;#22320;&amp;#24314;&amp;#35774;&lt;/div&gt;  &lt;div align="left"&gt;10.5.1&amp;emsp;&amp;#23433;&amp;#24509;&amp;#21160;&amp;#28459;&amp;#20135;&amp;#19994;&amp;#22522;&amp;#22320;&amp;#21457;&amp;#23637;&amp;#27010;&amp;#20917;&lt;/div&gt;  &lt;div align="left"&gt;10.5.2&amp;emsp;&amp;#39532;&amp;#38797;&amp;#23665;&amp;#21160;&amp;#28459;&amp;#28216;&amp;#25103;&amp;#20135;&amp;#19994;&amp;#22522;&amp;#22320;&amp;#21457;&amp;#23637;&amp;#29366;&amp;#20917;&lt;/div&gt;  &lt;div align="left"&gt;10.5.3&amp;emsp;&amp;#27744;&amp;#24030;&amp;#20061;&amp;#21326;&amp;#22269;&amp;#38469;&amp;#21160;&amp;#28459;&amp;#20135;&amp;#19994;&amp;#22253;&amp;#26694;&amp;#26550;&amp;#21327;&amp;#35758;&amp;#38180;&amp;#23450;&lt;/div&gt;  &lt;div align="left"&gt;10.5.4&amp;emsp;&amp;#19968;&amp;#27969;&amp;#21160;&amp;#28459;&amp;#21644;&amp;#26381;&amp;#21153;&amp;#22806;&amp;#21253;&amp;#20135;&amp;#19994;&amp;#22522;&amp;#22320;&amp;#22312;&amp;#24509;&amp;#38534;&amp;#37325;&amp;#25581;&amp;#29260;&lt;/div&gt;  &lt;div align="left"&gt;10.5.5&amp;emsp;&amp;#23433;&amp;#24509;&amp;#34444;&amp;#22496;&amp;#24314;&amp;#20840;&amp;#22269;&amp;#26368;&amp;#22823;&amp;#28216;&amp;#25103;&amp;#21160;&amp;#28459;&amp;#20135;&amp;#19994;&amp;#22522;&amp;#22320;&lt;/div&gt;  &lt;div align="left"&gt;10.5.6&amp;emsp;&amp;#23433;&amp;#24509;&amp;#20147;&amp;#24030;&amp;#23558;&amp;#24314;&amp;#36896;&amp;#22823;&amp;#22411;&amp;#21160;&amp;#28459;&amp;#22522;&amp;#22320;&lt;/div&gt;  &lt;div align="left"&gt;10.6&amp;emsp;&amp;#27743;&amp;#35199;&amp;#30465;&amp;#21160;&amp;#28459;&amp;#20135;&amp;#19994;&amp;#22522;&amp;#22320;&amp;#24314;&amp;#35774;&lt;/div&gt;  &lt;div align="left"&gt;10.6.1&amp;emsp;&amp;#27743;&amp;#35199;&amp;#30465;&amp;#21160;&amp;#28459;&amp;#20135;&amp;#19994;&amp;#22522;&amp;#22320;&amp;#31616;&amp;#20171;&lt;/div&gt;  &lt;div align="left"&gt;10.6.2&amp;emsp;&amp;#27743;&amp;#35199;&amp;#30465;&amp;#21160;&amp;#28459;&amp;#20135;&amp;#19994;&amp;#22522;&amp;#22320;&amp;#21457;&amp;#23637;&amp;#29615;&amp;#22659;&amp;#27973;&amp;#26512;&lt;/div&gt;  &lt;div align="left"&gt;10.6.3&amp;emsp;&amp;#27743;&amp;#35199;&amp;#21160;&amp;#28459;&amp;#20135;&amp;#19994;&amp;#22522;&amp;#22320;&amp;#21457;&amp;#23637;&amp;#24050;&amp;#28176;&amp;#20837;&amp;#20339;&amp;#22659;&lt;/div&gt;  &lt;div align="left"&gt;10.6.4&amp;emsp;&amp;#27743;&amp;#35199;&amp;#30465;&amp;#21160;&amp;#28459;&amp;#20135;&amp;#19994;&amp;#22522;&amp;#22320;&amp;#24314;&amp;#35774;&amp;#25968;&amp;#37327;&lt;/div&gt;  &lt;div align="left"&gt;10.6.5&amp;emsp;&amp;#21335;&amp;#26124;&amp;#22269;&amp;#38469;&amp;#21160;&amp;#28459;&amp;#20135;&amp;#19994;&amp;#22253;&amp;#39033;&amp;#30446;&amp;#27491;&amp;#24335;&amp;#31614;&amp;#32422;&lt;/div&gt;  &lt;div align="left"&gt;10.7&amp;emsp;&amp;#27827;&amp;#21335;&amp;#30465;&amp;#21160;&amp;#28459;&amp;#20135;&amp;#19994;&amp;#22522;&amp;#22320;&amp;#24314;&amp;#35774;&lt;/div&gt;  &lt;div align="left"&gt;10.7.1&amp;emsp;&amp;#22269;&amp;#23478;&amp;#21160;&amp;#28459;&amp;#20135;&amp;#19994;&amp;#21457;&amp;#23637;&amp;#22522;&amp;#22320;&amp;#65288;&amp;#27827;&amp;#21335;&amp;#22522;&amp;#22320;&amp;#65289;&amp;#31616;&amp;#20171;&lt;/div&gt;  &lt;div align="left"&gt;10.7.2&amp;emsp;&amp;#22269;&amp;#23478;&amp;#21160;&amp;#28459;&amp;#20135;&amp;#19994;&amp;#21457;&amp;#23637;&amp;#22522;&amp;#22320;&amp;#65288;&amp;#27827;&amp;#21335;&amp;#22522;&amp;#22320;&amp;#65289;&amp;#21457;&amp;#23637;&amp;#24577;&amp;#21183;&amp;#33391;&amp;#22909;&lt;/div&gt;  &lt;div align="left"&gt;10.7.3&amp;emsp;&amp;#20013;&amp;#22269;&amp;#21160;&amp;#28459;&amp;#20043;&amp;#37117;&amp;#65288;&amp;#27931;&amp;#38451;&amp;#65289;&amp;#20135;&amp;#19994;&amp;#22253;&amp;#39033;&amp;#30446;&amp;#31616;&amp;#20171;&lt;/div&gt;  &lt;div align="left"&gt;10.8&amp;emsp;&amp;#20854;&amp;#20182;&amp;#30465;&amp;#24066;&lt;/div&gt;  &lt;div align="left"&gt;10.8.1&amp;emsp;&amp;#28023;&amp;#21335;&amp;#30465;&amp;#21160;&amp;#28459;&amp;#20135;&amp;#19994;&amp;#22522;&amp;#22320;&amp;#21457;&amp;#23637;&amp;#29616;&amp;#29366;&lt;/div&gt;  &lt;div align="left"&gt;10.8.2&amp;emsp;&amp;#20013;&amp;#22830;&amp;#26032;&amp;#24433;&amp;#35199;&amp;#37096;&amp;#21160;&amp;#28459;&amp;#21019;&amp;#24847;&amp;#20135;&amp;#19994;&amp;#22253;&amp;#39033;&amp;#30446;&amp;#31614;&amp;#32422;&lt;/div&gt;  &lt;div align="left"&gt;10.8.3&amp;emsp;&amp;#29976;&amp;#32899;&amp;#30465;&amp;#21160;&amp;#28459;&amp;#20135;&amp;#19994;&amp;#22522;&amp;#22320;&amp;#39033;&amp;#30446;&amp;#21457;&amp;#23637;&amp;#21160;&amp;#24577;&lt;/div&gt;  &lt;div align="left"&gt;10.8.4&amp;emsp;&amp;#23665;&amp;#35199;&amp;#22826;&amp;#21407;&amp;#31215;&amp;#26497;&amp;#31609;&amp;#24314;&amp;#22269;&amp;#23478;&amp;#32423;&amp;#21160;&amp;#28459;&amp;#20135;&amp;#19994;&amp;#22522;&amp;#22320;&lt;/div&gt;  &lt;div align="left"&gt;10.8.5&amp;emsp;&amp;#37325;&amp;#24198;&amp;#19975;&amp;#30427;&amp;#21160;&amp;#28459;&amp;#20135;&amp;#19994;&amp;#22253;&amp;#24320;&amp;#24314;&lt;/div&gt;  &lt;div align="left"&gt;10.8.6&amp;emsp;&amp;#36149;&amp;#24030;&amp;#37329;&amp;#38451;&amp;#25237;&amp;#36164;&amp;#30465;&amp;#20869;&amp;#26368;&amp;#22823;&amp;#21160;&amp;#28459;&amp;#20135;&amp;#19994;&amp;#22253;&lt;/div&gt;  &lt;div align="left"&gt;10.8.7&amp;emsp;&amp;#22235;&amp;#24029;&amp;#23452;&amp;#23486;&amp;#25991;&amp;#21270;&amp;#21019;&amp;#24847;&amp;#21160;&amp;#28459;&amp;#20135;&amp;#19994;&amp;#22253;&amp;#21551;&amp;#2116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0.html"&gt;http://www.cction.com/report/202308/39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