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0005;&amp;#22120;&amp;#2021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0005;&amp;#22120;&amp;#2021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0005;&amp;#22120;&amp;#2021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53.html"&gt;http://www.cction.com/report/202301/33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26448;&amp;#26009;&amp;#30340;&amp;#21387;&amp;#30005;&amp;#25928;&amp;#24212;(&amp;#35265;&amp;#30707;&amp;#33521;&amp;#26230;&amp;#20307;)&amp;#21046;&amp;#25104;&amp;#30340;&amp;#22120;&amp;#20214;&amp;#12290;&amp;#22823;&amp;#22810;&amp;#25968;&amp;#21387;&amp;#30005;&amp;#22120;&amp;#20214;&amp;#30340;&amp;#32467;&amp;#26500;&amp;#30001;&amp;#30005;&amp;#26497;&amp;#12289;&amp;#21387;&amp;#30005;&amp;#29255;&amp;#12289;&amp;#25903;&amp;#26550;&amp;#21644;&amp;#22806;&amp;#22771;&amp;#32452;&amp;#25104;&amp;#12290;&amp;#20854;&amp;#20013;&amp;#21387;&amp;#30005;&amp;#29255;&amp;#21487;&amp;#20197;&amp;#26159;&amp;#22278;&amp;#29255;&amp;#12289;&amp;#38271;&amp;#26465;&amp;#29255;&amp;#12289;&amp;#26834;&amp;#12289;&amp;#22278;&amp;#26609;&amp;#31561;&amp;#24418;&amp;#29366;&amp;#12290;&amp;#21387;&amp;#30005;&amp;#22120;&amp;#20214;&amp;#30340;&amp;#24212;&amp;#29992;&amp;#33539;&amp;#22260;&amp;#24456;&amp;#24191;&amp;#12290;&amp;#24403;&amp;#30005;&amp;#20449;&amp;#21495;&amp;#39057;&amp;#29575;&amp;#25509;&amp;#36817;&amp;#21387;&amp;#30005;&amp;#29255;&amp;#30340;&amp;#22266;&amp;#26377;&amp;#39057;&amp;#29575;&amp;#26102;&amp;#65292;&amp;#21387;&amp;#30005;&amp;#22120;&amp;#20214;&amp;#38752;&amp;#36870;&amp;#21387;&amp;#30005;&amp;#25928;&amp;#24212;&amp;#20135;&amp;#29983;&amp;#26426;&amp;#26800;&amp;#35856;&amp;#25391;&amp;#65292;&amp;#35856;&amp;#25391;&amp;#39057;&amp;#29575;&amp;#20027;&amp;#35201;&amp;#20915;&amp;#23450;&amp;#20110;&amp;#21387;&amp;#30005;&amp;#29255;&amp;#30340;&amp;#23610;&amp;#23544;&amp;#21644;&amp;#24418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87;&amp;#30005;&amp;#22120;&amp;#20214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1387;&amp;#30005;&amp;#22120;&amp;#20214;&amp;#30456;&amp;#20851;&amp;#27010;&amp;#24565;&amp;#21450;&amp;#21457;&amp;#23637;&amp;#29615;&amp;#22659;&amp;#65292;&amp;#25509;&amp;#30528;&amp;#20998;&amp;#26512;&amp;#20102;&amp;#20013;&amp;#22269;&amp;#21387;&amp;#30005;&amp;#22120;&amp;#20214;&amp;#35268;&amp;#27169;&amp;#21450;&amp;#28040;&amp;#36153;&amp;#38656;&amp;#27714;&amp;#65292;&amp;#28982;&amp;#21518;&amp;#23545;&amp;#20013;&amp;#22269;&amp;#21387;&amp;#30005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1387;&amp;#30005;&amp;#22120;&amp;#20214;&amp;#38754;&amp;#20020;&amp;#30340;&amp;#26426;&amp;#36935;&amp;#21450;&amp;#21457;&amp;#23637;&amp;#21069;&amp;#26223;&amp;#12290;&amp;#24744;&amp;#33509;&amp;#24819;&amp;#23545;&amp;#20013;&amp;#22269;&amp;#21387;&amp;#30005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301.html"&gt;&lt;span style="font-size: small;"&gt;&lt;span style="font-family: Arial;"&gt;&amp;#21387;&amp;#30005;&amp;#22120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87;&amp;#30005;&amp;#22120;&amp;#20214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20116;&amp;#12289;&amp;#21387;&amp;#30005;&amp;#22120;&amp;#20214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1387;&amp;#30005;&amp;#22120;&amp;#20214;&amp;#34892;&amp;#19994;&amp;#21457;&amp;#23637;&amp;#21382;&amp;#31243;&amp;#20998;&amp;#26512;&lt;/span&gt;&lt;/span&gt;&lt;/div&gt;&lt;div&gt;&lt;span style="font-size: small;"&gt;&lt;span style="font-family: Arial;"&gt;&amp;#31532;&amp;#19977;&amp;#33410; &amp;#21387;&amp;#30005;&amp;#22120;&amp;#20214;&amp;#34892;&amp;#19994;&amp;#29305;&amp;#24449;&amp;#20998;&amp;#26512;&lt;/span&gt;&lt;/span&gt;&lt;/div&gt;&lt;div&gt;&lt;span style="font-size: small;"&gt;&lt;span style="font-family: Arial;"&gt;&amp;#19968;&amp;#12289;&amp;#21387;&amp;#30005;&amp;#22120;&amp;#20214;&amp;#20316;&amp;#29992;&amp;#20998;&amp;#26512;&lt;/span&gt;&lt;/span&gt;&lt;/div&gt;&lt;div&gt;&lt;span style="font-size: small;"&gt;&lt;span style="font-family: Arial;"&gt;&amp;#20108;&amp;#12289;&amp;#21387;&amp;#30005;&amp;#22120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87;&amp;#30005;&amp;#22120;&amp;#20214;&amp;#34892;&amp;#19994;&amp;#21608;&amp;#26399;&amp;#24615;&amp;#20998;&amp;#26512;&lt;/span&gt;&lt;/span&gt;&lt;/div&gt;&lt;div&gt;&lt;span style="font-size: small;"&gt;&lt;span style="font-family: Arial;"&gt;&amp;#22235;&amp;#12289;&amp;#24433;&amp;#21709;&amp;#21387;&amp;#30005;&amp;#22120;&amp;#20214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1387;&amp;#30005;&amp;#22120;&amp;#20214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1387;&amp;#30005;&amp;#22120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1387;&amp;#30005;&amp;#22120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21387;&amp;#30005;&amp;#22120;&amp;#20214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29699;&amp;#32463;&amp;#27982;&amp;#25919;&amp;#31574;&amp;#23545;&amp;#21387;&amp;#30005;&amp;#22120;&amp;#20214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21387;&amp;#30005;&amp;#22120;&amp;#20214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21387;&amp;#30005;&amp;#22120;&amp;#20214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1387;&amp;#30005;&amp;#22120;&amp;#20214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1387;&amp;#30005;&amp;#22120;&amp;#20214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21387;&amp;#30005;&amp;#22120;&amp;#20214;&amp;#34892;&amp;#19994;&amp;#37325;&amp;#28857;&amp;#22269;&amp;#23478;&amp;#21644;&amp;#21306;&amp;#22495;&amp;#24067;&amp;#23616;&amp;#20998;&amp;#26512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1387;&amp;#30005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7-2022&amp;#24180;&amp;#21387;&amp;#30005;&amp;#22120;&amp;#202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21387;&amp;#30005;&amp;#22120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1387;&amp;#30005;&amp;#22120;&amp;#20214;&amp;#24066;&amp;#22330;&amp;#20379;&amp;#38656;&amp;#20998;&amp;#26512;&lt;/b&gt;&lt;/span&gt;&lt;/span&gt;&lt;/div&gt;&lt;div&gt;&lt;span style="font-size: small;"&gt;&lt;span style="font-family: Arial;"&gt;&amp;#31532;&amp;#19968;&amp;#33410; &amp;#20013;&amp;#21387;&amp;#30005;&amp;#22120;&amp;#20214;&amp;#24066;&amp;#22330;&amp;#20379;&amp;#32473;&amp;#29366;&amp;#20917;&lt;/span&gt;&lt;/span&gt;&lt;/div&gt;&lt;div&gt;&lt;span style="font-size: small;"&gt;&lt;span style="font-family: Arial;"&gt;&amp;#19968;&amp;#12289;2017-2022&amp;#24180;&amp;#20013;&amp;#21387;&amp;#30005;&amp;#22120;&amp;#20214;&amp;#20135;&amp;#37327;&amp;#20998;&amp;#26512;&lt;/span&gt;&lt;/span&gt;&lt;/div&gt;&lt;div&gt;&lt;span style="font-size: small;"&gt;&lt;span style="font-family: Arial;"&gt;&amp;#20108;&amp;#12289;2023-2029&amp;#24180;&amp;#20013;&amp;#21387;&amp;#30005;&amp;#22120;&amp;#20214;&amp;#20135;&amp;#37327;&amp;#39044;&amp;#27979;&lt;/span&gt;&lt;/span&gt;&lt;/div&gt;&lt;div&gt;&lt;span style="font-size: small;"&gt;&lt;span style="font-family: Arial;"&gt;&amp;#31532;&amp;#20108;&amp;#33410; &amp;#20013;&amp;#21387;&amp;#30005;&amp;#22120;&amp;#20214;&amp;#24066;&amp;#22330;&amp;#38656;&amp;#27714;&amp;#29366;&amp;#20917;&lt;/span&gt;&lt;/span&gt;&lt;/div&gt;&lt;div&gt;&lt;span style="font-size: small;"&gt;&lt;span style="font-family: Arial;"&gt;&amp;#19968;&amp;#12289;2017-2022&amp;#24180;&amp;#20013;&amp;#21387;&amp;#30005;&amp;#22120;&amp;#20214;&amp;#38656;&amp;#27714;&amp;#20998;&amp;#26512;&lt;/span&gt;&lt;/span&gt;&lt;/div&gt;&lt;div&gt;&lt;span style="font-size: small;"&gt;&lt;span style="font-family: Arial;"&gt;&amp;#20108;&amp;#12289;2023-2029&amp;#24180;&amp;#20013;&amp;#21387;&amp;#30005;&amp;#22120;&amp;#20214;&amp;#38656;&amp;#27714;&amp;#39044;&amp;#27979;&lt;/span&gt;&lt;/span&gt;&lt;/div&gt;&lt;div&gt;&lt;span style="font-size: small;"&gt;&lt;span style="font-family: Arial;"&gt;&amp;#31532;&amp;#19977;&amp;#33410; 2017-2022&amp;#24180;&amp;#20013;&amp;#21387;&amp;#30005;&amp;#22120;&amp;#20214;&amp;#24066;&amp;#22330;&amp;#35268;&amp;#27169;&amp;#20998;&amp;#26512;&lt;/span&gt;&lt;/span&gt;&lt;/div&gt;&lt;div&gt;&lt;span style="font-size: small;"&gt;&lt;span style="font-family: Arial;"&gt;&amp;#31532;&amp;#22235;&amp;#33410; &amp;#21387;&amp;#30005;&amp;#22120;&amp;#20214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21387;&amp;#30005;&amp;#22120;&amp;#202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1387;&amp;#30005;&amp;#22120;&amp;#2021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1387;&amp;#30005;&amp;#22120;&amp;#20214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amp;nbsp;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 &lt;/span&gt;&lt;/span&gt;&lt;/div&gt;&lt;div&gt;&lt;span style="font-size: small;"&gt;&lt;span style="font-family: Arial;"&gt;&amp;#22235;&amp;#12289;&amp;#36164;&amp;#20135;&amp;#24635;&amp;#39069;&amp;#22686;&amp;#38271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1387;&amp;#30005;&amp;#22120;&amp;#20214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2023-2029&amp;#24180;&amp;#21387;&amp;#30005;&amp;#22120;&amp;#20214;&amp;#34892;&amp;#19994;&amp;#30408;&amp;#21033;&amp;#33021;&amp;#21147;&amp;#39044;&amp;#27979;&amp;nbsp;&amp;nbsp; &lt;/span&gt;&lt;/span&gt;&lt;/div&gt;&lt;div&gt;&lt;span style="font-size: small;"&gt;&lt;span style="font-family: Arial;"&gt;&amp;#31532;&amp;#19977;&amp;#33410; 2017-2022&amp;#24180;&amp;#20013;&amp;#21387;&amp;#30005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1387;&amp;#30005;&amp;#22120;&amp;#20214;&amp;#34892;&amp;#19994;&amp;#20135;&amp;#19994;&amp;#38142;&amp;#20998;&amp;#26512;&lt;/b&gt;&lt;/span&gt;&lt;/span&gt;&lt;/div&gt;&lt;div&gt;&lt;span style="font-size: small;"&gt;&lt;span style="font-family: Arial;"&gt;&amp;#31532;&amp;#19968;&amp;#33410; &amp;#21387;&amp;#30005;&amp;#22120;&amp;#20214;&amp;#34892;&amp;#19994;&amp;#20135;&amp;#19994;&amp;#38142;&amp;#27010;&amp;#36848;&lt;/span&gt;&lt;/span&gt;&lt;/div&gt;&lt;div&gt;&lt;span style="font-size: small;"&gt;&lt;span style="font-family: Arial;"&gt;&amp;#31532;&amp;#20108;&amp;#33410; &amp;#21387;&amp;#30005;&amp;#22120;&amp;#2021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1387;&amp;#30005;&amp;#22120;&amp;#202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1387;&amp;#30005;&amp;#22120;&amp;#202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1387;&amp;#30005;&amp;#22120;&amp;#202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1387;&amp;#30005;&amp;#22120;&amp;#202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247;&amp;#27169;&amp;#25968;&amp;#23572;&amp;#36719;&amp;#20214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32852;&amp;#33021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271;&amp;#27801;&amp;#40527;&amp;#32724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485;&amp;#35199;&amp;#21326;&amp;#26862;&amp;#3964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27719;&amp;#36890;&amp;#35199;&amp;#3000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3-2029&amp;#24180;&amp;#20013;&amp;#21387;&amp;#30005;&amp;#22120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1387;&amp;#30005;&amp;#22120;&amp;#20214;&amp;#34892;&amp;#19994;&amp;#25237;&amp;#36164;&amp;#21069;&amp;#26223;&amp;#20998;&amp;#26512;&lt;/span&gt;&lt;/span&gt;&lt;/div&gt;&lt;div&gt;&lt;span style="font-size: small;"&gt;&lt;span style="font-family: Arial;"&gt;&amp;#19968;&amp;#12289;&amp;#21387;&amp;#30005;&amp;#22120;&amp;#20214;&amp;#34892;&amp;#19994;&amp;#23384;&amp;#22312;&amp;#30340;&amp;#38382;&amp;#39064;&lt;/span&gt;&lt;/span&gt;&lt;/div&gt;&lt;div&gt;&lt;span style="font-size: small;"&gt;&lt;span style="font-family: Arial;"&gt;&amp;#20108;&amp;#12289;&amp;#21387;&amp;#30005;&amp;#22120;&amp;#20214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1387;&amp;#30005;&amp;#22120;&amp;#20214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#21457;&amp;#23637;&amp;#39044;&amp;#27979;&amp;#20998;&amp;#26512; &lt;/span&gt;&lt;/span&gt;&lt;/div&gt;&lt;div&gt;&lt;span style="font-size: small;"&gt;&lt;span style="font-family: Arial;"&gt;&amp;#19968;&amp;#12289;&amp;#21387;&amp;#30005;&amp;#22120;&amp;#20214;&amp;#21457;&amp;#23637;&amp;#26041;&amp;#21521;&amp;#20998;&amp;#26512; &lt;/span&gt;&lt;/span&gt;&lt;/div&gt;&lt;div&gt;&lt;span style="font-size: small;"&gt;&lt;span style="font-family: Arial;"&gt;&amp;#20108;&amp;#12289;&amp;#21387;&amp;#30005;&amp;#22120;&amp;#20214;&amp;#34892;&amp;#19994;&amp;#21457;&amp;#23637;&amp;#35268;&amp;#27169;&amp;#39044;&amp;#27979; &lt;/span&gt;&lt;/span&gt;&lt;/div&gt;&lt;div&gt;&lt;span style="font-size: small;"&gt;&lt;span style="font-family: Arial;"&gt;&amp;#19977;&amp;#12289;&amp;#21387;&amp;#30005;&amp;#22120;&amp;#20214;&amp;#34892;&amp;#19994;&amp;#21457;&amp;#23637;&amp;#36235;&amp;#21183;&amp;#39044;&amp;#27979; &lt;/span&gt;&lt;/span&gt;&lt;/div&gt;&lt;div&gt;&lt;span style="font-size: small;"&gt;&lt;span style="font-family: Arial;"&gt;&amp;#31532;&amp;#22235;&amp;#33410;&amp;#21387;&amp;#30005;&amp;#22120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87;&amp;#30005;&amp;#22120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1387;&amp;#30005;&amp;#22120;&amp;#2021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1387;&amp;#30005;&amp;#22120;&amp;#20214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1387;&amp;#30005;&amp;#22120;&amp;#20214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1387;&amp;#30005;&amp;#22120;&amp;#20214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1387;&amp;#30005;&amp;#22120;&amp;#20214;&amp;#34892;&amp;#19994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1387;&amp;#30005;&amp;#22120;&amp;#20214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1387;&amp;#30005;&amp;#22120;&amp;#20214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1387;&amp;#30005;&amp;#22120;&amp;#2021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387;&amp;#30005;&amp;#22120;&amp;#20214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387;&amp;#30005;&amp;#22120;&amp;#20214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1387;&amp;#30005;&amp;#22120;&amp;#20214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1387;&amp;#30005;&amp;#22120;&amp;#20214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1387;&amp;#30005;&amp;#22120;&amp;#20214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387;&amp;#30005;&amp;#22120;&amp;#20214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1387;&amp;#30005;&amp;#22120;&amp;#20214;&amp;#25152;&amp;#23646;&amp;#34892;&amp;#19994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1387;&amp;#30005;&amp;#22120;&amp;#20214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1387;&amp;#30005;&amp;#22120;&amp;#20214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53.html"&gt;http://www.cction.com/report/202301/33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