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37329;&amp;#2025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37329;&amp;#2025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37329;&amp;#2025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63.html"&gt;http://www.cction.com/report/202307/379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522;&amp;#37329;&amp;#20250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2522;&amp;#37329;&amp;#20250;&amp;#21457;&amp;#23637;&amp;#32508;&amp;#36848;&lt;/div&gt;&lt;div&gt;1.1 &amp;#22522;&amp;#37329;&amp;#20250;&amp;#30340;&amp;#23450;&amp;#20041;&amp;#12289;&amp;#20998;&amp;#31867;&amp;#21450;&amp;#22522;&amp;#26412;&amp;#23646;&amp;#24615;&lt;/div&gt;&lt;div&gt;1.1.1 &amp;#22522;&amp;#37329;&amp;#20250;&amp;#23450;&amp;#20041;&lt;/div&gt;&lt;div&gt;1&amp;#12289;&amp;#22823;&amp;#38470;&amp;#27861;&amp;#31995;&amp;#22914;&amp;#20309;&amp;#23450;&amp;#20041;&lt;/div&gt;&lt;div&gt;2&amp;#12289;&amp;#33521;&amp;#32654;&amp;#27861;&amp;#31995;&amp;#22914;&amp;#20309;&amp;#23450;&amp;#20041;&lt;/div&gt;&lt;div&gt;3&amp;#12289;&amp;#20013;&amp;#22269;&amp;#22914;&amp;#20309;&amp;#23450;&amp;#20041;&lt;/div&gt;&lt;div&gt;1.1.2 &amp;#22522;&amp;#37329;&amp;#20250;&amp;#20998;&amp;#31867;&lt;/div&gt;&lt;div&gt;1&amp;#12289;&amp;#32654;&amp;#22269;&amp;#22522;&amp;#37329;&amp;#20250;&amp;#20998;&amp;#31867;&lt;/div&gt;&lt;div&gt;2&amp;#12289;&amp;#20013;&amp;#22269;&amp;#22522;&amp;#37329;&amp;#20250;&amp;#20998;&amp;#31867;&lt;/div&gt;&lt;div&gt;1.1.3 &amp;#22522;&amp;#37329;&amp;#20250;&amp;#19982;&amp;#24904;&amp;#21892;&amp;#32452;&amp;#32455;&amp;#30340;&amp;#21306;&amp;#21035;&amp;#19982;&amp;#32852;&amp;#31995;&lt;/div&gt;&lt;div&gt;1.2 &amp;#22522;&amp;#37329;&amp;#20250;&amp;#30340;&amp;#20135;&amp;#26435;&amp;#29305;&amp;#24449;&amp;#21450;&amp;#27835;&amp;#29702;&amp;#32467;&amp;#26500;&amp;#20998;&amp;#26512;&lt;/div&gt;&lt;div&gt;1.2.1 &amp;#22522;&amp;#37329;&amp;#20250;&amp;#20135;&amp;#26435;&amp;#29305;&amp;#24449;&amp;#20998;&amp;#26512;&lt;/div&gt;&lt;div&gt;1.2.2 &amp;#22522;&amp;#37329;&amp;#20250;&amp;#27835;&amp;#29702;&amp;#32467;&amp;#26500;&amp;#20998;&amp;#26512;&lt;/div&gt;&lt;div&gt;1&amp;#12289;&amp;#22522;&amp;#37329;&amp;#20250;&amp;#21033;&amp;#30410;&amp;#30456;&amp;#20851;&amp;#32773;&amp;#21450;&amp;#20854;&amp;#26435;&amp;#21033;&amp;#20041;&amp;#21153;&amp;#20998;&amp;#26512;&lt;/div&gt;&lt;div&gt;2&amp;#12289;&amp;#19977;&amp;#31867;&amp;#20856;&amp;#22411;&amp;#30340;&amp;#20135;&amp;#26435;&amp;#32467;&amp;#26500;&amp;#21450;&amp;#20854;&amp;#27835;&amp;#29702;&amp;#29305;&amp;#28857;&amp;#20998;&amp;#26512;&lt;/div&gt;&lt;div&gt;1.3 &amp;#26412;&amp;#25253;&amp;#21578;&amp;#25968;&amp;#25454;&amp;#26469;&amp;#28304;&amp;#21450;&amp;#32479;&amp;#35745;&amp;#26631;&amp;#20934;&amp;#35828;&amp;#26126;&lt;/div&gt;&lt;div&gt;1.3.1 &amp;#26412;&amp;#25253;&amp;#21578;&amp;#26435;&amp;#23041;&amp;#25968;&amp;#25454;&amp;#26469;&amp;#28304;&lt;/div&gt;&lt;div&gt;1.3.2 &amp;#26412;&amp;#25253;&amp;#21578;&amp;#30740;&amp;#31350;&amp;#26041;&amp;#27861;&amp;#21450;&amp;#32479;&amp;#35745;&amp;#26631;&amp;#20934;&amp;#35828;&amp;#26126;&lt;/div&gt;&lt;div&gt;&amp;nbsp;&lt;/div&gt;&lt;div&gt;&amp;#31532;2&amp;#31456;&amp;#65306;&amp;#32654;&amp;#22269;&amp;#22522;&amp;#37329;&amp;#20250;&amp;#21457;&amp;#23637;&amp;#29366;&amp;#20917;&amp;#21450;&amp;#36816;&amp;#20316;&amp;#20998;&amp;#26512;&lt;/div&gt;&lt;div&gt;2.1 &amp;#32654;&amp;#22269;&amp;#22522;&amp;#37329;&amp;#20250;&amp;#21457;&amp;#23637;&amp;#29366;&amp;#20917;&amp;#20998;&amp;#26512;&lt;/div&gt;&lt;div&gt;2.1.1 &amp;#32654;&amp;#22269;&amp;#22522;&amp;#37329;&amp;#20250;&amp;#25968;&amp;#37327;&amp;#35268;&amp;#27169;&amp;#20998;&amp;#26512;&lt;/div&gt;&lt;div&gt;1&amp;#12289;&amp;#32654;&amp;#22269;&amp;#22522;&amp;#37329;&amp;#20250;&amp;#25968;&amp;#37327;&amp;#24635;&amp;#20307;&amp;#35268;&amp;#27169;&amp;#20998;&amp;#26512;&lt;/div&gt;&lt;div&gt;2&amp;#12289;&amp;#19981;&amp;#21516;&amp;#31867;&amp;#22411;&amp;#22522;&amp;#37329;&amp;#20250;&amp;#25968;&amp;#37327;&amp;#35268;&amp;#27169;&amp;#20998;&amp;#26512;&lt;/div&gt;&lt;div&gt;2.1.2 &amp;#32654;&amp;#22269;&amp;#22522;&amp;#37329;&amp;#20250;&amp;#36164;&amp;#20135;&amp;#35268;&amp;#27169;&amp;#20998;&amp;#26512;&lt;/div&gt;&lt;div&gt;1&amp;#12289;&amp;#32654;&amp;#22269;&amp;#22522;&amp;#37329;&amp;#20250;&amp;#36164;&amp;#20135;&amp;#35268;&amp;#27169;&amp;#20998;&amp;#26512;&lt;/div&gt;&lt;div&gt;2&amp;#12289;&amp;#19981;&amp;#21516;&amp;#31867;&amp;#22411;&amp;#22522;&amp;#37329;&amp;#20250;&amp;#36164;&amp;#20135;&amp;#35268;&amp;#27169;&amp;#20998;&amp;#26512;&lt;/div&gt;&lt;div&gt;3&amp;#12289;&amp;#32654;&amp;#22269;&amp;#22522;&amp;#37329;&amp;#20250;&amp;#36164;&amp;#20135;&amp;#35268;&amp;#27169;&amp;#25490;&amp;#21517;&lt;/div&gt;&lt;div&gt;4&amp;#12289;&amp;#22823;&amp;#36164;&amp;#20135;&amp;#22522;&amp;#37329;&amp;#20250;&amp;#25968;&amp;#37327;&amp;#20998;&amp;#26512;&lt;/div&gt;&lt;div&gt;2.1.3 &amp;#32654;&amp;#22269;&amp;#22522;&amp;#37329;&amp;#20250;&amp;#25424;&amp;#36192;&amp;#35268;&amp;#27169;&amp;#20998;&amp;#26512;&lt;/div&gt;&lt;div&gt;1&amp;#12289;&amp;#32654;&amp;#22269;&amp;#22522;&amp;#37329;&amp;#20250;&amp;#25424;&amp;#36192;&amp;#35268;&amp;#27169;&amp;#36235;&amp;#21183;&amp;#20998;&amp;#26512;&lt;/div&gt;&lt;div&gt;2&amp;#12289;&amp;#32654;&amp;#22269;&amp;#22522;&amp;#37329;&amp;#20250;&amp;#25424;&amp;#36192;&amp;#35268;&amp;#27169;&amp;#20998;&amp;#26512;&lt;/div&gt;&lt;div&gt;3&amp;#12289;&amp;#32654;&amp;#22269;&amp;#22522;&amp;#37329;&amp;#20250;&amp;#25424;&amp;#36192;&amp;#35268;&amp;#27169;&amp;#25490;&amp;#21517;&lt;/div&gt;&lt;div&gt;4&amp;#12289;&amp;#32654;&amp;#22269;&amp;#24904;&amp;#21892;&amp;#25424;&amp;#36192;&amp;#27036;&lt;/div&gt;&lt;div&gt;2.1.4 &amp;#32654;&amp;#22269;&amp;#22522;&amp;#37329;&amp;#20250;&amp;#33719;&amp;#36192;&amp;#35268;&amp;#27169;&amp;#20998;&amp;#26512;&lt;/div&gt;&lt;div&gt;1&amp;#12289;&amp;#32654;&amp;#22269;&amp;#22522;&amp;#37329;&amp;#20250;&amp;#33719;&amp;#36192;&amp;#35268;&amp;#27169;&amp;#20998;&amp;#26512;&lt;/div&gt;&lt;div&gt;2&amp;#12289;&amp;#19981;&amp;#21516;&amp;#31867;&amp;#22411;&amp;#22522;&amp;#37329;&amp;#20250;&amp;#33719;&amp;#36192;&amp;#35268;&amp;#27169;&amp;#20998;&amp;#26512;&lt;/div&gt;&lt;div&gt;3&amp;#12289;&amp;#32654;&amp;#22269;&amp;#22522;&amp;#37329;&amp;#20250;&amp;#33719;&amp;#36192;&amp;#35268;&amp;#27169;&amp;#25490;&amp;#21517;&lt;/div&gt;&lt;div&gt;2.2 &amp;#32654;&amp;#22269;&amp;#22522;&amp;#37329;&amp;#20250;&amp;#30340;&amp;#29702;&amp;#20107;&amp;#20250;&amp;#36816;&amp;#20316;&amp;#27169;&amp;#24335;&amp;#20998;&amp;#26512;&lt;/div&gt;&lt;div&gt;2.2.1 &amp;#29702;&amp;#20107;&amp;#20250;&amp;#25104;&amp;#21592;&amp;#30340;&amp;#26500;&amp;#25104;&amp;#20998;&amp;#26512;&lt;/div&gt;&lt;div&gt;1&amp;#12289;&amp;#29702;&amp;#20107;&amp;#20250;&amp;#25104;&amp;#21592;&amp;#20154;&amp;#25968;&amp;#20998;&amp;#26512;&lt;/div&gt;&lt;div&gt;2&amp;#12289;&amp;#29702;&amp;#20107;&amp;#20250;&amp;#25104;&amp;#21592;&amp;#26500;&amp;#25104;&amp;#20998;&amp;#26512;&lt;/div&gt;&lt;div&gt;2.2.2 &amp;#29702;&amp;#20107;&amp;#20250;&amp;#25104;&amp;#21592;&amp;#30340;&amp;#25307;&amp;#21215;&amp;#20998;&amp;#26512;&lt;/div&gt;&lt;div&gt;1&amp;#12289;&amp;#29702;&amp;#20107;&amp;#20250;&amp;#25104;&amp;#21592;&amp;#30340;&amp;#25307;&amp;#21215;&amp;#28192;&amp;#36947;&lt;/div&gt;&lt;div&gt;2&amp;#12289;&amp;#29702;&amp;#20107;&amp;#20250;&amp;#25104;&amp;#21592;&amp;#30340;&amp;#25307;&amp;#21215;&amp;#35201;&amp;#27714;&lt;/div&gt;&lt;div&gt;3&amp;#12289;&amp;#29702;&amp;#20107;&amp;#20250;&amp;#25104;&amp;#21592;&amp;#30340;&amp;#20219;&amp;#26399;&amp;#35201;&amp;#27714;&lt;/div&gt;&lt;div&gt;2.2.3 &amp;#29702;&amp;#20107;&amp;#20250;&amp;#30340;&amp;#32844;&amp;#36131;&amp;#20998;&amp;#26512;&lt;/div&gt;&lt;div&gt;2.2.4 &amp;#29702;&amp;#20107;&amp;#30340;&amp;#26435;&amp;#21033;&amp;#20998;&amp;#26512;&lt;/div&gt;&lt;div&gt;2.2.5 &amp;#29702;&amp;#20107;&amp;#20250;&amp;#25104;&amp;#21592;&amp;#30340;&amp;#31649;&amp;#29702;&amp;#20998;&amp;#26512;&lt;/div&gt;&lt;div&gt;1&amp;#12289;&amp;#29702;&amp;#20107;&amp;#20250;&amp;#25104;&amp;#21592;&amp;#31649;&amp;#29702;&amp;#26465;&amp;#20363;&lt;/div&gt;&lt;div&gt;2&amp;#12289;&amp;#29702;&amp;#20107;&amp;#20250;&amp;#25104;&amp;#21592;&amp;#24180;&amp;#24230;&amp;#35780;&amp;#20272;&lt;/div&gt;&lt;div&gt;3&amp;#12289;&amp;#29702;&amp;#20107;&amp;#20250;&amp;#25104;&amp;#21592;&amp;#21327;&amp;#35843;&amp;#31649;&amp;#29702;&lt;/div&gt;&lt;div&gt;2.2.6 &amp;#29702;&amp;#20107;&amp;#20250;&amp;#35758;&amp;#31243;&amp;#20998;&amp;#26512;&lt;/div&gt;&lt;div&gt;2.2.7 &amp;#29702;&amp;#20107;&amp;#20250;&amp;#19982;&amp;#31649;&amp;#29702;&amp;#23618;&amp;#30340;&amp;#20114;&amp;#21160;&amp;#20851;&amp;#31995;&amp;#20998;&amp;#26512;&lt;/div&gt;&lt;div&gt;1&amp;#12289;&amp;#29702;&amp;#20107;&amp;#20250;&amp;#19982;&amp;#25191;&amp;#34892;&amp;#38271;&amp;#30340;&amp;#20114;&amp;#21160;&amp;#20851;&amp;#31995;&lt;/div&gt;&lt;div&gt;2&amp;#12289;&amp;#29702;&amp;#20107;&amp;#20250;&amp;#19982;&amp;#31649;&amp;#29702;&amp;#23618;&amp;#30340;&amp;#20114;&amp;#21160;&amp;#20851;&amp;#31995;&lt;/div&gt;&lt;div&gt;2.2.8 &amp;#39640;&amp;#25928;&amp;#36816;&amp;#20316;&amp;#30340;&amp;#29702;&amp;#20107;&amp;#20250;&amp;#25104;&amp;#21151;&amp;#30340;&amp;#20851;&amp;#38190;&amp;#22240;&amp;#32032;&amp;#20998;&amp;#26512;&lt;/div&gt;&lt;div&gt;2.3 &amp;#32654;&amp;#22269;&amp;#22522;&amp;#37329;&amp;#20250;&amp;#21457;&amp;#23637;&amp;#23545;&amp;#25105;&amp;#22269;&amp;#30340;&amp;#21551;&amp;#31034;&lt;/div&gt;&lt;div&gt;2.3.1 &amp;#32654;&amp;#22269;&amp;#22522;&amp;#37329;&amp;#20250;&amp;#21457;&amp;#23637;&amp;#20511;&amp;#37492;&amp;#20998;&amp;#26512;&lt;/div&gt;&lt;div&gt;1&amp;#12289;&amp;#32654;&amp;#22269;&amp;#22522;&amp;#37329;&amp;#20250;&amp;#21457;&amp;#23637;&amp;#30340;&amp;#22269;&amp;#24773;&amp;#21644;&amp;#26032;&amp;#24605;&amp;#28526;&lt;/div&gt;&lt;div&gt;2&amp;#12289;&amp;#23545;&amp;#20013;&amp;#22269;&amp;#22522;&amp;#37329;&amp;#20250;&amp;#21457;&amp;#23637;&amp;#30340;&amp;#21551;&amp;#31034;&lt;/div&gt;&lt;div&gt;&amp;#65288;1&amp;#65289;&amp;#20419;&amp;#36827;&amp;#22522;&amp;#37329;&amp;#20250;&amp;#21457;&amp;#23637;&amp;ldquo;&amp;#25552;&amp;#36895;&amp;rdquo;&amp;#21644;&amp;ldquo;&amp;#25552;&amp;#36136;&amp;rdquo;&amp;#12290;&lt;/div&gt;&lt;div&gt;&amp;#65288;2&amp;#65289;&amp;#24314;&amp;#31435;&amp;#25919;&amp;#24220;&amp;#19982;&amp;#22522;&amp;#37329;&amp;#20250;&amp;#20043;&amp;#38388;&amp;#30340;&amp;#20249;&amp;#20276;&amp;#20851;&amp;#31995;&amp;#12290;&lt;/div&gt;&lt;div&gt;&amp;#65288;3&amp;#65289;&amp;#26500;&amp;#24314;&amp;#22522;&amp;#37329;&amp;#20250;&amp;#32852;&amp;#21512;&amp;#25903;&amp;#25345;&amp;#26426;&amp;#21046;&amp;#12290;&lt;/div&gt;&lt;div&gt;2.3.2 &amp;#22521;&amp;#32946;&amp;#19982;&amp;#30417;&amp;#30563;&amp;#31649;&amp;#29702;&amp;#20511;&amp;#37492;&amp;#20998;&amp;#26512;&lt;/div&gt;&lt;div&gt;1&amp;#12289;&amp;#32654;&amp;#22269;&amp;#22522;&amp;#37329;&amp;#20250;&amp;#30340;&amp;#32452;&amp;#32455;&amp;#31649;&amp;#29702;&lt;/div&gt;&lt;div&gt;2&amp;#12289;&amp;#23545;&amp;#20013;&amp;#22269;&amp;#22522;&amp;#37329;&amp;#20250;&amp;#21457;&amp;#23637;&amp;#30340;&amp;#21551;&amp;#31034;&lt;/div&gt;&lt;div&gt;2.3.3 &amp;#36130;&amp;#25919;&amp;#25919;&amp;#31574;&amp;#20511;&amp;#37492;&amp;#20998;&amp;#26512;&lt;/div&gt;&lt;div&gt;1&amp;#12289;&amp;#32654;&amp;#22269;&amp;#22522;&amp;#37329;&amp;#20250;&amp;#30340;&amp;#36130;&amp;#31246;&amp;#25919;&amp;#31574;&lt;/div&gt;&lt;div&gt;2&amp;#12289;&amp;#23545;&amp;#20013;&amp;#22269;&amp;#22522;&amp;#37329;&amp;#20250;&amp;#21457;&amp;#23637;&amp;#30340;&amp;#21551;&amp;#31034;&lt;/div&gt;&lt;div&gt;2.3.4 &amp;#30417;&amp;#30563;&amp;#21046;&amp;#24230;&amp;#20511;&amp;#37492;&amp;#20998;&amp;#26512;&lt;/div&gt;&lt;div&gt;1&amp;#12289;&amp;#32654;&amp;#22269;&amp;#22522;&amp;#37329;&amp;#20250;&amp;#30340;&amp;#30417;&amp;#30563;&amp;#21046;&amp;#24230;&lt;/div&gt;&lt;div&gt;2&amp;#12289;&amp;#23545;&amp;#20013;&amp;#22269;&amp;#22522;&amp;#37329;&amp;#20250;&amp;#21457;&amp;#23637;&amp;#30340;&amp;#21551;&amp;#31034;&lt;/div&gt;&lt;div&gt;2.3.5 &amp;#31038;&amp;#20250;&amp;#32452;&amp;#32455;&amp;#24314;&amp;#35774;&amp;#20511;&amp;#37492;&amp;#20998;&amp;#26512;&lt;/div&gt;&lt;div&gt;1&amp;#12289;&amp;#32654;&amp;#22269;&amp;#22522;&amp;#37329;&amp;#20250;&amp;#30340;&amp;#26435;&amp;#21033;&amp;#21644;&amp;#22320;&amp;#20301;&lt;/div&gt;&lt;div&gt;2&amp;#12289;&amp;#23545;&amp;#20013;&amp;#22269;&amp;#22522;&amp;#37329;&amp;#20250;&amp;#21457;&amp;#23637;&amp;#30340;&amp;#21551;&amp;#31034;&lt;/div&gt;&lt;div&gt;&amp;nbsp;&lt;/div&gt;&lt;div&gt;&amp;#31532;3&amp;#31456;&amp;#65306;&amp;#20013;&amp;#22269;&amp;#22522;&amp;#37329;&amp;#20250;&amp;#21457;&amp;#23637;&amp;#35268;&amp;#27169;&amp;#21450;&amp;#31454;&amp;#20105;&amp;#26684;&amp;#23616;&amp;#20998;&amp;#26512;&lt;/div&gt;&lt;div&gt;3.1 &amp;#22522;&amp;#37329;&amp;#20250;&amp;#21457;&amp;#23637;&amp;#35268;&amp;#27169;&amp;#20998;&amp;#26512;&lt;/div&gt;&lt;div&gt;3.1.1 &amp;#22522;&amp;#37329;&amp;#20250;&amp;#25968;&amp;#37327;&amp;#35268;&amp;#27169;&amp;#20998;&amp;#26512;&lt;/div&gt;&lt;div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522;&amp;#37329;&amp;#20250;&amp;#20174;&amp;#19994;&amp;#20154;&amp;#21592;&amp;#35268;&amp;#27169;&amp;#20998;&amp;#26512;&lt;/div&gt;&lt;div&gt;3.1.3 &amp;#22522;&amp;#37329;&amp;#20250;&amp;#36164;&amp;#20135;&amp;#35268;&amp;#27169;&amp;#20998;&amp;#26512;&lt;/div&gt;&lt;div&gt;3.1.4 &amp;#22522;&amp;#37329;&amp;#20250;&amp;#25424;&amp;#36192;&amp;#25910;&amp;#20837;&amp;#35268;&amp;#27169;&amp;#20998;&amp;#26512;&lt;/div&gt;&lt;div&gt;3.1.5 &amp;#22522;&amp;#37329;&amp;#20250;&amp;#25903;&amp;#20986;&amp;#35268;&amp;#27169;&amp;#21450;&amp;#32467;&amp;#26500;&amp;#20998;&amp;#26512;&lt;/div&gt;&lt;div&gt;3.2 &amp;#22522;&amp;#37329;&amp;#20250;&amp;#31454;&amp;#20105;&amp;#26684;&amp;#23616;&amp;#20998;&amp;#26512;&lt;/div&gt;&lt;div&gt;3.2.1 &amp;#22522;&amp;#37329;&amp;#20250;&amp;#20840;&amp;#22269;&amp;#31454;&amp;#20105;&amp;#26684;&amp;#23616;&amp;#20998;&amp;#26512;&lt;/div&gt;&lt;div&gt;1&amp;#12289;&amp;#22522;&amp;#37329;&amp;#20250;&amp;#20928;&amp;#36164;&amp;#20135;&amp;#31454;&amp;#20105;&amp;#26684;&amp;#23616;&amp;#20998;&amp;#26512;&lt;/div&gt;&lt;div&gt;2&amp;#12289;&amp;#22522;&amp;#37329;&amp;#20250;&amp;#25424;&amp;#36192;&amp;#25910;&amp;#20837;&amp;#31454;&amp;#20105;&amp;#26684;&amp;#23616;&amp;#20998;&amp;#26512;&lt;/div&gt;&lt;div&gt;3&amp;#12289;&amp;#22522;&amp;#37329;&amp;#20250;&amp;#20844;&amp;#30410;&amp;#25903;&amp;#20986;&amp;#31454;&amp;#20105;&amp;#26684;&amp;#23616;&amp;#20998;&amp;#26512;&lt;/div&gt;&lt;div&gt;3.2.2 &amp;#22522;&amp;#37329;&amp;#20250;&amp;#21306;&amp;#22495;&amp;#31454;&amp;#20105;&amp;#26684;&amp;#23616;&amp;#20998;&amp;#26512;&lt;/div&gt;&lt;div&gt;3.3 &amp;#22522;&amp;#37329;&amp;#20250;&amp;#27963;&amp;#21160;&amp;#39046;&amp;#22495;&amp;#20998;&amp;#26512;&lt;/div&gt;&lt;div&gt;3.4 &amp;#22522;&amp;#37329;&amp;#20250;&amp;#20449;&amp;#24687;&amp;#25259;&amp;#38706;&amp;#24773;&amp;#20917;&amp;#20998;&amp;#26512;&lt;/div&gt;&lt;div&gt;3.4.1 &amp;#20013;&amp;#22522;&amp;#36879;&amp;#26126;&amp;#25351;&amp;#25968;FTI&amp;#35299;&amp;#35835;&lt;/div&gt;&lt;div&gt;1&amp;#12289;&amp;#21547;&amp;#20041;&lt;/div&gt;&lt;div&gt;2&amp;#12289;&amp;#29992;&amp;#36884;&lt;/div&gt;&lt;div&gt;3&amp;#12289;&amp;#35774;&amp;#35745;&amp;#21407;&amp;#21017;&lt;/div&gt;&lt;div&gt;4&amp;#12289;&amp;#25351;&amp;#26631;&amp;#21464;&amp;#21160;&amp;#24773;&amp;#20917;&lt;/div&gt;&lt;div&gt;5&amp;#12289;&amp;#25351;&amp;#26631;&amp;#35266;&amp;#27979;&amp;#21644;&amp;#21457;&amp;#24067;&amp;#35268;&amp;#21017;&lt;/div&gt;&lt;div&gt;6&amp;#12289;&amp;#25351;&amp;#26631;&amp;#35780;&amp;#20215;&amp;#21450;&amp;#35745;&amp;#31639;&amp;#26041;&amp;#27861;&lt;/div&gt;&lt;div&gt;3.4.2 &amp;#20840;&amp;#22269;&amp;#22522;&amp;#37329;&amp;#20250;FTI&amp;#36208;&amp;#21183;&amp;#20998;&amp;#26512;&lt;/div&gt;&lt;div&gt;3.4.3 &amp;#22522;&amp;#37329;&amp;#20250;FTI&amp;#22320;&amp;#21306;&amp;#25490;&amp;#21517;&amp;#24773;&amp;#20917;&lt;/div&gt;&lt;div&gt;3.5 &amp;#22522;&amp;#37329;&amp;#20250;&amp;#21306;&amp;#22495;&amp;#24066;&amp;#22330;&amp;#20998;&amp;#26512;&lt;/div&gt;&lt;div&gt;3.5.1 &amp;#27743;&amp;#33487;&amp;#30465;&amp;#22522;&amp;#37329;&amp;#20250;&amp;#24066;&amp;#22330;&amp;#20998;&amp;#26512;&lt;/div&gt;&lt;div&gt;1&amp;#12289;&amp;#27743;&amp;#33487;&amp;#30465;&amp;#22522;&amp;#37329;&amp;#20250;&amp;#21457;&amp;#23637;&amp;#35268;&amp;#27169;&lt;/div&gt;&lt;div&gt;2&amp;#12289;&amp;#27743;&amp;#33487;&amp;#30465;&amp;#22522;&amp;#37329;&amp;#20250;&amp;#27963;&amp;#21160;&amp;#39046;&amp;#22495;&amp;#20998;&amp;#26512;&lt;/div&gt;&lt;div&gt;3&amp;#12289;&amp;#27743;&amp;#33487;&amp;#30465;&amp;#22522;&amp;#37329;&amp;#20250;&amp;#36879;&amp;#26126;&amp;#24230;&amp;#20998;&amp;#26512;&lt;/div&gt;&lt;div&gt;4&amp;#12289;&amp;#27743;&amp;#33487;&amp;#30465;&amp;#22522;&amp;#37329;&amp;#20250;&amp;#21457;&amp;#23637;&amp;#28508;&amp;#21147;&amp;#20998;&amp;#26512;&lt;/div&gt;&lt;div&gt;3.5.2 &amp;#21271;&amp;#20140;&amp;#24066;&amp;#22522;&amp;#37329;&amp;#20250;&amp;#24066;&amp;#22330;&amp;#20998;&amp;#26512;&lt;/div&gt;&lt;div&gt;1&amp;#12289;&amp;#21271;&amp;#20140;&amp;#24066;&amp;#22522;&amp;#37329;&amp;#20250;&amp;#21457;&amp;#23637;&amp;#35268;&amp;#27169;&lt;/div&gt;&lt;div&gt;2&amp;#12289;&amp;#21271;&amp;#20140;&amp;#24066;&amp;#22522;&amp;#37329;&amp;#20250;&amp;#27963;&amp;#21160;&amp;#39046;&amp;#22495;&amp;#20998;&amp;#26512;&lt;/div&gt;&lt;div&gt;3&amp;#12289;&amp;#21271;&amp;#20140;&amp;#24066;&amp;#22522;&amp;#37329;&amp;#20250;&amp;#36879;&amp;#26126;&amp;#24230;&amp;#20998;&amp;#26512;&lt;/div&gt;&lt;div&gt;4&amp;#12289;&amp;#21271;&amp;#20140;&amp;#24066;&amp;#22522;&amp;#37329;&amp;#20250;&amp;#21457;&amp;#23637;&amp;#28508;&amp;#21147;&amp;#20998;&amp;#26512;&lt;/div&gt;&lt;div&gt;3.5.3 &amp;#24191;&amp;#19996;&amp;#30465;&amp;#22522;&amp;#37329;&amp;#20250;&amp;#24066;&amp;#22330;&amp;#20998;&amp;#26512;&lt;/div&gt;&lt;div&gt;1&amp;#12289;&amp;#24191;&amp;#19996;&amp;#30465;&amp;#22522;&amp;#37329;&amp;#20250;&amp;#21457;&amp;#23637;&amp;#35268;&amp;#27169;&lt;/div&gt;&lt;div&gt;2&amp;#12289;&amp;#24191;&amp;#19996;&amp;#30465;&amp;#22522;&amp;#37329;&amp;#20250;&amp;#27963;&amp;#21160;&amp;#39046;&amp;#22495;&amp;#20998;&amp;#26512;&lt;/div&gt;&lt;div&gt;3&amp;#12289;&amp;#24191;&amp;#19996;&amp;#30465;&amp;#22522;&amp;#37329;&amp;#20250;&amp;#36879;&amp;#26126;&amp;#24230;&amp;#20998;&amp;#26512;&lt;/div&gt;&lt;div&gt;4&amp;#12289;&amp;#24191;&amp;#19996;&amp;#30465;&amp;#22522;&amp;#37329;&amp;#20250;&amp;#21457;&amp;#23637;&amp;#28508;&amp;#21147;&amp;#20998;&amp;#26512;&lt;/div&gt;&lt;div&gt;3.5.4 &amp;#27993;&amp;#27743;&amp;#30465;&amp;#22522;&amp;#37329;&amp;#20250;&amp;#24066;&amp;#22330;&amp;#20998;&amp;#26512;&lt;/div&gt;&lt;div&gt;1&amp;#12289;&amp;#27993;&amp;#27743;&amp;#30465;&amp;#22522;&amp;#37329;&amp;#20250;&amp;#21457;&amp;#23637;&amp;#35268;&amp;#27169;&lt;/div&gt;&lt;div&gt;2&amp;#12289;&amp;#27993;&amp;#27743;&amp;#30465;&amp;#22522;&amp;#37329;&amp;#20250;&amp;#27963;&amp;#21160;&amp;#39046;&amp;#22495;&amp;#20998;&amp;#26512;&lt;/div&gt;&lt;div&gt;3&amp;#12289;&amp;#27993;&amp;#27743;&amp;#30465;&amp;#22522;&amp;#37329;&amp;#20250;&amp;#36879;&amp;#26126;&amp;#24230;&amp;#20998;&amp;#26512;&lt;/div&gt;&lt;div&gt;4&amp;#12289;&amp;#27993;&amp;#27743;&amp;#30465;&amp;#22522;&amp;#37329;&amp;#20250;&amp;#21457;&amp;#23637;&amp;#28508;&amp;#21147;&amp;#20998;&amp;#26512;&lt;/div&gt;&lt;div&gt;3.5.5 &amp;#19978;&amp;#28023;&amp;#24066;&amp;#22522;&amp;#37329;&amp;#20250;&amp;#24066;&amp;#22330;&amp;#20998;&amp;#26512;&lt;/div&gt;&lt;div&gt;1&amp;#12289;&amp;#19978;&amp;#28023;&amp;#24066;&amp;#22522;&amp;#37329;&amp;#20250;&amp;#21457;&amp;#23637;&amp;#35268;&amp;#27169;&lt;/div&gt;&lt;div&gt;2&amp;#12289;&amp;#19978;&amp;#28023;&amp;#24066;&amp;#22522;&amp;#37329;&amp;#20250;&amp;#27963;&amp;#21160;&amp;#39046;&amp;#22495;&amp;#20998;&amp;#26512;&lt;/div&gt;&lt;div&gt;3&amp;#12289;&amp;#19978;&amp;#28023;&amp;#24066;&amp;#22522;&amp;#37329;&amp;#20250;&amp;#36879;&amp;#26126;&amp;#24230;&amp;#20998;&amp;#26512;&lt;/div&gt;&lt;div&gt;4&amp;#12289;&amp;#19978;&amp;#28023;&amp;#24066;&amp;#22522;&amp;#37329;&amp;#20250;&amp;#21457;&amp;#23637;&amp;#28508;&amp;#21147;&amp;#20998;&amp;#26512;&lt;/div&gt;&lt;div&gt;3.5.6 &amp;#31119;&amp;#24314;&amp;#30465;&amp;#22522;&amp;#37329;&amp;#20250;&amp;#24066;&amp;#22330;&amp;#20998;&amp;#26512;&lt;/div&gt;&lt;div&gt;1&amp;#12289;&amp;#31119;&amp;#24314;&amp;#30465;&amp;#22522;&amp;#37329;&amp;#20250;&amp;#21457;&amp;#23637;&amp;#35268;&amp;#27169;&lt;/div&gt;&lt;div&gt;2&amp;#12289;&amp;#31119;&amp;#24314;&amp;#30465;&amp;#22522;&amp;#37329;&amp;#20250;&amp;#27963;&amp;#21160;&amp;#39046;&amp;#22495;&amp;#20998;&amp;#26512;&lt;/div&gt;&lt;div&gt;3&amp;#12289;&amp;#31119;&amp;#24314;&amp;#30465;&amp;#22522;&amp;#37329;&amp;#20250;&amp;#36879;&amp;#26126;&amp;#24230;&amp;#20998;&amp;#26512;&lt;/div&gt;&lt;div&gt;4&amp;#12289;&amp;#31119;&amp;#24314;&amp;#30465;&amp;#22522;&amp;#37329;&amp;#20250;&amp;#21457;&amp;#23637;&amp;#28508;&amp;#21147;&amp;#20998;&amp;#26512;&lt;/div&gt;&lt;div&gt;3.5.7 &amp;#23433;&amp;#24509;&amp;#30465;&amp;#22522;&amp;#37329;&amp;#20250;&amp;#24066;&amp;#22330;&amp;#20998;&amp;#26512;&lt;/div&gt;&lt;div&gt;1&amp;#12289;&amp;#23433;&amp;#24509;&amp;#30465;&amp;#22522;&amp;#37329;&amp;#20250;&amp;#21457;&amp;#23637;&amp;#35268;&amp;#27169;&lt;/div&gt;&lt;div&gt;2&amp;#12289;&amp;#23433;&amp;#24509;&amp;#30465;&amp;#22522;&amp;#37329;&amp;#20250;&amp;#27963;&amp;#21160;&amp;#39046;&amp;#22495;&amp;#20998;&amp;#26512;&lt;/div&gt;&lt;div&gt;3&amp;#12289;&amp;#23433;&amp;#24509;&amp;#30465;&amp;#22522;&amp;#37329;&amp;#20250;&amp;#36879;&amp;#26126;&amp;#24230;&amp;#20998;&amp;#26512;&lt;/div&gt;&lt;div&gt;4&amp;#12289;&amp;#23433;&amp;#24509;&amp;#30465;&amp;#22522;&amp;#37329;&amp;#20250;&amp;#21457;&amp;#23637;&amp;#28508;&amp;#21147;&amp;#20998;&amp;#26512;&lt;/div&gt;&lt;div&gt;3.5.8 &amp;#23665;&amp;#19996;&amp;#30465;&amp;#22522;&amp;#37329;&amp;#20250;&amp;#24066;&amp;#22330;&amp;#20998;&amp;#26512;&lt;/div&gt;&lt;div&gt;1&amp;#12289;&amp;#23665;&amp;#19996;&amp;#30465;&amp;#22522;&amp;#37329;&amp;#20250;&amp;#21457;&amp;#23637;&amp;#35268;&amp;#27169;&lt;/div&gt;&lt;div&gt;2&amp;#12289;&amp;#23665;&amp;#19996;&amp;#30465;&amp;#22522;&amp;#37329;&amp;#20250;&amp;#27963;&amp;#21160;&amp;#39046;&amp;#22495;&amp;#20998;&amp;#26512;&lt;/div&gt;&lt;div&gt;3&amp;#12289;&amp;#23665;&amp;#19996;&amp;#30465;&amp;#22522;&amp;#37329;&amp;#20250;&amp;#36879;&amp;#26126;&amp;#24230;&amp;#20998;&amp;#26512;&lt;/div&gt;&lt;div&gt;4&amp;#12289;&amp;#23665;&amp;#19996;&amp;#30465;&amp;#22522;&amp;#37329;&amp;#20250;&amp;#21457;&amp;#23637;&amp;#28508;&amp;#21147;&amp;#20998;&amp;#26512;&lt;/div&gt;&lt;div&gt;3.5.9 &amp;#20869;&amp;#33945;&amp;#21476;&amp;#33258;&amp;#27835;&amp;#21306;&amp;#22522;&amp;#37329;&amp;#20250;&amp;#24066;&amp;#22330;&amp;#20998;&amp;#26512;&lt;/div&gt;&lt;div&gt;1&amp;#12289;&amp;#20869;&amp;#33945;&amp;#21476;&amp;#33258;&amp;#27835;&amp;#21306;&amp;#22522;&amp;#37329;&amp;#20250;&amp;#21457;&amp;#23637;&amp;#35268;&amp;#27169;&lt;/div&gt;&lt;div&gt;2&amp;#12289;&amp;#20869;&amp;#33945;&amp;#21476;&amp;#33258;&amp;#27835;&amp;#21306;&amp;#22522;&amp;#37329;&amp;#20250;&amp;#27963;&amp;#21160;&amp;#39046;&amp;#22495;&amp;#20998;&amp;#26512;&lt;/div&gt;&lt;div&gt;3&amp;#12289;&amp;#20869;&amp;#33945;&amp;#21476;&amp;#33258;&amp;#27835;&amp;#21306;&amp;#30693;&amp;#21517;&amp;#22522;&amp;#37329;&amp;#20250;&amp;#20998;&amp;#26512;&lt;/div&gt;&lt;div&gt;4&amp;#12289;&amp;#20869;&amp;#33945;&amp;#21476;&amp;#33258;&amp;#27835;&amp;#21306;&amp;#22522;&amp;#37329;&amp;#20250;&amp;#21457;&amp;#23637;&amp;#28508;&amp;#21147;&amp;#20998;&amp;#26512;&lt;/div&gt;&lt;div&gt;3.5.10 &amp;#27827;&amp;#21271;&amp;#30465;&amp;#22522;&amp;#37329;&amp;#20250;&amp;#24066;&amp;#22330;&amp;#20998;&amp;#26512;&lt;/div&gt;&lt;div&gt;1&amp;#12289;&amp;#27827;&amp;#21271;&amp;#30465;&amp;#22522;&amp;#37329;&amp;#20250;&amp;#21457;&amp;#23637;&amp;#35268;&amp;#27169;&lt;/div&gt;&lt;div&gt;2&amp;#12289;&amp;#27827;&amp;#21271;&amp;#30465;&amp;#22522;&amp;#37329;&amp;#20250;&amp;#27963;&amp;#21160;&amp;#39046;&amp;#22495;&amp;#20998;&amp;#26512;&lt;/div&gt;&lt;div&gt;3&amp;#12289;&amp;#27827;&amp;#21271;&amp;#30465;&amp;#22522;&amp;#37329;&amp;#20250;&amp;#36879;&amp;#26126;&amp;#24230;&amp;#20998;&amp;#26512;&lt;/div&gt;&lt;div&gt;4&amp;#12289;&amp;#27827;&amp;#21271;&amp;#30465;&amp;#22522;&amp;#37329;&amp;#20250;&amp;#21457;&amp;#23637;&amp;#28508;&amp;#21147;&amp;#20998;&amp;#26512;&lt;/div&gt;&lt;div&gt;3.6 &amp;#39640;&amp;#26657;&amp;#22522;&amp;#37329;&amp;#20250;&amp;#21457;&amp;#23637;&amp;#29366;&amp;#20917;&amp;#20998;&amp;#26512;&lt;/div&gt;&lt;div&gt;3.6.1 &amp;#39640;&amp;#26657;&amp;#22522;&amp;#37329;&amp;#20250;&amp;#21457;&amp;#23637;&amp;#35268;&amp;#27169;&amp;#20998;&amp;#26512;&lt;/div&gt;&lt;div&gt;1&amp;#12289;&amp;#25968;&amp;#37327;&amp;#35268;&amp;#27169;&amp;#20998;&amp;#26512;&lt;/div&gt;&lt;div&gt;2&amp;#12289;&amp;#36164;&amp;#20135;&amp;#35268;&amp;#27169;&amp;#20998;&amp;#26512;&lt;/div&gt;&lt;div&gt;3&amp;#12289;&amp;#25910;&amp;#25903;&amp;#35268;&amp;#27169;&amp;#20998;&amp;#26512;&lt;/div&gt;&lt;div&gt;3.6.2 &amp;#39640;&amp;#26657;&amp;#22522;&amp;#37329;&amp;#20250;&amp;#31454;&amp;#20105;&amp;#26684;&amp;#23616;&amp;#20998;&amp;#26512;&lt;/div&gt;&lt;div&gt;1&amp;#12289;&amp;#36879;&amp;#26126;&amp;#24230;&amp;#25490;&amp;#34892;&lt;/div&gt;&lt;div&gt;2&amp;#12289;&amp;#25424;&amp;#36192;&amp;#25910;&amp;#20837;&amp;#25490;&amp;#34892;&lt;/div&gt;&lt;div&gt;3&amp;#12289;&amp;#20844;&amp;#30410;&amp;#25903;&amp;#20986;&amp;#25490;&amp;#34892;&lt;/div&gt;&lt;div&gt;3.7 &amp;#20225;&amp;#19994;&amp;#22522;&amp;#37329;&amp;#20250;&amp;#21457;&amp;#23637;&amp;#29366;&amp;#20917;&amp;#20998;&amp;#26512;&lt;/div&gt;&lt;div&gt;3.7.1 &amp;#20225;&amp;#19994;&amp;#22522;&amp;#37329;&amp;#20250;&amp;#21457;&amp;#23637;&amp;#35268;&amp;#27169;&amp;#20998;&amp;#26512;&lt;/div&gt;&lt;div&gt;1&amp;#12289;&amp;#25968;&amp;#37327;&amp;#35268;&amp;#27169;&amp;#20998;&amp;#26512;&lt;/div&gt;&lt;div&gt;2&amp;#12289;&amp;#36164;&amp;#20135;&amp;#35268;&amp;#27169;&amp;#20998;&amp;#26512;&lt;/div&gt;&lt;div&gt;3.7.2 &amp;#20225;&amp;#19994;&amp;#22522;&amp;#37329;&amp;#20250;&amp;#31454;&amp;#20105;&amp;#26684;&amp;#23616;&amp;#20998;&amp;#26512;&lt;/div&gt;&lt;div&gt;1&amp;#12289;&amp;#36879;&amp;#26126;&amp;#24230;&amp;#25490;&amp;#34892;&lt;/div&gt;&lt;div&gt;2&amp;#12289;&amp;#25424;&amp;#36192;&amp;#25910;&amp;#20837;&amp;#25490;&amp;#34892;&lt;/div&gt;&lt;div&gt;3&amp;#12289;&amp;#20844;&amp;#30410;&amp;#25903;&amp;#20986;&amp;#25490;&amp;#34892;&lt;/div&gt;&lt;div&gt;&amp;nbsp;&lt;/div&gt;&lt;div&gt;&amp;#31532;4&amp;#31456;&amp;#65306;&amp;#20013;&amp;#22269;&amp;#22522;&amp;#37329;&amp;#20250;&amp;#25104;&amp;#31435;&amp;#21450;&amp;#36816;&amp;#33829;&amp;#27169;&amp;#24335;&amp;#20998;&amp;#26512;&lt;/div&gt;&lt;div&gt;4.1 &amp;#22522;&amp;#37329;&amp;#20250;&amp;#35774;&amp;#31435;&amp;#26465;&amp;#20214;&amp;#21450;&amp;#27969;&amp;#31243;&amp;#20998;&amp;#26512;&lt;/div&gt;&lt;div&gt;4.1.1 &amp;#22522;&amp;#37329;&amp;#20250;&amp;#35774;&amp;#31435;&amp;#26465;&amp;#20214;&amp;#20998;&amp;#26512;&lt;/div&gt;&lt;div&gt;4.1.2 &amp;#22522;&amp;#37329;&amp;#20250;&amp;#30331;&amp;#35760;&amp;#31649;&amp;#29702;&amp;#21046;&amp;#24230;&amp;#20998;&amp;#26512;&lt;/div&gt;&lt;div&gt;4.1.3 &amp;#22522;&amp;#37329;&amp;#20250;&amp;#35774;&amp;#31435;&amp;#27969;&amp;#31243;&amp;#20998;&amp;#26512;&lt;/div&gt;&lt;div&gt;4.2 &amp;#22522;&amp;#37329;&amp;#20250;&amp;#27835;&amp;#29702;&amp;#27169;&amp;#24335;&amp;#21450;&amp;#27835;&amp;#29702;&amp;#32467;&amp;#26500;&amp;#20998;&amp;#26512;&lt;/div&gt;&lt;div&gt;4.2.1 &amp;#22522;&amp;#37329;&amp;#20250;&amp;#27835;&amp;#29702;&amp;#19982;&amp;#20844;&amp;#21496;&amp;#27835;&amp;#29702;&amp;#27604;&amp;#36739;&amp;#20998;&amp;#26512;&lt;/div&gt;&lt;div&gt;1&amp;#12289;&amp;#36130;&amp;#20135;&amp;#26435;&amp;#32467;&amp;#26500;&amp;#27604;&amp;#36739;&amp;#20998;&amp;#26512;&lt;/div&gt;&lt;div&gt;2&amp;#12289;&amp;#32489;&amp;#25928;&amp;#35266;&amp;#23519;&amp;#24230;&amp;#27604;&amp;#36739;&amp;#20998;&amp;#26512;&lt;/div&gt;&lt;div&gt;3&amp;#12289;&amp;#36164;&amp;#28304;&amp;#20381;&amp;#36182;&amp;#24230;&amp;#27604;&amp;#36739;&amp;#20998;&amp;#26512;&lt;/div&gt;&lt;div&gt;4&amp;#12289;&amp;#20844;&amp;#20849;&amp;#20851;&amp;#32852;&amp;#24230;&amp;#27604;&amp;#3673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4.2.2 &amp;#22522;&amp;#37329;&amp;#20250;&amp;#27835;&amp;#29702;&amp;#30340;&amp;#27861;&amp;#24459;&amp;#35268;&amp;#33539;&amp;#20998;&amp;#26512;&lt;/div&gt;&lt;div&gt;1&amp;#12289;&amp;#22522;&amp;#30784;&amp;#24615;&amp;#35268;&amp;#33539;&amp;#20998;&amp;#26512;&lt;/div&gt;&lt;div&gt;2&amp;#12289;&amp;#24378;&amp;#21046;&amp;#24615;&amp;#35268;&amp;#33539;&amp;#20998;&amp;#26512;&lt;/div&gt;&lt;div&gt;3&amp;#12289;&amp;#31105;&amp;#27490;&amp;#24615;&amp;#35268;&amp;#33539;&amp;#20998;&amp;#26512;&lt;/div&gt;&lt;div&gt;4&amp;#12289;&amp;#35825;&amp;#33268;&amp;#24615;&amp;#35268;&amp;#33539;&amp;#20998;&amp;#26512;&lt;/div&gt;&lt;div&gt;4.2.3 &amp;#19981;&amp;#21516;&amp;#27861;&amp;#31995;&amp;#22522;&amp;#37329;&amp;#20250;&amp;#27835;&amp;#29702;&amp;#27169;&amp;#24335;&amp;#30340;&amp;#21306;&amp;#21035;&lt;/div&gt;&lt;div&gt;1&amp;#12289;&amp;#27835;&amp;#29702;&amp;#21407;&amp;#21017;&amp;#21306;&amp;#21035;&amp;#20998;&amp;#26512;&lt;/div&gt;&lt;div&gt;2&amp;#12289;&amp;#27835;&amp;#29702;&amp;#26426;&amp;#21046;&amp;#21306;&amp;#21035;&amp;#20998;&amp;#26512;&lt;/div&gt;&lt;div&gt;3&amp;#12289;&amp;#27835;&amp;#29702;&amp;#23545;&amp;#35937;&amp;#21306;&amp;#21035;&amp;#20998;&amp;#26512;&lt;/div&gt;&lt;div&gt;4.2.4 &amp;#20013;&amp;#22269;&amp;#22522;&amp;#37329;&amp;#20250;&amp;#27835;&amp;#29702;&amp;#27169;&amp;#24335;&amp;#20998;&amp;#26512;&lt;/div&gt;&lt;div&gt;1&amp;#12289;&amp;#21333;&amp;#20013;&amp;#24515;&amp;#20027;&amp;#20041;&amp;#30340;&amp;#34892;&amp;#25919;&amp;#30417;&amp;#31649;&amp;#27169;&amp;#24335;&amp;#20998;&amp;#26512;&lt;/div&gt;&lt;div&gt;2&amp;#12289;&amp;#22810;&amp;#20013;&amp;#24515;&amp;#20027;&amp;#20041;&amp;#30340;&amp;#27861;&amp;#24459;&amp;#27835;&amp;#29702;&amp;#27169;&amp;#24335;&amp;#20998;&amp;#26512;&lt;/div&gt;&lt;div&gt;&amp;#65288;1&amp;#65289;&amp;#34892;&amp;#25919;&amp;#30417;&amp;#31649;&amp;#19982;&amp;#21496;&amp;#27861;&amp;#23457;&amp;#26597;&amp;#30340;&amp;#22810;&amp;#20013;&amp;#24515;&amp;#20027;&amp;#20041;&lt;/div&gt;&lt;div&gt;&amp;#65288;2&amp;#65289;&amp;#27861;&amp;#24459;&amp;#35268;&amp;#33539;&amp;#37197;&amp;#32622;&amp;#30340;&amp;#22810;&amp;#20013;&amp;#24515;&amp;#20027;&amp;#20041;&lt;/div&gt;&lt;div&gt;4.2.5 &amp;#22522;&amp;#37329;&amp;#20250;&amp;#27861;&amp;#20154;&amp;#27835;&amp;#29702;&amp;#32467;&amp;#26500;&amp;#20998;&amp;#26512;&lt;/div&gt;&lt;div&gt;1&amp;#12289;&amp;#22522;&amp;#37329;&amp;#20250;&amp;#27861;&amp;#20154;&amp;#27835;&amp;#29702;&amp;#26426;&amp;#26500;&amp;#20869;&amp;#28085;&lt;/div&gt;&lt;div&gt;2&amp;#12289;&amp;#22522;&amp;#37329;&amp;#20250;&amp;#27861;&amp;#20154;&amp;#27835;&amp;#29702;&amp;#26426;&amp;#26500;&amp;#30340;&amp;#29616;&amp;#23454;&amp;#32570;&amp;#38519;&lt;/div&gt;&lt;div&gt;3&amp;#12289;&amp;#22522;&amp;#37329;&amp;#20250;&amp;#27861;&amp;#20154;&amp;#27835;&amp;#29702;&amp;#26426;&amp;#26500;&amp;#30340;&amp;#23436;&amp;#21892;&amp;#24314;&amp;#35758;&lt;/div&gt;&lt;div&gt;4.3 &amp;#22996;&amp;#25176;&amp;#20195;&amp;#29702;&amp;#35270;&amp;#35282;&amp;#19979;&amp;#22522;&amp;#37329;&amp;#20250;&amp;#36816;&amp;#20316;&amp;#27169;&amp;#24335;&amp;#20998;&amp;#26512;&lt;/div&gt;&lt;div&gt;4.3.1 &amp;#20256;&amp;#32479;&amp;#22522;&amp;#37329;&amp;#20250;&amp;#36816;&amp;#20316;&amp;#27169;&amp;#24335;&amp;#20998;&amp;#26512;&lt;/div&gt;&lt;div&gt;4.3.2 &amp;#26032;&amp;#22411;&amp;#22522;&amp;#37329;&amp;#20250;&amp;#36816;&amp;#20316;&amp;#27169;&amp;#24335;&amp;#20998;&amp;#26512;&lt;/div&gt;&lt;div&gt;4.4 &amp;#22522;&amp;#37329;&amp;#20250;&amp;#36164;&amp;#37329;&amp;#31649;&amp;#29702;&amp;#29616;&amp;#29366;&amp;#21450;&amp;#25913;&amp;#36827;&amp;#31574;&amp;#30053;&amp;#20998;&amp;#26512;&lt;/div&gt;&lt;div&gt;4.4.1 &amp;#22522;&amp;#37329;&amp;#20250;&amp;#36164;&amp;#37329;&amp;#31649;&amp;#29702;&amp;#29616;&amp;#29366;&amp;#20998;&amp;#26512;&lt;/div&gt;&lt;div&gt;1&amp;#12289;&amp;#22522;&amp;#37329;&amp;#20250;&amp;#36164;&amp;#37329;&amp;#31609;&amp;#38598;&amp;#29616;&amp;#29366;&amp;#20998;&amp;#26512;&lt;/div&gt;&lt;div&gt;2&amp;#12289;&amp;#22522;&amp;#37329;&amp;#20250;&amp;#36164;&amp;#37329;&amp;#20445;&amp;#20540;&amp;#22686;&amp;#20540;&amp;#29616;&amp;#29366;&amp;#20998;&amp;#26512;&lt;/div&gt;&lt;div&gt;&amp;#65288;1&amp;#65289;&amp;#25919;&amp;#31574;&amp;#20381;&amp;#25454;&lt;/div&gt;&lt;div&gt;&amp;#65288;2&amp;#65289;&amp;#20445;&amp;#20540;&amp;#22686;&amp;#20540;&amp;#26041;&amp;#24335;&lt;/div&gt;&lt;div&gt;3&amp;#12289;&amp;#22522;&amp;#37329;&amp;#20250;&amp;#36164;&amp;#37329;&amp;#20351;&amp;#29992;&amp;#29616;&amp;#29366;&amp;#20998;&amp;#26512;&lt;/div&gt;&lt;div&gt;4&amp;#12289;&amp;#22522;&amp;#37329;&amp;#20250;&amp;#36164;&amp;#37329;&amp;#30417;&amp;#31649;&amp;#29616;&amp;#29366;&amp;#20998;&amp;#26512;&lt;/div&gt;&lt;div&gt;&amp;#65288;1&amp;#65289;&amp;#25919;&amp;#31574;&amp;#20381;&amp;#25454;&lt;/div&gt;&lt;div&gt;&amp;#65288;2&amp;#65289;&amp;#30417;&amp;#31649;&amp;#25163;&amp;#27573;&lt;/div&gt;&lt;div&gt;&amp;#65288;3&amp;#65289;&amp;#30417;&amp;#31649;&amp;#25928;&amp;#26524;&lt;/div&gt;&lt;div&gt;4.4.2 &amp;#22522;&amp;#37329;&amp;#20250;&amp;#39033;&amp;#30446;&amp;#22411;&amp;#31609;&amp;#36164;&amp;#30340;&amp;#25104;&amp;#21151;&amp;#22240;&amp;#32032;&amp;#20998;&amp;#26512;&lt;/div&gt;&lt;div&gt;1&amp;#12289;&amp;#26631;&amp;#30340;&amp;#35201;&amp;#32032;&amp;#20998;&amp;#26512;&lt;/div&gt;&lt;div&gt;2&amp;#12289;&amp;#31609;&amp;#36164;&amp;#21644;&amp;#20256;&amp;#25773;&amp;#28192;&amp;#36947;&amp;#35201;&amp;#32032;&amp;#20998;&amp;#26512;&lt;/div&gt;&lt;div&gt;3&amp;#12289;&amp;#26126;&amp;#26143;&amp;#20195;&amp;#35328;&amp;#25928;&amp;#26524;&amp;#20998;&amp;#26512;&lt;/div&gt;&lt;div&gt;4&amp;#12289;&amp;#36879;&amp;#26126;&amp;#24615;&amp;#20998;&amp;#26512;&lt;/div&gt;&lt;div&gt;5&amp;#12289;&amp;#24310;&amp;#23637;&amp;#24615;&amp;#21644;&amp;#21487;&amp;#22797;&amp;#21046;&amp;#24615;&amp;#20998;&amp;#26512;&lt;/div&gt;&lt;div&gt;4.4.3 &amp;#22522;&amp;#37329;&amp;#20250;&amp;#25237;&amp;#36164;&amp;#31649;&amp;#29702;&amp;#30340;&amp;#29305;&amp;#24449;&amp;#21450;&amp;#26041;&amp;#24335;&amp;#20998;&amp;#26512;&lt;/div&gt;&lt;div&gt;1&amp;#12289;&amp;#22522;&amp;#37329;&amp;#20250;&amp;#25237;&amp;#36164;&amp;#30340;&amp;#29616;&amp;#23454;&amp;#24517;&amp;#35201;&amp;#24615;&lt;/div&gt;&lt;div&gt;2&amp;#12289;&amp;#22522;&amp;#37329;&amp;#20250;&amp;#25237;&amp;#36164;&amp;#27963;&amp;#21160;&amp;#30340;&amp;#29305;&amp;#24449;&lt;/div&gt;&lt;div&gt;3&amp;#12289;&amp;#22522;&amp;#37329;&amp;#20250;&amp;#25237;&amp;#36164;&amp;#31649;&amp;#29702;&amp;#30340;&amp;#30446;&amp;#26631;&lt;/div&gt;&lt;div&gt;4&amp;#12289;&amp;#22522;&amp;#37329;&amp;#20250;&amp;#25237;&amp;#36164;&amp;#31649;&amp;#29702;&amp;#30340;&amp;#26041;&amp;#24335;&lt;/div&gt;&lt;div&gt;4.4.4 &amp;#22522;&amp;#37329;&amp;#20250;&amp;#36164;&amp;#37329;&amp;#20351;&amp;#29992;&amp;#26041;&amp;#24335;&amp;#30340;&amp;#36716;&amp;#21464;&lt;/div&gt;&lt;div&gt;1&amp;#12289;&amp;#23553;&amp;#38381;&amp;#24335;&amp;#20351;&amp;#29992;&amp;#26041;&amp;#24335;&amp;#20998;&amp;#26512;&lt;/div&gt;&lt;div&gt;&amp;#65288;1&amp;#65289;&amp;#23553;&amp;#38381;&amp;#24335;&amp;ldquo;&amp;#25955;&amp;#36130;&amp;#20043;&amp;#36947;&amp;rdquo;&lt;/div&gt;&lt;div&gt;&amp;#65288;2&amp;#65289;&amp;#22522;&amp;#37329;&amp;#20250;&amp;ldquo;&amp;#23553;&amp;#38381;&amp;#24335;&amp;rdquo;&amp;#36164;&amp;#37329;&amp;#20351;&amp;#29992;&amp;#30340;&amp;#29305;&amp;#28857;&lt;/div&gt;&lt;div&gt;&amp;#65288;3&amp;#65289;&amp;#31616;&amp;#35201;&amp;#24635;&amp;#32467;&lt;/div&gt;&lt;div&gt;2&amp;#12289;&amp;#24320;&amp;#25918;&amp;#24335;&amp;#20351;&amp;#29992;&amp;#26041;&amp;#24335;&amp;#20998;&amp;#26512;&lt;/div&gt;&lt;div&gt;&amp;#65288;1&amp;#65289;&amp;#24320;&amp;#25918;&amp;#24335;&amp;ldquo;&amp;#25955;&amp;#36130;&amp;#20043;&amp;#36947;&amp;rdquo;&lt;/div&gt;&lt;div&gt;&amp;#65288;2&amp;#65289;&amp;#22522;&amp;#37329;&amp;#20250;&amp;ldquo;&amp;#24320;&amp;#25918;&amp;#24335;&amp;rdquo;&amp;#36164;&amp;#37329;&amp;#20351;&amp;#29992;&amp;#30340;&amp;#29305;&amp;#28857;&lt;/div&gt;&lt;div&gt;&amp;#65288;3&amp;#65289;&amp;#31616;&amp;#35201;&amp;#24635;&amp;#32467;&lt;/div&gt;&lt;div&gt;4.4.5 &amp;#22522;&amp;#37329;&amp;#20250;&amp;#36164;&amp;#37329;&amp;#31649;&amp;#29702;&amp;#25913;&amp;#36827;&amp;#31574;&amp;#30053;&amp;#20998;&amp;#26512;&lt;/div&gt;&lt;div&gt;1&amp;#12289;&amp;#22522;&amp;#37329;&amp;#20250;&amp;#36164;&amp;#37329;&amp;#31649;&amp;#29702;&amp;#23384;&amp;#22312;&amp;#30340;&amp;#38382;&amp;#39064;&lt;/div&gt;&lt;div&gt;2&amp;#12289;&amp;#22522;&amp;#37329;&amp;#20250;&amp;#36164;&amp;#37329;&amp;#31649;&amp;#29702;&amp;#38382;&amp;#39064;&amp;#30340;&amp;#25104;&amp;#22240;&amp;#20998;&amp;#26512;&lt;/div&gt;&lt;div&gt;3&amp;#12289;&amp;#25552;&amp;#21319;&amp;#22522;&amp;#37329;&amp;#20250;&amp;#36164;&amp;#37329;&amp;#31649;&amp;#29702;&amp;#27700;&amp;#24179;&amp;#30340;&amp;#24314;&amp;#35758;&lt;/div&gt;&lt;div&gt;4.5 &amp;#22522;&amp;#37329;&amp;#20250;&amp;#20844;&amp;#20449;&amp;#21147;&amp;#21361;&amp;#26426;&amp;#21450;&amp;#20844;&amp;#20449;&amp;#21147;&amp;#24314;&amp;#35774;&amp;#20998;&amp;#26512;&lt;/div&gt;&lt;div&gt;4.5.1 &amp;#22522;&amp;#37329;&amp;#20250;&amp;#20844;&amp;#20449;&amp;#21147;&amp;#21361;&amp;#26426;&amp;#20998;&amp;#26512;&lt;/div&gt;&lt;div&gt;1&amp;#12289;&amp;#24341;&amp;#36215;&amp;#20844;&amp;#20247;&amp;#36136;&amp;#30097;&amp;#30340;&amp;#26032;&amp;#38395;&amp;#20107;&amp;#20214;&amp;#20998;&amp;#26512;&lt;/div&gt;&lt;div&gt;2&amp;#12289;&amp;#22522;&amp;#37329;&amp;#20250;&amp;#20844;&amp;#20449;&amp;#21147;&amp;#21361;&amp;#26426;&amp;#30340;&amp;#21407;&amp;#22240;&amp;#20998;&amp;#26512;&lt;/div&gt;&lt;div&gt;3&amp;#12289;&amp;#22522;&amp;#37329;&amp;#20250;&amp;#20844;&amp;#20449;&amp;#21147;&amp;#20462;&amp;#22797;&amp;#30340;&amp;#37325;&amp;#35201;&amp;#24847;&amp;#20041;&lt;/div&gt;&lt;div&gt;4.5.2 &amp;#22522;&amp;#37329;&amp;#20250;&amp;#20844;&amp;#20449;&amp;#21147;&amp;#24314;&amp;#35774;&amp;#36335;&amp;#24452;&amp;#20998;&amp;#26512;&lt;/div&gt;&lt;div&gt;1&amp;#12289;&amp;#25552;&amp;#39640;&amp;#22522;&amp;#37329;&amp;#20250;&amp;#36879;&amp;#26126;&amp;#24230;&amp;#36335;&amp;#24452;&amp;#20998;&amp;#26512;&lt;/div&gt;&lt;div&gt;2&amp;#12289;&amp;#24314;&amp;#35774;&amp;#22522;&amp;#37329;&amp;#20250;&amp;#31561;&amp;#32423;&amp;#35780;&amp;#20272;&amp;#36335;&amp;#24452;&amp;#20998;&amp;#26512;&lt;/div&gt;&lt;div&gt;3&amp;#12289;&amp;#26500;&amp;#24314;&amp;#22522;&amp;#37329;&amp;#20250;&amp;#21697;&amp;#29260;&amp;#24418;&amp;#35937;&amp;#36335;&amp;#24452;&amp;#20998;&amp;#26512;&lt;/div&gt;&lt;div&gt;&amp;nbsp;&lt;/div&gt;&lt;div&gt;&amp;#31532;5&amp;#31456;&amp;#65306;&amp;#22269;&amp;#20869;&amp;#22806;&amp;#39046;&amp;#20808;&amp;#22522;&amp;#37329;&amp;#20250;&amp;#21457;&amp;#23637;&amp;#21450;&amp;#36816;&amp;#20316;&amp;#20998;&amp;#26512;&lt;/div&gt;&lt;div&gt;5.1&amp;#22269;&amp;#22806;&amp;#39046;&amp;#20808;&amp;#22522;&amp;#37329;&amp;#20250;&amp;#21457;&amp;#23637;&amp;#21450;&amp;#36816;&amp;#20316;&amp;#20998;&amp;#26512;&lt;/div&gt;&lt;div&gt;5.1.1 &amp;#27604;&amp;#23572;&amp;#21644;&amp;#26757;&amp;#29747;&amp;#36798;&amp;middot;&amp;#30422;&amp;#33576;&amp;#22522;&amp;#37329;&amp;#20250;&amp;#65288;Bill&amp;amp;Melinda Gates Foundation&amp;#65289;&lt;/div&gt;&lt;div&gt;1&amp;#12289;&amp;#26426;&amp;#26500;&amp;#21457;&amp;#23637;&amp;#31616;&amp;#20917;&amp;#20998;&amp;#26512;&lt;/div&gt;&lt;div&gt;2&amp;#12289;&amp;#26426;&amp;#26500;&amp;#23447;&amp;#26088;&amp;#21644;&amp;#25424;&amp;#36192;&amp;#23545;&amp;#35937;&amp;#20998;&amp;#26512;&lt;/div&gt;&lt;div&gt;3&amp;#12289;&amp;#26426;&amp;#26500;&amp;#32452;&amp;#32455;&amp;#26426;&amp;#26500;&amp;#20998;&amp;#26512;&lt;/div&gt;&lt;div&gt;4&amp;#12289;&amp;#26426;&amp;#26500;&amp;#27835;&amp;#29702;&amp;#32467;&amp;#26500;&amp;#20998;&amp;#26512;&lt;/div&gt;&lt;div&gt;5&amp;#12289;&amp;#26426;&amp;#26500;&amp;#36130;&amp;#21153;&amp;#29366;&amp;#20917;&amp;#20998;&amp;#26512;&lt;/div&gt;&lt;div&gt;6&amp;#12289;&amp;#26426;&amp;#26500;&amp;#20844;&amp;#30410;&amp;#39033;&amp;#30446;&amp;#20998;&amp;#26512;&lt;/div&gt;&lt;div&gt;7&amp;#12289;&amp;#26426;&amp;#26500;&amp;#20449;&amp;#24687;&amp;#25259;&amp;#38706;&amp;#31243;&amp;#24230;&amp;#20998;&amp;#26512;&lt;/div&gt;&lt;div&gt;8&amp;#12289;&amp;#26426;&amp;#26500;&amp;#36816;&amp;#20316;&amp;#27169;&amp;#24335;&amp;#20998;&amp;#26512;&lt;/div&gt;&lt;div&gt;5.1.2 &amp;#31119;&amp;#29305;&amp;#22522;&amp;#37329;&amp;#20250;&amp;#65288;Ford Foundation&amp;#65289;&lt;/div&gt;&lt;div&gt;1&amp;#12289;&amp;#26426;&amp;#26500;&amp;#21457;&amp;#23637;&amp;#31616;&amp;#20917;&amp;#20998;&amp;#26512;&lt;/div&gt;&lt;div&gt;2&amp;#12289;&amp;#26426;&amp;#26500;&amp;#23447;&amp;#26088;&amp;#21644;&amp;#25424;&amp;#36192;&amp;#23545;&amp;#35937;&amp;#20998;&amp;#26512;&lt;/div&gt;&lt;div&gt;3&amp;#12289;&amp;#26426;&amp;#26500;&amp;#36130;&amp;#21153;&amp;#29366;&amp;#20917;&amp;#20998;&amp;#26512;&lt;/div&gt;&lt;div&gt;4&amp;#12289;&amp;#26426;&amp;#26500;&amp;#25237;&amp;#36164;&amp;#27963;&amp;#21160;&amp;#20998;&amp;#26512;&lt;/div&gt;&lt;div&gt;5&amp;#12289;&amp;#26426;&amp;#26500;&amp;#20449;&amp;#24687;&amp;#25259;&amp;#38706;&amp;#31243;&amp;#24230;&amp;#20998;&amp;#26512;&lt;/div&gt;&lt;div&gt;5.1.3 &amp;#23433;&amp;#24503;&amp;#40065;&amp;middot;W&amp;middot;&amp;#26757;&amp;#38534;&amp;#22522;&amp;#37329;&amp;#20250;&amp;#65288;The Andrew W.Mellon Foundation&amp;#65289;&lt;/div&gt;&lt;div&gt;1&amp;#12289;&amp;#26426;&amp;#26500;&amp;#21457;&amp;#23637;&amp;#31616;&amp;#20917;&amp;#20998;&amp;#26512;&lt;/div&gt;&lt;div&gt;2&amp;#12289;&amp;#26426;&amp;#26500;&amp;#23447;&amp;#26088;&amp;#21644;&amp;#25424;&amp;#36192;&amp;#23545;&amp;#35937;&amp;#20998;&amp;#26512;&lt;/div&gt;&lt;div&gt;3&amp;#12289;&amp;#26426;&amp;#26500;&amp;#27835;&amp;#29702;&amp;#32467;&amp;#26500;&amp;#20998;&amp;#26512;&lt;/div&gt;&lt;div&gt;4&amp;#12289;&amp;#26426;&amp;#26500;&amp;#36130;&amp;#21153;&amp;#29366;&amp;#20917;&amp;#20998;&amp;#26512;&lt;/div&gt;&lt;div&gt;5&amp;#12289;&amp;#26426;&amp;#26500;&amp;#25237;&amp;#36164;&amp;#27963;&amp;#21160;&amp;#20998;&amp;#26512;&lt;/div&gt;&lt;div&gt;5.1.4 &amp;#27931;&amp;#20811;&amp;#33778;&amp;#21202;&amp;#22522;&amp;#37329;&amp;#20250;&amp;#65288;Rockefeller Foundation&amp;#65289;&lt;/div&gt;&lt;div&gt;1&amp;#12289;&amp;#26426;&amp;#26500;&amp;#21457;&amp;#23637;&amp;#31616;&amp;#20917;&amp;#20998;&amp;#26512;&lt;/div&gt;&lt;div&gt;2&amp;#12289;&amp;#26426;&amp;#26500;&amp;#23447;&amp;#26088;&amp;#21644;&amp;#25424;&amp;#36192;&amp;#23545;&amp;#35937;&amp;#20998;&amp;#26512;&lt;/div&gt;&lt;div&gt;3&amp;#12289;&amp;#26426;&amp;#26500;&amp;#27835;&amp;#29702;&amp;#32467;&amp;#26500;&amp;#20998;&amp;#26512;&lt;/div&gt;&lt;div&gt;4&amp;#12289;&amp;#26426;&amp;#26500;&amp;#36130;&amp;#21153;&amp;#29366;&amp;#20917;&amp;#20998;&amp;#26512;&lt;/div&gt;&lt;div&gt;5&amp;#12289;&amp;#26426;&amp;#26500;&amp;#20449;&amp;#24687;&amp;#25259;&amp;#38706;&amp;#31243;&amp;#24230;&amp;#20998;&amp;#26512;&lt;/div&gt;&lt;div&gt;5.1.5 &amp;#35834;&amp;#36125;&amp;#23572;&amp;#22522;&amp;#37329;&amp;#20250;&amp;#65288;Nobel Foundation&amp;#65289;&lt;/div&gt;&lt;div&gt;1&amp;#12289;&amp;#26426;&amp;#26500;&amp;#21457;&amp;#23637;&amp;#31616;&amp;#20917;&amp;#20998;&amp;#26512;&lt;/div&gt;&lt;div&gt;2&amp;#12289;&amp;#26426;&amp;#26500;&amp;#23447;&amp;#26088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5424;&amp;#36192;&amp;#23545;&amp;#35937;&amp;#20998;&amp;#26512;&lt;/div&gt;&lt;div&gt;3&amp;#12289;&amp;#26426;&amp;#26500;&amp;#32452;&amp;#32455;&amp;#26426;&amp;#26500;&amp;#20998;&amp;#26512;&lt;/div&gt;&lt;div&gt;4&amp;#12289;&amp;#26426;&amp;#26500;&amp;#27835;&amp;#29702;&amp;#32467;&amp;#26500;&amp;#20998;&amp;#26512;&lt;/div&gt;&lt;div&gt;5&amp;#12289;&amp;#26426;&amp;#26500;&amp;#36130;&amp;#21153;&amp;#29366;&amp;#20917;&amp;#20998;&amp;#26512;&lt;/div&gt;&lt;div&gt;6&amp;#12289;&amp;#26426;&amp;#26500;&amp;#25237;&amp;#36164;&amp;#27963;&amp;#21160;&amp;#20998;&amp;#26512;&lt;/div&gt;&lt;div&gt;7&amp;#12289;&amp;#26426;&amp;#26500;&amp;#20449;&amp;#24687;&amp;#25259;&amp;#38706;&amp;#31243;&amp;#24230;&amp;#20998;&amp;#26512;&lt;/div&gt;&lt;div&gt;5.2 &amp;#22269;&amp;#20869;&amp;#39046;&amp;#20808;&amp;#20844;&amp;#21215;&amp;#22522;&amp;#37329;&amp;#20250;&amp;#21457;&amp;#23637;&amp;#21450;&amp;#36816;&amp;#20316;&amp;#20998;&amp;#26512;&lt;/div&gt;&lt;div&gt;5.2.1 &amp;#19978;&amp;#28023;&amp;#24066;&amp;#24904;&amp;#21892;&amp;#22522;&amp;#37329;&amp;#20250;&lt;/div&gt;&lt;div&gt;1&amp;#12289;&amp;#26426;&amp;#26500;&amp;#21457;&amp;#23637;&amp;#31616;&amp;#20917;&amp;#20998;&amp;#26512;&lt;/div&gt;&lt;div&gt;2&amp;#12289;&amp;#26426;&amp;#26500;&amp;#23447;&amp;#26088;&amp;#21644;&amp;#25424;&amp;#36192;&amp;#23545;&amp;#35937;&amp;#20998;&amp;#26512;&lt;/div&gt;&lt;div&gt;3&amp;#12289;&amp;#26426;&amp;#26500;&amp;#32452;&amp;#32455;&amp;#26426;&amp;#26500;&amp;#20998;&amp;#26512;&lt;/div&gt;&lt;div&gt;4&amp;#12289;&amp;#26426;&amp;#26500;&amp;#27835;&amp;#29702;&amp;#32467;&amp;#26500;&amp;#20998;&amp;#26512;&lt;/div&gt;&lt;div&gt;5&amp;#12289;&amp;#26426;&amp;#26500;&amp;#36130;&amp;#21153;&amp;#29366;&amp;#20917;&amp;#20998;&amp;#26512;&lt;/div&gt;&lt;div&gt;6&amp;#12289;&amp;#26426;&amp;#26500;&amp;#20844;&amp;#30410;&amp;#39033;&amp;#30446;&amp;#20998;&amp;#26512;&lt;/div&gt;&lt;div&gt;7&amp;#12289;&amp;#26426;&amp;#26500;&amp;#20449;&amp;#24687;&amp;#25259;&amp;#38706;&amp;#31243;&amp;#24230;&amp;#20998;&amp;#26512;&lt;/div&gt;&lt;div&gt;8&amp;#12289;&amp;#26426;&amp;#26500;&amp;#21457;&amp;#23637;&amp;#20248;&amp;#21155;&amp;#21183;&amp;#20998;&amp;#26512;&lt;/div&gt;&lt;div&gt;5.2.2 &amp;#20013;&amp;#22269;&amp;#27531;&amp;#30142;&amp;#20154;&amp;#31119;&amp;#21033;&amp;#22522;&amp;#37329;&amp;#20250;&lt;/div&gt;&lt;div&gt;1&amp;#12289;&amp;#26426;&amp;#26500;&amp;#21457;&amp;#23637;&amp;#31616;&amp;#20917;&amp;#20998;&amp;#26512;&lt;/div&gt;&lt;div&gt;2&amp;#12289;&amp;#26426;&amp;#26500;&amp;#23447;&amp;#26088;&amp;#21644;&amp;#25424;&amp;#36192;&amp;#23545;&amp;#35937;&amp;#20998;&amp;#26512;&lt;/div&gt;&lt;div&gt;3&amp;#12289;&amp;#26426;&amp;#26500;&amp;#32452;&amp;#32455;&amp;#26426;&amp;#26500;&amp;#20998;&amp;#26512;&lt;/div&gt;&lt;div&gt;4&amp;#12289;&amp;#26426;&amp;#26500;&amp;#27835;&amp;#29702;&amp;#32467;&amp;#26500;&amp;#20998;&amp;#26512;&lt;/div&gt;&lt;div&gt;5&amp;#12289;&amp;#26426;&amp;#26500;&amp;#36130;&amp;#21153;&amp;#29366;&amp;#20917;&amp;#20998;&amp;#26512;&lt;/div&gt;&lt;div&gt;&amp;#65288;1&amp;#65289;&amp;#22522;&amp;#37329;&amp;#20250;&amp;#36164;&amp;#20135;&amp;#36127;&amp;#20538;&amp;#24773;&amp;#20917;&lt;/div&gt;&lt;div&gt;&amp;#65288;2&amp;#65289;&amp;#22522;&amp;#37329;&amp;#20250;&amp;#25910;&amp;#20837;&amp;#25903;&amp;#20986;&amp;#20998;&amp;#26512;&lt;/div&gt;&lt;div&gt;6&amp;#12289;&amp;#26426;&amp;#26500;&amp;#25237;&amp;#36164;&amp;#27963;&amp;#21160;&amp;#20998;&amp;#26512;&lt;/div&gt;&lt;div&gt;7&amp;#12289;&amp;#26426;&amp;#26500;&amp;#20449;&amp;#24687;&amp;#25259;&amp;#38706;&amp;#31243;&amp;#24230;&amp;#20998;&amp;#26512;&lt;/div&gt;&lt;div&gt;8&amp;#12289;&amp;#26426;&amp;#26500;&amp;#21457;&amp;#23637;&amp;#20248;&amp;#21155;&amp;#21183;&amp;#20998;&amp;#26512;&lt;/div&gt;&lt;div&gt;5.2.3 &amp;#20013;&amp;#21326;&amp;#20840;&amp;#22269;&amp;#20307;&amp;#32946;&amp;#22522;&amp;#37329;&amp;#20250;&lt;/div&gt;&lt;div&gt;1&amp;#12289;&amp;#26426;&amp;#26500;&amp;#21457;&amp;#23637;&amp;#31616;&amp;#20917;&amp;#20998;&amp;#26512;&lt;/div&gt;&lt;div&gt;2&amp;#12289;&amp;#26426;&amp;#26500;&amp;#23447;&amp;#26088;&amp;#21644;&amp;#25424;&amp;#36192;&amp;#23545;&amp;#35937;&amp;#20998;&amp;#26512;&lt;/div&gt;&lt;div&gt;3&amp;#12289;&amp;#26426;&amp;#26500;&amp;#32452;&amp;#32455;&amp;#26426;&amp;#26500;&amp;#20998;&amp;#26512;&lt;/div&gt;&lt;div&gt;4&amp;#12289;&amp;#26426;&amp;#26500;&amp;#27835;&amp;#29702;&amp;#32467;&amp;#26500;&amp;#20998;&amp;#26512;&lt;/div&gt;&lt;div&gt;5&amp;#12289;&amp;#26426;&amp;#26500;&amp;#36130;&amp;#21153;&amp;#29366;&amp;#20917;&amp;#20998;&amp;#26512;&lt;/div&gt;&lt;div&gt;6&amp;#12289;&amp;#26426;&amp;#26500;&amp;#20844;&amp;#30410;&amp;#39033;&amp;#30446;&amp;#20998;&amp;#26512;&lt;/div&gt;&lt;div&gt;7&amp;#12289;&amp;#26426;&amp;#26500;&amp;#20449;&amp;#24687;&amp;#25259;&amp;#38706;&amp;#31243;&amp;#24230;&amp;#20998;&amp;#26512;&lt;/div&gt;&lt;div&gt;8&amp;#12289;&amp;#26426;&amp;#26500;&amp;#21457;&amp;#23637;&amp;#20248;&amp;#21155;&amp;#21183;&amp;#20998;&amp;#26512;&lt;/div&gt;&lt;div&gt;5.2.4 &amp;#20013;&amp;#22269;&amp;#32418;&amp;#21313;&amp;#23383;&amp;#22522;&amp;#37329;&amp;#20250;&lt;/div&gt;&lt;div&gt;1&amp;#12289;&amp;#26426;&amp;#26500;&amp;#21457;&amp;#23637;&amp;#31616;&amp;#20917;&amp;#20998;&amp;#26512;&lt;/div&gt;&lt;div&gt;2&amp;#12289;&amp;#26426;&amp;#26500;&amp;#23447;&amp;#26088;&amp;#21644;&amp;#25424;&amp;#36192;&amp;#23545;&amp;#35937;&amp;#20998;&amp;#26512;&lt;/div&gt;&lt;div&gt;3&amp;#12289;&amp;#26426;&amp;#26500;&amp;#32452;&amp;#32455;&amp;#26426;&amp;#26500;&amp;#20998;&amp;#26512;&lt;/div&gt;&lt;div&gt;4&amp;#12289;&amp;#26426;&amp;#26500;&amp;#27835;&amp;#29702;&amp;#32467;&amp;#26500;&amp;#20998;&amp;#26512;&lt;/div&gt;&lt;div&gt;5&amp;#12289;&amp;#26426;&amp;#26500;&amp;#36130;&amp;#21153;&amp;#29366;&amp;#20917;&amp;#20998;&amp;#26512;&lt;/div&gt;&lt;div&gt;6&amp;#12289;&amp;#26426;&amp;#26500;&amp;#20844;&amp;#30410;&amp;#39033;&amp;#30446;&amp;#20998;&amp;#26512;&lt;/div&gt;&lt;div&gt;7&amp;#12289;&amp;#26426;&amp;#26500;&amp;#20449;&amp;#24687;&amp;#25259;&amp;#38706;&amp;#31243;&amp;#24230;&amp;#20998;&amp;#26512;&lt;/div&gt;&lt;div&gt;8&amp;#12289;&amp;#26426;&amp;#26500;&amp;#21457;&amp;#23637;&amp;#20248;&amp;#21155;&amp;#21183;&amp;#20998;&amp;#26512;&lt;/div&gt;&lt;div&gt;5.2.5 &amp;#20013;&amp;#22269;&amp;#20799;&amp;#31461;&amp;#23569;&amp;#24180;&amp;#22522;&amp;#37329;&amp;#20250;&lt;/div&gt;&lt;div&gt;1&amp;#12289;&amp;#26426;&amp;#26500;&amp;#21457;&amp;#23637;&amp;#31616;&amp;#20917;&amp;#20998;&amp;#26512;&lt;/div&gt;&lt;div&gt;2&amp;#12289;&amp;#26426;&amp;#26500;&amp;#23447;&amp;#26088;&amp;#21644;&amp;#25424;&amp;#36192;&amp;#23545;&amp;#35937;&amp;#20998;&amp;#26512;&lt;/div&gt;&lt;div&gt;3&amp;#12289;&amp;#26426;&amp;#26500;&amp;#32452;&amp;#32455;&amp;#26426;&amp;#26500;&amp;#20998;&amp;#26512;&lt;/div&gt;&lt;div&gt;4&amp;#12289;&amp;#26426;&amp;#26500;&amp;#27835;&amp;#29702;&amp;#32467;&amp;#26500;&amp;#20998;&amp;#26512;&lt;/div&gt;&lt;div&gt;5&amp;#12289;&amp;#26426;&amp;#26500;&amp;#36130;&amp;#21153;&amp;#29366;&amp;#20917;&amp;#20998;&amp;#26512;&lt;/div&gt;&lt;div&gt;6&amp;#12289;&amp;#26426;&amp;#26500;&amp;#20844;&amp;#30410;&amp;#39033;&amp;#30446;&amp;#20998;&amp;#26512;&lt;/div&gt;&lt;div&gt;7&amp;#12289;&amp;#26426;&amp;#26500;&amp;#20449;&amp;#24687;&amp;#25259;&amp;#38706;&amp;#31243;&amp;#24230;&amp;#20998;&amp;#26512;&lt;/div&gt;&lt;div&gt;8&amp;#12289;&amp;#26426;&amp;#26500;&amp;#21457;&amp;#23637;&amp;#20248;&amp;#21155;&amp;#21183;&amp;#20998;&amp;#26512;&lt;/div&gt;&lt;div&gt;5.2.6 &amp;#20013;&amp;#22269;&amp;#20809;&amp;#21326;&amp;#31185;&amp;#25216;&amp;#22522;&amp;#37329;&amp;#20250;&lt;/div&gt;&lt;div&gt;1&amp;#12289;&amp;#26426;&amp;#26500;&amp;#21457;&amp;#23637;&amp;#31616;&amp;#20917;&amp;#20998;&amp;#26512;&lt;/div&gt;&lt;div&gt;2&amp;#12289;&amp;#26426;&amp;#26500;&amp;#23447;&amp;#26088;&amp;#21644;&amp;#25424;&amp;#36192;&amp;#23545;&amp;#35937;&amp;#20998;&amp;#26512;&lt;/div&gt;&lt;div&gt;3&amp;#12289;&amp;#26426;&amp;#26500;&amp;#32452;&amp;#32455;&amp;#26426;&amp;#26500;&amp;#20998;&amp;#26512;&lt;/div&gt;&lt;div&gt;4&amp;#12289;&amp;#26426;&amp;#26500;&amp;#27835;&amp;#29702;&amp;#32467;&amp;#26500;&amp;#20998;&amp;#26512;&lt;/div&gt;&lt;div&gt;5&amp;#12289;&amp;#26426;&amp;#26500;&amp;#36130;&amp;#21153;&amp;#29366;&amp;#20917;&amp;#20998;&amp;#26512;&lt;/div&gt;&lt;div&gt;6&amp;#12289;&amp;#26426;&amp;#26500;&amp;#20844;&amp;#30410;&amp;#39033;&amp;#30446;&amp;#20998;&amp;#26512;&lt;/div&gt;&lt;div&gt;7&amp;#12289;&amp;#26426;&amp;#26500;&amp;#25237;&amp;#36164;&amp;#27963;&amp;#21160;&amp;#20998;&amp;#26512;&lt;/div&gt;&lt;div&gt;8&amp;#12289;&amp;#26426;&amp;#26500;&amp;#20449;&amp;#24687;&amp;#25259;&amp;#38706;&amp;#31243;&amp;#24230;&amp;#20998;&amp;#26512;&lt;/div&gt;&lt;div&gt;9&amp;#12289;&amp;#26426;&amp;#26500;&amp;#21457;&amp;#23637;&amp;#20248;&amp;#21155;&amp;#21183;&amp;#20998;&amp;#26512;&lt;/div&gt;&lt;div&gt;5.2.7 &amp;#20013;&amp;#22269;&amp;#20065;&amp;#26449;&amp;#21457;&amp;#23637;&amp;#22522;&amp;#37329;&amp;#20250;&lt;/div&gt;&lt;div&gt;1&amp;#12289;&amp;#26426;&amp;#26500;&amp;#21457;&amp;#23637;&amp;#31616;&amp;#20917;&amp;#20998;&amp;#26512;&lt;/div&gt;&lt;div&gt;2&amp;#12289;&amp;#26426;&amp;#26500;&amp;#23447;&amp;#26088;&amp;#21644;&amp;#25424;&amp;#36192;&amp;#23545;&amp;#35937;&amp;#20998;&amp;#26512;&lt;/div&gt;&lt;div&gt;3&amp;#12289;&amp;#26426;&amp;#26500;&amp;#32452;&amp;#32455;&amp;#26426;&amp;#26500;&amp;#20998;&amp;#26512;&lt;/div&gt;&lt;div&gt;4&amp;#12289;&amp;#26426;&amp;#26500;&amp;#27835;&amp;#29702;&amp;#32467;&amp;#26500;&amp;#20998;&amp;#26512;&lt;/div&gt;&lt;div&gt;5&amp;#12289;&amp;#26426;&amp;#26500;&amp;#36130;&amp;#21153;&amp;#29366;&amp;#20917;&amp;#20998;&amp;#26512;&lt;/div&gt;&lt;div&gt;6&amp;#12289;&amp;#26426;&amp;#26500;&amp;#20844;&amp;#30410;&amp;#39033;&amp;#30446;&amp;#20998;&amp;#26512;&lt;/div&gt;&lt;div&gt;7&amp;#12289;&amp;#26426;&amp;#26500;&amp;#20449;&amp;#24687;&amp;#25259;&amp;#38706;&amp;#31243;&amp;#24230;&amp;#20998;&amp;#26512;&lt;/div&gt;&lt;div&gt;8&amp;#12289;&amp;#26426;&amp;#26500;&amp;#21457;&amp;#23637;&amp;#20248;&amp;#21155;&amp;#21183;&amp;#20998;&amp;#26512;&lt;/div&gt;&lt;div&gt;5.2.8 &amp;#20013;&amp;#22269;&amp;#22919;&amp;#22899;&amp;#21457;&amp;#23637;&amp;#22522;&amp;#37329;&amp;#20250;&lt;/div&gt;&lt;div&gt;1&amp;#12289;&amp;#26426;&amp;#26500;&amp;#21457;&amp;#23637;&amp;#31616;&amp;#20917;&amp;#20998;&amp;#26512;&lt;/div&gt;&lt;div&gt;2&amp;#12289;&amp;#26426;&amp;#26500;&amp;#23447;&amp;#26088;&amp;#21644;&amp;#25424;&amp;#36192;&amp;#23545;&amp;#35937;&amp;#20998;&amp;#26512;&lt;/div&gt;&lt;div&gt;3&amp;#12289;&amp;#26426;&amp;#26500;&amp;#27835;&amp;#29702;&amp;#32467;&amp;#26500;&amp;#20998;&amp;#26512;&lt;/div&gt;&lt;div&gt;4&amp;#12289;&amp;#26426;&amp;#26500;&amp;#36130;&amp;#21153;&amp;#29366;&amp;#20917;&amp;#20998;&amp;#26512;&lt;/div&gt;&lt;div&gt;5&amp;#12289;&amp;#26426;&amp;#26500;&amp;#20844;&amp;#30410;&amp;#39033;&amp;#30446;&amp;#20998;&amp;#26512;&lt;/div&gt;&lt;div&gt;6&amp;#12289;&amp;#26426;&amp;#26500;&amp;#20449;&amp;#24687;&amp;#25259;&amp;#38706;&amp;#31243;&amp;#24230;&amp;#20998;&amp;#26512;&lt;/div&gt;&lt;div&gt;7&amp;#12289;&amp;#26426;&amp;#26500;&amp;#21457;&amp;#23637;&amp;#20248;&amp;#21155;&amp;#21183;&amp;#20998;&amp;#26512;&lt;/div&gt;&lt;div&gt;5.2.9 &amp;#19978;&amp;#28023;&amp;#23435;&amp;#24198;&amp;#40836;&amp;#22522;&amp;#37329;&amp;#20250;&lt;/div&gt;&lt;div&gt;1&amp;#12289;&amp;#26426;&amp;#26500;&amp;#21457;&amp;#23637;&amp;#31616;&amp;#20917;&amp;#20998;&amp;#26512;&lt;/div&gt;&lt;div&gt;2&amp;#12289;&amp;#26426;&amp;#26500;&amp;#23447;&amp;#26088;&amp;#21644;&amp;#25424;&amp;#36192;&amp;#23545;&amp;#35937;&amp;#20998;&amp;#26512;&lt;/div&gt;&lt;div&gt;3&amp;#12289;&amp;#26426;&amp;#26500;&amp;#32452;&amp;#32455;&amp;#26426;&amp;#26500;&amp;#20998;&amp;#26512;&lt;/div&gt;&lt;div&gt;4&amp;#12289;&amp;#26426;&amp;#26500;&amp;#27835;&amp;#29702;&amp;#32467;&amp;#26500;&amp;#20998;&amp;#26512;&lt;/div&gt;&lt;div&gt;5&amp;#12289;&amp;#26426;&amp;#26500;&amp;#36130;&amp;#21153;&amp;#29366;&amp;#20917;&amp;#20998;&amp;#26512;&lt;/div&gt;&lt;div&gt;6&amp;#12289;&amp;#26426;&amp;#26500;&amp;#25237;&amp;#36164;&amp;#27963;&amp;#21160;&amp;#20998;&amp;#26512;&lt;/div&gt;&lt;div&gt;7&amp;#12289;&amp;#26426;&amp;#26500;&amp;#20449;&amp;#24687;&amp;#25259;&amp;#38706;&amp;#31243;&amp;#24230;&amp;#20998;&amp;#26512;&lt;/div&gt;&lt;div&gt;8&amp;#12289;&amp;#26426;&amp;#26500;&amp;#21457;&amp;#23637;&amp;#20248;&amp;#21155;&amp;#21183;&amp;#20998;&amp;#26512;&lt;/div&gt;&lt;div&gt;5.3 &amp;#22269;&amp;#20869;&amp;#39046;&amp;#20808;&amp;#39640;&amp;#26657;&amp;#22522;&amp;#37329;&amp;#20250;&amp;#21457;&amp;#23637;&amp;#21450;&amp;#36816;&amp;#20316;&amp;#20998;&amp;#26512;&lt;/div&gt;&lt;div&gt;5.3.1 &amp;#28165;&amp;#21326;&amp;#22823;&amp;#23398;&amp;#25945;&amp;#32946;&amp;#22522;&amp;#37329;&amp;#20250;&lt;/div&gt;&lt;div&gt;1&amp;#12289;&amp;#26426;&amp;#26500;&amp;#21457;&amp;#23637;&amp;#31616;&amp;#20917;&amp;#20998;&amp;#26512;&lt;/div&gt;&lt;div&gt;2&amp;#12289;&amp;#26426;&amp;#26500;&amp;#23447;&amp;#26088;&amp;#21644;&amp;#36164;&amp;#21161;&amp;#23545;&amp;#35937;&amp;#20998;&amp;#26512;&lt;/div&gt;&lt;div&gt;3&amp;#12289;&amp;#26426;&amp;#26500;&amp;#32452;&amp;#32455;&amp;#26426;&amp;#26500;&amp;#20998;&amp;#26512;&lt;/div&gt;&lt;div&gt;4&amp;#12289;&amp;#26426;&amp;#26500;&amp;#27835;&amp;#29702;&amp;#32467;&amp;#26500;&amp;#20998;&amp;#26512;&lt;/div&gt;&lt;div&gt;5&amp;#12289;&amp;#26426;&amp;#26500;&amp;#36130;&amp;#21153;&amp;#29366;&amp;#20917;&amp;#20998;&amp;#26512;&lt;/div&gt;&lt;div&gt;6&amp;#12289;&amp;#26426;&amp;#26500;&amp;#20844;&amp;#30410;&amp;#39033;&amp;#30446;&amp;#20998;&amp;#26512;&lt;/div&gt;&lt;div&gt;7&amp;#12289;&amp;#26426;&amp;#26500;&amp;#20449;&amp;#24687;&amp;#25259;&amp;#38706;&amp;#31243;&amp;#24230;&amp;#20998;&amp;#26512;&lt;/div&gt;&lt;div&gt;8&amp;#12289;&amp;#26426;&amp;#26500;&amp;#21457;&amp;#23637;&amp;#20248;&amp;#21155;&amp;#21183;&amp;#20998;&amp;#26512;&lt;/div&gt;&lt;div&gt;5.3.2 &amp;#21271;&amp;#20140;&amp;#22823;&amp;#23398;&amp;#25945;&amp;#32946;&amp;#22522;&amp;#37329;&amp;#20250;&lt;/div&gt;&lt;div&gt;1&amp;#12289;&amp;#26426;&amp;#26500;&amp;#21457;&amp;#23637;&amp;#31616;&amp;#20917;&amp;#20998;&amp;#26512;&lt;/div&gt;&lt;div&gt;2&amp;#12289;&amp;#26426;&amp;#26500;&amp;#23447;&amp;#26088;&amp;#21644;&amp;#36164;&amp;#21161;&amp;#23545;&amp;#35937;&amp;#20998;&amp;#26512;&lt;/div&gt;&lt;div&gt;3&amp;#12289;&amp;#26426;&amp;#26500;&amp;#32452;&amp;#32455;&amp;#26426;&amp;#26500;&amp;#20998;&amp;#26512;&lt;/div&gt;&lt;div&gt;4&amp;#12289;&amp;#26426;&amp;#26500;&amp;#27835;&amp;#29702;&amp;#32467;&amp;#26500;&amp;#20998;&amp;#26512;&lt;/div&gt;&lt;div&gt;5&amp;#12289;&amp;#26426;&amp;#26500;&amp;#36130;&amp;#21153;&amp;#29366;&amp;#20917;&amp;#20998;&amp;#26512;&lt;/div&gt;&lt;div&gt;6&amp;#12289;&amp;#26426;&amp;#26500;&amp;#20844;&amp;#30410;&amp;#39033;&amp;#30446;&amp;#20998;&amp;#26512;&lt;/div&gt;&lt;div&gt;7&amp;#12289;&amp;#26426;&amp;#26500;&amp;#25237;&amp;#36164;&amp;#27963;&amp;#21160;&amp;#20998;&amp;#26512;&lt;/div&gt;&lt;div&gt;8&amp;#12289;&amp;#26426;&amp;#26500;&amp;#20449;&amp;#24687;&amp;#25259;&amp;#38706;&amp;#31243;&amp;#24230;&amp;#20998;&amp;#26512;&lt;/div&gt;&lt;div&gt;9&amp;#12289;&amp;#26426;&amp;#26500;&amp;#21457;&amp;#23637;&amp;#20248;&amp;#21155;&amp;#21183;&amp;#20998;&amp;#26512;&lt;/div&gt;&lt;div&gt;5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2823;&amp;#23398;&amp;#25945;&amp;#32946;&amp;#22522;&amp;#37329;&amp;#20250;&lt;/div&gt;&lt;div&gt;1&amp;#12289;&amp;#26426;&amp;#26500;&amp;#21457;&amp;#23637;&amp;#31616;&amp;#20917;&amp;#20998;&amp;#26512;&lt;/div&gt;&lt;div&gt;2&amp;#12289;&amp;#26426;&amp;#26500;&amp;#23447;&amp;#26088;&amp;#21644;&amp;#36164;&amp;#21161;&amp;#23545;&amp;#35937;&amp;#20998;&amp;#26512;&lt;/div&gt;&lt;div&gt;3&amp;#12289;&amp;#26426;&amp;#26500;&amp;#32452;&amp;#32455;&amp;#26426;&amp;#26500;&amp;#20998;&amp;#26512;&lt;/div&gt;&lt;div&gt;4&amp;#12289;&amp;#26426;&amp;#26500;&amp;#27835;&amp;#29702;&amp;#32467;&amp;#26500;&amp;#20998;&amp;#26512;&lt;/div&gt;&lt;div&gt;5&amp;#12289;&amp;#26426;&amp;#26500;&amp;#36130;&amp;#21153;&amp;#29366;&amp;#20917;&amp;#20998;&amp;#26512;&lt;/div&gt;&lt;div&gt;6&amp;#12289;&amp;#26426;&amp;#26500;&amp;#20844;&amp;#30410;&amp;#39033;&amp;#30446;&amp;#20998;&amp;#26512;&lt;/div&gt;&lt;div&gt;7&amp;#12289;&amp;#26426;&amp;#26500;&amp;#25237;&amp;#36164;&amp;#27963;&amp;#21160;&amp;#20998;&amp;#26512;&lt;/div&gt;&lt;div&gt;8&amp;#12289;&amp;#26426;&amp;#26500;&amp;#20449;&amp;#24687;&amp;#25259;&amp;#38706;&amp;#31243;&amp;#24230;&amp;#20998;&amp;#26512;&lt;/div&gt;&lt;div&gt;9&amp;#12289;&amp;#26426;&amp;#26500;&amp;#21457;&amp;#23637;&amp;#20248;&amp;#21155;&amp;#21183;&amp;#20998;&amp;#26512;&lt;/div&gt;&lt;div&gt;5.3.4 &amp;#19978;&amp;#28023;&amp;#20132;&amp;#36890;&amp;#22823;&amp;#23398;&amp;#25945;&amp;#32946;&amp;#21457;&amp;#23637;&amp;#22522;&amp;#37329;&amp;#20250;&lt;/div&gt;&lt;div&gt;1&amp;#12289;&amp;#26426;&amp;#26500;&amp;#21457;&amp;#23637;&amp;#31616;&amp;#20917;&amp;#20998;&amp;#26512;&lt;/div&gt;&lt;div&gt;2&amp;#12289;&amp;#26426;&amp;#26500;&amp;#23447;&amp;#26088;&amp;#21644;&amp;#36164;&amp;#21161;&amp;#23545;&amp;#35937;&amp;#20998;&amp;#26512;&lt;/div&gt;&lt;div&gt;3&amp;#12289;&amp;#26426;&amp;#26500;&amp;#32452;&amp;#32455;&amp;#26426;&amp;#26500;&amp;#20998;&amp;#26512;&lt;/div&gt;&lt;div&gt;4&amp;#12289;&amp;#26426;&amp;#26500;&amp;#36130;&amp;#21153;&amp;#29366;&amp;#20917;&amp;#20998;&amp;#26512;&lt;/div&gt;&lt;div&gt;5&amp;#12289;&amp;#26426;&amp;#26500;&amp;#20844;&amp;#30410;&amp;#39033;&amp;#30446;&amp;#20998;&amp;#26512;&lt;/div&gt;&lt;div&gt;6&amp;#12289;&amp;#26426;&amp;#26500;&amp;#20449;&amp;#24687;&amp;#25259;&amp;#38706;&amp;#31243;&amp;#24230;&amp;#20998;&amp;#26512;&lt;/div&gt;&lt;div&gt;7&amp;#12289;&amp;#26426;&amp;#26500;&amp;#21457;&amp;#23637;&amp;#20248;&amp;#21155;&amp;#21183;&amp;#20998;&amp;#26512;&lt;/div&gt;&lt;div&gt;5.3.5 &amp;#19996;&amp;#21335;&amp;#22823;&amp;#23398;&amp;#25945;&amp;#32946;&amp;#22522;&amp;#37329;&amp;#20250;&lt;/div&gt;&lt;div&gt;1&amp;#12289;&amp;#26426;&amp;#26500;&amp;#21457;&amp;#23637;&amp;#31616;&amp;#20917;&amp;#20998;&amp;#26512;&lt;/div&gt;&lt;div&gt;2&amp;#12289;&amp;#26426;&amp;#26500;&amp;#23447;&amp;#26088;&amp;#21644;&amp;#36164;&amp;#21161;&amp;#23545;&amp;#35937;&amp;#20998;&amp;#26512;&lt;/div&gt;&lt;div&gt;3&amp;#12289;&amp;#26426;&amp;#26500;&amp;#32452;&amp;#32455;&amp;#26426;&amp;#26500;&amp;#20998;&amp;#26512;&lt;/div&gt;&lt;div&gt;4&amp;#12289;&amp;#26426;&amp;#26500;&amp;#36130;&amp;#21153;&amp;#29366;&amp;#20917;&amp;#20998;&amp;#26512;&lt;/div&gt;&lt;div&gt;5&amp;#12289;&amp;#26426;&amp;#26500;&amp;#20844;&amp;#30410;&amp;#39033;&amp;#30446;&amp;#20998;&amp;#26512;&lt;/div&gt;&lt;div&gt;6&amp;#12289;&amp;#26426;&amp;#26500;&amp;#20449;&amp;#24687;&amp;#25259;&amp;#38706;&amp;#31243;&amp;#24230;&amp;#20998;&amp;#26512;&lt;/div&gt;&lt;div&gt;7&amp;#12289;&amp;#26426;&amp;#26500;&amp;#21457;&amp;#23637;&amp;#20248;&amp;#21155;&amp;#21183;&amp;#20998;&amp;#26512;&lt;/div&gt;&lt;div&gt;5.3.6 &amp;#19978;&amp;#28023;&amp;#22797;&amp;#26086;&amp;#22823;&amp;#23398;&amp;#25945;&amp;#32946;&amp;#21457;&amp;#23637;&amp;#22522;&amp;#37329;&amp;#20250;&lt;/div&gt;&lt;div&gt;1&amp;#12289;&amp;#26426;&amp;#26500;&amp;#21457;&amp;#23637;&amp;#31616;&amp;#20917;&amp;#20998;&amp;#26512;&lt;/div&gt;&lt;div&gt;2&amp;#12289;&amp;#26426;&amp;#26500;&amp;#23447;&amp;#26088;&amp;#21644;&amp;#36164;&amp;#21161;&amp;#23545;&amp;#35937;&amp;#20998;&amp;#26512;&lt;/div&gt;&lt;div&gt;3&amp;#12289;&amp;#26426;&amp;#26500;&amp;#32452;&amp;#32455;&amp;#26426;&amp;#26500;&amp;#20998;&amp;#26512;&lt;/div&gt;&lt;div&gt;4&amp;#12289;&amp;#26426;&amp;#26500;&amp;#27835;&amp;#29702;&amp;#32467;&amp;#26500;&amp;#20998;&amp;#26512;&lt;/div&gt;&lt;div&gt;5&amp;#12289;&amp;#26426;&amp;#26500;&amp;#36130;&amp;#21153;&amp;#29366;&amp;#20917;&amp;#20998;&amp;#26512;&lt;/div&gt;&lt;div&gt;6&amp;#12289;&amp;#26426;&amp;#26500;&amp;#20844;&amp;#30410;&amp;#39033;&amp;#30446;&amp;#20998;&amp;#26512;&lt;/div&gt;&lt;div&gt;7&amp;#12289;&amp;#26426;&amp;#26500;&amp;#20449;&amp;#24687;&amp;#25259;&amp;#38706;&amp;#31243;&amp;#24230;&amp;#20998;&amp;#26512;&lt;/div&gt;&lt;div&gt;5.4 &amp;#22269;&amp;#20869;&amp;#39046;&amp;#20808;&amp;#20225;&amp;#19994;&amp;#22522;&amp;#37329;&amp;#20250;&amp;#21457;&amp;#23637;&amp;#21450;&amp;#36816;&amp;#20316;&amp;#20998;&amp;#26512;&lt;/div&gt;&lt;div&gt;5.4.1 &amp;#22269;&amp;#23478;&amp;#33021;&amp;#28304;&amp;#38598;&amp;#22242;&amp;#20844;&amp;#30410;&amp;#22522;&amp;#37329;&amp;#20250;&lt;/div&gt;&lt;div&gt;1&amp;#12289;&amp;#26426;&amp;#26500;&amp;#21457;&amp;#23637;&amp;#31616;&amp;#20917;&amp;#20998;&amp;#26512;&lt;/div&gt;&lt;div&gt;2&amp;#12289;&amp;#26426;&amp;#26500;&amp;#23447;&amp;#26088;&amp;#21644;&amp;#19994;&amp;#21153;&amp;#39046;&amp;#22495;&amp;#20998;&amp;#26512;&lt;/div&gt;&lt;div&gt;3&amp;#12289;&amp;#26426;&amp;#26500;&amp;#32452;&amp;#32455;&amp;#26426;&amp;#26500;&amp;#20998;&amp;#26512;&lt;/div&gt;&lt;div&gt;4&amp;#12289;&amp;#26426;&amp;#26500;&amp;#27835;&amp;#29702;&amp;#32467;&amp;#26500;&amp;#20998;&amp;#26512;&lt;/div&gt;&lt;div&gt;5&amp;#12289;&amp;#26426;&amp;#26500;&amp;#36130;&amp;#21153;&amp;#29366;&amp;#20917;&amp;#20998;&amp;#26512;&lt;/div&gt;&lt;div&gt;6&amp;#12289;&amp;#26426;&amp;#26500;&amp;#20844;&amp;#30410;&amp;#39033;&amp;#30446;&amp;#20998;&amp;#26512;&lt;/div&gt;&lt;div&gt;7&amp;#12289;&amp;#26426;&amp;#26500;&amp;#20449;&amp;#24687;&amp;#25259;&amp;#38706;&amp;#31243;&amp;#24230;&amp;#20998;&amp;#26512;&lt;/div&gt;&lt;div&gt;8&amp;#12289;&amp;#26426;&amp;#26500;&amp;#21457;&amp;#23637;&amp;#20248;&amp;#21155;&amp;#21183;&amp;#20998;&amp;#26512;&lt;/div&gt;&lt;div&gt;5.4.2 &amp;#20013;&amp;#36828;&amp;#28023;&amp;#36816;&amp;#24904;&amp;#21892;&amp;#22522;&amp;#37329;&amp;#20250;&lt;/div&gt;&lt;div&gt;1&amp;#12289;&amp;#26426;&amp;#26500;&amp;#21457;&amp;#23637;&amp;#31616;&amp;#20917;&amp;#20998;&amp;#26512;&lt;/div&gt;&lt;div&gt;2&amp;#12289;&amp;#26426;&amp;#26500;&amp;#23447;&amp;#26088;&amp;#21644;&amp;#19994;&amp;#21153;&amp;#39046;&amp;#22495;&amp;#20998;&amp;#26512;&lt;/div&gt;&lt;div&gt;3&amp;#12289;&amp;#26426;&amp;#26500;&amp;#32452;&amp;#32455;&amp;#26426;&amp;#26500;&amp;#20998;&amp;#26512;&lt;/div&gt;&lt;div&gt;4&amp;#12289;&amp;#26426;&amp;#26500;&amp;#27835;&amp;#29702;&amp;#32467;&amp;#26500;&amp;#20998;&amp;#26512;&lt;/div&gt;&lt;div&gt;5&amp;#12289;&amp;#26426;&amp;#26500;&amp;#36130;&amp;#21153;&amp;#29366;&amp;#20917;&amp;#20998;&amp;#26512;&lt;/div&gt;&lt;div&gt;6&amp;#12289;&amp;#26426;&amp;#26500;&amp;#20844;&amp;#30410;&amp;#39033;&amp;#30446;&amp;#20998;&amp;#26512;&lt;/div&gt;&lt;div&gt;7&amp;#12289;&amp;#26426;&amp;#26500;&amp;#20449;&amp;#24687;&amp;#25259;&amp;#38706;&amp;#31243;&amp;#24230;&amp;#20998;&amp;#26512;&lt;/div&gt;&lt;div&gt;8&amp;#12289;&amp;#26426;&amp;#26500;&amp;#21457;&amp;#23637;&amp;#20248;&amp;#21155;&amp;#21183;&amp;#20998;&amp;#26512;&lt;/div&gt;&lt;div&gt;5.4.3 &amp;#20013;&amp;#22269;&amp;#31227;&amp;#21160;&amp;#24904;&amp;#21892;&amp;#22522;&amp;#37329;&amp;#20250;&lt;/div&gt;&lt;div&gt;1&amp;#12289;&amp;#26426;&amp;#26500;&amp;#21457;&amp;#23637;&amp;#31616;&amp;#20917;&amp;#20998;&amp;#26512;&lt;/div&gt;&lt;div&gt;2&amp;#12289;&amp;#26426;&amp;#26500;&amp;#23447;&amp;#26088;&amp;#21644;&amp;#36164;&amp;#21161;&amp;#23545;&amp;#35937;&amp;#20998;&amp;#26512;&lt;/div&gt;&lt;div&gt;3&amp;#12289;&amp;#26426;&amp;#26500;&amp;#32452;&amp;#32455;&amp;#26426;&amp;#26500;&amp;#20998;&amp;#26512;&lt;/div&gt;&lt;div&gt;4&amp;#12289;&amp;#26426;&amp;#26500;&amp;#36130;&amp;#21153;&amp;#29366;&amp;#20917;&amp;#20998;&amp;#26512;&lt;/div&gt;&lt;div&gt;5&amp;#12289;&amp;#26426;&amp;#26500;&amp;#20844;&amp;#30410;&amp;#39033;&amp;#30446;&amp;#20998;&amp;#26512;&lt;/div&gt;&lt;div&gt;6&amp;#12289;&amp;#26426;&amp;#26500;&amp;#20449;&amp;#24687;&amp;#25259;&amp;#38706;&amp;#31243;&amp;#24230;&amp;#20998;&amp;#26512;&lt;/div&gt;&lt;div&gt;7&amp;#12289;&amp;#26426;&amp;#26500;&amp;#21457;&amp;#23637;&amp;#20248;&amp;#21155;&amp;#21183;&amp;#20998;&amp;#26512;&lt;/div&gt;&lt;div&gt;5.4.4 &amp;#21335;&amp;#37117;&amp;#20844;&amp;#30410;&amp;#22522;&amp;#37329;&amp;#20250;&lt;/div&gt;&lt;div&gt;1&amp;#12289;&amp;#26426;&amp;#26500;&amp;#21457;&amp;#23637;&amp;#31616;&amp;#20917;&amp;#20998;&amp;#26512;&lt;/div&gt;&lt;div&gt;2&amp;#12289;&amp;#26426;&amp;#26500;&amp;#23447;&amp;#26088;&amp;#21644;&amp;#36164;&amp;#21161;&amp;#23545;&amp;#35937;&amp;#20998;&amp;#26512;&lt;/div&gt;&lt;div&gt;3&amp;#12289;&amp;#26426;&amp;#26500;&amp;#32452;&amp;#32455;&amp;#26426;&amp;#26500;&amp;#20998;&amp;#26512;&lt;/div&gt;&lt;div&gt;4&amp;#12289;&amp;#26426;&amp;#26500;&amp;#36130;&amp;#21153;&amp;#29366;&amp;#20917;&amp;#20998;&amp;#26512;&lt;/div&gt;&lt;div&gt;5&amp;#12289;&amp;#26426;&amp;#26500;&amp;#20844;&amp;#30410;&amp;#39033;&amp;#30446;&amp;#20998;&amp;#26512;&lt;/div&gt;&lt;div&gt;6&amp;#12289;&amp;#26426;&amp;#26500;&amp;#20449;&amp;#24687;&amp;#25259;&amp;#38706;&amp;#31243;&amp;#24230;&amp;#20998;&amp;#26512;&lt;/div&gt;&lt;div&gt;7&amp;#12289;&amp;#26426;&amp;#26500;&amp;#21457;&amp;#23637;&amp;#20248;&amp;#21155;&amp;#21183;&amp;#20998;&amp;#26512;&lt;/div&gt;&lt;div&gt;5.4.5 &amp;#23425;&amp;#27874;&amp;#37150;&amp;#24030;&amp;#38134;&amp;#34892;&amp;#20844;&amp;#30410;&amp;#22522;&amp;#37329;&amp;#20250;&lt;/div&gt;&lt;div&gt;1&amp;#12289;&amp;#26426;&amp;#26500;&amp;#21457;&amp;#23637;&amp;#31616;&amp;#20917;&amp;#20998;&amp;#26512;&lt;/div&gt;&lt;div&gt;2&amp;#12289;&amp;#26426;&amp;#26500;&amp;#23447;&amp;#26088;&amp;#21644;&amp;#36164;&amp;#21161;&amp;#23545;&amp;#35937;&amp;#20998;&amp;#26512;&lt;/div&gt;&lt;div&gt;3&amp;#12289;&amp;#26426;&amp;#26500;&amp;#32452;&amp;#32455;&amp;#26426;&amp;#26500;&amp;#20998;&amp;#26512;&lt;/div&gt;&lt;div&gt;4&amp;#12289;&amp;#26426;&amp;#26500;&amp;#36130;&amp;#21153;&amp;#29366;&amp;#20917;&amp;#20998;&amp;#26512;&lt;/div&gt;&lt;div&gt;5&amp;#12289;&amp;#26426;&amp;#26500;&amp;#20844;&amp;#30410;&amp;#39033;&amp;#30446;&amp;#20998;&amp;#26512;&lt;/div&gt;&lt;div&gt;6&amp;#12289;&amp;#26426;&amp;#26500;&amp;#25237;&amp;#36164;&amp;#27963;&amp;#21160;&amp;#20998;&amp;#26512;&lt;/div&gt;&lt;div&gt;7&amp;#12289;&amp;#26426;&amp;#26500;&amp;#20449;&amp;#24687;&amp;#25259;&amp;#38706;&amp;#31243;&amp;#24230;&amp;#20998;&amp;#26512;&lt;/div&gt;&lt;div&gt;8&amp;#12289;&amp;#26426;&amp;#26500;&amp;#21457;&amp;#23637;&amp;#20248;&amp;#21155;&amp;#21183;&amp;#20998;&amp;#26512;&lt;/div&gt;&lt;div&gt;&amp;nbsp;&lt;/div&gt;&lt;div&gt;&amp;#31532;6&amp;#31456;&amp;#65306;&amp;#20013;&amp;#22269;&amp;#22522;&amp;#37329;&amp;#20250;&amp;#21457;&amp;#23637;&amp;#29615;&amp;#22659;&amp;#20998;&amp;#26512;&lt;/div&gt;&lt;div&gt;6.1 &amp;#22522;&amp;#37329;&amp;#20250;&amp;#21457;&amp;#23637;&amp;#25919;&amp;#31574;&amp;#29615;&amp;#22659;&amp;#20998;&amp;#26512;&lt;/div&gt;&lt;div&gt;6.1.1 &amp;#22522;&amp;#37329;&amp;#20250;&amp;#31649;&amp;#29702;&amp;#20307;&amp;#21046;&amp;#20998;&amp;#26512;&lt;/div&gt;&lt;div&gt;1&amp;#12289;&amp;#20851;&amp;#20110;&amp;#30331;&amp;#35760;&amp;#31649;&amp;#29702;&amp;#20307;&amp;#21046;&lt;/div&gt;&lt;div&gt;2&amp;#12289;&amp;#20851;&amp;#20110;&amp;#30417;&amp;#31649;&amp;#21046;&amp;#24230;&lt;/div&gt;&lt;div&gt;3&amp;#12289;&amp;#20851;&amp;#20110;&amp;#20869;&amp;#37096;&amp;#27835;&amp;#29702;&lt;/div&gt;&lt;div&gt;4&amp;#12289;&amp;#20851;&amp;#20110;&amp;#27963;&amp;#21160;&amp;#20934;&amp;#21017;&lt;/div&gt;&lt;div&gt;5&amp;#12289;&amp;#20851;&amp;#20110;&amp;#20449;&amp;#24687;&amp;#20844;&amp;#24320;&lt;/div&gt;&lt;div&gt;6.1.2 &amp;#22522;&amp;#37329;&amp;#20250;&amp;#20027;&amp;#35201;&amp;#25919;&amp;#31574;&amp;#21450;&amp;#27861;&amp;#24459;&amp;#27861;&amp;#35268;&amp;#20998;&amp;#26512;&lt;/div&gt;&lt;div&gt;1&amp;#12289;&amp;#20844;&amp;#30410;&amp;#24904;&amp;#21892;&amp;#25919;&amp;#31574;&amp;#20998;&amp;#26512;&lt;/div&gt;&lt;div&gt;2&amp;#12289;&amp;#20934;&amp;#20837;&amp;#25919;&amp;#31574;&amp;#20998;&amp;#26512;&lt;/div&gt;&lt;div&gt;3&amp;#12289;&amp;#31246;&amp;#25910;&amp;#25919;&amp;#31574;&amp;#20998;&amp;#26512;&lt;/div&gt;&lt;div&gt;6.2 &amp;#22522;&amp;#37329;&amp;#20250;&amp;#21457;&amp;#23637;&amp;#32463;&amp;#27982;&amp;#29615;&amp;#22659;&amp;#20998;&amp;#26512;&lt;/div&gt;&lt;div&gt;6.2.1 &amp;#20013;&amp;#22269;GDP&amp;#21450;&amp;#22686;&amp;#38271;&amp;#24773;&amp;#20917;&lt;/div&gt;&lt;div&gt;6.2.2 &amp;#20013;&amp;#22269;&amp;#23439;&amp;#35266;&amp;#32463;&amp;#27982;&amp;#21457;&amp;#23637;&amp;#23637;&amp;#26395;&lt;/div&gt;&lt;div&gt;6.3 &amp;#22522;&amp;#37329;&amp;#20250;&amp;#21457;&amp;#23637;&amp;#31038;&amp;#20250;&amp;#29615;&amp;#22659;&amp;#20998;&amp;#26512;&lt;/div&gt;&lt;div&gt;6.3.1 &amp;#20013;&amp;#22269;&amp;#24904;&amp;#21892;&amp;#25424;&amp;#36192;&amp;#24635;&amp;#37327;&amp;#27874;&amp;#21160;&lt;/div&gt;&lt;div&gt;6.3.2 &amp;#20844;&amp;#30410;&amp;#24904;&amp;#21892;&amp;#24847;&amp;#35782;&amp;#21152;&amp;#24378;&lt;/div&gt;&lt;div&gt;6.3.3 &amp;#36127;&amp;#38754;&amp;#20107;&amp;#20214;&amp;#39057;&amp;#20986;&lt;/div&gt;&lt;div&gt;6.4 &amp;#22522;&amp;#37329;&amp;#20250;&amp;#21457;&amp;#23637;&amp;#25216;&amp;#26415;&amp;#29615;&amp;#22659;&amp;#20998;&amp;#26512;&lt;/div&gt;&lt;div&gt;&amp;nbsp;&lt;/div&gt;&lt;div&gt;&amp;#31532;7&amp;#31456;&amp;#65306;&amp;#20013;&amp;#22269;&amp;#22522;&amp;#37329;&amp;#20250;&amp;#21457;&amp;#23637;&amp;#36235;&amp;#21183;&amp;#21450;&amp;#25112;&amp;#30053;&amp;#24314;&amp;#35758;&lt;/div&gt;&lt;div&gt;7.1 &amp;#22522;&amp;#37329;&amp;#20250;&amp;#21457;&amp;#23637;&amp;#36235;&amp;#21183;&amp;#21450;&amp;#21069;&amp;#26223;&amp;#20998;&amp;#26512;&lt;/div&gt;&lt;div&gt;7.1.1 &amp;#22522;&amp;#37329;&amp;#20250;&amp;#25152;&amp;#22312;&amp;#22320;&amp;#23545;&amp;#22522;&amp;#37329;&amp;#20250;&amp;#21457;&amp;#23637;&amp;#30340;&amp;#24433;&amp;#21709;&lt;/div&gt;&lt;div&gt;7.1.2 &amp;#22522;&amp;#37329;&amp;#20250;&amp;#21457;&amp;#23637;&amp;#30340;&amp;#28508;&amp;#22312;&amp;#38656;&amp;#27714;&amp;#20998;&amp;#26512;&lt;/div&gt;&lt;div&gt;7.1.3 &amp;#22522;&amp;#37329;&amp;#20250;&amp;#21457;&amp;#23637;&amp;#36235;&amp;#21183;&amp;#20998;&amp;#26512;&lt;/div&gt;&lt;div&gt;7.1.4 &amp;#22522;&amp;#37329;&amp;#20250;&amp;#21457;&amp;#23637;&amp;#21069;&amp;#26223;&amp;#39044;&amp;#27979;&lt;/div&gt;&lt;div&gt;1&amp;#12289;&amp;#22522;&amp;#37329;&amp;#20250;&amp;#25968;&amp;#37327;&amp;#39044;&amp;#27979;&lt;/div&gt;&lt;div&gt;2&amp;#12289;&amp;#22522;&amp;#37329;&amp;#20250;&amp;#20928;&amp;#36164;&amp;#20135;&amp;#39044;&amp;#27979;&lt;/div&gt;&lt;div&gt;3&amp;#12289;&amp;#22522;&amp;#37329;&amp;#20250;&amp;#25424;&amp;#36192;&amp;#25910;&amp;#20837;&amp;#39044;&amp;#27979;&lt;/div&gt;&lt;div&gt;7.2 &amp;#22522;&amp;#37329;&amp;#20250;&amp;#21457;&amp;#23637;&amp;#38754;&amp;#20020;&amp;#30340;&amp;#26426;&amp;#36935;&amp;#19982;&amp;#25361;&amp;#2511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7.2.1 &amp;#22522;&amp;#37329;&amp;#20250;&amp;#21457;&amp;#23637;&amp;#38754;&amp;#20020;&amp;#30340;&amp;#26426;&amp;#36935;&amp;#20998;&amp;#26512;&lt;/div&gt;&lt;div&gt;1&amp;#12289;&amp;#31038;&amp;#20250;&amp;#36130;&amp;#23500;&amp;#31215;&amp;#32047;&amp;#26426;&amp;#36935;&amp;#20998;&amp;#26512;&lt;/div&gt;&lt;div&gt;2&amp;#12289;&amp;#36139;&amp;#23500;&amp;#24046;&amp;#36317;&amp;#25193;&amp;#22823;&amp;#26426;&amp;#36935;&amp;#20998;&amp;#26512;&lt;/div&gt;&lt;div&gt;3&amp;#12289;&amp;#25919;&amp;#31574;&amp;#27861;&amp;#35268;&amp;#25903;&amp;#25345;&amp;#26426;&amp;#36935;&amp;#20998;&amp;#26512;&lt;/div&gt;&lt;div&gt;7.2.2 &amp;#22522;&amp;#37329;&amp;#20250;&amp;#21457;&amp;#23637;&amp;#38754;&amp;#20020;&amp;#30340;&amp;#25361;&amp;#25112;&amp;#20998;&amp;#26512;&lt;/div&gt;&lt;div&gt;7.3 &amp;#22522;&amp;#37329;&amp;#20250;&amp;#21457;&amp;#23637;&amp;#25112;&amp;#30053;&amp;#24314;&amp;#35758;&lt;/div&gt;&lt;div&gt;7.3.1 &amp;#27861;&amp;#24459;&amp;#21644;&amp;#31246;&amp;#25910;&amp;#20307;&amp;#31995;&amp;#24314;&amp;#35774;&amp;#24314;&amp;#35758;&lt;/div&gt;&lt;div&gt;7.3.2 &amp;#22522;&amp;#37329;&amp;#20250;&amp;#20869;&amp;#37096;&amp;#27835;&amp;#29702;&amp;#27169;&amp;#24335;&amp;#24314;&amp;#35774;&amp;#24314;&amp;#35758;&lt;/div&gt;&lt;div&gt;1&amp;#12289;&amp;#24341;&amp;#20837;&amp;#20849;&amp;#21516;&amp;#27835;&amp;#29702;&amp;#26426;&amp;#21046;&amp;#65292;&amp;#21152;&amp;#24378;&amp;#20869;&amp;#37096;&amp;#30417;&amp;#30563;&lt;/div&gt;&lt;div&gt;2&amp;#12289;&amp;#21152;&amp;#22823;&amp;#33258;&amp;#36523;&amp;#20154;&amp;#25165;&amp;#22521;&amp;#20859;&amp;#65292;&amp;#22686;&amp;#24378;&amp;#31454;&amp;#20105;&amp;#24847;&amp;#35782;&lt;/div&gt;&lt;div&gt;7.3.3 &amp;#22522;&amp;#37329;&amp;#20250;&amp;#22806;&amp;#37096;&amp;#30417;&amp;#30563;&amp;#26426;&amp;#21046;&amp;#24314;&amp;#35774;&amp;#24314;&amp;#35758;&lt;/div&gt;&lt;div&gt;1&amp;#12289;&amp;#40723;&amp;#21169;&amp;#30417;&amp;#31649;&amp;#21442;&amp;#19982;&amp;#20027;&amp;#20307;&amp;#30340;&amp;#22810;&amp;#26679;&amp;#24615;&lt;/div&gt;&lt;div&gt;2&amp;#12289;&amp;#25552;&amp;#39640;&amp;#20449;&amp;#24687;&amp;#25259;&amp;#38706;&amp;#19982;&amp;#20844;&amp;#24320;&amp;#31243;&amp;#24230;&lt;/div&gt;&lt;div&gt;7.3.4 &amp;#22522;&amp;#37329;&amp;#20250;&amp;#36816;&amp;#20316;&amp;#31038;&amp;#20250;&amp;#25903;&amp;#25345;&amp;#20307;&amp;#31995;&amp;#24314;&amp;#35774;&amp;#24314;&amp;#35758;&lt;/div&gt;&lt;div&gt;7.3.5 &amp;#22269;&amp;#38469;&amp;#20132;&amp;#27969;&amp;#19982;&amp;#21512;&amp;#20316;&amp;#21457;&amp;#23637;&amp;#24314;&amp;#35758;&lt;/div&gt;&lt;div&gt;&amp;nbsp;&lt;/div&gt;&lt;div&gt;&amp;#22270;&amp;#34920;&amp;#30446;&amp;#24405;&lt;/div&gt;&lt;div&gt;&amp;#22270;&amp;#34920;1&amp;#65306;&amp;#22522;&amp;#37329;&amp;#20250;&amp;#30340;&amp;#20998;&amp;#31867;&lt;/div&gt;&lt;div&gt;&amp;#22270;&amp;#34920;2&amp;#65306;&amp;#32654;&amp;#22269;&amp;#22522;&amp;#37329;&amp;#20250;&amp;#30340;&amp;#20998;&amp;#31867;&lt;/div&gt;&lt;div&gt;&amp;#22270;&amp;#34920;3&amp;#65306;&amp;#20013;&amp;#22269;&amp;#22522;&amp;#37329;&amp;#20250;&amp;#30340;&amp;#20998;&amp;#31867;&lt;/div&gt;&lt;div&gt;&amp;#22270;&amp;#34920;4&amp;#65306;&amp;#22522;&amp;#37329;&amp;#20250;&amp;#19982;&amp;#24904;&amp;#21892;&amp;#32452;&amp;#32455;&amp;#30340;&amp;#21306;&amp;#21035;&amp;#19982;&amp;#32852;&amp;#31995;&lt;/div&gt;&lt;div&gt;&amp;#22270;&amp;#34920;5&amp;#65306;&amp;#20013;&amp;#22269;&amp;#22522;&amp;#37329;&amp;#20250;&amp;#20135;&amp;#26435;&amp;#30340;&amp;#29305;&amp;#24449;&lt;/div&gt;&lt;div&gt;&amp;#22270;&amp;#34920;6&amp;#65306;&amp;#22522;&amp;#37329;&amp;#20250;&amp;#21033;&amp;#30410;&amp;#30456;&amp;#20851;&amp;#32773;&amp;#21450;&amp;#20854;&amp;#26435;&amp;#21033;&amp;#20041;&amp;#21153;&amp;#20998;&amp;#26512;&lt;/div&gt;&lt;div&gt;&amp;#22270;&amp;#34920;7&amp;#65306;&amp;#19977;&amp;#31867;&amp;#20135;&amp;#26435;&amp;#32467;&amp;#26500;&amp;#30340;&amp;#27835;&amp;#29702;&amp;#29305;&amp;#28857;&amp;#23545;&amp;#27604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1980-2021&amp;#24180;&amp;#32654;&amp;#22269;&amp;#22522;&amp;#37329;&amp;#20250;&amp;#25968;&amp;#37327;&amp;#35268;&amp;#27169;&amp;#65288;&amp;#21333;&amp;#20301;&amp;#65306;&amp;#23478;&amp;#65289;&lt;/div&gt;&lt;div&gt;&amp;#22270;&amp;#34920;11&amp;#65306;2021&amp;#24180;&amp;#32654;&amp;#22269;&amp;#22522;&amp;#37329;&amp;#20250;&amp;#32467;&amp;#26500;&amp;#22270;&amp;#65288;&amp;#21333;&amp;#20301;&amp;#65306;%&amp;#65289;&lt;/div&gt;&lt;div&gt;&amp;#22270;&amp;#34920;12&amp;#65306;2011-2021&amp;#24180;&amp;#32654;&amp;#22269;&amp;#22522;&amp;#37329;&amp;#20250;&amp;#36164;&amp;#20135;&amp;#35268;&amp;#27169;&amp;#65288;&amp;#21333;&amp;#20301;&amp;#65306;&amp;#20159;&amp;#32654;&amp;#20803;&amp;#65289;&lt;/div&gt;&lt;div&gt;&amp;#22270;&amp;#34920;13&amp;#65306;2021&amp;#24180;&amp;#32654;&amp;#22269;&amp;#22522;&amp;#37329;&amp;#20250;&amp;#36164;&amp;#20135;&amp;#35268;&amp;#27169;&amp;#21344;&amp;#27604;&amp;#24773;&amp;#20917;&amp;#65288;&amp;#21333;&amp;#20301;&amp;#65306;%&amp;#65289;&lt;/div&gt;&lt;div&gt;&amp;#22270;&amp;#34920;14&amp;#65306;2021&amp;#24180;&amp;#32654;&amp;#22269;&amp;#22522;&amp;#37329;&amp;#20250;&amp;#36164;&amp;#20135;&amp;#35268;&amp;#27169;Top10&amp;#21517;&amp;#21333;&amp;#65288;&amp;#21333;&amp;#20301;&amp;#65306;&amp;#20159;&amp;#32654;&amp;#20803;&amp;#65289;&lt;/div&gt;&lt;div&gt;&amp;#22270;&amp;#34920;15&amp;#65306;1990-2021&amp;#24180;&amp;#21508;&amp;#20010;&amp;#26102;&amp;#26399;&amp;#32654;&amp;#22269;&amp;#22823;&amp;#36164;&amp;#20135;&amp;#22522;&amp;#37329;&amp;#20250;&amp;#20986;&amp;#29616;&amp;#25968;&amp;#37327;&amp;#32467;&amp;#26500;&amp;#22270;&amp;#65288;&amp;#21333;&amp;#20301;&amp;#65306;%&amp;#65289;&lt;/div&gt;&lt;div&gt;&amp;#22270;&amp;#34920;16&amp;#65306;2021&amp;#24180;&amp;#32654;&amp;#22269;&amp;#22522;&amp;#37329;&amp;#20250;&amp;#25424;&amp;#36192;&amp;#35268;&amp;#27169;&amp;#21464;&amp;#21270;&amp;#36235;&amp;#21183;&amp;#65288;&amp;#21333;&amp;#20301;&amp;#65306;%&amp;#65289;&lt;/div&gt;&lt;div&gt;&amp;#22270;&amp;#34920;17&amp;#65306;2015-2021&amp;#24180;&amp;#32654;&amp;#22269;&amp;#22522;&amp;#37329;&amp;#20250;&amp;#25424;&amp;#36192;&amp;#35268;&amp;#27169;&amp;#65288;&amp;#21333;&amp;#20301;&amp;#65306;&amp;#20159;&amp;#32654;&amp;#20803;&amp;#65289;&lt;/div&gt;&lt;div&gt;&amp;#22270;&amp;#34920;18&amp;#65306;2021&amp;#24180;&amp;#32654;&amp;#22269;&amp;#25424;&amp;#36192;&amp;#35268;&amp;#27169;&amp;#20195;&amp;#34920;&amp;#24615;&amp;#22522;&amp;#37329;&amp;#20250;&amp;#25490;&amp;#21517;&amp;#65288;&amp;#21333;&amp;#20301;&amp;#65306;&amp;#20159;&amp;#32654;&amp;#20803;&amp;#65289;&lt;/div&gt;&lt;div&gt;&amp;#22270;&amp;#34920;19&amp;#65306;2021&amp;#24180;&amp;#32654;&amp;#22269;&amp;#24904;&amp;#21892;&amp;#25424;&amp;#36192;&amp;#27036;&amp;#21333;&amp;#65288;&amp;#21333;&amp;#20301;&amp;#65306;&amp;#20159;&amp;#32654;&amp;#20803;&amp;#65289;&lt;/div&gt;&lt;div&gt;&amp;#22270;&amp;#34920;20&amp;#65306;2015-2021&amp;#24180;&amp;#32654;&amp;#22269;&amp;#22522;&amp;#37329;&amp;#20250;&amp;#33719;&amp;#36192;&amp;#35268;&amp;#27169;&amp;#65288;&amp;#21333;&amp;#20301;&amp;#65306;&amp;#20159;&amp;#32654;&amp;#20803;&amp;#65289;&lt;/div&gt;&lt;div&gt;&amp;#22270;&amp;#34920;21&amp;#65306;2021&amp;#24180;&amp;#32654;&amp;#22269;&amp;#19981;&amp;#21516;&amp;#31867;&amp;#22411;&amp;#22522;&amp;#37329;&amp;#20250;&amp;#33719;&amp;#36192;&amp;#27604;&amp;#20363;&amp;#65288;&amp;#21333;&amp;#20301;&amp;#65306;%&amp;#65289;&lt;/div&gt;&lt;div&gt;&amp;#22270;&amp;#34920;22&amp;#65306;&amp;#32654;&amp;#22269;&amp;#33719;&amp;#36192;&amp;#35268;&amp;#27169;&amp;#20195;&amp;#34920;&amp;#24615;&amp;#22522;&amp;#37329;&amp;#20250;&amp;#21517;&amp;#21333;&lt;/div&gt;&lt;div&gt;&amp;#22270;&amp;#34920;23&amp;#65306;&amp;#22522;&amp;#37329;&amp;#20250;&amp;#29702;&amp;#20107;&amp;#20250;&amp;#25104;&amp;#21592;&amp;#20998;&amp;#31867;&lt;/div&gt;&lt;div&gt;&amp;#22270;&amp;#34920;24&amp;#65306;&amp;#32654;&amp;#22269;&amp;#22522;&amp;#37329;&amp;#20250;&amp;#29702;&amp;#20107;&amp;#20250;&amp;#32844;&amp;#36131;&amp;#20998;&amp;#26512;&lt;/div&gt;&lt;div&gt;&amp;#22270;&amp;#34920;25&amp;#65306;&amp;#22522;&amp;#37329;&amp;#20250;&amp;#29702;&amp;#20107;&amp;#20250;&amp;#35758;&amp;#31243;&lt;/div&gt;&lt;div&gt;&amp;#22270;&amp;#34920;26&amp;#65306;&amp;#22522;&amp;#37329;&amp;#20250;&amp;#25104;&amp;#21151;&amp;#30340;&amp;#20851;&amp;#38190;&amp;#22240;&amp;#32032;&amp;#20998;&amp;#26512;&lt;/div&gt;&lt;div&gt;&amp;#22270;&amp;#34920;27&amp;#65306;&amp;#32654;&amp;#22269;&amp;#22522;&amp;#37329;&amp;#20250;&amp;#22521;&amp;#32946;&amp;#19982;&amp;#30417;&amp;#30563;&amp;#31649;&amp;#29702;&amp;#25514;&amp;#26045;&amp;#23545;&amp;#20013;&amp;#22269;&amp;#22522;&amp;#37329;&amp;#20250;&amp;#34892;&amp;#19994;&amp;#30340;&amp;#21551;&amp;#31034;&lt;/div&gt;&lt;div&gt;&amp;#22270;&amp;#34920;28&amp;#65306;&amp;#32654;&amp;#22269;&amp;#22522;&amp;#37329;&amp;#20250;&amp;#30417;&amp;#30563;&amp;#21046;&amp;#24230;&amp;#23545;&amp;#20013;&amp;#22269;&amp;#22522;&amp;#37329;&amp;#20250;&amp;#34892;&amp;#19994;&amp;#30340;&amp;#21551;&amp;#31034;&lt;/div&gt;&lt;div&gt;&amp;#22270;&amp;#34920;29&amp;#65306;2015-2021&amp;#24180;&amp;#20013;&amp;#22269;&amp;#22522;&amp;#37329;&amp;#20250;&amp;#21333;&amp;#20301;&amp;#25968;&amp;#65288;&amp;#25353;&amp;#27665;&amp;#25919;&amp;#37096;&amp;#32479;&amp;#35745;&amp;#21475;&amp;#24452;&amp;#65289;&amp;#65288;&amp;#21333;&amp;#20301;&amp;#65306;&amp;#23478;&amp;#65289;&lt;/div&gt;&lt;div&gt;&amp;#22270;&amp;#34920;30&amp;#65306;2015-2022&amp;#24180;&amp;#20013;&amp;#22269;&amp;#22522;&amp;#37329;&amp;#20250;&amp;#21333;&amp;#20301;&amp;#25968;&amp;#65288;&amp;#25353;&amp;#22522;&amp;#37329;&amp;#20250;&amp;#20013;&amp;#24515;&amp;#32479;&amp;#35745;&amp;#21475;&amp;#24452;&amp;#65289;&amp;#65288;&amp;#21333;&amp;#20301;&amp;#65306;&amp;#23478;&amp;#65289;&lt;/div&gt;&lt;div&gt;&amp;#22270;&amp;#34920;31&amp;#65306;2015-2021&amp;#24180;&amp;#20013;&amp;#22269;&amp;#22522;&amp;#37329;&amp;#20250;&amp;#26500;&amp;#25104;&amp;#24773;&amp;#20917;&amp;#65288;&amp;#25353;&amp;#26159;&amp;#21542;&amp;#20855;&amp;#26377;&amp;#20844;&amp;#24320;&amp;#21215;&amp;#25424;&amp;#36164;&amp;#26684;&amp;#20998;&amp;#65289;&amp;#65288;&amp;#21333;&amp;#20301;&amp;#65306;&amp;#23478;&amp;#65289;&lt;/div&gt;&lt;div&gt;&amp;#22270;&amp;#34920;32&amp;#65306;2021&amp;#24180;&amp;#20013;&amp;#22269;&amp;#22522;&amp;#37329;&amp;#20250;&amp;#26500;&amp;#25104;&amp;#24773;&amp;#20917;&amp;#65288;&amp;#25353;&amp;#30331;&amp;#35760;&amp;#37096;&amp;#38376;&amp;#65289;&amp;#65288;&amp;#21333;&amp;#20301;&amp;#65306;%&amp;#65289;&lt;/div&gt;&lt;div&gt;&amp;#22270;&amp;#34920;33&amp;#65306;&amp;#20013;&amp;#22269;&amp;#22522;&amp;#37329;&amp;#20250;&amp;#19987;&amp;#32844;&amp;#32844;&amp;#24037;&amp;#20154;&amp;#25968;&amp;#65288;&amp;#21333;&amp;#20301;&amp;#65306;&amp;#23478;&amp;#65289;&lt;/div&gt;&lt;div&gt;&amp;#22270;&amp;#34920;34&amp;#65306;2015-2021&amp;#24180;&amp;#20013;&amp;#22269;&amp;#22522;&amp;#37329;&amp;#20250;&amp;#32844;&amp;#24037;&amp;#20154;&amp;#25968;&amp;#65288;&amp;#21333;&amp;#20301;&amp;#65306;&amp;#19975;&amp;#20154;&amp;#65289;&lt;/div&gt;&lt;div&gt;&amp;#22270;&amp;#34920;35&amp;#65306;2015-2021&amp;#24180;&amp;#20013;&amp;#22269;&amp;#22522;&amp;#37329;&amp;#20250;&amp;#20928;&amp;#36164;&amp;#20135;&amp;#24635;&amp;#39069;&amp;#20998;&amp;#26512;&amp;#65288;&amp;#21333;&amp;#20301;&amp;#65306;&amp;#20159;&amp;#20803;&amp;#65289;&lt;/div&gt;&lt;div&gt;&amp;#22270;&amp;#34920;36&amp;#65306;2015-2021&amp;#24180;&amp;#20013;&amp;#22269;&amp;#22522;&amp;#37329;&amp;#20250;&amp;#25509;&amp;#25910;&amp;#25424;&amp;#36192;&amp;#24773;&amp;#20917;&amp;#65288;&amp;#21333;&amp;#20301;&amp;#65306;&amp;#20159;&amp;#20803;&amp;#65289;&lt;/div&gt;&lt;div&gt;&amp;#22270;&amp;#34920;37&amp;#65306;2014-2021&amp;#24180;&amp;#20013;&amp;#22269;&amp;#22522;&amp;#37329;&amp;#20250;&amp;#24635;&amp;#25903;&amp;#20986;&amp;#21450;&amp;#20844;&amp;#30410;&amp;#25903;&amp;#20986;&amp;#65288;&amp;#21333;&amp;#20301;&amp;#65306;&amp;#20159;&amp;#20803;&amp;#65289;&lt;/div&gt;&lt;div&gt;&amp;#22270;&amp;#34920;38&amp;#65306;2021&amp;#24180;&amp;#20013;&amp;#22269;&amp;#22522;&amp;#37329;&amp;#20250;&amp;#20928;&amp;#36164;&amp;#20135;&amp;#25490;&amp;#34892;&amp;#27036;TOP10&amp;#65288;&amp;#21333;&amp;#20301;&amp;#65306;&amp;#19975;&amp;#20803;&amp;#65289;&lt;/div&gt;&lt;div&gt;&amp;#22270;&amp;#34920;39&amp;#65306;2021&amp;#24180;&amp;#20013;&amp;#22269;&amp;#22522;&amp;#37329;&amp;#20250;&amp;#25424;&amp;#36192;&amp;#25910;&amp;#20837;&amp;#25490;&amp;#34892;&amp;#27036;TOP10&amp;#65288;&amp;#21333;&amp;#20301;&amp;#65306;&amp;#19975;&amp;#20803;&amp;#65289;&lt;/div&gt;&lt;div&gt;&amp;#22270;&amp;#34920;40&amp;#65306;2021&amp;#24180;&amp;#20013;&amp;#22269;&amp;#22522;&amp;#37329;&amp;#20250;&amp;#20844;&amp;#30410;&amp;#25903;&amp;#20986;&amp;#25490;&amp;#34892;&amp;#27036;TOP10&amp;#65288;&amp;#21333;&amp;#20301;&amp;#65306;&amp;#19975;&amp;#20803;&amp;#65289;&lt;/div&gt;&lt;div&gt;&amp;#22270;&amp;#34920;41&amp;#65306;2021&amp;#24180;&amp;#24213;&amp;#20013;&amp;#22269;&amp;#22522;&amp;#37329;&amp;#20250;&amp;#25968;&amp;#37327;&amp;#22320;&amp;#22495;&amp;#20998;&amp;#24067;&amp;#65288;&amp;#21333;&amp;#20301;&amp;#65306;&amp;#23478;&amp;#65289;&lt;/div&gt;&lt;div&gt;&amp;#22270;&amp;#34920;42&amp;#65306;2021&amp;#24180;&amp;#20840;&amp;#22269;&amp;#22522;&amp;#37329;&amp;#20250;&amp;#20027;&amp;#35201;&amp;#28041;&amp;#21450;&amp;#39046;&amp;#22495;&amp;#20998;&amp;#24067;&amp;#65288;&amp;#21333;&amp;#20301;&amp;#65306;&amp;#23478;&amp;#65289;&lt;/div&gt;&lt;div&gt;&amp;#22270;&amp;#34920;43&amp;#65306;&amp;#20013;&amp;#22522;&amp;#36879;&amp;#26126;&amp;#25351;&amp;#25968;FTI&amp;#35774;&amp;#35745;&amp;#21407;&amp;#21017;&lt;/div&gt;&lt;div&gt;&amp;#22270;&amp;#34920;44&amp;#65306;FTI2022&amp;#30456;&amp;#27604;FTI2021&amp;#21464;&amp;#21270;&amp;#24773;&amp;#20917;&lt;/div&gt;&lt;div&gt;&amp;#22270;&amp;#34920;45&amp;#65306;FTI2022&amp;#35266;&amp;#27979;&amp;#21644;&amp;#21457;&amp;#24067;&amp;#35268;&amp;#21017;&lt;/div&gt;&lt;div&gt;&amp;#22270;&amp;#34920;46&amp;#65306;&amp;#20013;&amp;#22522;&amp;#36879;&amp;#26126;&amp;#25351;&amp;#25968;FTI2022&amp;#20844;&amp;#21215;&amp;#22522;&amp;#37329;&amp;#20250;&amp;#25351;&amp;#26631;&lt;/div&gt;&lt;div&gt;&amp;#22270;&amp;#34920;47&amp;#65306;&amp;#20013;&amp;#22522;&amp;#36879;&amp;#26126;&amp;#25351;&amp;#25968;FTI2022&amp;#38750;&amp;#20844;&amp;#21215;&amp;#22522;&amp;#37329;&amp;#20250;&amp;#25351;&amp;#26631;&lt;/div&gt;&lt;div&gt;&amp;#22270;&amp;#34920;48&amp;#65306;2020-2022&amp;#241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2269;&amp;#22522;&amp;#37329;&amp;#20250;&amp;#24179;&amp;#22343;FTI&amp;#36208;&amp;#21183;&amp;#22270;&amp;#65288;&amp;#21333;&amp;#20301;&amp;#65306;&amp;#20998;&amp;#65289;&lt;/div&gt;&lt;div&gt;&amp;#22270;&amp;#34920;49&amp;#65306;2022&amp;#24180;&amp;#20013;&amp;#22269;&amp;#21508;&amp;#22320;&amp;#22522;&amp;#37329;&amp;#20250;FTI&amp;#25490;&amp;#21517;TOP10&amp;#65288;&amp;#21333;&amp;#20301;&amp;#65306;&amp;#23478;&amp;#65292;&amp;#20998;&amp;#65289;&lt;/div&gt;&lt;div&gt;&amp;#22270;&amp;#34920;50&amp;#65306;2015-2021&amp;#24180;&amp;#27743;&amp;#33487;&amp;#30465;&amp;#22522;&amp;#37329;&amp;#20250;&amp;#21333;&amp;#20301;&amp;#25968;&amp;#65288;&amp;#21333;&amp;#20301;&amp;#65306;&amp;#23478;&amp;#65289;&lt;/div&gt;&lt;div&gt;&amp;#22270;&amp;#34920;51&amp;#65306;2021&amp;#24180;&amp;#27743;&amp;#33487;&amp;#30465;&amp;#22522;&amp;#37329;&amp;#20250;&amp;#27963;&amp;#21160;&amp;#39046;&amp;#22495;&amp;#20998;&amp;#24067;&amp;#24773;&amp;#20917;&amp;#65288;&amp;#21333;&amp;#20301;&amp;#65306;%&amp;#65289;&lt;/div&gt;&lt;div&gt;&amp;#22270;&amp;#34920;52&amp;#65306;2020-2021&amp;#24180;&amp;#27743;&amp;#33487;&amp;#30465;&amp;#22522;&amp;#37329;&amp;#20250;&amp;#36879;&amp;#26126;&amp;#24230;&amp;#27700;&amp;#24179;&amp;#65288;&amp;#21333;&amp;#20301;&amp;#65306;&amp;#20998;&amp;#65289;&lt;/div&gt;&lt;div&gt;&amp;#22270;&amp;#34920;53&amp;#65306;2015-2021&amp;#24180;&amp;#21271;&amp;#20140;&amp;#24066;&amp;#22522;&amp;#37329;&amp;#20250;&amp;#21333;&amp;#20301;&amp;#25968;&amp;#65288;&amp;#21333;&amp;#20301;&amp;#65306;&amp;#23478;&amp;#65289;&lt;/div&gt;&lt;div&gt;&amp;#22270;&amp;#34920;54&amp;#65306;2021&amp;#24180;&amp;#21271;&amp;#20140;&amp;#24066;&amp;#22522;&amp;#37329;&amp;#20250;&amp;#27963;&amp;#21160;&amp;#39046;&amp;#22495;&amp;#20998;&amp;#24067;&amp;#24773;&amp;#20917;&amp;#65288;&amp;#21333;&amp;#20301;&amp;#65306;%&amp;#65289;&lt;/div&gt;&lt;div&gt;&amp;#22270;&amp;#34920;55&amp;#65306;2020-2021&amp;#24180;&amp;#21271;&amp;#20140;&amp;#24066;&amp;#22522;&amp;#37329;&amp;#20250;&amp;#36879;&amp;#26126;&amp;#24230;&amp;#27700;&amp;#24179;&amp;#65288;&amp;#21333;&amp;#20301;&amp;#65306;&amp;#20998;&amp;#65289;&lt;/div&gt;&lt;div&gt;&amp;#22270;&amp;#34920;56&amp;#65306;2015-2021&amp;#24180;&amp;#24191;&amp;#19996;&amp;#30465;&amp;#22522;&amp;#37329;&amp;#20250;&amp;#21333;&amp;#20301;&amp;#25968;&amp;#65288;&amp;#21333;&amp;#20301;&amp;#65306;&amp;#23478;&amp;#65289;&lt;/div&gt;&lt;div&gt;&amp;#22270;&amp;#34920;57&amp;#65306;2021&amp;#24180;&amp;#24191;&amp;#19996;&amp;#30465;&amp;#22522;&amp;#37329;&amp;#20250;&amp;#27963;&amp;#21160;&amp;#39046;&amp;#22495;&amp;#20998;&amp;#24067;&amp;#24773;&amp;#20917;&amp;#65288;&amp;#21333;&amp;#20301;&amp;#65306;%&amp;#65289;&lt;/div&gt;&lt;div&gt;&amp;#22270;&amp;#34920;58&amp;#65306;2020-2021&amp;#24180;&amp;#24191;&amp;#19996;&amp;#30465;&amp;#22522;&amp;#37329;&amp;#20250;&amp;#36879;&amp;#26126;&amp;#24230;&amp;#27700;&amp;#24179;&amp;#65288;&amp;#21333;&amp;#20301;&amp;#65306;&amp;#20998;&amp;#65289;&lt;/div&gt;&lt;div&gt;&amp;#22270;&amp;#34920;59&amp;#65306;2015-2021&amp;#24180;&amp;#27993;&amp;#27743;&amp;#30465;&amp;#22522;&amp;#37329;&amp;#20250;&amp;#21333;&amp;#20301;&amp;#25968;&amp;#65288;&amp;#21333;&amp;#20301;&amp;#65306;&amp;#23478;&amp;#65289;&lt;/div&gt;&lt;div&gt;&amp;#22270;&amp;#34920;60&amp;#65306;2021&amp;#24180;&amp;#27993;&amp;#27743;&amp;#30465;&amp;#22522;&amp;#37329;&amp;#20250;&amp;#27963;&amp;#21160;&amp;#39046;&amp;#22495;&amp;#20998;&amp;#24067;&amp;#24773;&amp;#20917;&amp;#65288;&amp;#21333;&amp;#20301;&amp;#65306;%&amp;#65289;&lt;/div&gt;&lt;div&gt;&amp;#22270;&amp;#34920;61&amp;#65306;2020-2021&amp;#24180;&amp;#27993;&amp;#27743;&amp;#30465;&amp;#22522;&amp;#37329;&amp;#20250;&amp;#36879;&amp;#26126;&amp;#24230;&amp;#27700;&amp;#24179;&amp;#65288;&amp;#21333;&amp;#20301;&amp;#65306;&amp;#20998;&amp;#65289;&lt;/div&gt;&lt;div&gt;&amp;#22270;&amp;#34920;62&amp;#65306;2015-2021&amp;#24180;&amp;#19978;&amp;#28023;&amp;#24066;&amp;#22522;&amp;#37329;&amp;#20250;&amp;#21333;&amp;#20301;&amp;#25968;&amp;#65288;&amp;#21333;&amp;#20301;&amp;#65306;&amp;#23478;&amp;#65289;&lt;/div&gt;&lt;div&gt;&amp;#22270;&amp;#34920;63&amp;#65306;2021&amp;#24180;&amp;#19978;&amp;#28023;&amp;#24066;&amp;#22522;&amp;#37329;&amp;#20250;&amp;#27963;&amp;#21160;&amp;#39046;&amp;#22495;&amp;#20998;&amp;#24067;&amp;#24773;&amp;#20917;&amp;#65288;&amp;#21333;&amp;#20301;&amp;#65306;%&amp;#65289;&lt;/div&gt;&lt;div&gt;&amp;#22270;&amp;#34920;64&amp;#65306;2020-2021&amp;#24180;&amp;#19978;&amp;#28023;&amp;#24066;&amp;#22522;&amp;#37329;&amp;#20250;&amp;#36879;&amp;#26126;&amp;#24230;&amp;#27700;&amp;#24179;&amp;#65288;&amp;#21333;&amp;#20301;&amp;#65306;&amp;#20998;&amp;#65289;&lt;/div&gt;&lt;div&gt;&amp;#22270;&amp;#34920;65&amp;#65306;2015-2021&amp;#24180;&amp;#31119;&amp;#24314;&amp;#30465;&amp;#22522;&amp;#37329;&amp;#20250;&amp;#21333;&amp;#20301;&amp;#25968;&amp;#65288;&amp;#21333;&amp;#20301;&amp;#65306;&amp;#23478;&amp;#65289;&lt;/div&gt;&lt;div&gt;&amp;#22270;&amp;#34920;66&amp;#65306;2021&amp;#24180;&amp;#31119;&amp;#24314;&amp;#30465;&amp;#22522;&amp;#37329;&amp;#20250;&amp;#27963;&amp;#21160;&amp;#39046;&amp;#22495;&amp;#20998;&amp;#24067;&amp;#24773;&amp;#20917;&amp;#65288;&amp;#21333;&amp;#20301;&amp;#65306;%&amp;#65289;&lt;/div&gt;&lt;div&gt;&amp;#22270;&amp;#34920;67&amp;#65306;2020-2021&amp;#24180;&amp;#31119;&amp;#24314;&amp;#30465;&amp;#22522;&amp;#37329;&amp;#20250;&amp;#36879;&amp;#26126;&amp;#24230;&amp;#27700;&amp;#24179;&amp;#65288;&amp;#21333;&amp;#20301;&amp;#65306;&amp;#20998;&amp;#65289;&lt;/div&gt;&lt;div&gt;&amp;#22270;&amp;#34920;68&amp;#65306;2015-2021&amp;#24180;&amp;#23433;&amp;#24509;&amp;#30465;&amp;#22522;&amp;#37329;&amp;#20250;&amp;#21333;&amp;#20301;&amp;#25968;&amp;#65288;&amp;#21333;&amp;#20301;&amp;#65306;&amp;#23478;&amp;#65289;&lt;/div&gt;&lt;div&gt;&amp;#22270;&amp;#34920;69&amp;#65306;2021&amp;#24180;&amp;#23433;&amp;#24509;&amp;#30465;&amp;#22522;&amp;#37329;&amp;#20250;&amp;#27963;&amp;#21160;&amp;#39046;&amp;#22495;&amp;#20998;&amp;#24067;&amp;#24773;&amp;#20917;&amp;#65288;&amp;#21333;&amp;#20301;&amp;#65306;%&amp;#65289;&lt;/div&gt;&lt;div&gt;&amp;#22270;&amp;#34920;70&amp;#65306;2020-2021&amp;#24180;&amp;#23433;&amp;#24509;&amp;#30465;&amp;#22522;&amp;#37329;&amp;#20250;&amp;#36879;&amp;#26126;&amp;#24230;&amp;#27700;&amp;#24179;&amp;#65288;&amp;#21333;&amp;#20301;&amp;#65306;&amp;#20998;&amp;#65289;&lt;/div&gt;&lt;div&gt;&amp;#22270;&amp;#34920;71&amp;#65306;2015-2021&amp;#24180;&amp;#23665;&amp;#19996;&amp;#30465;&amp;#22522;&amp;#37329;&amp;#20250;&amp;#21333;&amp;#20301;&amp;#25968;&amp;#65288;&amp;#21333;&amp;#20301;&amp;#65306;&amp;#23478;&amp;#65289;&lt;/div&gt;&lt;div&gt;&amp;#22270;&amp;#34920;72&amp;#65306;2021&amp;#24180;&amp;#23665;&amp;#19996;&amp;#30465;&amp;#22522;&amp;#37329;&amp;#20250;&amp;#27963;&amp;#21160;&amp;#39046;&amp;#22495;&amp;#20998;&amp;#24067;&amp;#24773;&amp;#20917;&amp;#65288;&amp;#21333;&amp;#20301;&amp;#65306;%&amp;#65289;&lt;/div&gt;&lt;div&gt;&amp;#22270;&amp;#34920;73&amp;#65306;2020-2021&amp;#24180;&amp;#23665;&amp;#19996;&amp;#30465;&amp;#22522;&amp;#37329;&amp;#20250;&amp;#36879;&amp;#26126;&amp;#24230;&amp;#27700;&amp;#24179;&amp;#65288;&amp;#21333;&amp;#20301;&amp;#65306;&amp;#20998;&amp;#65289;&lt;/div&gt;&lt;div&gt;&amp;#22270;&amp;#34920;74&amp;#65306;2015-2021&amp;#24180;&amp;#20869;&amp;#33945;&amp;#21476;&amp;#33258;&amp;#27835;&amp;#21306;&amp;#22522;&amp;#37329;&amp;#20250;&amp;#21333;&amp;#20301;&amp;#25968;&amp;#65288;&amp;#21333;&amp;#20301;&amp;#65306;&amp;#23478;&amp;#65289;&lt;/div&gt;&lt;div&gt;&amp;#22270;&amp;#34920;75&amp;#65306;2021&amp;#24180;&amp;#20869;&amp;#33945;&amp;#21476;&amp;#33258;&amp;#27835;&amp;#21306;&amp;#22522;&amp;#37329;&amp;#20250;&amp;#27963;&amp;#21160;&amp;#39046;&amp;#22495;&amp;#20998;&amp;#24067;&amp;#24773;&amp;#20917;&amp;#65288;&amp;#21333;&amp;#20301;&amp;#65306;%&amp;#65289;&lt;/div&gt;&lt;div&gt;&amp;#22270;&amp;#34920;76&amp;#65306;2020-2021&amp;#24180;&amp;#20869;&amp;#33945;&amp;#21476;&amp;#33258;&amp;#27835;&amp;#21306;&amp;#22522;&amp;#37329;&amp;#20250;&amp;#36879;&amp;#26126;&amp;#24230;&amp;#27700;&amp;#24179;&amp;#65288;&amp;#21333;&amp;#20301;&amp;#65306;&amp;#20998;&amp;#65289;&lt;/div&gt;&lt;div&gt;&amp;#22270;&amp;#34920;77&amp;#65306;2015-2021&amp;#24180;&amp;#27827;&amp;#21271;&amp;#30465;&amp;#22522;&amp;#37329;&amp;#20250;&amp;#21333;&amp;#20301;&amp;#25968;&amp;#65288;&amp;#21333;&amp;#20301;&amp;#65306;&amp;#23478;&amp;#65289;&lt;/div&gt;&lt;div&gt;&amp;#22270;&amp;#34920;78&amp;#65306;2021&amp;#24180;&amp;#27827;&amp;#21271;&amp;#30465;&amp;#22522;&amp;#37329;&amp;#20250;&amp;#27963;&amp;#21160;&amp;#39046;&amp;#22495;&amp;#20998;&amp;#24067;&amp;#24773;&amp;#20917;&amp;#65288;&amp;#21333;&amp;#20301;&amp;#65306;%&amp;#65289;&lt;/div&gt;&lt;div&gt;&amp;#22270;&amp;#34920;79&amp;#65306;2020-2021&amp;#24180;&amp;#27827;&amp;#21271;&amp;#30465;&amp;#22522;&amp;#37329;&amp;#20250;&amp;#36879;&amp;#26126;&amp;#24230;&amp;#27700;&amp;#24179;&amp;#65288;&amp;#21333;&amp;#20301;&amp;#65306;&amp;#20998;&amp;#65289;&lt;/div&gt;&lt;div&gt;&amp;#22270;&amp;#34920;80&amp;#65306;&amp;#25130;&amp;#33267;2023&amp;#24180;1&amp;#26376;29&amp;#26085;&amp;#25105;&amp;#22269;&amp;#39640;&amp;#26657;&amp;#22522;&amp;#37329;&amp;#20250;&amp;#21333;&amp;#20301;&amp;#25968;&amp;#65288;&amp;#21333;&amp;#20301;&amp;#65306;&amp;#23478;&amp;#65289;&lt;/div&gt;&lt;div&gt;&amp;#22270;&amp;#34920;81&amp;#65306;2021&amp;#24180;&amp;#20013;&amp;#22269;40&amp;#25152;&amp;#19968;&amp;#27969;&amp;#22823;&amp;#23398;&amp;#24314;&amp;#35774;&amp;#39640;&amp;#26657;&amp;#22522;&amp;#37329;&amp;#20250;&amp;#21517;&amp;#21333;&amp;#65288;&amp;#21333;&amp;#20301;&amp;#65306;&amp;#19975;&amp;#20803;&amp;#65289;&lt;/div&gt;&lt;div&gt;&amp;#22270;&amp;#34920;82&amp;#65306;2015-2021&amp;#24180;&amp;#20013;&amp;#22269;&amp;#19968;&amp;#27969;&amp;#22823;&amp;#23398;&amp;#24314;&amp;#35774;&amp;#39640;&amp;#26657;&amp;#22522;&amp;#37329;&amp;#20250;&amp;#65288;&amp;#20849;40&amp;#23478;&amp;#65289;&amp;#20928;&amp;#36164;&amp;#20135;&amp;#24773;&amp;#20917;&amp;#65288;&amp;#21333;&amp;#20301;&amp;#65306;&amp;#20159;&amp;#20803;&amp;#65289;&lt;/div&gt;&lt;div&gt;&amp;#22270;&amp;#34920;83&amp;#65306;2015-2021&amp;#24180;&amp;#20013;&amp;#22269;&amp;#19968;&amp;#27969;&amp;#22823;&amp;#23398;&amp;#24314;&amp;#35774;&amp;#39640;&amp;#26657;&amp;#22522;&amp;#37329;&amp;#20250;&amp;#65288;&amp;#20849;40&amp;#23478;&amp;#65289;&amp;#25424;&amp;#36192;&amp;#25910;&amp;#20837;&amp;#24773;&amp;#20917;&amp;#65288;&amp;#21333;&amp;#20301;&amp;#65306;&amp;#20159;&amp;#20803;&amp;#65289;&lt;/div&gt;&lt;div&gt;&amp;#22270;&amp;#34920;84&amp;#65306;2015-2021&amp;#24180;&amp;#20013;&amp;#22269;&amp;#19968;&amp;#27969;&amp;#22823;&amp;#23398;&amp;#24314;&amp;#35774;&amp;#39640;&amp;#26657;&amp;#22522;&amp;#37329;&amp;#20250;&amp;#65288;&amp;#20849;40&amp;#23478;&amp;#65289;&amp;#20844;&amp;#30410;&amp;#25903;&amp;#20986;&amp;#24773;&amp;#20917;&amp;#65288;&amp;#21333;&amp;#20301;&amp;#65306;&amp;#20159;&amp;#20803;&amp;#65289;&lt;/div&gt;&lt;div&gt;&amp;#22270;&amp;#34920;85&amp;#65306;2022&amp;#24180;&amp;#20013;&amp;#22269;&amp;#39640;&amp;#26657;&amp;#22522;&amp;#37329;&amp;#20250;&amp;#36879;&amp;#26126;&amp;#24230;&amp;#25490;&amp;#21517;&amp;#24773;&amp;#20917;&amp;#65288;&amp;#21333;&amp;#20301;&amp;#65306;&amp;#20998;&amp;#65289;&lt;/div&gt;&lt;div&gt;&amp;#22270;&amp;#34920;86&amp;#65306;2021&amp;#24180;&amp;#20013;&amp;#22269;&amp;#39640;&amp;#26657;&amp;#22522;&amp;#37329;&amp;#20250;&amp;#25424;&amp;#36192;&amp;#25910;&amp;#20837;TOP10&amp;#65288;&amp;#21333;&amp;#20301;&amp;#65306;&amp;#19975;&amp;#20803;&amp;#65289;&lt;/div&gt;&lt;div&gt;&amp;#22270;&amp;#34920;87&amp;#65306;2021&amp;#24180;&amp;#20013;&amp;#22269;&amp;#39640;&amp;#26657;&amp;#22522;&amp;#37329;&amp;#20250;&amp;#20844;&amp;#30410;&amp;#25903;&amp;#20986;TOP10&amp;#65288;&amp;#21333;&amp;#20301;&amp;#65306;&amp;#19975;&amp;#20803;&amp;#65289;&lt;/div&gt;&lt;div&gt;&amp;#22270;&amp;#34920;88&amp;#65306;2021&amp;#24180;&amp;#20013;&amp;#22269;&amp;#20225;&amp;#19994;&amp;#22522;&amp;#37329;&amp;#20250;&amp;#36164;&amp;#20135;&amp;#31867;&amp;#22411;&amp;#65288;&amp;#21333;&amp;#20301;&amp;#65306;%&amp;#65289;&lt;/div&gt;&lt;div&gt;&amp;#22270;&amp;#34920;89&amp;#65306;2022&amp;#24180;&amp;#20013;&amp;#22269;&amp;#20225;&amp;#19994;&amp;#22522;&amp;#37329;&amp;#20250;&amp;#36879;&amp;#26126;&amp;#24230;&amp;#25490;&amp;#21517;&amp;#24773;&amp;#20917;&amp;#65288;&amp;#21333;&amp;#20301;&amp;#65306;&amp;#20998;&amp;#65289;&lt;/div&gt;&lt;div&gt;&amp;#22270;&amp;#34920;90&amp;#65306;2021&amp;#24180;&amp;#20013;&amp;#22269;&amp;#20225;&amp;#19994;&amp;#22522;&amp;#37329;&amp;#20250;&amp;#25424;&amp;#36192;&amp;#25910;&amp;#20837;TOP10&amp;#65288;&amp;#21333;&amp;#20301;&amp;#65306;&amp;#19975;&amp;#20803;&amp;#65289;&lt;/div&gt;&lt;div&gt;&amp;#22270;&amp;#34920;91&amp;#65306;2021&amp;#24180;&amp;#20013;&amp;#22269;&amp;#20225;&amp;#19994;&amp;#22522;&amp;#37329;&amp;#20250;&amp;#20844;&amp;#30410;&amp;#25903;&amp;#20986;TOP10&amp;#65288;&amp;#21333;&amp;#20301;&amp;#65306;&amp;#19975;&amp;#20803;&amp;#65289;&lt;/div&gt;&lt;div&gt;&amp;#22270;&amp;#34920;92&amp;#65306;&amp;#22522;&amp;#37329;&amp;#20250;&amp;#35774;&amp;#31435;&amp;#26465;&amp;#20214;&lt;/div&gt;&lt;div&gt;&amp;#22270;&amp;#34920;93&amp;#65306;&amp;#22522;&amp;#37329;&amp;#20250;&amp;#30331;&amp;#35760;&amp;#31649;&amp;#29702;&amp;#21046;&amp;#24230;&amp;#20998;&amp;#26512;&lt;/div&gt;&lt;div&gt;&amp;#22270;&amp;#34920;94&amp;#65306;&amp;#22522;&amp;#37329;&amp;#20250;&amp;#35774;&amp;#31435;&amp;#27969;&amp;#31243;&lt;/div&gt;&lt;div&gt;&amp;#22270;&amp;#34920;95&amp;#65306;&amp;#22522;&amp;#37329;&amp;#20250;&amp;#23454;&amp;#38469;&amp;#25511;&amp;#21046;&amp;#20154;&amp;#25215;&amp;#25285;&amp;#30340;&amp;#20041;&amp;#21153;&amp;#20998;&amp;#26512;&lt;/div&gt;&lt;div&gt;&amp;#22270;&amp;#34920;96&amp;#65306;&amp;#22522;&amp;#37329;&amp;#20250;&amp;#31105;&amp;#27490;&amp;#24615;&amp;#35268;&amp;#33539;&lt;/div&gt;&lt;div&gt;&amp;#22270;&amp;#34920;97&amp;#65306;&amp;#19981;&amp;#21516;&amp;#27861;&amp;#31995;&amp;#22522;&amp;#37329;&amp;#20250;&amp;#27835;&amp;#29702;&amp;#21407;&amp;#21017;&lt;/div&gt;&lt;div&gt;&amp;#22270;&amp;#34920;98&amp;#65306;&amp;#19981;&amp;#21516;&amp;#27861;&amp;#31995;&amp;#22522;&amp;#37329;&amp;#20250;&amp;#27835;&amp;#29702;&amp;#26426;&amp;#21046;&lt;/div&gt;&lt;div&gt;&amp;#22270;&amp;#34920;99&amp;#65306;&amp;#19981;&amp;#21516;&amp;#27861;&amp;#31995;&amp;#22522;&amp;#37329;&amp;#20250;&amp;#27835;&amp;#29702;&amp;#23545;&amp;#35937;&lt;/div&gt;&lt;div&gt;&amp;#22270;&amp;#34920;100&amp;#65306;&amp;#20013;&amp;#22269;&amp;#22522;&amp;#37329;&amp;#20250;&amp;#30340;&amp;#27861;&amp;#20154;&amp;#27835;&amp;#29702;&amp;#26426;&amp;#26500;&lt;/div&gt;&lt;div&gt;&amp;#22270;&amp;#34920;101&amp;#65306;&amp;#20013;&amp;#22269;&amp;#22522;&amp;#37329;&amp;#20250;&amp;#30340;&amp;#27861;&amp;#20154;&amp;#27835;&amp;#29702;&amp;#26426;&amp;#26500;&amp;#30340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32570;&amp;#38519;&lt;/div&gt;&lt;div&gt;&amp;#22270;&amp;#34920;102&amp;#65306;&amp;#22522;&amp;#37329;&amp;#20250;&amp;#27861;&amp;#20154;&amp;#27835;&amp;#29702;&amp;#26426;&amp;#26500;&amp;#30340;&amp;#23436;&amp;#21892;&amp;#24314;&amp;#35758;&lt;/div&gt;&lt;div&gt;&amp;#22270;&amp;#34920;103&amp;#65306;2021&amp;#24180;&amp;#20013;&amp;#22269;&amp;#32418;&amp;#21313;&amp;#23383;&amp;#22522;&amp;#37329;&amp;#20250;&amp;#25910;&amp;#20837;&amp;#30340;&amp;#26469;&amp;#28304;&amp;#26041;&amp;#24335;&amp;#65288;&amp;#21333;&amp;#20301;&amp;#65306;%&amp;#65289;&lt;/div&gt;&lt;div&gt;&amp;#22270;&amp;#34920;104&amp;#65306;&amp;#22522;&amp;#37329;&amp;#20250;&amp;#20445;&amp;#20540;&amp;#22686;&amp;#20540;&amp;#26041;&amp;#24335;&lt;/div&gt;&lt;div&gt;&amp;#22270;&amp;#34920;105&amp;#65306;&amp;#20840;&amp;#22269;&amp;#24904;&amp;#21892;&amp;#25424;&amp;#36192;&amp;#20351;&amp;#29992;&amp;#24773;&amp;#20917;&amp;#65288;&amp;#21333;&amp;#20301;&amp;#65306;%&amp;#65289;&lt;/div&gt;&lt;div&gt;&amp;#22270;&amp;#34920;106&amp;#65306;&amp;ldquo;&amp;#29233;&amp;#24515;&amp;#21253;&amp;#35065;&amp;rdquo;&amp;#22235;&amp;#20010;&amp;#38454;&amp;#27573;&amp;#30340;&amp;#21453;&amp;#39304;&lt;/div&gt;&lt;div&gt;&amp;#22270;&amp;#34920;107&amp;#65306;&amp;#22522;&amp;#37329;&amp;#20250;&amp;#25237;&amp;#36164;&amp;#30340;&amp;#29616;&amp;#23454;&amp;#24517;&amp;#35201;&amp;#24615;&amp;#20998;&amp;#26512;&lt;/div&gt;&lt;div&gt;&amp;#22270;&amp;#34920;108&amp;#65306;&amp;#22522;&amp;#37329;&amp;#20250;&amp;#25237;&amp;#36164;&amp;#27963;&amp;#21160;&amp;#30340;&amp;#29305;&amp;#24449;&lt;/div&gt;&lt;div&gt;&amp;#22270;&amp;#34920;109&amp;#65306;&amp;#22522;&amp;#37329;&amp;#20250;&amp;#25237;&amp;#36164;&amp;#31649;&amp;#29702;&amp;#30340;&amp;#30446;&amp;#26631;&lt;/div&gt;&lt;div&gt;&amp;#22270;&amp;#34920;110&amp;#65306;&amp;#23553;&amp;#38381;&amp;#24335;&amp;#22522;&amp;#37329;&amp;#20250;&amp;#36164;&amp;#37329;&amp;#36816;&amp;#29992;&amp;#31034;&amp;#24847;&amp;#22270;&lt;/div&gt;&lt;div&gt;&amp;#22270;&amp;#34920;111&amp;#65306;&amp;#22522;&amp;#37329;&amp;#20250;&amp;ldquo;&amp;#23553;&amp;#38381;&amp;#24335;&amp;rdquo;&amp;#36164;&amp;#37329;&amp;#20351;&amp;#29992;&amp;#30340;&amp;#29305;&amp;#28857;&lt;/div&gt;&lt;div&gt;&amp;#22270;&amp;#34920;112&amp;#65306;&amp;#24320;&amp;#25918;&amp;#24335;&amp;#22522;&amp;#37329;&amp;#20250;&amp;#36164;&amp;#37329;&amp;#36816;&amp;#29992;&amp;#31034;&amp;#24847;&amp;#22270;&lt;/div&gt;&lt;div&gt;&amp;#22270;&amp;#34920;113&amp;#65306;&amp;#22522;&amp;#37329;&amp;#20250;&amp;ldquo;&amp;#24320;&amp;#25918;&amp;#24335;&amp;rdquo;&amp;#36164;&amp;#37329;&amp;#20351;&amp;#29992;&amp;#30340;&amp;#29305;&amp;#28857;&lt;/div&gt;&lt;div&gt;&amp;#22270;&amp;#34920;114&amp;#65306;&amp;#22522;&amp;#37329;&amp;#20250;&amp;#36164;&amp;#37329;&amp;#31649;&amp;#29702;&amp;#23384;&amp;#22312;&amp;#30340;&amp;#20027;&amp;#35201;&amp;#38382;&amp;#39064;&lt;/div&gt;&lt;div&gt;&amp;#22270;&amp;#34920;115&amp;#65306;&amp;#22522;&amp;#37329;&amp;#20250;&amp;#36164;&amp;#37329;&amp;#31649;&amp;#29702;&amp;#23384;&amp;#22312;&amp;#38382;&amp;#39064;&amp;#30340;&amp;#20027;&amp;#35201;&amp;#21407;&amp;#22240;&lt;/div&gt;&lt;div&gt;&amp;#22270;&amp;#34920;116&amp;#65306;&amp;#25552;&amp;#21319;&amp;#22522;&amp;#37329;&amp;#20250;&amp;#36164;&amp;#37329;&amp;#31649;&amp;#29702;&amp;#27700;&amp;#24179;&amp;#30340;&amp;#24314;&amp;#35758;&amp;#65288;&amp;#19968;&amp;#65289;&lt;/div&gt;&lt;div&gt;&amp;#22270;&amp;#34920;117&amp;#65306;&amp;#25552;&amp;#21319;&amp;#22522;&amp;#37329;&amp;#20250;&amp;#36164;&amp;#37329;&amp;#31649;&amp;#29702;&amp;#27700;&amp;#24179;&amp;#30340;&amp;#24314;&amp;#35758;&amp;#65288;&amp;#20108;&amp;#65289;&lt;/div&gt;&lt;div&gt;&amp;#22270;&amp;#34920;118&amp;#65306;&amp;#22522;&amp;#37329;&amp;#20250;&amp;#20844;&amp;#20449;&amp;#21147;&amp;#21361;&amp;#26426;&amp;#30340;&amp;#21407;&amp;#22240;&lt;/div&gt;&lt;div&gt;&amp;#22270;&amp;#34920;119&amp;#65306;&amp;#25130;&amp;#33267;2022&amp;#24180;&amp;#24213;&amp;#25105;&amp;#22269;&amp;#26377;&amp;#25928;&amp;#26399;5A&amp;#32423;&amp;#22522;&amp;#37329;&amp;#20250;&amp;#21450;&amp;#26377;&amp;#25928;&amp;#263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63.html"&gt;http://www.cction.com/report/202307/379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