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4341;&amp;#258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4341;&amp;#258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4341;&amp;#258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5.html"&gt;http://www.cction.com/report/202309/40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628;&amp;#32034;&amp;#24341;&amp;#2580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5628;&amp;#32034;&amp;#24341;&amp;#25806;&amp;#27010;&amp;#36848;&lt;/div&gt;  &lt;div align="left"&gt;1.1&amp;emsp;&amp;#25628;&amp;#32034;&amp;#24341;&amp;#25806;&amp;#31616;&amp;#20171;&lt;/div&gt;  &lt;div align="left"&gt;1.1.1&amp;emsp;&amp;#25628;&amp;#32034;&amp;#24341;&amp;#25806;&amp;#30340;&amp;#23450;&amp;#20041;&lt;/div&gt;  &lt;div align="left"&gt;1.1.2&amp;emsp;&amp;#25628;&amp;#32034;&amp;#24341;&amp;#25806;&amp;#30340;&amp;#20998;&amp;#31867;&lt;/div&gt;  &lt;div align="left"&gt;1.1.3&amp;emsp;&amp;#20004;&amp;#31181;&amp;#25628;&amp;#32034;&amp;#24341;&amp;#25806;&amp;#20171;&amp;#32461;&lt;/div&gt;  &lt;div align="left"&gt;1.1.4&amp;emsp;&amp;#25628;&amp;#32034;&amp;#24341;&amp;#25806;&amp;#30340;&amp;#24037;&amp;#20316;&amp;#21407;&amp;#29702;&lt;/div&gt;  &lt;div align="left"&gt;1.1.5&amp;emsp;&amp;#20248;&amp;#31168;&amp;#25628;&amp;#32034;&amp;#24341;&amp;#25806;&amp;#24212;&amp;#20855;&amp;#22791;&amp;#30340;&amp;#20027;&amp;#35201;&amp;#29305;&amp;#28857;&lt;/div&gt;  &lt;div align="left"&gt;1.2&amp;emsp;&amp;#25628;&amp;#32034;&amp;#24341;&amp;#25806;&amp;#30340;&amp;#21457;&amp;#23637;&amp;#21450;&amp;#20316;&amp;#29992;&lt;/div&gt;  &lt;div align="left"&gt;1.2.1&amp;emsp;&amp;#25628;&amp;#32034;&amp;#24341;&amp;#25806;&amp;#30340;&amp;#21457;&amp;#23637;&amp;#21490;&lt;/div&gt;  &lt;div align="left"&gt;1.2.2&amp;emsp;&amp;#25628;&amp;#32034;&amp;#24341;&amp;#25806;&amp;#30340;&amp;#25216;&amp;#26415;&amp;#21457;&amp;#23637;&lt;/div&gt;  &lt;div align="left"&gt;1.2.3&amp;emsp;&amp;#25628;&amp;#32034;&amp;#24341;&amp;#25806;&amp;#30340;&amp;#20027;&amp;#35201;&amp;#21830;&amp;#21153;&amp;#27169;&amp;#24335;&lt;/div&gt;  &lt;div align="left"&gt;1.2.4&amp;emsp;&amp;#25628;&amp;#32034;&amp;#24341;&amp;#25806;&amp;#30340;&amp;#20316;&amp;#29992;&lt;/div&gt;  &lt;div align="left"&gt;1.2.5&amp;emsp;&amp;#25628;&amp;#32034;&amp;#24341;&amp;#25806;&amp;#23545;&amp;#32463;&amp;#27982;&amp;#36719;&amp;#23454;&amp;#21147;&amp;#36215;&amp;#36739;&amp;#22823;&amp;#25512;&amp;#21160;&amp;#20316;&amp;#29992;&lt;/div&gt;  &lt;div align="left"&gt;&amp;nbsp;&lt;/div&gt;  &lt;div align="left"&gt;&amp;#31532;&amp;#20108;&amp;#31456;&amp;emsp; &amp;#19990;&amp;#30028;&amp;#25628;&amp;#32034;&amp;#24341;&amp;#25806;&amp;#24066;&amp;#22330;&amp;#20998;&amp;#26512;&lt;/div&gt;  &lt;div align="left"&gt;2.1&amp;emsp; &amp;#19990;&amp;#30028;&amp;#25628;&amp;#32034;&amp;#24341;&amp;#25806;&amp;#24066;&amp;#22330;&amp;#21457;&amp;#23637;&amp;#29616;&amp;#29366;&lt;/div&gt;  &lt;div align="left"&gt;2.1.1&amp;emsp;&amp;#25628;&amp;#32034;&amp;#24341;&amp;#25806;&amp;#24066;&amp;#22330;&amp;#22686;&amp;#38271;&amp;#24773;&amp;#20917;&lt;/div&gt;  &lt;div align="left"&gt;2.1.2&amp;emsp;&amp;#25628;&amp;#32034;&amp;#24341;&amp;#25806;&amp;#24066;&amp;#22330;&amp;#21457;&amp;#23637;&amp;#20027;&amp;#35201;&amp;#29305;&amp;#28857;&lt;/div&gt;  &lt;div align="left"&gt;2.1.3&amp;emsp;&amp;#25628;&amp;#32034;&amp;#24066;&amp;#22330;&amp;#21576;&amp;#20986;&amp;#30340;&amp;#20027;&amp;#35201;&amp;#35268;&amp;#24459;&lt;/div&gt;  &lt;div align="left"&gt;2.1.4&amp;emsp;&amp;#25628;&amp;#32034;&amp;#24341;&amp;#25806;&amp;#31454;&amp;#20215;&amp;#25490;&amp;#21517;&amp;#21830;&amp;#19994;&amp;#27169;&amp;#24335;&amp;#20998;&amp;#26512;&lt;/div&gt;  &lt;div align="left"&gt;2.2&amp;emsp;&amp;#32654;&amp;#22269;&lt;/div&gt;  &lt;div align="left"&gt;2.2.1&amp;emsp;&amp;#32654;&amp;#22269;&amp;#28040;&amp;#36153;&amp;#32773;&amp;#27983;&amp;#35272;&amp;#32593;&amp;#31449;&amp;#20351;&amp;#29992;&amp;#25628;&amp;#32034;&amp;#24341;&amp;#25806;&amp;#24773;&amp;#20917;&lt;/div&gt;  &lt;div align="left"&gt;2.2.2&amp;emsp;&amp;#32654;&amp;#22269;&amp;#25628;&amp;#32034;&amp;#24341;&amp;#25806;&amp;#24066;&amp;#22330;&amp;#20027;&amp;#35201;&amp;#25490;&amp;#21517;&lt;/div&gt;  &lt;div align="left"&gt;2.2.3&amp;emsp;&amp;#32654;&amp;#22269;&amp;#25628;&amp;#32034;&amp;#24341;&amp;#25806;&amp;#24066;&amp;#22330;&amp;#24773;&amp;#20917;&lt;/div&gt;  &lt;div align="left"&gt;2.3&amp;emsp;&amp;#20854;&amp;#20182;&amp;#22269;&amp;#23478;&lt;/div&gt;  &lt;div align="left"&gt;2.3.1&amp;emsp;&amp;#26085;&amp;#26412;&amp;#25628;&amp;#32034;&amp;#24341;&amp;#25806;&amp;#24066;&amp;#22330;&amp;#26684;&amp;#23616;&amp;#20998;&amp;#26512;&lt;/div&gt;  &lt;div align="left"&gt;2.3.2&amp;emsp;&amp;#30334;&amp;#24230;&amp;#19982;&amp;#35895;&amp;#27468;&amp;#20105;&amp;#22842;&amp;#26085;&amp;#26412;&amp;#25628;&amp;#32034;&amp;#24066;&amp;#22330;&lt;/div&gt;  &lt;div align="left"&gt;2.3.3&amp;emsp;&amp;#33521;&amp;#22269;&amp;#25628;&amp;#32034;&amp;#24066;&amp;#22330;&amp;#21457;&amp;#23637;&amp;#29366;&amp;#20917;&lt;/div&gt;  &lt;div align="left"&gt;&amp;nbsp;&lt;/div&gt;  &lt;div align="left"&gt;&amp;#31532;&amp;#19977;&amp;#31456;&amp;emsp; &amp;#20013;&amp;#22269;&amp;#25628;&amp;#32034;&amp;#24341;&amp;#25806;&amp;#24066;&amp;#22330;&amp;#20998;&amp;#26512;&lt;/div&gt;  &lt;div align="left"&gt;3.1&amp;emsp; &amp;#20013;&amp;#22269;&amp;#25628;&amp;#32034;&amp;#24341;&amp;#25806;&amp;#24066;&amp;#22330;&amp;#21457;&amp;#23637;&amp;#27010;&amp;#20917;&lt;/div&gt;  &lt;div align="left"&gt;3.1.1&amp;emsp;&amp;#20013;&amp;#22269;&amp;#25628;&amp;#32034;&amp;#24341;&amp;#25806;&amp;#24066;&amp;#22330;&amp;#27493;&amp;#20837;&amp;#24555;&amp;#36895;&amp;#21457;&amp;#23637;&amp;#38454;&amp;#27573;&lt;/div&gt;  &lt;div align="left"&gt;3.1.2&amp;emsp;&amp;#20013;&amp;#22269;&amp;#25628;&amp;#32034;&amp;#24341;&amp;#25806;&amp;#24066;&amp;#22330;&amp;#21457;&amp;#23637;&amp;#29305;&amp;#28857;&lt;/div&gt;  &lt;div align="left"&gt;3.1.3&amp;emsp;&amp;#20013;&amp;#22269;&amp;#36229;&amp;#36807;&amp;#32654;&amp;#22269;&amp;#25104;&amp;#26368;&amp;#22823;&amp;#25628;&amp;#32034;&amp;#24066;&amp;#22330;&lt;/div&gt;  &lt;div align="left"&gt;3.1.4&amp;emsp;&amp;#20892;&amp;#26449;&amp;#24066;&amp;#22330;&amp;#25104;&amp;#25628;&amp;#32034;&amp;#24341;&amp;#25806;&amp;#26032;&amp;#22686;&amp;#38271;&amp;#28857;&lt;/div&gt;  &lt;div align="left"&gt;3.1.5&amp;emsp;&amp;#25628;&amp;#32034;&amp;#24341;&amp;#25806;&amp;#20986;&amp;#29616;&amp;#21019;&amp;#26032;&amp;#21830;&amp;#19994;&amp;#27169;&amp;#24335;&lt;/div&gt;  &lt;div align="left"&gt;3.1.6&amp;emsp;&amp;#24066;&amp;#22330;&amp;#20986;&amp;#29616;&amp;#25628;&amp;#32034;&amp;#24341;&amp;#25806;&amp;#23548;&amp;#33322;&lt;/div&gt;  &lt;div align="left"&gt;3.1.7&amp;emsp;&amp;#25628;&amp;#32034;&amp;#24341;&amp;#25806;&amp;#24066;&amp;#22330;&amp;#36816;&amp;#33829;&amp;#21830;&amp;#19982;&amp;#28192;&amp;#36947;&amp;#21830;&amp;#21033;&amp;#30410;&amp;#30340;&amp;#20105;&amp;#22842;&lt;/div&gt;  &lt;div align="left"&gt;3.2&amp;emsp; &amp;#20013;&amp;#22269;&amp;#25628;&amp;#32034;&amp;#24341;&amp;#25806;&amp;#24066;&amp;#22330;&amp;#21457;&amp;#23637;&amp;#29366;&amp;#20917;&lt;/div&gt;  &lt;div align="left"&gt;3.2.1&amp;emsp; &amp;#20013;&amp;#22269;&amp;#25628;&amp;#32034;&amp;#24341;&amp;#25806;&amp;#24066;&amp;#22330;&amp;#21457;&amp;#23637;&amp;#29366;&amp;#20917;&lt;/div&gt;  &lt;div align="left"&gt;3.2.2&amp;emsp; &amp;#25105;&amp;#22269;&amp;#25628;&amp;#32034;&amp;#24341;&amp;#25806;&amp;#24066;&amp;#22330;&amp;#21457;&amp;#23637;&amp;#20998;&amp;#26512;&lt;/div&gt;  &lt;div align="left"&gt;3.2.3&amp;emsp; &amp;#20013;&amp;#22269;&amp;#25628;&amp;#32034;&amp;#24341;&amp;#25806;&amp;#24066;&amp;#22330;&amp;#36816;&amp;#34892;&amp;#20998;&amp;#26512;&lt;/div&gt;  &lt;div align="left"&gt;3.3&amp;emsp; &amp;#20013;&amp;#22269;&amp;#25628;&amp;#32034;&amp;#24341;&amp;#25806;&amp;#29992;&amp;#25143;&amp;#20998;&amp;#26512;&lt;/div&gt;  &lt;div align="left"&gt;3.3.1&amp;emsp;&amp;#25628;&amp;#32034;&amp;#24341;&amp;#25806;&amp;#29992;&amp;#25143;&amp;#35268;&amp;#27169;&amp;#19982;&amp;#32467;&amp;#26500;&amp;#29305;&amp;#24449;&amp;#20998;&amp;#26512;&lt;/div&gt;  &lt;div align="left"&gt;3.3.2&amp;emsp;&amp;#25628;&amp;#32034;&amp;#29992;&amp;#25143;&amp;#30340;&amp;#21697;&amp;#29260;&amp;#36873;&amp;#25321;&lt;/div&gt;  &lt;div align="left"&gt;3.3.3&amp;emsp;&amp;#25628;&amp;#32034;&amp;#29992;&amp;#25143;&amp;#23545;&amp;#21697;&amp;#29260;&amp;#36873;&amp;#25321;&amp;#30340;&amp;#21407;&amp;#22240;&amp;#21450;&amp;#24544;&amp;#35802;&amp;#24230;&amp;#20998;&amp;#26512;&lt;/div&gt;  &lt;div align="left"&gt;3.3.4&amp;emsp;&amp;#25628;&amp;#32034;&amp;#29992;&amp;#25143;&amp;#30340;&amp;#25628;&amp;#32034;&amp;#29305;&amp;#28857;&lt;/div&gt;  &lt;div align="left"&gt;3.3.5&amp;emsp;&amp;#25628;&amp;#32034;&amp;#29992;&amp;#25143;&amp;#23545;&amp;#24191;&amp;#21578;&amp;#30340;&amp;#21306;&amp;#20998;&amp;#24773;&amp;#20917;&lt;/div&gt;  &lt;div align="left"&gt;3.4&amp;emsp; &amp;#25628;&amp;#32034;&amp;#24341;&amp;#25806;&amp;#24066;&amp;#22330;&amp;#31454;&amp;#20105;&amp;#20998;&amp;#26512;&lt;/div&gt;  &lt;div align="left"&gt;3.4.1&amp;emsp;&amp;#20013;&amp;#22269;&amp;#25628;&amp;#32034;&amp;#24341;&amp;#25806;&amp;#24066;&amp;#22330;&amp;#30340;&amp;#31454;&amp;#20105;&amp;#26684;&amp;#23616;&lt;/div&gt;  &lt;div align="left"&gt;3.4.2&amp;emsp;&amp;#20013;&amp;#22269;&amp;#25628;&amp;#32034;&amp;#24341;&amp;#25806;&amp;#24066;&amp;#22330;&amp;#31454;&amp;#20105;&amp;#28608;&amp;#28872;&lt;/div&gt;  &lt;div align="left"&gt;3.4.3&amp;emsp;&amp;#20013;&amp;#22269;&amp;#25628;&amp;#32034;&amp;#24341;&amp;#25806;&amp;#24066;&amp;#22330;&amp;#37213;&amp;#37247;&amp;#26032;&amp;#26684;&amp;#23616;&lt;/div&gt;  &lt;div align="left"&gt;3.4.4&amp;emsp;&amp;#26680;&amp;#24515;&amp;#25216;&amp;#26415;&amp;#25104;&amp;#20026;&amp;#25628;&amp;#32034;&amp;#24341;&amp;#25806;&amp;#31454;&amp;#20105;&amp;#30340;&amp;#20851;&amp;#38190;&lt;/div&gt;  &lt;div align="left"&gt;3.4.5&amp;emsp;&amp;#25628;&amp;#32034;&amp;#24341;&amp;#25806;&amp;#31454;&amp;#20105;&amp;#36208;&amp;#21521;&amp;#22810;&amp;#20803;&amp;#21019;&amp;#26032;&amp;#26102;&amp;#20195;&lt;/div&gt;  &lt;div align="left"&gt;3.4.6&amp;emsp;&amp;#20013;&amp;#22269;&amp;#25628;&amp;#32034;&amp;#24341;&amp;#25806;&amp;#24066;&amp;#22330;&amp;#23558;&amp;#36808;&amp;#20837;&amp;#21697;&amp;#29260;&amp;#31454;&amp;#20105;&amp;#26102;&amp;#20195;&lt;/div&gt;  &lt;div align="left"&gt;3.5&amp;emsp; &amp;#25628;&amp;#32034;&amp;#24341;&amp;#25806;&amp;#24191;&amp;#21578;&amp;#20998;&amp;#26512;&lt;/div&gt;  &lt;div align="left"&gt;3.5.1&amp;emsp;&amp;#25628;&amp;#32034;&amp;#24341;&amp;#25806;&amp;#25104;&amp;#24191;&amp;#21578;&amp;#25237;&amp;#25918;&amp;#37325;&amp;#35201;&amp;#24179;&amp;#21488;&lt;/div&gt;  &lt;div align="left"&gt;3.5.2&amp;emsp;&amp;#25628;&amp;#32034;&amp;#24341;&amp;#25806;&amp;#24191;&amp;#21578;&amp;#38754;&amp;#20020;&amp;#30340;&amp;#38382;&amp;#39064;&amp;#21450;&amp;#23545;&amp;#31574;&amp;#20998;&amp;#26512;&lt;/div&gt;  &lt;div align="left"&gt;3.5.3&amp;emsp;&amp;#25628;&amp;#32034;&amp;#24341;&amp;#25806;&amp;#24191;&amp;#21578;&amp;#30340;&amp;#21457;&amp;#23637;&amp;#22256;&amp;#24785;&amp;#21450;&amp;#20854;&amp;#21069;&amp;#26223;&amp;#20998;&amp;#26512;&lt;/div&gt;  &lt;div align="left"&gt;3.5.4&amp;emsp;&amp;#26410;&amp;#26469;&amp;#25628;&amp;#32034;&amp;#24341;&amp;#25806;&amp;#23558;&amp;#20027;&amp;#23548;&amp;#32593;&amp;#32476;&amp;#24191;&amp;#21578;&amp;#27169;&amp;#24335;&lt;/div&gt;  &lt;div align="left"&gt;3.6&amp;emsp; &amp;#25628;&amp;#32034;&amp;#24341;&amp;#25806;&amp;#33829;&amp;#38144;&amp;#20998;&amp;#26512;&lt;/div&gt;  &lt;div align="left"&gt;3.6.1&amp;emsp;&amp;#25628;&amp;#32034;&amp;#24341;&amp;#25806;&amp;#33829;&amp;#38144;&amp;#30340;&amp;#30446;&amp;#26631;&amp;#23618;&amp;#27425;&amp;#21407;&amp;#29702;&lt;/div&gt;  &lt;div align="left"&gt;3.6.2&amp;emsp;&amp;#25628;&amp;#32034;&amp;#24341;&amp;#25806;&amp;#33829;&amp;#38144;&amp;#23558;&amp;#24341;&amp;#39046;&amp;#32593;&amp;#32476;&amp;#26032;&amp;#32463;&amp;#27982;&amp;#26102;&amp;#20195;&lt;/div&gt;  &lt;div align="left"&gt;3.6.3&amp;emsp;&amp;#25628;&amp;#32034;&amp;#24341;&amp;#25806;&amp;#33829;&amp;#38144;&amp;#36816;&amp;#29992;&amp;#35299;&amp;#26512;&lt;/div&gt;  &lt;div align="left"&gt;3.6.4&amp;emsp;&amp;#25628;&amp;#32034;&amp;#33829;&amp;#38144;&amp;#36808;&amp;#21521;&amp;ldquo;&amp;#20010;&amp;#24615;&amp;#21270;&amp;rdquo;&amp;#26102;&amp;#20195;&lt;/div&gt;  &lt;div align="left"&gt;3.6.5&amp;emsp;&amp;#25628;&amp;#32034;&amp;#24341;&amp;#25806;&amp;#33829;&amp;#38144;&amp;#23558;&amp;#36208;&amp;#2152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33829;&amp;#38144;&lt;/div&gt;  &lt;div align="left"&gt;3.7&amp;emsp;&amp;#25628;&amp;#32034;&amp;#24341;&amp;#25806;&amp;#24066;&amp;#22330;&amp;#23384;&amp;#22312;&amp;#38382;&amp;#39064;&amp;#21450;&amp;#21457;&amp;#23637;&amp;#23545;&amp;#31574;&lt;/div&gt;  &lt;div align="left"&gt;3.7.1&amp;emsp;&amp;#25628;&amp;#32034;&amp;#24341;&amp;#25806;&amp;#24066;&amp;#22330;&amp;#21457;&amp;#23637;&amp;#20013;&amp;#38754;&amp;#20020;&amp;#30340;&amp;#38590;&amp;#39064;&lt;/div&gt;  &lt;div align="left"&gt;3.7.2&amp;emsp;&amp;#25628;&amp;#32034;&amp;#24341;&amp;#25806;&amp;#38544;&amp;#34255;&amp;#30340;&amp;#38382;&amp;#39064;&amp;#21450;&amp;#21457;&amp;#23637;&amp;#23545;&amp;#31574;&lt;/div&gt;  &lt;div align="left"&gt;3.7.3&amp;emsp;&amp;#25628;&amp;#32034;&amp;#24341;&amp;#25806;&amp;#20225;&amp;#19994;&amp;#21457;&amp;#23637;&amp;#24314;&amp;#35758;&lt;/div&gt;  &lt;div align="left"&gt;3.7.4&amp;emsp;&amp;#25628;&amp;#32034;&amp;#24341;&amp;#25806;&amp;#24212;&amp;#20174;&amp;ldquo;&amp;#20449;&amp;#24687;&amp;#25628;&amp;#32034;&amp;rdquo;&amp;#36716;&amp;#21521;&amp;ldquo;&amp;#30693;&amp;#35782;&amp;#25628;&amp;#32034;&amp;rdquo;&lt;/div&gt;  &lt;div align="left"&gt;3.7.5&amp;emsp;&amp;#25628;&amp;#32034;&amp;#24341;&amp;#25806;&amp;#20248;&amp;#21270;&amp;#30340;&amp;#20027;&amp;#35201;&amp;#35268;&amp;#21017;&lt;/div&gt;  &lt;div align="left"&gt;&amp;nbsp;&lt;/div&gt;  &lt;div align="left"&gt;&amp;#31532;&amp;#22235;&amp;#31456;&amp;emsp; &amp;#22402;&amp;#30452;&amp;#25628;&amp;#32034;&amp;#21457;&amp;#23637;&amp;#20998;&amp;#26512;&lt;/div&gt;  &lt;div align="left"&gt;4.1&amp;emsp;&amp;#22402;&amp;#30452;&amp;#25628;&amp;#32034;&amp;#21457;&amp;#23637;&amp;#27010;&amp;#36848;&lt;/div&gt;  &lt;div align="left"&gt;4.1.1&amp;emsp;&amp;#22402;&amp;#30452;&amp;#25628;&amp;#32034;&amp;#30340;&amp;#22522;&amp;#26412;&amp;#27010;&amp;#24565;&amp;#21450;&amp;#25216;&amp;#26415;&lt;/div&gt;  &lt;div align="left"&gt;4.1.2&amp;emsp;&amp;#22402;&amp;#30452;&amp;#25628;&amp;#32034;&amp;#24341;&amp;#25806;&amp;#21457;&amp;#23637;&amp;#30340;&amp;#29702;&amp;#30001;&lt;/div&gt;  &lt;div align="left"&gt;4.1.3&amp;emsp;&amp;#22402;&amp;#30452;&amp;#25628;&amp;#32034;&amp;#24341;&amp;#25806;&amp;#20998;&amp;#31867;&amp;#32479;&amp;#35745;&lt;/div&gt;  &lt;div align="left"&gt;4.1.4&amp;emsp;&amp;#20248;&amp;#31168;&amp;#30340;&amp;#22402;&amp;#30452;&amp;#25628;&amp;#32034;&amp;#24341;&amp;#25806;&lt;/div&gt;  &lt;div align="left"&gt;4.2&amp;emsp; &amp;#22402;&amp;#30452;&amp;#25628;&amp;#32034;&amp;#21457;&amp;#23637;&amp;#29616;&amp;#29366;&lt;/div&gt;  &lt;div align="left"&gt;4.2.1&amp;emsp;&amp;#22402;&amp;#30452;&amp;#25628;&amp;#32034;&amp;#24066;&amp;#22330;&amp;#29983;&amp;#23384;&amp;#31354;&amp;#38388;&amp;#20998;&amp;#26512;&lt;/div&gt;  &lt;div align="left"&gt;4.2.2&amp;emsp;&amp;#22402;&amp;#30452;&amp;#25628;&amp;#32034;&amp;#24066;&amp;#22330;&amp;#24050;&amp;#25104;&amp;#20853;&amp;#23478;&amp;#24517;&amp;#20105;&amp;#20043;&amp;#22320;&lt;/div&gt;  &lt;div align="left"&gt;4.2.3&amp;emsp;&amp;#22402;&amp;#30452;&amp;#25628;&amp;#32034;&amp;#24341;&amp;#25806;&amp;#25216;&amp;#26415;&amp;#27491;&amp;#24335;&amp;#36367;&amp;#20837;&amp;#39033;&amp;#30446;&amp;#22806;&amp;#21253;&amp;#39046;&amp;#22495;&lt;/div&gt;  &lt;div align="left"&gt;4.2.4&amp;emsp;&amp;#22402;&amp;#30452;&amp;#25628;&amp;#32034;&amp;#32593;&amp;#31449;&amp;#27493;&amp;#20837;&amp;#35843;&amp;#25972;&amp;#26399;&lt;/div&gt;  &lt;div align="left"&gt;4.3&amp;emsp; &amp;#21508;&amp;#31181;&amp;#22402;&amp;#30452;&amp;#25628;&amp;#32034;&amp;#21457;&amp;#23637;&amp;#20998;&amp;#26512;&lt;/div&gt;  &lt;div align="left"&gt;4.3.1&amp;emsp;&amp;#35270;&amp;#39057;&amp;#25628;&amp;#32034;&amp;#24066;&amp;#22330;&amp;#25317;&amp;#26377;&amp;#24040;&amp;#22823;&amp;#21457;&amp;#23637;&amp;#28508;&amp;#21147;&lt;/div&gt;  &lt;div align="left"&gt;4.3.2&amp;emsp;&amp;#21508;&amp;#22320;&amp;#21306;&amp;#32593;&amp;#27665;&amp;#20351;&amp;#29992;&amp;#26032;&amp;#38395;&amp;#25628;&amp;#32034;&amp;#24773;&amp;#20917;&lt;/div&gt;  &lt;div align="left"&gt;4.3.3&amp;emsp;&amp;#25105;&amp;#22269;&amp;#36141;&amp;#29289;&amp;#25628;&amp;#32034;&amp;#24341;&amp;#25806;&amp;#24066;&amp;#22330;&amp;#24555;&amp;#36895;&amp;#22686;&amp;#38271;&lt;/div&gt;  &lt;div align="left"&gt;4.3.4&amp;emsp;&amp;#29983;&amp;#27963;&amp;#25628;&amp;#32034;&amp;#25104;&amp;#20013;&amp;#22269;&amp;#32593;&amp;#32476;&amp;#30340;&amp;#20027;&amp;#27969;&amp;#24212;&amp;#29992;&lt;/div&gt;  &lt;div align="left"&gt;4.3.5&amp;emsp;&amp;#26053;&amp;#28216;&amp;#22402;&amp;#30452;&amp;#25628;&amp;#32034;&amp;#21457;&amp;#23637;&amp;#20998;&amp;#26512;&lt;/div&gt;  &lt;div align="left"&gt;4.3.6&amp;emsp;&amp;#26410;&amp;#26469;&amp;#19977;&amp;#24180;&amp;#21830;&amp;#19994;&amp;#25628;&amp;#32034;&amp;#24341;&amp;#25806;&amp;#20027;&amp;#35201;&amp;#21457;&amp;#23637;&amp;#36235;&amp;#21183;&lt;/div&gt;  &lt;div align="left"&gt;4.4&amp;emsp;&amp;#22402;&amp;#30452;&amp;#25628;&amp;#32034;&amp;#38754;&amp;#20020;&amp;#30340;&amp;#38382;&amp;#39064;&amp;#21450;&amp;#23545;&amp;#31574;&amp;#12289;&amp;#21069;&amp;#26223;&amp;#20998;&amp;#26512;&lt;/div&gt;  &lt;div align="left"&gt;4.4.1&amp;emsp;&amp;#22402;&amp;#30452;&amp;#25628;&amp;#32034;&amp;#27169;&amp;#24335;&amp;#23384;&amp;#22312;&amp;#30340;&amp;#38382;&amp;#39064;&amp;#20998;&amp;#26512;&lt;/div&gt;  &lt;div align="left"&gt;4.4.2&amp;emsp;&amp;#22402;&amp;#30452;&amp;#25628;&amp;#32034;&amp;#24341;&amp;#25806;&amp;#30340;&amp;#31361;&amp;#30772;&amp;#19982;&amp;#21019;&amp;#26032;&lt;/div&gt;  &lt;div align="left"&gt;4.4.3&amp;emsp;&amp;#22402;&amp;#30452;&amp;#25628;&amp;#32034;&amp;#24341;&amp;#25806;&amp;#30340;&amp;#21457;&amp;#23637;&amp;#26041;&amp;#21521;&lt;/div&gt;  &lt;div align="left"&gt;4.4.4&amp;emsp;&amp;#22402;&amp;#30452;&amp;#25628;&amp;#32034;&amp;#21457;&amp;#23637;&amp;#20986;&amp;#36335;&amp;#25506;&amp;#26512;&lt;/div&gt;  &lt;div align="left"&gt;4.4.5&amp;emsp;&amp;#20013;&amp;#22269;&amp;#22402;&amp;#30452;&amp;#25628;&amp;#32034;&amp;#21457;&amp;#23637;&amp;#21069;&amp;#26223;&amp;#20998;&amp;#26512;&lt;/div&gt;  &lt;div align="left"&gt;4.4.6&amp;emsp;&amp;#22402;&amp;#30452;&amp;#25628;&amp;#32034;&amp;#30408;&amp;#21033;&amp;#21069;&amp;#26223;&amp;#20998;&amp;#26512;&lt;/div&gt;  &lt;div align="left"&gt;&amp;nbsp;&lt;/div&gt;  &lt;div align="left"&gt;&amp;#31532;&amp;#20116;&amp;#31456;&amp;emsp; &amp;#26080;&amp;#32447;&amp;#25628;&amp;#32034;&amp;#34892;&amp;#19994;&amp;#20998;&amp;#26512;&lt;/div&gt;  &lt;div align="left"&gt;5.1&amp;emsp; &amp;#26080;&amp;#32447;&amp;#25628;&amp;#32034;&amp;#21457;&amp;#23637;&amp;#20998;&amp;#26512;&lt;/div&gt;  &lt;div align="left"&gt;5.1.1&amp;emsp;&amp;#26080;&amp;#32447;&amp;#25628;&amp;#32034;&amp;#19994;&amp;#21457;&amp;#23637;&amp;#27010;&amp;#20917;&lt;/div&gt;  &lt;div align="left"&gt;5.1.2&amp;emsp;&amp;#20013;&amp;#22269;&amp;#26080;&amp;#32447;&amp;#25628;&amp;#32034;&amp;#34892;&amp;#19994;&amp;#21457;&amp;#23637;&amp;#27010;&amp;#20917;&lt;/div&gt;  &lt;div align="left"&gt;5.1.3&amp;emsp;&amp;#20013;&amp;#22269;&amp;#26080;&amp;#32447;&amp;#25628;&amp;#32034;&amp;#19994;&amp;#21457;&amp;#23637;&amp;#29305;&amp;#28857;&amp;#19982;&amp;#20135;&amp;#19994;&amp;#38142;&amp;#26500;&amp;#25104;&lt;/div&gt;  &lt;div align="left"&gt;5.1.4&amp;emsp;&amp;#20013;&amp;#22269;&amp;#26080;&amp;#32447;&amp;#25628;&amp;#32034;&amp;#34892;&amp;#19994;&amp;#21457;&amp;#23637;&amp;#29616;&amp;#29366;&amp;#20998;&amp;#26512;&lt;/div&gt;  &lt;div align="left"&gt;5.1.5&amp;emsp;&amp;#26080;&amp;#32447;&amp;#25628;&amp;#32034;&amp;#24066;&amp;#22330;&amp;#24555;&amp;#36895;&amp;#21457;&amp;#23637;&lt;/div&gt;  &lt;div align="left"&gt;5.2&amp;emsp; &amp;#26080;&amp;#32447;&amp;#25628;&amp;#32034;&amp;#24066;&amp;#22330;&amp;#31454;&amp;#20105;&amp;#20998;&amp;#26512;&lt;/div&gt;  &lt;div align="left"&gt;5.2.1&amp;emsp;&amp;#20114;&amp;#32852;&amp;#32593;&amp;#24040;&amp;#22836;&amp;#32439;&amp;#32439;&amp;#24067;&amp;#23616;&amp;ldquo;&amp;#26080;&amp;#32447;&amp;#25628;&amp;#32034;&amp;rdquo;&lt;/div&gt;  &lt;div align="left"&gt;5.2.2&amp;emsp;&amp;#20114;&amp;#32852;&amp;#32593;&amp;#25628;&amp;#32034;&amp;#24040;&amp;#22836;&amp;#19982;&amp;#26032;&amp;#20852;&amp;#20844;&amp;#21496;&amp;#30340;&amp;#36739;&amp;#37327;&lt;/div&gt;  &lt;div align="left"&gt;5.2.3&amp;emsp;WAP&amp;#38376;&amp;#25143;&amp;#19982;&amp;#19987;&amp;#19994;&amp;#25628;&amp;#32034;&amp;#24341;&amp;#25806;&amp;#30340;&amp;#36739;&amp;#37327;&lt;/div&gt;  &lt;div align="left"&gt;5.3&amp;emsp;&amp;#26080;&amp;#32447;&amp;#25628;&amp;#32034;&amp;#21457;&amp;#23637;&amp;#38754;&amp;#20020;&amp;#30340;&amp;#38382;&amp;#39064;&amp;#21450;&amp;#23545;&amp;#31574;&lt;/div&gt;  &lt;div align="left"&gt;5.3.1&amp;emsp;&amp;#26080;&amp;#32447;&amp;#25628;&amp;#32034;&amp;#38754;&amp;#20020;&amp;#30340;&amp;#19977;&amp;#22823;&amp;#38590;&amp;#39064;&lt;/div&gt;  &lt;div align="left"&gt;5.3.2&amp;emsp;&amp;#26080;&amp;#32447;&amp;#25628;&amp;#32034;&amp;#24191;&amp;#21578;&amp;#27169;&amp;#24335;&amp;#23578;&amp;#19981;&amp;#25104;&amp;#29087;&lt;/div&gt;  &lt;div align="left"&gt;5.3.3&amp;emsp;&amp;#26080;&amp;#32447;&amp;#25628;&amp;#32034;&amp;#34892;&amp;#19994;&amp;#21457;&amp;#23637;&amp;#24314;&amp;#35758;&lt;/div&gt;  &lt;div align="left"&gt;5.4&amp;emsp;&amp;#26080;&amp;#32447;&amp;#25628;&amp;#32034;&amp;#25237;&amp;#36164;&amp;#21450;&amp;#21069;&amp;#26223;&amp;#36235;&amp;#21183;&amp;#20998;&amp;#26512;&lt;/div&gt;  &lt;div align="left"&gt;5.4.1&amp;emsp;&amp;#21021;&amp;#21019;&amp;#22411;&amp;#20225;&amp;#19994;&amp;#22312;&amp;#26080;&amp;#32447;&amp;#25628;&amp;#32034;&amp;#20013;&amp;#30340;&amp;#25237;&amp;#36164;&amp;#26426;&amp;#20250;&lt;/div&gt;  &lt;div align="left"&gt;5.4.2&amp;emsp;&amp;#26080;&amp;#32447;&amp;#25628;&amp;#32034;&amp;#30340;&amp;#36164;&amp;#37329;&amp;#38376;&amp;#27099;&lt;/div&gt;  &lt;div align="left"&gt;5.4.3&amp;emsp;&amp;#25105;&amp;#22269;&amp;#26080;&amp;#32447;&amp;#25628;&amp;#32034;&amp;#34892;&amp;#19994;&amp;#20027;&amp;#35201;&amp;#21457;&amp;#23637;&amp;#36235;&amp;#21183;&lt;/div&gt;  &lt;div align="left"&gt;5.4.4&amp;emsp;3G&amp;#26102;&amp;#20195;&amp;#25163;&amp;#26426;&amp;#30005;&amp;#35270;&amp;#21644;&amp;#26080;&amp;#32447;&amp;#25628;&amp;#32034;&amp;#23558;&amp;#25104;&amp;#20004;&amp;#22823;&amp;#28909;&amp;#28857;&lt;/div&gt;  &lt;div align="left"&gt;5.4.5&amp;emsp;&amp;#26080;&amp;#32447;&amp;#25628;&amp;#32034;&amp;#24066;&amp;#22330;&amp;#21069;&amp;#26223;&amp;#23637;&amp;#26395;&lt;/div&gt;  &lt;div align="left"&gt;&amp;nbsp;&lt;/div&gt;  &lt;div align="left"&gt;&amp;#31532;&amp;#20845;&amp;#31456;&amp;emsp; &amp;#20027;&amp;#35201;&amp;#25628;&amp;#32034;&amp;#24341;&amp;#25806;&amp;#36816;&amp;#33829;&amp;#21830;&amp;#20998;&amp;#26512;&lt;/div&gt;  &lt;div align="left"&gt;6.1&amp;emsp;&amp;#30334;&amp;#24230;&amp;#65288;Baidu&amp;#65289;&lt;/div&gt;  &lt;div align="left"&gt;6.1.1&amp;emsp;&amp;#20844;&amp;#21496;&amp;#31616;&amp;#20171;&lt;/div&gt;  &lt;div align="left"&gt;6.1.2&amp;emsp; &amp;#30334;&amp;#24230;&amp;#32463;&amp;#33829;&amp;#29366;&amp;#20917;&amp;#20998;&amp;#26512;&lt;/div&gt;  &lt;div align="left"&gt;6.1.3&amp;emsp; &amp;#30334;&amp;#24230;&amp;#32463;&amp;#33829;&amp;#29366;&amp;#20917;&amp;#20998;&amp;#26512;&lt;/div&gt;  &lt;div align="left"&gt;6.1.4&amp;emsp; &amp;#30334;&amp;#24230;&amp;#32463;&amp;#33829;&amp;#29366;&amp;#20917;&amp;#20998;&amp;#26512;&lt;/div&gt;  &lt;div align="left"&gt;6.2&amp;emsp;&amp;#35895;&amp;#27468;&amp;#65288;Google&amp;#65289;&lt;/div&gt;  &lt;div align="left"&gt;6.2.1&amp;emsp;&amp;#20844;&amp;#21496;&amp;#31616;&amp;#20171;&lt;/div&gt;  &lt;div align="left"&gt;6.2.2&amp;emsp; &amp;#35895;&amp;#27468;&amp;#32463;&amp;#33829;&amp;#29366;&amp;#20917;&amp;#20998;&amp;#26512;&lt;/div&gt;  &lt;div align="left"&gt;6.2.3&amp;emsp; &amp;#35895;&amp;#27468;&amp;#32463;&amp;#33829;&amp;#29366;&amp;#20917;&amp;#20998;&amp;#26512;&lt;/div&gt;  &lt;div align="left"&gt;6.2.4&amp;emsp; &amp;#35895;&amp;#27468;&amp;#32463;&amp;#33829;&amp;#29366;&amp;#20917;&amp;#20998;&amp;#26512;&lt;/div&gt;  &lt;div align="left"&gt;6.2.5&amp;emsp;&amp;#35895;&amp;#27468;&amp;#20013;&amp;#25991;&amp;#25628;&amp;#32034;&amp;#25152;&amp;#37319;&amp;#21462;&amp;#30340;&amp;#25972;&amp;#21512;&amp;#31574;&amp;#30053;&lt;/div&gt;  &lt;div align="left"&gt;6.2.6&amp;emsp;&amp;#35895;&amp;#27468;&amp;#22312;&amp;#25628;&amp;#32034;&amp;#26041;&amp;#38754;&amp;#30340;&amp;#22235;&amp;#20010;&amp;#21019;&amp;#26032;&lt;/div&gt;  &lt;div align="left"&gt;6.3&amp;emsp;&amp;#38597;&amp;#34382;&amp;#65288;Yahoo&amp;#65289;&lt;/div&gt;  &lt;div align="left"&gt;6.3.1&amp;emsp;&amp;#20844;&amp;#21496;&amp;#31616;&amp;#20171;&lt;/div&gt;  &lt;div align="left"&gt;6.3.2&amp;emsp;&amp;#38597;&amp;#34382;&amp;#30340;&amp;#25628;&amp;#32034;&amp;#19994;&amp;#21153;&lt;/div&gt;  &lt;div align="left"&gt;6.3.3&amp;emsp; &amp;#38597;&amp;#34382;&amp;#32463;&amp;#33829;&amp;#29366;&amp;#20917;&amp;#20998;&amp;#26512;&lt;/div&gt;  &lt;div align="left"&gt;6.3.4&amp;emsp; &amp;#38597;&amp;#34382;&amp;#32463;&amp;#33829;&amp;#29366;&amp;#20917;&amp;#20998;&amp;#26512;&lt;/div&gt;  &lt;div align="left"&gt;6.3.5&amp;emsp; &amp;#38597;&amp;#34382;&amp;#32463;&amp;#33829;&amp;#29366;&amp;#20917;&amp;#20998;&amp;#26512;&lt;/div&gt;  &lt;div align="left"&gt;6.4&amp;emsp;&amp;#25628;&amp;#29392;&amp;#25628;&amp;#29399;&amp;#65288;Sogou&amp;#65289;&lt;/div&gt;  &lt;div align="left"&gt;6.4.1&amp;emsp;&amp;#20844;&amp;#21496;&amp;#31616;&amp;#20171;&lt;/div&gt;  &lt;div align="left"&gt;6.4.2&amp;emsp;&amp;#25628;&amp;#29399;&amp;#21457;&amp;#23637;&amp;#24577;&amp;#21183;&amp;#33391;&amp;#22909;&lt;/div&gt;  &lt;div align="left"&gt;6.4.3&amp;emsp;&amp;#25628;&amp;#29399;&amp;ldquo;&amp;#26700;&amp;#38754;&amp;#25112;&amp;#30053;&amp;rdquo;&amp;#30340;&amp;#21019;&amp;#26032;&amp;#33829;&amp;#38144;&amp;#20998;&amp;#26512;&lt;/div&gt;  &lt;div align="left"&gt;6.5&amp;emsp;&amp;#26032;&amp;#28010;&amp;#29233;&amp;#38382;&amp;#65288;iAsk&amp;#65289;&lt;/div&gt;  &lt;div align="left"&gt;6.5.1&amp;emsp;&amp;#20844;&amp;#21496;&amp;#31616;&amp;#20171;&lt;/div&gt;  &lt;div align="left"&gt;6.5.2&amp;emsp;&amp;#26032;&amp;#28010;&amp;#29233;&amp;#38382;&amp;#30340;&amp;#20027;&amp;#35201;&amp;#29305;&amp;#28857;&lt;/div&gt;  &lt;div align="left"&gt;6.5.3&amp;emsp;&amp;#26032;&amp;#28010;&amp;#25628;&amp;#32034;&amp;#25112;&amp;#30053;&amp;#30340;&amp;#35843;&amp;#25972;&lt;/div&gt;  &lt;div align="left"&gt;6.6&amp;emsp;360&amp;#25628;&amp;#32034;&lt;/div&gt;  &lt;div align="left"&gt;6.6.1&amp;emsp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&amp;emsp;360&amp;#25628;&amp;#32034;&amp;#30340;&amp;#20027;&amp;#35201;&amp;#29305;&amp;#28857;&lt;/div&gt;  &lt;div align="left"&gt;6.6.3&amp;emsp;360&amp;#25628;&amp;#32034;&amp;#25112;&amp;#30053;&amp;#35299;&amp;#26512;&lt;/div&gt;  &lt;div align="left"&gt;&amp;nbsp;&lt;/div&gt;  &lt;div align="left"&gt;&amp;#31532;&amp;#19971;&amp;#31456; &amp;#25628;&amp;#32034;&amp;#24341;&amp;#25806;&amp;#20225;&amp;#19994;&amp;#24066;&amp;#22330;&amp;#33829;&amp;#38144;&amp;#31574;&amp;#30053;&amp;#25506;&amp;#35752;&lt;/div&gt;  &lt;div align="left"&gt;7.1 &amp;#26381;&amp;#21153;&amp;#33829;&amp;#38144;&amp;#30340;&amp;#29305;&amp;#28857;&lt;/div&gt;  &lt;div align="left"&gt;7.1.1 &amp;#26381;&amp;#21153;&amp;#20135;&amp;#21697;&amp;#30340;&amp;#26080;&amp;#24418;&amp;#24615;&lt;/div&gt;  &lt;div align="left"&gt;7.1.2 &amp;#26381;&amp;#21153;&amp;#30340;&amp;#19981;&amp;#21487;&amp;#20998;&amp;#31163;&amp;#24615;&lt;/div&gt;  &lt;div align="left"&gt;7.1.3 &amp;#26381;&amp;#21153;&amp;#20135;&amp;#21697;&amp;#30340;&amp;#21487;&amp;#21464;&amp;#24615;&lt;/div&gt;  &lt;div align="left"&gt;7.1.4 &amp;#26381;&amp;#21153;&amp;#20135;&amp;#21697;&amp;#30340;&amp;#26131;&amp;#22833;&amp;#24615;&lt;/div&gt;  &lt;div align="left"&gt;7.2 &amp;#25628;&amp;#32034;&amp;#24341;&amp;#25806;&amp;#20225;&amp;#19994;&amp;#30340;&amp;#33829;&amp;#38144;&amp;#31574;&amp;#30053;&lt;/div&gt;  &lt;div align="left"&gt;7.2.1 &amp;#20869;&amp;#37096;&amp;#33829;&amp;#38144;&amp;#19982;&amp;#20132;&amp;#20114;&amp;#20316;&amp;#29992;&amp;#33829;&amp;#38144;&lt;/div&gt;  &lt;div align="left"&gt;7.2.2 &amp;#24046;&amp;#21035;&amp;#21270;&amp;#31649;&amp;#29702;&lt;/div&gt;  &lt;div align="left"&gt;7.2.3 &amp;#26381;&amp;#21153;&amp;#36136;&amp;#37327;&amp;#31649;&amp;#29702;&lt;/div&gt;  &lt;div align="left"&gt;7.2.4 &amp;#24179;&amp;#34913;&amp;#20379;&amp;#27714;&amp;#30340;&amp;#31574;&amp;#30053;&lt;/div&gt;  &lt;div align="left"&gt;7.3 &amp;#25628;&amp;#32034;&amp;#24341;&amp;#25806;&amp;#20225;&amp;#19994;&amp;#25552;&amp;#39640;&amp;#26381;&amp;#21153;&amp;#36136;&amp;#37327;&amp;#30340;&amp;#33829;&amp;#38144;&amp;#31574;&amp;#30053;&lt;/div&gt;  &lt;div align="left"&gt;7.3.1 &amp;#26381;&amp;#21153;&amp;#36136;&amp;#37327;&amp;#30340;&amp;#20027;&amp;#35201;&amp;#24433;&amp;#21709;&amp;#22240;&amp;#32032;&amp;#27169;&amp;#22411;&lt;/div&gt;  &lt;div align="left"&gt;7.3.2 &amp;#26381;&amp;#21153;&amp;#36136;&amp;#37327;&amp;#24433;&amp;#21709;&amp;#22240;&amp;#32032;&amp;#20851;&amp;#31995;&amp;#20998;&amp;#26512;&lt;/div&gt;  &lt;div align="left"&gt;7.3.3 &amp;#25628;&amp;#32034;&amp;#24341;&amp;#25806;&amp;#20225;&amp;#19994;&amp;#25552;&amp;#39640;&amp;#26381;&amp;#21153;&amp;#36136;&amp;#37327;&amp;#30340;&amp;#33829;&amp;#38144;&amp;#31574;&amp;#30053;&amp;#20998;&amp;#26512;&lt;/div&gt;  &lt;div align="left"&gt;7.4 &amp;#25628;&amp;#32034;&amp;#24341;&amp;#25806;&amp;#20225;&amp;#19994;&amp;#30340;&amp;#21697;&amp;#29260;&amp;#33829;&amp;#38144;&lt;/div&gt;  &lt;div align="left"&gt;7.4.1 &amp;#25628;&amp;#32034;&amp;#24341;&amp;#25806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7.4.2 &amp;#25628;&amp;#32034;&amp;#24341;&amp;#25806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0843;&amp;#31456;&amp;emsp;&amp;#25628;&amp;#32034;&amp;#24341;&amp;#25806;&amp;#24066;&amp;#22330;&amp;#25237;&amp;#36164;&amp;#21450;&amp;#21069;&amp;#26223;&amp;#20998;&amp;#26512;&lt;/div&gt;  &lt;div align="left"&gt;8.1&amp;emsp;&amp;#25628;&amp;#32034;&amp;#24341;&amp;#25806;&amp;#24066;&amp;#22330;&amp;#25237;&amp;#36164;&amp;#26426;&amp;#20250;&amp;#20998;&amp;#26512;&lt;/div&gt;  &lt;div align="left"&gt;8.1.1&amp;emsp;&amp;#26032;&amp;#29983;&amp;#20195;&amp;#25628;&amp;#32034;&amp;#24341;&amp;#25806;&amp;#21463;&amp;#39118;&amp;#25237;&amp;#38738;&amp;#30544;&lt;/div&gt;  &lt;div align="left"&gt;8.1.2&amp;emsp;&amp;#25628;&amp;#32034;&amp;#24341;&amp;#25806;&amp;#38754;&amp;#20020;&amp;#36739;&amp;#22823;&amp;#21830;&amp;#26426;&lt;/div&gt;  &lt;div align="left"&gt;8.1.3&amp;emsp;&amp;#26080;&amp;#32447;&amp;#25628;&amp;#32034;&amp;#25104;&amp;#20026;&amp;#25237;&amp;#36164;&amp;#28909;&amp;#28857;&lt;/div&gt;  &lt;div align="left"&gt;8.2&amp;emsp;&amp;#25628;&amp;#32034;&amp;#24341;&amp;#25806;&amp;#24066;&amp;#22330;&amp;#25237;&amp;#36164;&amp;#39118;&amp;#38505;&amp;#20998;&amp;#26512;&lt;/div&gt;  &lt;div align="left"&gt;8.2.1&amp;emsp;&amp;#36827;&amp;#20837;&amp;#21644;&amp;#36864;&amp;#20986;&amp;#22721;&amp;#22418;&lt;/div&gt;  &lt;div align="left"&gt;8.2.2&amp;emsp;&amp;#25216;&amp;#26415;&amp;#39118;&amp;#38505;&lt;/div&gt;  &lt;div align="left"&gt;8.2.3&amp;emsp;&amp;#24066;&amp;#22330;&amp;#39118;&amp;#38505;&lt;/div&gt;  &lt;div align="left"&gt;8.2.4&amp;emsp;&amp;#25919;&amp;#31574;&amp;#39118;&amp;#38505;&lt;/div&gt;  &lt;div align="left"&gt;8.2.5&amp;emsp;&amp;#31454;&amp;#20105;&amp;#39118;&amp;#38505;&lt;/div&gt;  &lt;div align="left"&gt;8.3&amp;emsp;&amp;#25628;&amp;#32034;&amp;#24341;&amp;#25806;&amp;#24066;&amp;#22330;&amp;#21069;&amp;#26223;&amp;#36235;&amp;#21183;&amp;#20998;&amp;#26512;&lt;/div&gt;  &lt;div align="left"&gt;8.3.1&amp;emsp;&amp;#25628;&amp;#32034;&amp;#24341;&amp;#25806;&amp;#24066;&amp;#22330;&amp;#23558;&amp;#19981;&amp;#26029;&amp;#25193;&amp;#22823;&lt;/div&gt;  &lt;div align="left"&gt;8.3.2&amp;emsp;&amp;#21271;&amp;#32654;&amp;#25628;&amp;#32034;&amp;#24341;&amp;#25806;&amp;#24191;&amp;#21578;&amp;#36153;&amp;#29992;&amp;#22686;&amp;#38271;&amp;#39044;&amp;#27979;&lt;/div&gt;  &lt;div align="left"&gt;8.3.3&amp;emsp;&amp;#20013;&amp;#22269;&amp;#25628;&amp;#32034;&amp;#24066;&amp;#22330;&amp;#23637;&amp;#26395;&lt;/div&gt;  &lt;div align="left"&gt;8.3.4&amp;emsp;&amp;#20013;&amp;#22269;&amp;#25628;&amp;#32034;&amp;#24341;&amp;#25806;&amp;#34892;&amp;#19994;&amp;#39044;&amp;#27979;&lt;/div&gt;  &lt;div align="left"&gt;8.3.5&amp;emsp;&amp;#25628;&amp;#32034;&amp;#24066;&amp;#22330;&amp;#26410;&amp;#26469;&amp;#21457;&amp;#23637;&amp;#36235;&amp;#21183;&lt;/div&gt;  &lt;div align="left"&gt;&amp;#38468;&amp;#24405;&amp;#65306;&lt;/div&gt;  &lt;div align="left"&gt;&amp;#38468;&amp;#24405;&amp;#65306;&amp;#20114;&amp;#32852;&amp;#32593;&amp;#25628;&amp;#32034;&amp;#24341;&amp;#25806;&amp;#26381;&amp;#21153;&amp;#21830;&amp;#25269;&amp;#21046;&amp;#19981;&amp;#33391;&amp;#20449;&amp;#24687;&amp;#33258;&amp;#24459;&amp;#35268;&amp;#3353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5.html"&gt;http://www.cction.com/report/202309/40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