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5;&amp;#214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5;&amp;#214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5;&amp;#214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8.html"&gt;http://www.cction.com/report/202302/33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5;&amp;#21442;&amp;#65292;&amp;#20013;&amp;#33647;&amp;#21517;&amp;#12290;&amp;#20026;&amp;#21767;&amp;#24418;&amp;#31185;&amp;#26893;&amp;#29289;&amp;#20025;&amp;#21442;SalviamiltiorrhizaBge.&amp;#30340;&amp;#24178;&amp;#29157;&amp;#26681;&amp;#21644;&amp;#26681;&amp;#33550;&amp;#12290;&amp;#26149;&amp;#12289;&amp;#31179;&amp;#20108;&amp;#23395;&amp;#37319;&amp;#25366;&amp;#65292;&amp;#38500;&amp;#21435;&amp;#27877;&amp;#27801;&amp;#65292;&amp;#24178;&amp;#29157;&amp;#12290;&amp;#20840;&amp;#22269;&amp;#22823;&amp;#37096;&amp;#20998;&amp;#22320;&amp;#21306;&amp;#37117;&amp;#26377;&amp;#20998;&amp;#24067;&amp;#12290;&amp;#26412;&amp;#21697;&amp;#26681;&amp;#33550;&amp;#30701;&amp;#31895;&amp;#65292;&amp;#39030;&amp;#31471;&amp;#26377;&amp;#26102;&amp;#27531;&amp;#30041;&amp;#33550;&amp;#22522;&amp;#12290;&amp;#26681;&amp;#25968;&amp;#26465;&amp;#65292;&amp;#38271;&amp;#22278;&amp;#26609;&amp;#24418;&amp;#65292;&amp;#30053;&amp;#24367;&amp;#26354;&amp;#65292;&amp;#26377;&amp;#30340;&amp;#20998;&amp;#26525;&amp;#24182;&amp;#20855;&amp;#39035;&amp;#29366;&amp;#32454;&amp;#26681;&amp;#65292;&amp;#38271;10&amp;#65374;20cm&amp;#65292;&amp;#30452;&amp;#24452;0.3&amp;#65374;lcm&amp;#12290;&amp;#34920;&amp;#38754;&amp;#26837;&amp;#32418;&amp;#33394;&amp;#25110;&amp;#26263;&amp;#26837;&amp;#32418;&amp;#33394;&amp;#65292;&amp;#31895;&amp;#31961;&amp;#65292;&amp;#20855;&amp;#32437;&amp;#30385;&amp;#32441;&amp;#12290;&amp;#32769;&amp;#26681;&amp;#22806;&amp;#30382;&amp;#30095;&amp;#26494;&amp;#65292;&amp;#22810;&amp;#26174;&amp;#32043;&amp;#26837;&amp;#33394;&amp;#65292;&amp;#24120;&amp;#21576;&amp;#40158;&amp;#29255;&amp;#29366;&amp;#21093;&amp;#33853;&amp;#12290;&amp;#36136;&amp;#30828;&amp;#32780;&amp;#33030;&amp;#65292;&amp;#26029;&amp;#38754;&amp;#30095;&amp;#26494;&amp;#65292;&amp;#26377;&amp;#35010;&amp;#38553;&amp;#25110;&amp;#30053;&amp;#24179;&amp;#25972;&amp;#32780;&amp;#33268;&amp;#23494;&amp;#65292;&amp;#30382;&amp;#37096;&amp;#26837;&amp;#32418;&amp;#33394;&amp;#65292;&amp;#26408;&amp;#37096;&amp;#28784;&amp;#40644;&amp;#33394;&amp;#25110;&amp;#32043;&amp;#35088;&amp;#33394;&amp;#65292;&amp;#23548;&amp;#31649;&amp;#26463;&amp;#40644;&amp;#30333;&amp;#33394;&amp;#65292;&amp;#21576;&amp;#25918;&amp;#23556;&amp;#29366;&amp;#25490;&amp;#21015;&amp;#12290;&amp;#27668;&amp;#24494;&amp;#65292;&amp;#21619;&amp;#24494;&amp;#33510;&amp;#28073;&amp;#12290;&amp;#20025;&amp;#21442;&amp;#20855;&amp;#26377;&amp;#27963;&amp;#34880;&amp;#31067;&amp;#30208;&amp;#65292;&amp;#36890;&amp;#32463;&amp;#27490;&amp;#30171;&amp;#65292;&amp;#28165;&amp;#24515;&amp;#38500;&amp;#28902;&amp;#65292;&amp;#20937;&amp;#34880;&amp;#28040;&amp;#30152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5;&amp;#21442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25;&amp;#21442;&amp;#34892;&amp;#19994;&amp;#24066;&amp;#22330;&amp;#21457;&amp;#23637;&amp;#29615;&amp;#22659;&amp;#12289;&amp;#20025;&amp;#21442;&amp;#25972;&amp;#20307;&amp;#36816;&amp;#34892;&amp;#24577;&amp;#21183;&amp;#31561;&amp;#65292;&amp;#25509;&amp;#30528;&amp;#20998;&amp;#26512;&amp;#20102;&amp;#20025;&amp;#21442;&amp;#34892;&amp;#19994;&amp;#24066;&amp;#22330;&amp;#36816;&amp;#34892;&amp;#30340;&amp;#29616;&amp;#29366;&amp;#65292;&amp;#28982;&amp;#21518;&amp;#20171;&amp;#32461;&amp;#20102;&amp;#20025;&amp;#21442;&amp;#24066;&amp;#22330;&amp;#31454;&amp;#20105;&amp;#26684;&amp;#23616;&amp;#12290;&amp;#38543;&amp;#21518;&amp;#65292;&amp;#25253;&amp;#21578;&amp;#23545;&amp;#20025;&amp;#21442;&amp;#20570;&amp;#20102;&amp;#37325;&amp;#28857;&amp;#20225;&amp;#19994;&amp;#32463;&amp;#33829;&amp;#29366;&amp;#20917;&amp;#20998;&amp;#26512;&amp;#65292;&amp;#26368;&amp;#21518;&amp;#20998;&amp;#26512;&amp;#20102;&amp;#20025;&amp;#21442;&amp;#34892;&amp;#19994;&amp;#21457;&amp;#23637;&amp;#36235;&amp;#21183;&amp;#19982;&amp;#25237;&amp;#36164;&amp;#39044;&amp;#27979;&amp;#12290;&amp;#24744;&amp;#33509;&amp;#24819;&amp;#23545;&amp;#20025;&amp;#21442;&amp;#20135;&amp;#19994;&amp;#26377;&amp;#20010;&amp;#31995;&amp;#32479;&amp;#30340;&amp;#20102;&amp;#35299;&amp;#25110;&amp;#32773;&amp;#24819;&amp;#25237;&amp;#36164;&amp;#2002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a href="http://www.cction.com/report/202210/321884.html"&gt;&lt;span style="font-size: small;"&gt;&lt;span style="font-family: Arial;"&gt;&amp;#20025;&amp;#21442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0025;&amp;#21442;&amp;#34892;&amp;#19994;&amp;#30456;&amp;#20851;&amp;#27010;&amp;#36848;&lt;/span&gt;&lt;/span&gt;&lt;/div&gt;&lt;div&gt;&lt;span style="font-size: small;"&gt;&lt;span style="font-family: Arial;"&gt;&amp;#19968;&amp;#12289;&amp;#20025;&amp;#21442;&amp;#20135;&amp;#21697;&amp;#27010;&amp;#36848;&lt;/span&gt;&lt;/span&gt;&lt;/div&gt;&lt;div&gt;&lt;span style="font-size: small;"&gt;&lt;span style="font-family: Arial;"&gt;&amp;#20108;&amp;#12289;&amp;#20025;&amp;#21442;&amp;#20135;&amp;#21697;&amp;#20998;&amp;#31867;&amp;#21450;&amp;#29992;&amp;#36884;&lt;/span&gt;&lt;/span&gt;&lt;/div&gt;&lt;div&gt;&lt;span style="font-size: small;"&gt;&lt;span style="font-family: Arial;"&gt;&amp;#31532;&amp;#20108;&amp;#33410;&amp;#20025;&amp;#214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025;&amp;#21442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025;&amp;#21442;&amp;#34892;&amp;#19994;&amp;#25919;&amp;#31574;&amp;#29615;&amp;#22659;&amp;#20998;&amp;#26512;&lt;/span&gt;&lt;/span&gt;&lt;/div&gt;&lt;div&gt;&lt;span style="font-size: small;"&gt;&lt;span style="font-family: Arial;"&gt;&amp;#19968;&amp;#12289;&amp;#20025;&amp;#21442;&amp;#34892;&amp;#19994;&amp;#30417;&amp;#31649;&amp;#31649;&amp;#29702;&amp;#20307;&amp;#21046;&lt;/span&gt;&lt;/span&gt;&lt;/div&gt;&lt;div&gt;&lt;span style="font-size: small;"&gt;&lt;span style="font-family: Arial;"&gt;&amp;#20108;&amp;#12289;&amp;#20025;&amp;#214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025;&amp;#214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025;&amp;#21442;&amp;#34892;&amp;#19994;&amp;#36816;&amp;#34892;&amp;#24577;&amp;#21183;&amp;#20998;&amp;#26512;&lt;/span&gt;&lt;/span&gt;&lt;/div&gt;&lt;div&gt;&lt;span style="font-size: small;"&gt;&lt;span style="font-family: Arial;"&gt;&amp;#31532;&amp;#19968;&amp;#33410;&amp;#20013;&amp;#22269;&amp;#20025;&amp;#21442;&amp;#34892;&amp;#19994;&amp;#27010;&amp;#20917;&amp;#20998;&amp;#26512;&lt;/span&gt;&lt;/span&gt;&lt;/div&gt;&lt;div&gt;&lt;span style="font-size: small;"&gt;&lt;span style="font-family: Arial;"&gt;&amp;#19968;&amp;#12289;&amp;#20025;&amp;#21442;&amp;#29983;&amp;#20135;&amp;#32463;&amp;#33829;&amp;#27010;&amp;#20917;&lt;/span&gt;&lt;/span&gt;&lt;/div&gt;&lt;div&gt;&lt;span style="font-size: small;"&gt;&lt;span style="font-family: Arial;"&gt;&amp;#20108;&amp;#12289;&amp;#20025;&amp;#21442;&amp;#34892;&amp;#19994;&amp;#24635;&amp;#20307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0025;&amp;#2144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025;&amp;#2144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025;&amp;#2144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025;&amp;#2144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025;&amp;#21442;&amp;#20135;&amp;#19994;&amp;#30340;&amp;#21387;&amp;#21147;&lt;/span&gt;&lt;/span&gt;&lt;/div&gt;&lt;div&gt;&lt;span style="font-size: small;"&gt;&lt;span style="font-family: Arial;"&gt;&amp;#31532;&amp;#19977;&amp;#33410;&amp;#20013;&amp;#22269;&amp;#20025;&amp;#2144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025;&amp;#2144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025;&amp;#21442;&amp;#20135;&amp;#19994;&amp;#36816;&amp;#34892;&amp;#24773;&amp;#20917;&amp;#20998;&amp;#26512;&lt;/span&gt;&lt;/span&gt;&lt;/div&gt;&lt;div&gt;&lt;span style="font-size: small;"&gt;&lt;span style="font-family: Arial;"&gt;&amp;#31532;&amp;#19968;&amp;#33410;2018-2022&amp;#24180;&amp;#20013;&amp;#22269;&amp;#20025;&amp;#21442;&amp;#34892;&amp;#19994;&amp;#21457;&amp;#23637;&amp;#29366;&amp;#20917;&lt;/span&gt;&lt;/span&gt;&lt;/div&gt;&lt;div&gt;&lt;span style="font-size: small;"&gt;&lt;span style="font-family: Arial;"&gt;&amp;#19968;&amp;#12289;2018-2022&amp;#24180;&amp;#20025;&amp;#21442;&amp;#34892;&amp;#19994;&amp;#24066;&amp;#22330;&amp;#20379;&amp;#32473;&amp;#20998;&amp;#26512;&lt;/span&gt;&lt;/span&gt;&lt;/div&gt;&lt;div&gt;&lt;span style="font-size: small;"&gt;&lt;span style="font-family: Arial;"&gt;&amp;#20108;&amp;#12289;2018-2022&amp;#24180;&amp;#20025;&amp;#21442;&amp;#34892;&amp;#19994;&amp;#24066;&amp;#22330;&amp;#38656;&amp;#27714;&amp;#20998;&amp;#26512;&lt;/span&gt;&lt;/span&gt;&lt;/div&gt;&lt;div&gt;&lt;span style="font-size: small;"&gt;&lt;span style="font-family: Arial;"&gt;&amp;#19977;&amp;#12289;2018-2022&amp;#24180;&amp;#20025;&amp;#21442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025;&amp;#21442;&amp;#34892;&amp;#19994;&amp;#38598;&amp;#20013;&amp;#24230;&amp;#20998;&amp;#26512;&lt;/span&gt;&lt;/span&gt;&lt;/div&gt;&lt;div&gt;&lt;span style="font-size: small;"&gt;&lt;span style="font-family: Arial;"&gt;&amp;#19968;&amp;#12289;&amp;#20025;&amp;#214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025;&amp;#2144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8-2022&amp;#24180;&amp;#20013;&amp;#22269;&amp;#20025;&amp;#21442;&amp;#21306;&amp;#22495;&amp;#24066;&amp;#22330;&amp;#35268;&amp;#27169;&amp;#20998;&amp;#26512;&lt;/span&gt;&lt;/span&gt;&lt;/div&gt;&lt;div&gt;&lt;span style="font-size: small;"&gt;&lt;span style="font-family: Arial;"&gt;&amp;#19968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8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25;&amp;#21442;&amp;#25152;&amp;#23646;&amp;#34892;&amp;#19994;&amp;#24066;&amp;#22330;&amp;#20215;&amp;#26684;&amp;#20998;&amp;#26512;&lt;/span&gt;&lt;/span&gt;&lt;/div&gt;&lt;div&gt;&lt;span style="font-size: small;"&gt;&lt;span style="font-family: Arial;"&gt;&amp;#31532;&amp;#19968;&amp;#33410;&amp;#20025;&amp;#2144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0025;&amp;#2144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0025;&amp;#214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0025;&amp;#21442;&amp;#34892;&amp;#19994;&amp;#31454;&amp;#20105;&amp;#24773;&amp;#20917;&amp;#20998;&amp;#26512;&lt;/span&gt;&lt;/span&gt;&lt;/div&gt;&lt;div&gt;&lt;span style="font-size: small;"&gt;&lt;span style="font-family: Arial;"&gt;&amp;#31532;&amp;#19968;&amp;#33410;&amp;#20025;&amp;#214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025;&amp;#21442;&amp;#25152;&amp;#23646;&amp;#34892;&amp;#19994;&amp;#36194;&amp;#21033;&amp;#24615;&amp;#20998;&amp;#26512;&lt;/span&gt;&lt;/span&gt;&lt;/div&gt;&lt;div&gt;&lt;span style="font-size: small;"&gt;&lt;span style="font-family: Arial;"&gt;&amp;#20108;&amp;#12289;&amp;#20025;&amp;#2144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025;&amp;#214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025;&amp;#214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0025;&amp;#214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25;&amp;#2144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025;&amp;#21442;&amp;#34892;&amp;#19994;&amp;#19978;&amp;#19979;&amp;#28216;&amp;#20135;&amp;#19994;&amp;#38142;&amp;#20998;&amp;#26512;&lt;/span&gt;&lt;/span&gt;&lt;/div&gt;&lt;div&gt;&lt;span style="font-size: small;"&gt;&lt;span style="font-family: Arial;"&gt;&amp;#31532;&amp;#19968;&amp;#33410;&amp;#20025;&amp;#214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0025;&amp;#2144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0025;&amp;#2144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#23433;&amp;#24509;&amp;#30465;&amp;#20147;&amp;#24030;&amp;#24066;&amp;#33457;&amp;#22909;&amp;#33647;&amp;#222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25;&amp;#20964;&amp;#21439;&amp;#23803;&amp;#23725;&amp;#33647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147;&amp;#24030;&amp;#24066;&amp;#33150;&amp;#2006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210;&amp;#2622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20;&amp;#26384;&amp;#27778;&amp;#23792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4179;&amp;#37009;&amp;#21439;&amp;#26726;&amp;#27811;&amp;#20013;&amp;#33647;&amp;#26448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47;&amp;#24030;&amp;#24066;&amp;#28126;&amp;#28304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147;&amp;#24030;&amp;#24066;&amp;#24503;&amp;#20159;&amp;#21033;&amp;#33647;&amp;#19994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0025;&amp;#2144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025;&amp;#214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2&amp;#24180;&amp;#20013;&amp;#22269;&amp;#20025;&amp;#21442;&amp;#25152;&amp;#23646;&amp;#34892;&amp;#19994;&amp;#32467;&amp;#26500;&amp;#20998;&amp;#26512;&lt;/span&gt;&lt;/span&gt;&lt;/div&gt;&lt;div&gt;&lt;span style="font-size: small;"&gt;&lt;span style="font-family: Arial;"&gt;&amp;#19968;&amp;#12289;&amp;#20025;&amp;#21442;&amp;#20225;&amp;#19994;&amp;#32467;&amp;#26500;&amp;#20998;&amp;#26512;&lt;/span&gt;&lt;/span&gt;&lt;/div&gt;&lt;div&gt;&lt;span style="font-size: small;"&gt;&lt;span style="font-family: Arial;"&gt;&amp;#20108;&amp;#12289;&amp;#20025;&amp;#21442;&amp;#34892;&amp;#19994;&amp;#20174;&amp;#19994;&amp;#20154;&amp;#21592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2018-2022&amp;#24180;&amp;#20013;&amp;#22269;&amp;#20025;&amp;#2144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25;&amp;#21442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&amp;#20025;&amp;#2144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025;&amp;#214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0025;&amp;#2144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025;&amp;#214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25;&amp;#21442;&amp;#20135;&amp;#19994;&amp;#28192;&amp;#36947;&amp;#20998;&amp;#26512;&lt;/span&gt;&lt;/span&gt;&lt;/div&gt;&lt;div&gt;&lt;span style="font-size: small;"&gt;&lt;span style="font-family: Arial;"&gt;&amp;#31532;&amp;#19968;&amp;#33410;2022&amp;#24180;&amp;#22269;&amp;#20869;&amp;#20025;&amp;#21442;&amp;#20135;&amp;#21697;&amp;#30340;&amp;#32463;&amp;#38144;&amp;#27169;&amp;#24335;&lt;/span&gt;&lt;/span&gt;&lt;/div&gt;&lt;div&gt;&lt;span style="font-size: small;"&gt;&lt;span style="font-family: Arial;"&gt;&amp;#31532;&amp;#20108;&amp;#33410;&amp;#20025;&amp;#21442;&amp;#34892;&amp;#19994;&amp;#28192;&amp;#36947;&amp;#26684;&amp;#23616;&lt;/span&gt;&lt;/span&gt;&lt;/div&gt;&lt;div&gt;&lt;span style="font-size: small;"&gt;&lt;span style="font-family: Arial;"&gt;&amp;#31532;&amp;#19977;&amp;#33410;&amp;#20025;&amp;#21442;&amp;#34892;&amp;#19994;&amp;#28192;&amp;#36947;&amp;#24418;&amp;#24335;&lt;/span&gt;&lt;/span&gt;&lt;/div&gt;&lt;div&gt;&lt;span style="font-size: small;"&gt;&lt;span style="font-family: Arial;"&gt;&amp;#31532;&amp;#22235;&amp;#33410;&amp;#20025;&amp;#21442;&amp;#28192;&amp;#36947;&amp;#35201;&amp;#32032;&amp;#23545;&amp;#27604;&lt;/span&gt;&lt;/span&gt;&lt;/div&gt;&lt;div&gt;&lt;span style="font-size: small;"&gt;&lt;span style="font-family: Arial;"&gt;&amp;#31532;&amp;#20116;&amp;#33410;&amp;#20025;&amp;#214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2&amp;#24180;&amp;#22269;&amp;#20869;&amp;#20025;&amp;#214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025;&amp;#21442;&amp;#25152;&amp;#2364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#20025;&amp;#2144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0025;&amp;#2144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0025;&amp;#2144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0025;&amp;#2144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0025;&amp;#214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0025;&amp;#214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025;&amp;#214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025;&amp;#21442;&amp;#34892;&amp;#19994;&amp;#30340;&amp;#25512;&amp;#21160;&amp;#22240;&amp;#32032;&amp;#20998;&amp;#26512;&lt;/span&gt;&lt;/span&gt;&lt;/div&gt;&lt;div&gt;&lt;span style="font-size: small;"&gt;&lt;span style="font-family: Arial;"&gt;&amp;#19977;&amp;#12289;&amp;#20025;&amp;#21442;&amp;#20135;&amp;#21697;&amp;#30456;&amp;#20851;&amp;#20135;&amp;#19994;&amp;#30340;&amp;#21457;&amp;#23637;&amp;#23545;&amp;#20025;&amp;#21442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0025;&amp;#21442;&amp;#34892;&amp;#19994;&amp;#20379;&amp;#38656;&amp;#39044;&amp;#27979;&lt;/span&gt;&lt;/span&gt;&lt;/div&gt;&lt;div&gt;&lt;span style="font-size: small;"&gt;&lt;span style="font-family: Arial;"&gt;&amp;#19968;&amp;#12289;2022-2028&amp;#24180;&amp;#20013;&amp;#22269;&amp;#20025;&amp;#21442;&amp;#34892;&amp;#19994;&amp;#20379;&amp;#32473;&amp;#39044;&amp;#27979;&lt;/span&gt;&lt;/span&gt;&lt;/div&gt;&lt;div&gt;&lt;span style="font-size: small;"&gt;&lt;span style="font-family: Arial;"&gt;&amp;#20108;&amp;#12289;2022-2028&amp;#24180;&amp;#20013;&amp;#22269;&amp;#20025;&amp;#21442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0025;&amp;#21442;&amp;#34892;&amp;#19994;&amp;#36816;&amp;#34892;&amp;#29366;&amp;#20917;&amp;#39044;&amp;#27979;&lt;/span&gt;&lt;/span&gt;&lt;/div&gt;&lt;div&gt;&lt;span style="font-size: small;"&gt;&lt;span style="font-family: Arial;"&gt;&amp;#19968;&amp;#12289;2022-2028&amp;#24180;&amp;#20025;&amp;#214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25;&amp;#214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013;&amp;#22269;&amp;#20025;&amp;#21442;&amp;#34892;&amp;#19994;&amp;#25237;&amp;#36164;&amp;#39118;&amp;#38505;&amp;#20998;&amp;#26512;&lt;/span&gt;&lt;/span&gt;&lt;/div&gt;&lt;div&gt;&lt;span style="font-size: small;"&gt;&lt;span style="font-family: Arial;"&gt;&amp;#31532;&amp;#19968;&amp;#33410;&amp;#20013;&amp;#22269;&amp;#20025;&amp;#21442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0025;&amp;#214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0025;&amp;#214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2-2028&amp;#24180;&amp;#20013;&amp;#22269;&amp;#20025;&amp;#21442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20025;&amp;#214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0025;&amp;#214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25;&amp;#214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25;&amp;#214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25;&amp;#21442;&amp;#34892;&amp;#19994;&amp;#29983;&amp;#21629;&amp;#21608;&amp;#26399;&lt;/span&gt;&lt;/span&gt;&lt;/div&gt;&lt;div&gt;&lt;span style="font-size: small;"&gt;&lt;span style="font-family: Arial;"&gt;&amp;#22270;&amp;#34920;&amp;#65306;&amp;#20025;&amp;#21442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025;&amp;#2144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025;&amp;#21442;&amp;#34892;&amp;#19994;&amp;#24066;&amp;#22330;&amp;#35268;&amp;#27169;&lt;/span&gt;&lt;/span&gt;&lt;/div&gt;&lt;div&gt;&lt;span style="font-size: small;"&gt;&lt;span style="font-family: Arial;"&gt;&amp;#22270;&amp;#34920;&amp;#65306;2022-2028&amp;#24180;&amp;#20025;&amp;#214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25;&amp;#2144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025;&amp;#2144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025;&amp;#214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025;&amp;#214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8.html"&gt;http://www.cction.com/report/202302/33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