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24863;&amp;#30123;&amp;#3349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24863;&amp;#30123;&amp;#3349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24863;&amp;#30123;&amp;#3349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46.html"&gt;http://www.cction.com/report/202303/34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65292;&amp;#39044;&amp;#38450;&amp;#20154;&amp;#31867;&amp;#27969;&amp;#24863;&amp;#33268;&amp;#30149;&amp;#21644;&amp;#27969;&amp;#34892;&amp;#26368;&amp;#26377;&amp;#25928;&amp;#30340;&amp;#26041;&amp;#27861;&amp;#20173;&amp;#26159;&amp;#25509;&amp;#31181;&amp;#30123;&amp;#33495;&amp;#12290;&amp;#27969;&amp;#24863;&amp;#30123;&amp;#33495;&amp;#20027;&amp;#35201;&amp;#26377;&amp;#19977;&amp;#31181;&amp;#65306;&amp;#31532;&amp;#19968;&amp;#20195;&amp;#20840;&amp;#30149;&amp;#27602;&amp;#28781;&amp;#27963;&amp;#30123;&amp;#33495;&amp;#12289;&amp;#31532;&amp;#20108;&amp;#20195;&amp;#35010;&amp;#35299;&amp;#30123;&amp;#33495;&amp;#21644;&amp;#31532;&amp;#19977;&amp;#20195;&amp;#20122;&amp;#21333;&amp;#20301;&amp;#30123;&amp;#33495;&amp;#65292;&amp;#22343;&amp;#23646;&amp;#20110;&amp;#20108;&amp;#31867;&amp;#30123;&amp;#33495;&amp;#12290;&amp;#27599;&amp;#31181;&amp;#30123;&amp;#33495;&amp;#22343;&amp;#21547;&amp;#26377;&amp;#30002;1&amp;#20122;&amp;#22411;&amp;#12289;&amp;#30002;3&amp;#20122;&amp;#22411;&amp;#21644;&amp;#20057;&amp;#22411;3&amp;#31181;&amp;#27969;&amp;#24863;&amp;#28781;&amp;#27963;&amp;#30149;&amp;#27602;&amp;#25110;&amp;#25239;&amp;#21407;&amp;#32452;&amp;#20221;&amp;#12290;&amp;#30446;&amp;#21069;&amp;#20013;&amp;#26816;&amp;#25152;&amp;#25209;&amp;#31614;&amp;#21457;&amp;#30340;&amp;#20027;&amp;#35201;&amp;#26159;&amp;#27969;&amp;#24863;&amp;#35010;&amp;#35299;&amp;#30123;&amp;#33495;&amp;#65292;&amp;#35813;&amp;#30123;&amp;#33495;&amp;#22312;&amp;#28781;&amp;#27963;&amp;#30123;&amp;#33495;&amp;#30340;&amp;#22522;&amp;#30784;&amp;#19978;&amp;#35010;&amp;#35299;&amp;#27969;&amp;#24863;&amp;#30149;&amp;#27602;&amp;#65292;&amp;#20813;&amp;#30123;&amp;#25928;&amp;#26524;&amp;#22909;&amp;#12289;&amp;#23433;&amp;#20840;&amp;#24615;&amp;#36739;&amp;#39640;&amp;#12290;&lt;/span&gt;&lt;/span&gt;&lt;/p&gt;&lt;div&gt;&lt;span style="font-size: small;"&gt;&lt;span style="font-family: Arial;"&gt;&amp;nbsp;&lt;/span&gt;&lt;/span&gt;&lt;/div&gt;&lt;div&gt;&lt;span style="font-size: small;"&gt;&lt;span style="font-family: Arial;"&gt;2009-2010&amp;#24180;&amp;#21463;&amp;#30002;&amp;#27969;&amp;#30123;&amp;#24773;&amp;#29190;&amp;#21457;&amp;#30340;&amp;#24433;&amp;#21709;&amp;#65292;&amp;#20013;&amp;#22269;&amp;#27969;&amp;#24863;&amp;#30123;&amp;#33495;&amp;#25209;&amp;#31614;&amp;#21457;&amp;#37327;&amp;#36798;&amp;#21040;6000&amp;#22810;&amp;#19975;&amp;#25903;&amp;#30340;&amp;#23792;&amp;#20540;&amp;#65292;&amp;#38543;&amp;#21518;&amp;#24320;&amp;#22987;&amp;#22238;&amp;#33853;&amp;#24182;&amp;#31283;&amp;#23450;&amp;#22312;3000-4000&amp;#19975;&amp;#25903;&amp;#65292;2017&amp;#24180;&amp;#20840;&amp;#22269;&amp;#27969;&amp;#24863;&amp;#30123;&amp;#33495;&amp;#25209;&amp;#31614;&amp;#21457;2600&amp;#22810;&amp;#19975;&amp;#25903;&amp;#65292;&amp;#30456;&amp;#27604;2016&amp;#24180;&amp;#22686;&amp;#21152;&amp;#20102;&amp;#32422;400&amp;#19975;&amp;#25903;&amp;#65292;&amp;#21516;&amp;#27604;&amp;#22686;&amp;#38271;&amp;#25509;&amp;#36817;20%&amp;#65307;&amp;#20272;&amp;#35745;&amp;#23454;&amp;#38469;&amp;#25509;&amp;#31181;2000&amp;#22810;&amp;#19975;&amp;#20154;&amp;#20221;&amp;#65292;&amp;#25353;50&amp;#20803;/&amp;#20154;&amp;#20221;&amp;#35745;&amp;#31639;&amp;#65292;&amp;#32456;&amp;#31471;&amp;#24066;&amp;#22330;&amp;#35268;&amp;#27169;&amp;#36229;10&amp;#20159;&amp;#20803;&amp;#12290;2017&amp;#24180;&amp;#38543;&amp;#30528;&amp;#30123;&amp;#24773;&amp;#30340;&amp;#29190;&amp;#21457;&amp;#21644;&amp;#27665;&amp;#20247;&amp;#25509;&amp;#31181;&amp;#24847;&amp;#35782;&amp;#30340;&amp;#22686;&amp;#24378;&amp;#65292;&amp;#27969;&amp;#24863;&amp;#30123;&amp;#33495;&amp;#22823;&amp;#26377;&amp;#35302;&amp;#24213;&amp;#22238;&amp;#21319;&amp;#20043;&amp;#2118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0013;&amp;#22269;&amp;#19978;&amp;#24066;&amp;#30340;&amp;#20027;&amp;#35201;&amp;#26159;&amp;#19977;&amp;#20215;&amp;#27969;&amp;#24863;&amp;#30123;&amp;#33495;&amp;#65288;&amp;#21253;&amp;#21547;&amp;#20004;&amp;#31181;A&amp;#22411;&amp;#27969;&amp;#24863;&amp;#21644;&amp;#19968;&amp;#31181;B&amp;#22411;&amp;#27969;&amp;#24863;&amp;#65289;&amp;#65292;&amp;#22235;&amp;#20215;&amp;#27969;&amp;#24863;&amp;#23578;&amp;#26410;&amp;#19978;&amp;#24066;&amp;#12290;&amp;#20013;&amp;#22269;&amp;#21462;&amp;#24471;&amp;#27969;&amp;#24863;&amp;#35010;&amp;#35299;&amp;#30123;&amp;#33495;&amp;#29983;&amp;#20135;&amp;#36164;&amp;#26684;&amp;#30340;&amp;#21378;&amp;#23478;&amp;#20849;&amp;#26377;15&amp;#20010;&amp;#65292;&amp;#38543;&amp;#30528;&amp;#24066;&amp;#22330;&amp;#31454;&amp;#20105;&amp;#21152;&amp;#21095;&amp;#65292;&amp;#37096;&amp;#20998;&amp;#21378;&amp;#23478;&amp;#34987;&amp;#36843;&amp;#36864;&amp;#20986;&amp;#24066;&amp;#22330;&amp;#65292;&amp;#26368;&amp;#36817;&amp;#20004;&amp;#24180;&amp;#26377;&amp;#25209;&amp;#31614;&amp;#21457;&amp;#25968;&amp;#25454;&amp;#30340;&amp;#20165;5-6&amp;#23478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0840;&amp;#29699;&amp;#24050;&amp;#26377;115&amp;#20010;&amp;#22269;&amp;#23478;&amp;#23558;&amp;#27969;&amp;#24863;&amp;#30123;&amp;#33495;&amp;#32435;&amp;#20837;&amp;#21040;&amp;#22269;&amp;#23478;&amp;#20813;&amp;#30123;&amp;#35268;&amp;#21010;&amp;#20013;&amp;#65292;&amp;#21253;&amp;#25324;&amp;#37096;&amp;#20998;&amp;#20013;&amp;#20302;&amp;#25910;&amp;#20837;&amp;#22269;&amp;#23478;&amp;#21644;&amp;#20010;&amp;#22269;&amp;#23478;&amp;#23558;&amp;#27969;&amp;#24863;&amp;#30123;&amp;#33495;&amp;#32435;&amp;#20837;&amp;#21040;&amp;#22269;&amp;#23478;&amp;#20813;&amp;#30123;&amp;#35268;&amp;#21010;&amp;#20013;&amp;#65292;&amp;#21253;&amp;#25324;&amp;#37096;&amp;#20998;&amp;#20013;&amp;#20302;&amp;#25910;&amp;#20837;&amp;#22269;&amp;#23478;&amp;#21644;1&amp;#20010;&amp;#20302;&amp;#25910;&amp;#20837;&amp;#22269;&amp;#23478;&amp;#12290;&amp;#30456;&amp;#27604;&amp;#20043;&amp;#19979;&amp;#65292;&amp;#38543;&amp;#30528;&amp;#20013;&amp;#22269;&amp;#32463;&amp;#27982;&amp;#26465;&amp;#20214;&amp;#36880;&amp;#27493;&amp;#25913;&amp;#21892;&amp;#21644;&amp;#21307;&amp;#30103;&amp;#21355;&amp;#29983;&amp;#25237;&amp;#20837;&amp;#36880;&amp;#27493;&amp;#21152;&amp;#22823;&amp;#65292;&amp;#20013;&amp;#22269;&amp;#27969;&amp;#24863;&amp;#30123;&amp;#33495;&amp;#25509;&amp;#31181;&amp;#29575;&amp;#20173;&amp;#26377;&amp;#24040;&amp;#22823;&amp;#30340;&amp;#25552;&amp;#21319;&amp;#31354;&amp;#383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9;&amp;#24863;&amp;#30123;&amp;#33495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969;&amp;#24863;&amp;#30123;&amp;#33495;&amp;#20135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123;&amp;#33495;&amp;#30340;&amp;#27010;&amp;#24565;&amp;#2145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123;&amp;#33495;&amp;#3034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123;&amp;#33495;&amp;#30340;&amp;#22522;&amp;#26412;&amp;#2510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123;&amp;#33495;&amp;#30340;&amp;#22522;&amp;#2641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123;&amp;#33495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69;&amp;#24863;&amp;#30123;&amp;#33495;&amp;#25509;&amp;#31181;&amp;#23545;&amp;#35937;&amp;#37325;&amp;#25512;&amp;#20154;&amp;#32676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0840;&amp;#29699;&amp;#27969;&amp;#24863;&amp;#30123;&amp;#33495;&amp;#34892;&amp;#19994;&amp;#25972;&amp;#20307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840;&amp;#29699;&amp;#27969;&amp;#24863;&amp;#30123;&amp;#334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840;&amp;#29699;&amp;#27969;&amp;#24863;&amp;#30123;&amp;#33495;&amp;#34892;&amp;#19994;&amp;#24066;&amp;#22330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840;&amp;#29699;&amp;#27969;&amp;#24863;&amp;#30123;&amp;#33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nbsp;2022-2023&amp;#24180;&amp;#20840;&amp;#29699;&amp;#20027;&amp;#35201;&amp;#22269;&amp;#23478;&amp;#27969;&amp;#24863;&amp;#30123;&amp;#33495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4;&amp;#23427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840;&amp;#29699;&amp;#21697;&amp;#29260;&amp;#27969;&amp;#24863;&amp;#30123;&amp;#33495;&amp;#20225;&amp;#19994;&amp;#33829;&amp;#36816;&amp;#29366;&amp;#2091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52;&amp;#26031;&amp;#24503;&amp;#21046;&amp;#3364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4;&amp;#22269;&amp;#40664;&amp;#20811;&amp;#21046;&amp;#3364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90;&amp;#20811;&amp;#21046;&amp;#3364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2269;&amp;#24800;&amp;#27663;&amp;#21046;&amp;#33647;&amp;#20844;&amp;#21496;&amp;#65288;Wyeth Pharmaceuticals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9790;&amp;#22763;&amp;#35834;&amp;#21326;&amp;#21046;&amp;#33647;&amp;#20844;&amp;#21496;&amp;#65288;Novartis AG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7969;&amp;#24863;&amp;#30123;&amp;#33495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7969;&amp;#24863;&amp;#30123;&amp;#3349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7969;&amp;#24863;&amp;#30123;&amp;#334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969;&amp;#24863;&amp;#30123;&amp;#33495;&amp;#34892;&amp;#19994;&amp;#24066;&amp;#22330;&amp;#36816;&amp;#34892;&amp;#24577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4180;&amp;#20013;&amp;#22269;&amp;#27969;&amp;#24863;&amp;#30123;&amp;#33495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123;&amp;#33495;&amp;#20135;&amp;#19994;&amp;#21457;&amp;#23637;&amp;#29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482;&amp;#27969;&amp;#24863;&amp;#23545;&amp;#21160;&amp;#29289;&amp;#30123;&amp;#33495;&amp;#31867;&amp;#20844;&amp;#21496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817;&amp;#24180;&amp;#20013;&amp;#22269;&amp;#27969;&amp;#24863;&amp;#30123;&amp;#33495;&amp;#24066;&amp;#22330;&amp;#20856;&amp;#22411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7969;&amp;#24863;&amp;#30123;&amp;#33495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861;&amp;#29992;&amp;#30123;&amp;#33495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861;&amp;#29992;&amp;#30123;&amp;#33495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amp;#65288;30023000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0861;&amp;#29992;&amp;#30123;&amp;#33495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0861;&amp;#29992;&amp;#30123;&amp;#33495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0154;&amp;#29992;&amp;#30123;&amp;#33495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54;&amp;#29992;&amp;#30123;&amp;#33495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amp;#65288;30022000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0154;&amp;#29992;&amp;#30123;&amp;#33495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0154;&amp;#29992;&amp;#30123;&amp;#33495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-2023&amp;#24180;&amp;#20013;&amp;#22269;&amp;#27969;&amp;#24863;&amp;#30123;&amp;#33495;&amp;#24066;&amp;#22330;&amp;#36816;&amp;#33829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7969;&amp;#24863;&amp;#30123;&amp;#33495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969;&amp;#24863;&amp;#30123;&amp;#3349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096;&amp;#20998;&amp;#22320;&amp;#21306;&amp;#27969;&amp;#24863;&amp;#30123;&amp;#3349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20013;&amp;#22269;&amp;#27969;&amp;#24863;&amp;#30123;&amp;#33495;&amp;#24066;&amp;#22330;&amp;#31454;&amp;#20105;&amp;#26684;&amp;#23616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7969;&amp;#24863;&amp;#30123;&amp;#33495;&amp;#34892;&amp;#19994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7969;&amp;#24863;&amp;#30123;&amp;#33495;&amp;#24066;&amp;#22330;&amp;#36328;&amp;#22269;&amp;#24040;&amp;#2283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7969;&amp;#24863;&amp;#30123;&amp;#3349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013;&amp;#22269;&amp;#27969;&amp;#24863;&amp;#30123;&amp;#33495;&amp;#20248;&amp;#21183;&amp;#29983;&amp;#20135;&amp;#20225;&amp;#19994;&amp;#20851;&amp;#38190;&amp;#24615;&amp;#25968;&amp;#25454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0848;&amp;#29983;&amp;#29289;&amp;#24037;&amp;#3124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9287;&amp;#23454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704;&amp;#23572;&amp;#28392;&amp;#32500;&amp;#31185;&amp;#29983;&amp;#29289;&amp;#25216;&amp;#26415;&amp;#24320;&amp;#2145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094;&amp;#20803;&amp;#28009;&amp;#29983;&amp;#29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2823;&amp;#36830;&amp;#38597;&amp;#31435;&amp;#23792;&amp;#29983;&amp;#29289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4191;&amp;#19996;&amp;#27704;&amp;#39034;&amp;#29983;&amp;#29289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2-2023&amp;#24180;&amp;#20013;&amp;#22269;&amp;#30123;&amp;#33495;&amp;#24066;&amp;#22330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0123;&amp;#33495;&amp;#24066;&amp;#22330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4880;&amp;#28082;&amp;#21046;&amp;#21697;&amp;#21644;&amp;#30123;&amp;#33495;&amp;#29983;&amp;#20135;&amp;#20225;&amp;#19994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&amp;#30123;&amp;#33495;&amp;#24066;&amp;#22330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2823;&amp;#27969;&amp;#34892;&amp;#27969;&amp;#24863;&amp;#30123;&amp;#33495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840;&amp;#22269;&amp;#30123;&amp;#33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30123;&amp;#3349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2269;&amp;#30123;&amp;#33495;&amp;#24066;&amp;#22330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2810;&amp;#31181;&amp;#30123;&amp;#33495;&amp;#23384;&amp;#22312;&amp;#36739;&amp;#22823;&amp;#24066;&amp;#22330;&amp;#32570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328;&amp;#22269;&amp;#20844;&amp;#21496;&amp;#22402;&amp;#28046;&amp;#20013;&amp;#22269;&amp;#30123;&amp;#33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05;&amp;#22269;&amp;#27835;&amp;#30103;&amp;#24615;&amp;#30123;&amp;#33495;&amp;#24066;&amp;#22330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7969;&amp;#24863;&amp;#30123;&amp;#33495;&amp;#34892;&amp;#19994;&amp;#21457;&amp;#23637;&amp;#36235;&amp;#21183;&amp;#199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969;&amp;#24863;&amp;#30123;&amp;#3349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969;&amp;#24863;&amp;#30123;&amp;#33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2411;&amp;#30123;&amp;#3349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2240;&amp;#24037;&amp;#31243;&amp;#33647;&amp;#29289;&amp;#21450;&amp;#37325;&amp;#32452;&amp;#30123;&amp;#33495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7969;&amp;#24863;&amp;#30123;&amp;#33495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12289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15;&amp;#26684;&amp;#26410;&amp;#2646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7969;&amp;#24863;&amp;#30123;&amp;#33495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46.html"&gt;http://www.cction.com/report/202303/34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