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4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4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4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0.html"&gt;http://www.cction.com/report/202303/34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149;&amp;#2420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149;&amp;#24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149;&amp;#24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149;&amp;#24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149;&amp;#24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149;&amp;#24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149;&amp;#24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149;&amp;#24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49;&amp;#24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49;&amp;#24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149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0149;&amp;#24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0149;&amp;#24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0149;&amp;#24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0149;&amp;#24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0149;&amp;#24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0149;&amp;#24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149;&amp;#24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149;&amp;#24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149;&amp;#24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149;&amp;#24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149;&amp;#24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149;&amp;#24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149;&amp;#24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149;&amp;#24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149;&amp;#24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149;&amp;#24202;&amp;#34892;&amp;#19994;&amp;#24066;&amp;#22330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30149;&amp;#24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0149;&amp;#24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0149;&amp;#24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149;&amp;#24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0149;&amp;#24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149;&amp;#24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149;&amp;#24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0149;&amp;#24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149;&amp;#24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0149;&amp;#24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0149;&amp;#24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149;&amp;#24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149;&amp;#24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149;&amp;#24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149;&amp;#24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149;&amp;#24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149;&amp;#24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149;&amp;#24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149;&amp;#24202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013;&amp;#22269;&amp;#30149;&amp;#24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149;&amp;#24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149;&amp;#24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0149;&amp;#24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0013;&amp;#24847;&amp;#24800;&amp;#24247;&amp;#21307;&amp;#30103;&amp;#22120;&amp;#2680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27;&amp;#21271;&amp;#26222;&amp;#24247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5;&amp;#27941;&amp;#24247;&amp;#2002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69;&amp;#33945;&amp;#21476;&amp;#36798;&amp;#20581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797;&amp;#23425;&amp;#30465;&amp;#29983;&amp;#21551;&amp;#21307;&amp;#29992;&amp;#31185;&amp;#25216;&amp;#24320;&amp;#21457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19978;&amp;#28023;&amp;#24535;&amp;#28009;&amp;#39592;&amp;#31185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335;&amp;#20140;&amp;#37995;&amp;#35802;&amp;#21307;&amp;#29992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3425;&amp;#27874;&amp;#24247;&amp;#40614;&amp;#3853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4320;&amp;#23553;&amp;#24066;&amp;#22823;&amp;#2802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8145;&amp;#22323;&amp;#24066;&amp;#24247;&amp;#34074;&amp;#21307;&amp;#23398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37073;&amp;#24030;&amp;#20013;&amp;#2282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&amp;#21271;&amp;#20140;&amp;#24247;&amp;#33713;&amp;#2004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0149;&amp;#24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149;&amp;#24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149;&amp;#24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 2023-2029&amp;#24180;&amp;#30149;&amp;#24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149;&amp;#24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149;&amp;#24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149;&amp;#24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149;&amp;#24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49;&amp;#24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49;&amp;#24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149;&amp;#24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49;&amp;#24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49;&amp;#24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49;&amp;#24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49;&amp;#24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149;&amp;#24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149;&amp;#24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49;&amp;#24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149;&amp;#24202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&amp;#20013;&amp;#22269;&amp;#30149;&amp;#2420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49;&amp;#24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49;&amp;#24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49;&amp;#24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149;&amp;#24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149;&amp;#24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149;&amp;#24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49;&amp;#242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49;&amp;#242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49;&amp;#242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49;&amp;#242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49;&amp;#24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49;&amp;#24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0.html"&gt;http://www.cction.com/report/202303/34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