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19969;&amp;#372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19969;&amp;#372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19969;&amp;#372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12.html"&gt;http://www.cction.com/report/202307/37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2;&amp;#19969;&amp;#37255;&amp;#26159;&amp;#21512;&amp;#25104;&amp;#22686;&amp;#22609;&amp;#21058;&amp;#12289;&amp;#38450;&amp;#32769;&amp;#21058;&amp;#12289;&amp;#20154;&amp;#24037;&amp;#40605;&amp;#39321;&amp;#12289;&amp;#26524;&amp;#23376;&amp;#31934;&amp;#27833;&amp;#21644;&amp;#33647;&amp;#29289;&amp;#30340;&amp;#37325;&amp;#35201;&amp;#21407;&amp;#26009;,&amp;#20063;&amp;#26159;&amp;#29983;&amp;#20135;&amp;#28034;&amp;#26009;&amp;#12289;&amp;#28165;&amp;#28422;&amp;#30340;&amp;#37325;&amp;#35201;&amp;#37197;&amp;#26009;&amp;#65292;&amp;#24182;&amp;#21487;&amp;#20316;&amp;#20026;&amp;#27491;&amp;#19969;&amp;#37255;&amp;#30340;&amp;#20195;&amp;#29992;&amp;#21697;&amp;#12290;&amp;#24322;&amp;#19969;&amp;#37255;&amp;#36824;&amp;#21487;&amp;#20197;&amp;#33073;&amp;#27700;&amp;#29983;&amp;#25104;&amp;#20855;&amp;#26377;&amp;#26356;&amp;#39640;&amp;#20215;&amp;#20540;&amp;#30340;&amp;#24322;&amp;#19969;&amp;#28911;&amp;#65292;&amp;#20316;&amp;#20026;&amp;#22609;&amp;#33014;&amp;#21450;&amp;#26612;&amp;#27833;&amp;#26426;&amp;#29123;&amp;#26009;&amp;#30340;&amp;#21407;&amp;#26009;&amp;#12290;&amp;#22240;&amp;#27492;&amp;#65292;&amp;#24322;&amp;#19969;&amp;#37255;&amp;#30340;&amp;#30740;&amp;#31350;&amp;#24320;&amp;#21457;&amp;#26085;&amp;#30410;&amp;#21463;&amp;#21040;&amp;#35768;&amp;#22810;&amp;#22269;&amp;#23478;&amp;#30340;&amp;#37325;&amp;#35270;&amp;#12290;&lt;/p&gt;&lt;div&gt;&amp;#34429;&amp;#28982;&amp;#20960;&amp;#24180;&amp;#26469;&amp;#65292;&amp;#22269;&amp;#20869;&amp;#30340;&amp;#32688;&amp;#22522;&amp;#37255;&amp;#35013;&amp;#32622;&amp;#30340;&amp;#24314;&amp;#25104;&amp;#21644;&amp;#35843;&amp;#25972;&amp;#35013;&amp;#32622;&amp;#65292;&amp;#20351;&amp;#24322;&amp;#19969;&amp;#37255;&amp;#20379;&amp;#38656;&amp;#30683;&amp;#30462;&amp;#23558;&amp;#26377;&amp;#19968;&amp;#23450;&amp;#25913;&amp;#21892;&amp;#65292;&amp;#20294;&amp;#26159;&amp;#30001;&amp;#20110;&amp;#29983;&amp;#20135;&amp;#24322;&amp;#19969;&amp;#37255;&amp;#21407;&amp;#26009;&amp;#30340;&amp;#20005;&amp;#37325;&amp;#19981;&amp;#36275;&amp;#21644;&amp;#20652;&amp;#21270;&amp;#21058;&amp;#20215;&amp;#26684;&amp;#26114;&amp;#36149;&amp;#65292;&amp;#23548;&amp;#33268;&amp;#24322;&amp;#19969;&amp;#37255;&amp;#20379;&amp;#24212;&amp;#19981;&amp;#33021;&amp;#28385;&amp;#36275;&amp;#24403;&amp;#21069;&amp;#30340;&amp;#38656;&amp;#35201;&amp;#65292;&amp;#24066;&amp;#22330;&amp;#32570;&amp;#21475;&amp;#20173;&amp;#28982;&amp;#24456;&amp;#22823;&amp;#12290;&lt;/div&gt;  &lt;div&gt;&amp;#30446;&amp;#21069;&amp;#22269;&amp;#20869;&amp;#27491;&amp;#24120;&amp;#29983;&amp;#20135;&amp;#24322;&amp;#19969;&amp;#37255;&amp;#20225;&amp;#19994;&amp;#21253;&amp;#25324;&amp;#22825;&amp;#30897;&amp;#28196;&amp;#21270;&amp;#27704;&amp;#21033;&amp;#12289;&amp;#40784;&amp;#40065;&amp;#30707;&amp;#21270;&amp;#12289;&amp;#20822;&amp;#30719;&amp;#12289;&amp;#22235;&amp;#24029;&amp;#30707;&amp;#21270;&amp;#31561;&amp;#65292;&amp;#24322;&amp;#19969;&amp;#37255;&amp;#36135;&amp;#28304;&amp;#36739;&amp;#20026;&amp;#38598;&amp;#20013;&amp;#12290;&lt;/div&gt;  &lt;div&gt;2016&amp;#24180;&amp;#20013;&amp;#22269;&amp;#24322;&amp;#19969;&amp;#37255;&amp;#20135;&amp;#37327;12.75&amp;#19975;&amp;#21544;&amp;#65292;&amp;#21516;&amp;#27604;&amp;#22686;&amp;#38271;6.32%&amp;#65307;2017&amp;#24180;&amp;#20013;&amp;#22269;&amp;#24322;&amp;#19969;&amp;#37255;&amp;#20135;&amp;#37327;13.53&amp;#19975;&amp;#21544;&amp;#65292;&amp;#21516;&amp;#27604;&amp;#22686;&amp;#38271;6.01%&amp;#65307;2018&amp;#24180;&amp;#20013;&amp;#22269;&amp;#24322;&amp;#19969;&amp;#37255;&amp;#20135;&amp;#37327;14.22&amp;#19975;&amp;#21544;&amp;#65292;&amp;#21516;&amp;#27604;&amp;#22686;&amp;#38271;5.12%&amp;#65307;2019&amp;#24180;&amp;#20013;&amp;#22269;&amp;#24322;&amp;#19969;&amp;#37255;&amp;#20135;&amp;#37327;14.98&amp;#19975;&amp;#21544;&amp;#65292;&amp;#21516;&amp;#27604;&amp;#22686;&amp;#38271;5.36%&amp;#12290;&lt;/div&gt;  &lt;div&gt;&amp;#20013;&amp;#20225;&amp;#39038;&amp;#38382;&amp;#32593;&amp;#21457;&amp;#24067;&amp;#30340;&amp;#12298;2023-2029&amp;#24180;&amp;#20013;&amp;#22269;&amp;#24322;&amp;#19969;&amp;#37255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4322;&amp;#19969;&amp;#37255;&amp;#27010;&amp;#36848;&lt;/div&gt;  &lt;div&gt;&amp;nbsp;&amp;#31532;&amp;#19968;&amp;#33410; &amp;#34892;&amp;#19994;&amp;#23450;&amp;#20041;&lt;/div&gt;  &lt;div&gt;&amp;nbsp;&amp;#31532;&amp;#20108;&amp;#33410; &amp;#34892;&amp;#19994;&amp;#21457;&amp;#23637;&amp;#29305;&amp;#24615;&lt;/div&gt;  &lt;div&gt;&amp;nbsp;&lt;/div&gt;  &lt;div&gt;&amp;#31532;&amp;#20108;&amp;#31456; &amp;#22269;&amp;#22806;&amp;#24322;&amp;#19969;&amp;#37255;&amp;#24066;&amp;#22330;&amp;#21457;&amp;#23637;&amp;#27010;&amp;#20917;&lt;/div&gt;  &lt;div&gt;&amp;nbsp;&amp;#31532;&amp;#19968;&amp;#33410; &amp;#20840;&amp;#29699;&amp;#24322;&amp;#19969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24322;&amp;#19969;&amp;#3725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4322;&amp;#19969;&amp;#37255;&amp;#25216;&amp;#26415;&amp;#21457;&amp;#23637;&amp;#20998;&amp;#26512;&lt;/div&gt;  &lt;div&gt;&amp;nbsp;&amp;nbsp;&amp;nbsp; &amp;#19968;&amp;#12289;&amp;#24403;&amp;#21069;&amp;#24322;&amp;#19969;&amp;#37255;&amp;#25216;&amp;#26415;&amp;#21457;&amp;#23637;&amp;#29616;&amp;#20917;&amp;#20998;&amp;#26512;&lt;/div&gt;  &lt;div&gt;&amp;nbsp;&amp;nbsp;&amp;nbsp; &amp;#20108;&amp;#12289;&amp;#24322;&amp;#19969;&amp;#37255;&amp;#25216;&amp;#26415;&amp;#25104;&amp;#29087;&amp;#24230;&amp;#20998;&amp;#26512;&lt;/div&gt;  &lt;div&gt;&amp;nbsp;&amp;nbsp;&amp;nbsp; &amp;#19977;&amp;#12289;&amp;#20013;&amp;#22269;&amp;#24322;&amp;#19969;&amp;#37255;&amp;#25216;&amp;#26415;&amp;#24046;&amp;#36317;&amp;#21450;&amp;#20854;&amp;#20027;&amp;#35201;&amp;#22240;&amp;#32032;&amp;#20998;&amp;#26512;&lt;/div&gt;  &lt;div&gt;&amp;nbsp;&lt;/div&gt;  &lt;div&gt;&amp;#31532;&amp;#20116;&amp;#31456; &amp;#24322;&amp;#19969;&amp;#37255;&amp;#24066;&amp;#22330;&amp;#29305;&amp;#24615;&amp;#20998;&amp;#26512;&lt;/div&gt;  &lt;div&gt;&amp;nbsp;&amp;#31532;&amp;#19968;&amp;#33410; &amp;#24322;&amp;#19969;&amp;#37255;&amp;#38598;&amp;#20013;&amp;#24230;&amp;#21450;&amp;#39044;&amp;#27979;&lt;/div&gt;  &lt;div&gt;&amp;nbsp;&amp;#31532;&amp;#20108;&amp;#33410; &amp;#24322;&amp;#19969;&amp;#37255;SWOT&amp;#21450;&amp;#39044;&amp;#27979;&lt;/div&gt;  &lt;div&gt;&amp;nbsp;&amp;nbsp;&amp;nbsp; &amp;#19968;&amp;#12289;&amp;#20248;&amp;#21183;&lt;/div&gt;  &lt;div&gt;&amp;nbsp;&amp;nbsp;&amp;nbsp; &amp;#20108;&amp;#12289;&amp;#21155;&amp;#21183;&lt;/div&gt;  &lt;div&gt;&amp;nbsp;&amp;nbsp;&amp;nbsp; &amp;#19977;&amp;#12289;&amp;#26426;&amp;#20250;&lt;/div&gt;  &lt;div&gt;&amp;nbsp;&amp;nbsp;&amp;nbsp; &amp;#22235;&amp;#12289;&amp;#39118;&amp;#38505;&lt;/div&gt;  &lt;div&gt;&amp;nbsp;&lt;/div&gt;  &lt;div&gt;&amp;#31532;&amp;#20845;&amp;#31456; &amp;#20013;&amp;#22269;&amp;#24322;&amp;#19969;&amp;#37255;&amp;#21457;&amp;#23637;&amp;#29616;&amp;#29366;&lt;/div&gt;  &lt;div&gt;&amp;nbsp;&amp;#31532;&amp;#19968;&amp;#33410; 2018-2022&amp;#24180;&amp;#20013;&amp;#22269;&amp;#24322;&amp;#19969;&amp;#37255;&amp;#20135;&amp;#37327;&amp;#20998;&amp;#26512;&lt;/div&gt;  &lt;div&gt;&amp;nbsp;&amp;nbsp;&amp;nbsp; &amp;#19968;&amp;#12289;&amp;#24322;&amp;#19969;&amp;#37255;&amp;#24635;&amp;#20307;&amp;#20135;&amp;#33021;&amp;#35268;&amp;#27169;&lt;/div&gt;  &lt;div&gt;&amp;nbsp;&amp;nbsp;&amp;nbsp; &amp;#20108;&amp;#12289;2018-2022&amp;#24180;&amp;#24322;&amp;#19969;&amp;#37255;&amp;#20135;&amp;#37327;&lt;/div&gt;  &lt;div&gt;&amp;nbsp;&amp;#31532;&amp;#20108;&amp;#33410; 2018-2022&amp;#24180;&amp;#20013;&amp;#22269;&amp;#24322;&amp;#19969;&amp;#37255;&amp;#24066;&amp;#22330;&amp;#38656;&amp;#27714;&amp;#20998;&amp;#26512;&lt;/div&gt;  &lt;div&gt;&amp;nbsp;&amp;nbsp;&amp;nbsp; &amp;#19968;&amp;#12289;&amp;#20013;&amp;#22269;&amp;#24322;&amp;#19969;&amp;#37255;&amp;#38656;&amp;#27714;&amp;#26500;&amp;#25104;&lt;/div&gt;  &lt;div&gt;&amp;nbsp;&amp;nbsp;&amp;nbsp; &amp;#20108;&amp;#12289;2018-2022&amp;#24180;&amp;#20013;&amp;#22269;&amp;#24322;&amp;#19969;&amp;#37255;&amp;#38656;&amp;#27714;&amp;#37327;&lt;/div&gt;  &lt;div&gt;&amp;nbsp;&amp;#31532;&amp;#19977;&amp;#33410; &amp;#20013;&amp;#22269;&amp;#24322;&amp;#19969;&amp;#37255;&amp;#20215;&amp;#26684;&amp;#36235;&amp;#21183;&amp;#20998;&amp;#26512;&lt;/div&gt;  &lt;div&gt;&amp;nbsp;&amp;nbsp;&amp;nbsp; &amp;#19968;&amp;#12289;&amp;#20013;&amp;#22269;&amp;#24322;&amp;#19969;&amp;#37255;2018&amp;#24180;&amp;#20215;&amp;#26684;&amp;#36235;&amp;#21183;&lt;/div&gt;  &lt;div&gt;&amp;nbsp;&amp;nbsp;&amp;nbsp; &amp;#20108;&amp;#12289;&amp;#20013;&amp;#22269;&amp;#24322;&amp;#19969;&amp;#37255;&amp;#24403;&amp;#21069;&amp;#24066;&amp;#22330;&amp;#20215;&amp;#26684;&amp;#21450;&amp;#20998;&amp;#26512;&lt;/div&gt;  &lt;div&gt;&amp;nbsp;&amp;nbsp;&amp;nbsp; &amp;#19977;&amp;#12289;2023-2029&amp;#24180;&amp;#20013;&amp;#22269;&amp;#24322;&amp;#19969;&amp;#37255;&amp;#20215;&amp;#26684;&amp;#36208;&amp;#21183;&amp;#39044;&amp;#27979;&lt;/div&gt;  &lt;div&gt;&amp;nbsp;&lt;/div&gt;  &lt;div&gt;&amp;#31532;&amp;#19971;&amp;#31456; 2018-2022&amp;#24180;&amp;#24322;&amp;#19969;&amp;#37255;&amp;#34892;&amp;#19994;&amp;#32463;&amp;#27982;&amp;#36816;&amp;#34892;&lt;/div&gt;  &lt;div&gt;&amp;nbsp;&amp;#31532;&amp;#19968;&amp;#33410; 2018-2022&amp;#24180;&amp;#24322;&amp;#19969;&amp;#37255;&amp;#34892;&amp;#19994;&amp;#20607;&amp;#20538;&amp;#33021;&amp;#21147;&amp;#20998;&amp;#26512;&lt;/div&gt;  &lt;div&gt;&amp;nbsp;&amp;#31532;&amp;#20108;&amp;#33410; 2018-2022&amp;#24180;&amp;#24322;&amp;#19969;&amp;#37255;&amp;#34892;&amp;#19994;&amp;#30408;&amp;#21033;&amp;#33021;&amp;#21147;&amp;#20998;&amp;#26512;&lt;/div&gt;  &lt;div&gt;&amp;nbsp;&amp;#31532;&amp;#19977;&amp;#33410; 2018-2022&amp;#24180;&amp;#24322;&amp;#19969;&amp;#37255;&amp;#34892;&amp;#19994;&amp;#21457;&amp;#23637;&amp;#33021;&amp;#21147;&amp;#20998;&amp;#26512;&lt;/div&gt;  &lt;div&gt;&amp;nbsp;&amp;#31532;&amp;#22235;&amp;#33410; 2018-2022&amp;#24180;&amp;#24322;&amp;#19969;&amp;#37255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24322;&amp;#19969;&amp;#37255;&amp;#36827;&amp;#12289;&amp;#20986;&amp;#21475;&amp;#20998;&amp;#26512;&lt;/div&gt;  &lt;div&gt;&amp;nbsp;&amp;nbsp;&amp;nbsp; &amp;#19968;&amp;#12289;2018-2022&amp;#24180;&amp;#24322;&amp;#19969;&amp;#37255;&amp;#36827;&amp;#21475;&amp;#20998;&amp;#26512;&lt;/div&gt;  &lt;div&gt;&amp;nbsp;&amp;nbsp;&amp;nbsp; &amp;#20108;&amp;#12289;2018-2022&amp;#24180;&amp;#24322;&amp;#19969;&amp;#37255;&amp;#20986;&amp;#21475;&amp;#20998;&amp;#26512;&lt;/div&gt;  &lt;div&gt;&amp;nbsp;&lt;/div&gt;  &lt;div&gt;&amp;#31532;&amp;#20061;&amp;#31456; &amp;#22269;&amp;#20869;&amp;#20027;&amp;#35201;&amp;#24322;&amp;#19969;&amp;#37255;&amp;#20225;&amp;#19994;&amp;#21450;&amp;#31454;&amp;#20105;&amp;#26684;&amp;#23616;&lt;/div&gt;  &lt;div&gt;&amp;nbsp;&amp;#31532;&amp;#19968;&amp;#33410; &amp;#22825;&amp;#27941;&amp;#28196;&amp;#21270;&amp;#27704;&amp;#21033;&amp;#21270;&amp;#240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4322;&amp;#19969;&amp;#37255;&amp;#20135;&amp;#38144;&amp;#29366;&amp;#20917;&lt;/div&gt;  &lt;div&gt;&amp;nbsp;&amp;nbsp;&amp;nbsp; 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08;&amp;#33410; &amp;#21033;&amp;#21326;&amp;#30410;&amp;#21033;&amp;#27941;&amp;#28860;&amp;#21270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4322;&amp;#19969;&amp;#37255;&amp;#20135;&amp;#38144;&amp;#29366;&amp;#20917;&lt;/div&gt;  &lt;div&gt;&amp;nbsp;&amp;nbsp;&amp;nbsp; &amp;#19977;&amp;#12289;&amp;#20225;&amp;#19994;&amp;#26410;&amp;#26469;&amp;#21457;&amp;#23637;&amp;#31574;&amp;#30053;&lt;/div&gt;  &lt;div&gt;&amp;nbsp;&amp;#31532;&amp;#19977;&amp;#33410; &amp;#23433;&amp;#24509;&amp;#26329;&amp;#20809;&amp;#21270;&amp;#24037;&amp;#38598;&amp;#22242;&lt;/div&gt;  &lt;div&gt;&amp;nbsp;&amp;nbsp;&amp;nbsp; &amp;#19968;&amp;#12289;&amp;#20225;&amp;#19994;&amp;#20171;&amp;#32461;&lt;/div&gt;  &lt;div&gt;&amp;nbsp;&amp;nbsp;&amp;nbsp; &amp;#20108;&amp;#12289;&amp;#20225;&amp;#19994;&amp;#24322;&amp;#19969;&amp;#37255;&amp;#20135;&amp;#38144;&amp;#29366;&amp;#20917;&lt;/div&gt;  &lt;div&gt;&amp;nbsp;&amp;nbsp;&amp;nbsp; &amp;#19977;&amp;#12289;&amp;#20225;&amp;#19994;&amp;#26410;&amp;#26469;&amp;#21457;&amp;#23637;&amp;#31574;&amp;#30053;&lt;/div&gt;  &lt;div&gt;&amp;nbsp;&amp;#31532;&amp;#22235;&amp;#33410; &amp;#40784;&amp;#40065;&amp;#30707;&amp;#21270;&amp;#20844;&amp;#21496;&lt;/div&gt;  &lt;div&gt;&amp;nbsp;&amp;nbsp;&amp;nbsp; &amp;#19968;&amp;#12289;&amp;#20225;&amp;#19994;&amp;#20171;&amp;#32461;&lt;/div&gt;  &lt;div&gt;&amp;nbsp;&amp;nbsp;&amp;nbsp; &amp;#20108;&amp;#12289;&amp;#20225;&amp;#19994;&amp;#24322;&amp;#19969;&amp;#37255;&amp;#20135;&amp;#38144;&amp;#29366;&amp;#20917;&lt;/div&gt;  &lt;div&gt;&amp;nbsp;&amp;nbsp;&amp;nbsp; &amp;#19977;&amp;#12289;&amp;#20225;&amp;#19994;&amp;#26410;&amp;#26469;&amp;#21457;&amp;#23637;&amp;#31574;&amp;#30053;&lt;/div&gt;  &lt;div&gt;&amp;nbsp;&amp;#31532;&amp;#20116;&amp;#33410; &amp;#40065;&amp;#35199;&amp;#21270;&amp;#24037;&amp;#38598;&amp;#22242;&amp;#32929;&amp;#20221;&lt;/div&gt;  &lt;div&gt;&amp;nbsp;&amp;nbsp;&amp;nbsp; &amp;#19968;&amp;#12289;&amp;#20225;&amp;#19994;&amp;#20171;&amp;#32461;&lt;/div&gt;  &lt;div&gt;&amp;nbsp;&amp;nbsp;&amp;nbsp; &amp;#20108;&amp;#12289;&amp;#20225;&amp;#19994;&amp;#24322;&amp;#19969;&amp;#37255;&amp;#20135;&amp;#38144;&amp;#29366;&amp;#20917;&lt;/div&gt;  &lt;div&gt;&amp;nbsp;&amp;nbsp;&amp;nbsp; &amp;#19977;&amp;#12289;&amp;#20225;&amp;#19994;&amp;#26410;&amp;#26469;&amp;#21457;&amp;#23637;&amp;#31574;&amp;#30053;&lt;/div&gt;  &lt;div&gt;&amp;nbsp;&lt;/div&gt;  &lt;div&gt;&amp;#31532;&amp;#21313;&amp;#31456; &amp;#24322;&amp;#19969;&amp;#37255;&amp;#25237;&amp;#36164;&amp;#24314;&amp;#35758;&lt;/div&gt;  &lt;div&gt;&amp;nbsp;&amp;#31532;&amp;#19968;&amp;#33410; &amp;#24322;&amp;#19969;&amp;#37255;&amp;#25237;&amp;#36164;&amp;#29615;&amp;#22659;&amp;#20998;&amp;#26512;&lt;/div&gt;  &lt;div&gt;&amp;nbsp;&amp;#31532;&amp;#20108;&amp;#33410; &amp;#24322;&amp;#19969;&amp;#37255;&amp;#25237;&amp;#36164;&amp;#36827;&amp;#20837;&amp;#22721;&amp;#22418;&amp;#20998;&amp;#26512;&lt;/div&gt;  &lt;div&gt;&amp;nbsp;&amp;nbsp;&amp;nbsp; &amp;#19968;&amp;#12289;&amp;#34892;&amp;#19994;&amp;#20934;&amp;#20837;&amp;#22721;&amp;#22418;&lt;/div&gt;  &lt;div&gt;&amp;nbsp;&amp;nbsp;&amp;nbsp; &amp;#20108;&amp;#12289;&amp;#35268;&amp;#27169;&amp;#21450;&amp;#22312;&amp;#20301;&amp;#22721;&amp;#22418;&lt;/div&gt;  &lt;div&gt;&amp;nbsp;&amp;nbsp;&amp;nbsp; &amp;#19977;&amp;#12289;&amp;#25216;&amp;#26415;&amp;#22721;&amp;#22418;&lt;/div&gt;  &lt;div&gt;&amp;nbsp;&amp;#31532;&amp;#19977;&amp;#33410; &amp;#24322;&amp;#19969;&amp;#37255;&amp;#25237;&amp;#36164;&amp;#24314;&amp;#35758;&lt;/div&gt;  &lt;div&gt;&amp;nbsp;&lt;/div&gt;  &lt;div&gt;&amp;#31532;&amp;#21313;&amp;#19968;&amp;#31456; &amp;#20013;&amp;#22269;&amp;#24322;&amp;#19969;&amp;#37255;&amp;#26410;&amp;#26469;&amp;#21457;&amp;#23637;&amp;#39044;&amp;#27979;&amp;#21450;&amp;#25237;&amp;#36164;&amp;#21069;&amp;#26223;&amp;#20998;&amp;#26512;&lt;/div&gt;  &lt;div&gt;&amp;nbsp;&amp;#31532;&amp;#19968;&amp;#33410; &amp;#26410;&amp;#26469;&amp;#24322;&amp;#19969;&amp;#37255;&amp;#34892;&amp;#19994;&amp;#21457;&amp;#23637;&amp;#36235;&amp;#21183;&amp;#20998;&amp;#26512;&lt;/div&gt;  &lt;div&gt;&amp;nbsp;&amp;#31532;&amp;#20108;&amp;#33410; &amp;#24322;&amp;#19969;&amp;#37255;&amp;#34892;&amp;#19994;&amp;#30456;&amp;#20851;&amp;#36235;&amp;#21183;&amp;#39044;&amp;#27979;&lt;/div&gt;  &lt;div&gt;&amp;nbsp;&amp;nbsp;&amp;nbsp; &amp;#19968;&amp;#12289;&amp;#24322;&amp;#19969;&amp;#37255;&amp;#20379;&amp;#32473;&amp;#36235;&amp;#21183;&amp;#39044;&amp;#27979;&lt;/div&gt;  &lt;div&gt;&amp;nbsp;&amp;nbsp;&amp;nbsp; &amp;#20108;&amp;#12289;&amp;#24322;&amp;#19969;&amp;#37255;&amp;#38656;&amp;#27714;&amp;#36235;&amp;#21183;&amp;#39044;&amp;#27979;&lt;/div&gt;  &lt;div&gt;&amp;nbsp;&lt;/div&gt;  &lt;div&gt;&amp;#31532;&amp;#21313;&amp;#20108;&amp;#31456; &amp;#19994;&amp;#20869;&amp;#23545;&amp;#20013;&amp;#22269;&amp;#24322;&amp;#19969;&amp;#37255;&amp;#25237;&amp;#36164;&amp;#30340;&amp;#24314;&amp;#35758;&amp;#21450;&amp;#35266;&amp;#28857;&lt;/div&gt;  &lt;div&gt;&amp;nbsp;&amp;#31532;&amp;#19968;&amp;#33410; &amp;#24322;&amp;#19969;&amp;#37255;&amp;#25237;&amp;#36164;&amp;#26426;&amp;#36935;&lt;/div&gt;  &lt;div&gt;&amp;nbsp;&amp;#31532;&amp;#20108;&amp;#33410; &amp;#24322;&amp;#19969;&amp;#37255;&amp;#25237;&amp;#36164;&amp;#39118;&amp;#38505;&lt;/div&gt;  &lt;div&gt;&amp;nbsp;&amp;nbsp;&amp;nbsp; &amp;#19968;&amp;#12289;&amp;#25919;&amp;#31574;&amp;#39118;&amp;#38505;&lt;/div&gt;  &lt;div&gt;&amp;nbsp;&amp;nbsp;&amp;nbsp; &amp;#20108;&amp;#12289;&amp;#25216;&amp;#26415;&amp;#39118;&amp;#38505;&lt;/div&gt;  &lt;div&gt;&amp;nbsp;&amp;nbsp;&amp;nbsp; &amp;#19977;&amp;#12289;&amp;#20854;&amp;#20182;&amp;#39118;&amp;#38505;&lt;/div&gt;  &lt;div&gt;&amp;nbsp;&amp;#31532;&amp;#19977;&amp;#33410; &amp;#24322;&amp;#19969;&amp;#37255;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#22270;&amp;#34920;1&amp;#12289;2018-2022&amp;#24180;&amp;#20840;&amp;#29699;&amp;#24322;&amp;#19969;&amp;#37255;&amp;#38656;&amp;#27714;&amp;#37327;&amp;#32479;&amp;#35745; 9&lt;/div&gt;  &lt;div&gt;&amp;nbsp;&amp;#22270;&amp;#34920;2&amp;#12289;2018-2022&amp;#24180;&amp;#20122;&amp;#27954;&amp;#22320;&amp;#21306;&amp;#30899;&amp;#37240;&amp;#20057;&amp;#28911;&amp;#37231;&amp;#28040;&amp;#36153;&amp;#37327;&amp;#32479;&amp;#35745; 10&lt;/div&gt;  &lt;div&gt;&amp;nbsp;&amp;#22270;&amp;#34920;3&amp;#12289;2018-2022&amp;#24180;&amp;#27431;&amp;#27954;&amp;#22320;&amp;#21306;&amp;#30899;&amp;#37240;&amp;#20057;&amp;#28911;&amp;#37231;&amp;#28040;&amp;#36153;&amp;#37327;&amp;#32479;&amp;#35745; 11&lt;/div&gt;  &lt;div&gt;&amp;nbsp;&amp;#22270;&amp;#34920;4&amp;#12289;2018-2022&amp;#24180;&amp;#32654;&amp;#27954;&amp;#22320;&amp;#21306;&amp;#30899;&amp;#37240;&amp;#20057;&amp;#28911;&amp;#37231;&amp;#28040;&amp;#36153;&amp;#37327;&amp;#32479;&amp;#35745; 12&lt;/div&gt;  &lt;div&gt;&amp;nbsp;&amp;#22270;&amp;#34920;5&amp;#12289;&amp;#30446;&amp;#21069;&amp;#25105;&amp;#22269;&amp;#24322;&amp;#19969;&amp;#37255;&amp;#20027;&amp;#35201;&amp;#29983;&amp;#20135;&amp;#20225;&amp;#19994;&amp;#21450;&amp;#20135;&amp;#33021;&amp;#32479;&amp;#35745; 23&lt;/div&gt;  &lt;div&gt;&amp;nbsp;&amp;#22270;&amp;#34920;6&amp;#12289;2018-2022&amp;#24180;&amp;#20013;&amp;#22269;&amp;#24322;&amp;#19969;&amp;#37255;&amp;#20135;&amp;#37327;&amp;#32479;&amp;#35745;&amp;#34920; 25&lt;/div&gt;  &lt;div&gt;&amp;nbsp;&amp;#22270;&amp;#34920;7&amp;#12289;2018-2022&amp;#24180;&amp;#20013;&amp;#22269;&amp;#24322;&amp;#19969;&amp;#37255;&amp;#38656;&amp;#27714;&amp;#37327;&amp;#32479;&amp;#35745; 26&lt;/div&gt;  &lt;div&gt;&amp;nbsp;&amp;#22270;&amp;#34920;8&amp;#12289;&amp;#21435;&amp;#24180;&amp;#20013;&amp;#22269;&amp;#24322;&amp;#19969;&amp;#37255;&amp;#24066;&amp;#22330;&amp;#20215;&amp;#26684;&amp;#36235;&amp;#21183;&amp;#24773;&amp;#20917; 27&lt;/div&gt;  &lt;div&gt;&amp;nbsp;&amp;#22270;&amp;#34920;9&amp;#12289;&amp;#20170;&amp;#24180;&amp;#20013;&amp;#22269;&amp;#24322;&amp;#19969;&amp;#37255;&amp;#24066;&amp;#22330;&amp;#20215;&amp;#26684;&amp;#36235;&amp;#21183;&amp;#24773;&amp;#20917; 28&lt;/div&gt;  &lt;div&gt;&amp;nbsp;&amp;#22270;&amp;#34920;10&amp;#12289;2023-2029&amp;#24180;&amp;#20013;&amp;#22269;&amp;#24322;&amp;#19969;&amp;#37255;&amp;#20215;&amp;#26684;&amp;#25351;&amp;#25968;&amp;#39044;&amp;#27979; 29&lt;/div&gt;  &lt;div&gt;&amp;nbsp;&amp;#22270;&amp;#34920;11&amp;#12289;2018-2022&amp;#24180;&amp;#20013;&amp;#22269;&amp;#24322;&amp;#19969;&amp;#37255;&amp;#34892;&amp;#19994;&amp;#20607;&amp;#20538;&amp;#33021;&amp;#21147;&amp;#32479;&amp;#35745; 30&lt;/div&gt;  &lt;div&gt;&amp;nbsp;&amp;#22270;&amp;#34920;12&amp;#12289;2018-2022&amp;#24180;&amp;#20013;&amp;#22269;&amp;#24322;&amp;#19969;&amp;#37255;&amp;#34892;&amp;#19994;&amp;#30408;&amp;#21033;&amp;#33021;&amp;#21147; 31&lt;/div&gt;  &lt;div&gt;&amp;nbsp;&amp;#22270;&amp;#34920;13&amp;#12289;2018-2022&amp;#24180;&amp;#20013;&amp;#22269;&amp;#24322;&amp;#19969;&amp;#37255;&amp;#34892;&amp;#19994;&amp;#21457;&amp;#23637;&amp;#33021;&amp;#21147;&amp;#32479;&amp;#35745; 32&lt;/div&gt;  &lt;div&gt;&amp;nbsp;&amp;#22270;&amp;#34920;14&amp;#12289;2018-2022&amp;#24180;&amp;#20013;&amp;#22269;&amp;#24322;&amp;#19969;&amp;#37255;&amp;#35268;&amp;#27169;&amp;#20225;&amp;#19994;&amp;#25968;&amp;#37327; 33&lt;/div&gt;  &lt;div&gt;&amp;nbsp;&amp;#22270;&amp;#34920;15&amp;#12289;2018-2022&amp;#24180;&amp;#20013;&amp;#22269;&amp;#24322;&amp;#19969;&amp;#37255;&amp;#36827;&amp;#21475;&amp;#37327;&amp;#32479;&amp;#35745; 34&lt;/div&gt;  &lt;div&gt;&amp;nbsp;&amp;#22270;&amp;#34920;16&amp;#12289;2018-2022&amp;#24180;&amp;#20013;&amp;#22269;&amp;#24322;&amp;#19969;&amp;#37255;&amp;#20986;&amp;#21475;&amp;#37327;&amp;#32479;&amp;#35745; 35&lt;/div&gt;  &lt;div&gt;&amp;nbsp;&amp;#22270;&amp;#34920;17&amp;#12289;2018-2022&amp;#24180;&amp;#22825;&amp;#27941;&amp;#28196;&amp;#21270;&amp;#27704;&amp;#21033;&amp;#21270;&amp;#24037;&amp;#32929;&amp;#20221;&amp;#24322;&amp;#19969;&amp;#37255;&amp;#38144;&amp;#37327; 37&lt;/div&gt;  &lt;div&gt;&amp;nbsp;&amp;#22270;&amp;#34920;18&amp;#12289;2018-2022&amp;#24180;&amp;#21033;&amp;#21326;&amp;#30410;&amp;#21033;&amp;#27941;&amp;#28860;&amp;#21270;&amp;#26377;&amp;#38480;&amp;#20844;&amp;#21496;&amp;#24322;&amp;#19969;&amp;#37255;&amp;#38144;&amp;#37327; 39&lt;/div&gt;  &lt;div&gt;&amp;nbsp;&amp;#22270;&amp;#34920;19&amp;#12289;2018-2022&amp;#24180;&amp;#23433;&amp;#24509;&amp;#26329;&amp;#20809;&amp;#21270;&amp;#24037;&amp;#38598;&amp;#22242;&amp;#24322;&amp;#19969;&amp;#37255;&amp;#38144;&amp;#37327; 41&lt;/div&gt;  &lt;div&gt;&amp;nbsp;&amp;#22270;&amp;#34920;20&amp;#12289;2018-2022&amp;#24180;&amp;#40784;&amp;#40065;&amp;#30707;&amp;#21270;&amp;#20844;&amp;#21496;&amp;#24322;&amp;#19969;&amp;#37255;&amp;#38144;&amp;#37327; 42&lt;/div&gt;  &lt;div&gt;&amp;nbsp;&amp;#22270;&amp;#34920;21&amp;#12289;2018-2022&amp;#24180;&amp;#40065;&amp;#35199;&amp;#21270;&amp;#24037;&amp;#38598;&amp;#22242;&amp;#24322;&amp;#19969;&amp;#37255;&amp;#38144;&amp;#37327; 44&lt;/div&gt;  &lt;div&gt;&amp;nbsp;&amp;#22270;&amp;#34920;22&amp;#12289;2023-2029&amp;#24180;&amp;#20013;&amp;#22269;&amp;#24322;&amp;#19969;&amp;#37255;&amp;#20135;&amp;#37327;&amp;#39044;&amp;#27979; 49&lt;/div&gt;  &lt;div&gt;&amp;nbsp;&amp;#22270;&amp;#34920;23&amp;#12289;2023-2029&amp;#24180;&amp;#20013;&amp;#22269;&amp;#24322;&amp;#19969;&amp;#37255;&amp;#38656;&amp;#27714;&amp;#37327;&amp;#39044;&amp;#27979; 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12.html"&gt;http://www.cction.com/report/202307/37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