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9031;&amp;#26126;&amp;#2878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9031;&amp;#26126;&amp;#2878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9031;&amp;#26126;&amp;#2878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2.html"&gt;http://www.cction.com/report/202303/34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43;&amp;#22806;&amp;#29031;&amp;#26126;&amp;#2878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43;&amp;#22806;&amp;#29031;&amp;#26126;&amp;#287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031;&amp;#26126;&amp;#2878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143;&amp;#22806;&amp;#29031;&amp;#26126;&amp;#287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031;&amp;#26126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031;&amp;#26126;&amp;#2878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43;&amp;#22806;&amp;#29031;&amp;#26126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17;&amp;#24180;&amp;#19990;&amp;#30028;&amp;#25143;&amp;#22806;&amp;#29031;&amp;#26126;&amp;#28783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20840;&amp;#29699;&amp;#25143;&amp;#22806;&amp;#29031;&amp;#26126;&amp;#2878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5143;&amp;#22806;&amp;#29031;&amp;#26126;&amp;#2878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5143;&amp;#22806;&amp;#29031;&amp;#26126;&amp;#28783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5143;&amp;#22806;&amp;#29031;&amp;#26126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43;&amp;#22806;&amp;#29031;&amp;#26126;&amp;#28783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031;&amp;#26126;&amp;#28783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031;&amp;#26126;&amp;#28783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031;&amp;#26126;&amp;#2878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143;&amp;#22806;&amp;#29031;&amp;#26126;&amp;#28783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5143;&amp;#22806;&amp;#29031;&amp;#26126;&amp;#28783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46;&amp;#21069;&amp;#20013;&amp;#22269;&amp;#25143;&amp;#22806;&amp;#29031;&amp;#26126;&amp;#28783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143;&amp;#22806;&amp;#29031;&amp;#26126;&amp;#28783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143;&amp;#22806;&amp;#29031;&amp;#26126;&amp;#28783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5143;&amp;#22806;&amp;#29031;&amp;#26126;&amp;#28783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5143;&amp;#22806;&amp;#29031;&amp;#26126;&amp;#28783;&amp;#21046;&amp;#3689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5143;&amp;#22806;&amp;#29031;&amp;#26126;&amp;#28783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5143;&amp;#22806;&amp;#29031;&amp;#26126;&amp;#2878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43;&amp;#22806;&amp;#29031;&amp;#26126;&amp;#28783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031;&amp;#26126;&amp;#28783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031;&amp;#26126;&amp;#28783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031;&amp;#26126;&amp;#28783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43;&amp;#22806;&amp;#29031;&amp;#26126;&amp;#287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031;&amp;#26126;&amp;#2878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43;&amp;#22806;&amp;#29031;&amp;#26126;&amp;#28783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031;&amp;#26126;&amp;#287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43;&amp;#22806;&amp;#29031;&amp;#26126;&amp;#28783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35;&amp;#24029;&amp;#21326;&amp;#20307;&amp;#29031;&amp;#26126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85;&amp;#20854;&amp;#26031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14;&amp;#38376;&amp;#20852;&amp;#24658;&amp;#3853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19977;&amp;#38596;&amp;#26497;&amp;#20809;&amp;#29031;&amp;#2612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8451;&amp;#20809;&amp;#29031;&amp;#26126;&amp;#30005;&amp;#22120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4066;&amp;#22885;&amp;#25299;&amp;#30005;&amp;#2337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43;&amp;#22806;&amp;#29031;&amp;#26126;&amp;#28783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5143;&amp;#22806;&amp;#29031;&amp;#26126;&amp;#28783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25143;&amp;#22806;&amp;#29031;&amp;#26126;&amp;#2878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5143;&amp;#22806;&amp;#29031;&amp;#26126;&amp;#28783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031;&amp;#26126;&amp;#2878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031;&amp;#26126;&amp;#28783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43;&amp;#22806;&amp;#29031;&amp;#26126;&amp;#28783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43;&amp;#22806;&amp;#29031;&amp;#26126;&amp;#2878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5143;&amp;#22806;&amp;#29031;&amp;#26126;&amp;#28783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5143;&amp;#22806;&amp;#29031;&amp;#26126;&amp;#28783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5143;&amp;#22806;&amp;#29031;&amp;#26126;&amp;#2878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5143;&amp;#22806;&amp;#29031;&amp;#26126;&amp;#2878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43;&amp;#22806;&amp;#29031;&amp;#26126;&amp;#28783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43;&amp;#22806;&amp;#29031;&amp;#26126;&amp;#28783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43;&amp;#22806;&amp;#29031;&amp;#26126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25143;&amp;#22806;&amp;#29031;&amp;#26126;&amp;#28783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43;&amp;#22806;&amp;#29031;&amp;#26126;&amp;#2878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25143;&amp;#22806;&amp;#29031;&amp;#26126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43;&amp;#22806;&amp;#29031;&amp;#26126;&amp;#28783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43;&amp;#22806;&amp;#29031;&amp;#26126;&amp;#28783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43;&amp;#22806;&amp;#29031;&amp;#26126;&amp;#28783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43;&amp;#22806;&amp;#29031;&amp;#26126;&amp;#28783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43;&amp;#22806;&amp;#29031;&amp;#26126;&amp;#28783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43;&amp;#22806;&amp;#29031;&amp;#26126;&amp;#28783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43;&amp;#22806;&amp;#29031;&amp;#26126;&amp;#28783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43;&amp;#22806;&amp;#29031;&amp;#26126;&amp;#2878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143;&amp;#22806;&amp;#29031;&amp;#26126;&amp;#28783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43;&amp;#22806;&amp;#29031;&amp;#26126;&amp;#2878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43;&amp;#22806;&amp;#29031;&amp;#26126;&amp;#28783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43;&amp;#22806;&amp;#29031;&amp;#26126;&amp;#28783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43;&amp;#22806;&amp;#29031;&amp;#26126;&amp;#28783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43;&amp;#22806;&amp;#29031;&amp;#26126;&amp;#28783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43;&amp;#22806;&amp;#29031;&amp;#26126;&amp;#28783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43;&amp;#22806;&amp;#29031;&amp;#26126;&amp;#28783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5143;&amp;#22806;&amp;#29031;&amp;#26126;&amp;#2878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5143;&amp;#22806;&amp;#29031;&amp;#26126;&amp;#2878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5143;&amp;#22806;&amp;#29031;&amp;#26126;&amp;#28783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5143;&amp;#22806;&amp;#29031;&amp;#26126;&amp;#28783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5143;&amp;#22806;&amp;#29031;&amp;#26126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5143;&amp;#22806;&amp;#29031;&amp;#26126;&amp;#28783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5143;&amp;#22806;&amp;#29031;&amp;#26126;&amp;#28783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5143;&amp;#22806;&amp;#29031;&amp;#26126;&amp;#28783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2.html"&gt;http://www.cction.com/report/202303/34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