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3309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3309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3309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48.html"&gt;http://www.cction.com/report/202301/336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57;&amp;#33096;&amp;#26159;&amp;#19968;&amp;#31181;&amp;#26377;&amp;#26426;&amp;#21270;&amp;#21512;&amp;#29289;&amp;#65292;&amp;#20998;&amp;#23376;&amp;#24335;&amp;#20026;C2H3N&amp;#65292;&amp;#26159;&amp;#19968;&amp;#31181;&amp;#26080;&amp;#33394;&amp;#28082;&amp;#20307;&amp;#65292;&amp;#26497;&amp;#26131;&amp;#25381;&amp;#21457;&amp;#65292;&amp;#26377;&amp;#31867;&amp;#20284;&amp;#20110;&amp;#37274;&amp;#30340;&amp;#29305;&amp;#27530;&amp;#27668;&amp;#21619;&amp;#65292;&amp;#26377;&amp;#20248;&amp;#33391;&amp;#30340;&amp;#28342;&amp;#21058;&amp;#24615;&amp;#33021;&amp;#65292;&amp;#33021;&amp;#28342;&amp;#35299;&amp;#22810;&amp;#31181;&amp;#26377;&amp;#26426;&amp;#12289;&amp;#26080;&amp;#26426;&amp;#21644;&amp;#27668;&amp;#20307;&amp;#29289;&amp;#36136;&amp;#12290;&amp;#26377;&amp;#19968;&amp;#23450;&amp;#27602;&amp;#24615;&amp;#65292;&amp;#19982;&amp;#27700;&amp;#21644;&amp;#37255;&amp;#26080;&amp;#38480;&amp;#20114;&amp;#28342;&amp;#12290;&amp;#20057;&amp;#33096;&amp;#33021;&amp;#21457;&amp;#29983;&amp;#20856;&amp;#22411;&amp;#30340;&amp;#33096;&amp;#31867;&amp;#21453;&amp;#24212;&amp;#65292;&amp;#24182;&amp;#34987;&amp;#29992;&amp;#20110;&amp;#21046;&amp;#22791;&amp;#35768;&amp;#22810;&amp;#20856;&amp;#22411;&amp;#21547;&amp;#27694;&amp;#21270;&amp;#21512;&amp;#29289;&amp;#65292;&amp;#26159;&amp;#19968;&amp;#20010;&amp;#37325;&amp;#35201;&amp;#30340;&amp;#26377;&amp;#26426;&amp;#20013;&amp;#38388;&amp;#20307;&amp;#12290;&amp;#20057;&amp;#33096;&amp;#21487;&amp;#29992;&amp;#20110;&amp;#21512;&amp;#25104;&amp;#32500;&amp;#29983;&amp;#32032;A&amp;#65292;&amp;#21487;&amp;#30340;&amp;#26494;&amp;#65292;&amp;#30899;&amp;#33018;&amp;#31867;&amp;#33647;&amp;#29289;&amp;#21450;&amp;#20854;&amp;#20013;&amp;#38388;&amp;#20307;&amp;#30340;&amp;#28342;&amp;#21058;&amp;#65292;&amp;#36824;&amp;#29992;&amp;#20110;&amp;#21046;&amp;#36896;&amp;#32500;&amp;#29983;&amp;#32032;B1&amp;#21644;&amp;#27688;&amp;#22522;&amp;#37240;&amp;#30340;&amp;#27963;&amp;#24615;&amp;#20171;&amp;#36136;&amp;#28342;&amp;#21058;&amp;#12290;&amp;#21487;&amp;#20195;&amp;#26367;&amp;#27695;&amp;#21270;&amp;#28342;&amp;#21058;&amp;#12290;&amp;#29992;&amp;#20110;&amp;#20057;&amp;#28911;&amp;#22522;&amp;#28034;&amp;#26009;&amp;#65292;&amp;#20063;&amp;#29992;&amp;#20316;&amp;#33026;&amp;#32938;&amp;#37240;&amp;#30340;&amp;#33795;&amp;#21462;&amp;#21058;&amp;#65292;&amp;#37202;&amp;#31934;&amp;#21464;&amp;#24615;&amp;#21058;&amp;#65292;&amp;#19969;&amp;#20108;&amp;#28911;&amp;#33795;&amp;#21462;&amp;#21058;&amp;#21644;&amp;#19993;&amp;#28911;&amp;#33096;&amp;#21512;&amp;#25104;&amp;#32420;&amp;#32500;&amp;#30340;&amp;#28342;&amp;#21058;&amp;#65292;&amp;#22312;&amp;#32455;&amp;#29289;&amp;#26579;&amp;#33394;&amp;#65292;&amp;#29031;&amp;#26126;&amp;#65292;&amp;#39321;&amp;#26009;&amp;#21046;&amp;#36896;&amp;#21644;&amp;#24863;&amp;#20809;&amp;#26448;&amp;#26009;&amp;#21046;&amp;#36896;&amp;#20013;&amp;#20063;&amp;#26377;&amp;#35768;&amp;#22810;&amp;#29992;&amp;#3688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057;&amp;#33096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20057;&amp;#33096;&amp;#34892;&amp;#19994;&amp;#24066;&amp;#22330;&amp;#21457;&amp;#23637;&amp;#29615;&amp;#22659;&amp;#12289;&amp;#20057;&amp;#33096;&amp;#25972;&amp;#20307;&amp;#36816;&amp;#34892;&amp;#24577;&amp;#21183;&amp;#31561;&amp;#65292;&amp;#25509;&amp;#30528;&amp;#20998;&amp;#26512;&amp;#20102;&amp;#20057;&amp;#33096;&amp;#34892;&amp;#19994;&amp;#24066;&amp;#22330;&amp;#36816;&amp;#34892;&amp;#30340;&amp;#29616;&amp;#29366;&amp;#65292;&amp;#28982;&amp;#21518;&amp;#20171;&amp;#32461;&amp;#20102;&amp;#20057;&amp;#33096;&amp;#24066;&amp;#22330;&amp;#31454;&amp;#20105;&amp;#26684;&amp;#23616;&amp;#12290;&amp;#38543;&amp;#21518;&amp;#65292;&amp;#25253;&amp;#21578;&amp;#23545;&amp;#20057;&amp;#33096;&amp;#20570;&amp;#20102;&amp;#37325;&amp;#28857;&amp;#20225;&amp;#19994;&amp;#32463;&amp;#33829;&amp;#29366;&amp;#20917;&amp;#20998;&amp;#26512;&amp;#65292;&amp;#26368;&amp;#21518;&amp;#20998;&amp;#26512;&amp;#20102;&amp;#20057;&amp;#33096;&amp;#34892;&amp;#19994;&amp;#21457;&amp;#23637;&amp;#36235;&amp;#21183;&amp;#19982;&amp;#25237;&amp;#36164;&amp;#39044;&amp;#27979;&amp;#12290;&amp;#24744;&amp;#33509;&amp;#24819;&amp;#23545;&amp;#20057;&amp;#33096;&amp;#20135;&amp;#19994;&amp;#26377;&amp;#20010;&amp;#31995;&amp;#32479;&amp;#30340;&amp;#20102;&amp;#35299;&amp;#25110;&amp;#32773;&amp;#24819;&amp;#25237;&amp;#36164;&amp;#20057;&amp;#330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6126.html"&gt;&lt;span style="font-size: small;"&gt;&lt;span style="font-family: Arial;"&gt;&amp;#20057;&amp;#3309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057;&amp;#33096;&amp;#34892;&amp;#19994;&amp;#23450;&amp;#20041;&lt;/span&gt;&lt;/span&gt;&lt;/div&gt;&lt;div&gt;&lt;span style="font-size: small;"&gt;&lt;span style="font-family: Arial;"&gt;&amp;#31532;&amp;#20108;&amp;#33410; &amp;#20057;&amp;#33096;&amp;#21457;&amp;#23637;&amp;#21382;&amp;#31243;&lt;/span&gt;&lt;/span&gt;&lt;/div&gt;&lt;div&gt;&lt;span style="font-size: small;"&gt;&lt;span style="font-family: Arial;"&gt;&amp;#31532;&amp;#19977;&amp;#33410; &amp;#20057;&amp;#33096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0057;&amp;#33096;&amp;#24066;&amp;#22330;&amp;#21457;&amp;#23637;&amp;#27010;&amp;#20917;&lt;/b&gt;&lt;/span&gt;&lt;/span&gt;&lt;/div&gt;&lt;div&gt;&lt;span style="font-size: small;"&gt;&lt;span style="font-family: Arial;"&gt;&amp;#31532;&amp;#19968;&amp;#33410; &amp;#22269;&amp;#38469;&amp;#20057;&amp;#33096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16;&amp;#33410; &amp;#20840;&amp;#29699;&amp;#20057;&amp;#33096;&amp;#25552;&amp;#20379;&amp;#21830;&amp;#36816;&amp;#34892;&amp;#29366;&amp;#20917;&lt;/span&gt;&lt;/span&gt;&lt;/div&gt;&lt;div&gt;&lt;span style="font-size: small;"&gt;&lt;span style="font-family: Arial;"&gt;&amp;#31532;&amp;#20845;&amp;#33410; &amp;#20840;&amp;#29699;&amp;#20057;&amp;#33096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0057;&amp;#33096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057;&amp;#33096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0057;&amp;#33096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0057;&amp;#33096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0057;&amp;#33096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0057;&amp;#33096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57;&amp;#33096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0057;&amp;#33096;&amp;#21450;&amp;#39044;&amp;#27979;&lt;/span&gt;&lt;/span&gt;&lt;/div&gt;&lt;div&gt;&lt;span style="font-size: small;"&gt;&lt;span style="font-family: Arial;"&gt;&amp;#31532;&amp;#20108;&amp;#33410; SWOT&amp;#20057;&amp;#33096;&amp;#21450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48;&amp;#21183;&amp;#20057;&amp;#33096;&lt;/span&gt;&lt;/span&gt;&lt;/div&gt;&lt;div&gt;&lt;span style="font-size: small;"&gt;&lt;span style="font-family: Arial;"&gt;&amp;#20108;&amp;#12289;&amp;#21155;&amp;#21183;&amp;#20057;&amp;#33096;&lt;/span&gt;&lt;/span&gt;&lt;/div&gt;&lt;div&gt;&lt;span style="font-size: small;"&gt;&lt;span style="font-family: Arial;"&gt;&amp;#19977;&amp;#12289;&amp;#26426;&amp;#20250;&amp;#20057;&amp;#33096;&lt;/span&gt;&lt;/span&gt;&lt;/div&gt;&lt;div&gt;&lt;span style="font-size: small;"&gt;&lt;span style="font-family: Arial;"&gt;&amp;#22235;&amp;#12289;&amp;#39118;&amp;#38505;&amp;#20057;&amp;#33096;&lt;/span&gt;&lt;/span&gt;&lt;/div&gt;&lt;div&gt;&lt;span style="font-size: small;"&gt;&lt;span style="font-family: Arial;"&gt;&amp;#31532;&amp;#19977;&amp;#33410; &amp;#20057;&amp;#33096;&amp;#20379;&amp;#2421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057;&amp;#33096;&amp;#21457;&amp;#23637;&amp;#29616;&amp;#29366;&lt;/b&gt;&lt;/span&gt;&lt;/span&gt;&lt;/div&gt;&lt;div&gt;&lt;span style="font-size: small;"&gt;&lt;span style="font-family: Arial;"&gt;&amp;#31532;&amp;#19968;&amp;#33410; &amp;#20013;&amp;#22269;&amp;#20057;&amp;#33096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0057;&amp;#33096;&amp;#20135;&amp;#37327;&amp;#20998;&amp;#26512;&amp;#21450;&amp;#39044;&amp;#27979;&lt;/span&gt;&lt;/span&gt;&lt;/div&gt;&lt;div&gt;&lt;span style="font-size: small;"&gt;&lt;span style="font-family: Arial;"&gt;&amp;#19968;&amp;#12289;&amp;#20057;&amp;#33096;&amp;#24635;&amp;#20307;&amp;#20135;&amp;#33021;&amp;#35268;&amp;#27169;&lt;/span&gt;&lt;/span&gt;&lt;/div&gt;&lt;div&gt;&lt;span style="font-size: small;"&gt;&lt;span style="font-family: Arial;"&gt;&amp;#20108;&amp;#12289;&amp;#20057;&amp;#33096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20057;&amp;#3309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057;&amp;#3309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0057;&amp;#33096;&amp;#20215;&amp;#26684;&amp;#36235;&amp;#21183;&amp;#20998;&amp;#26512;&lt;/span&gt;&lt;/span&gt;&lt;/div&gt;&lt;div&gt;&lt;span style="font-size: small;"&gt;&lt;span style="font-family: Arial;"&gt;&amp;#19968;&amp;#12289;&amp;#20013;&amp;#22269;&amp;#20057;&amp;#33096;2017-2022&amp;#24180;&amp;#20215;&amp;#26684;&amp;#36235;&amp;#21183;&lt;/span&gt;&lt;/span&gt;&lt;/div&gt;&lt;div&gt;&lt;span style="font-size: small;"&gt;&lt;span style="font-family: Arial;"&gt;&amp;#20108;&amp;#12289;&amp;#20013;&amp;#22269;&amp;#20057;&amp;#33096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0057;&amp;#33096;&amp;#20215;&amp;#26684;&amp;#22240;&amp;#32032;&amp;#20998;&amp;#26512;&lt;/span&gt;&lt;/span&gt;&lt;/div&gt;&lt;div&gt;&lt;span style="font-size: small;"&gt;&lt;span style="font-family: Arial;"&gt;&amp;#22235;&amp;#12289;2023-2029&amp;#24180;&amp;#20013;&amp;#22269;&amp;#20057;&amp;#3309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0057;&amp;#33096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0057;&amp;#3309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57;&amp;#3309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57;&amp;#3309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0057;&amp;#33096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0057;&amp;#3309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057;&amp;#33096;&amp;#36827;&amp;#20986;&amp;#21475;&amp;#29305;&amp;#28857;&lt;/span&gt;&lt;/span&gt;&lt;/div&gt;&lt;div&gt;&lt;span style="font-size: small;"&gt;&lt;span style="font-family: Arial;"&gt;&amp;#31532;&amp;#20108;&amp;#33410; &amp;#20057;&amp;#33096;&amp;#25152;&amp;#23646;&amp;#34892;&amp;#19994;&amp;#36827;&amp;#21475;&amp;#20998;&amp;#26512;&lt;/span&gt;&lt;/span&gt;&lt;/div&gt;&lt;div&gt;&lt;span style="font-size: small;"&gt;&lt;span style="font-family: Arial;"&gt;&amp;#31532;&amp;#19977;&amp;#33410; &amp;#20057;&amp;#33096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57;&amp;#33096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27993;&amp;#27743;&amp;#30707;&amp;#27833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2823;&amp;#24198;&amp;#21326;&amp;#31185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0013;&amp;#22269;&amp;#30707;&amp;#21270;&amp;#19978;&amp;#28023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19978;&amp;#28023;&amp;#23433;&amp;#35889;&amp;#23454;&amp;#3956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1513;&amp;#21270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57;&amp;#33096;&amp;#25237;&amp;#36164;&amp;#24314;&amp;#35758;&lt;/b&gt;&lt;/span&gt;&lt;/span&gt;&lt;/div&gt;&lt;div&gt;&lt;span style="font-size: small;"&gt;&lt;span style="font-family: Arial;"&gt;&amp;#31532;&amp;#19968;&amp;#33410; &amp;#20057;&amp;#33096;&amp;#25237;&amp;#36164;&amp;#29615;&amp;#22659;&amp;#20998;&amp;#26512;&lt;/span&gt;&lt;/span&gt;&lt;/div&gt;&lt;div&gt;&lt;span style="font-size: small;"&gt;&lt;span style="font-family: Arial;"&gt;&amp;#31532;&amp;#20108;&amp;#33410; &amp;#20057;&amp;#33096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0057;&amp;#3309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0057;&amp;#33096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0057;&amp;#33096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057;&amp;#33096;&amp;#34892;&amp;#19994;&amp;#21457;&amp;#23637;&amp;#20998;&amp;#26512;&lt;/span&gt;&lt;/span&gt;&lt;/div&gt;&lt;div&gt;&lt;span style="font-size: small;"&gt;&lt;span style="font-family: Arial;"&gt;&amp;#20108;&amp;#12289;&amp;#26410;&amp;#26469;&amp;#20057;&amp;#3309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&amp;#20057;&amp;#33096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32473;&amp;#36235;&amp;#21183;&amp;#39044;&amp;#27979;&lt;/span&gt;&lt;/span&gt;&lt;/div&gt;&lt;div&gt;&lt;span style="font-size: small;"&gt;&lt;span style="font-family: Arial;"&gt;&amp;#19977;&amp;#12289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57;&amp;#33096;&amp;#25216;&amp;#26415;&amp;#24320;&amp;#21457;&amp;#12289;&amp;#39033;&amp;#30446;&amp;#25237;&amp;#36164;&amp;#12289;&amp;#29983;&amp;#20135;&amp;#21450;&amp;#38144;&amp;#21806;&amp;#27880;&amp;#24847;&amp;#20107;&amp;#39033;&lt;/b&gt;&lt;/span&gt;&lt;/span&gt;&lt;/div&gt;&lt;div&gt;&lt;span style="font-size: small;"&gt;&lt;span style="font-family: Arial;"&gt;&amp;#31532;&amp;#19968;&amp;#33410; 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7880;&amp;#24847;&amp;#20107;&amp;#39033;&lt;/span&gt;&lt;/span&gt;&lt;/div&gt;&lt;div&gt;&lt;span style="font-size: small;"&gt;&lt;span style="font-family: Arial;"&gt;&amp;#31532;&amp;#22235;&amp;#33410; 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&amp;#65306;&amp;#20057;&amp;#33096;&amp;#20135;&amp;#19994;&amp;#38142;&lt;/span&gt;&lt;/span&gt;&lt;/div&gt;&lt;div&gt;&lt;span style="font-size: small;"&gt;&lt;span style="font-family: Arial;"&gt;&amp;#22270;&amp;#34920;&amp;#65306;&amp;#20013;&amp;#22269;&amp;#20057;&amp;#33096;&amp;#20379;&amp;#24212;&amp;#27169;&amp;#24335;&lt;/span&gt;&lt;/span&gt;&lt;/div&gt;&lt;div&gt;&lt;span style="font-size: small;"&gt;&lt;span style="font-family: Arial;"&gt;&amp;#22270;&amp;#34920;&amp;#65306;2017-2022&amp;#24180;&amp;#20013;&amp;#22269;&amp;#20057;&amp;#33096;&amp;#24066;&amp;#22330;&amp;#35268;&amp;#27169;&amp;#65288;&amp;#20159;&amp;#20803;&amp;#65289;&lt;/span&gt;&lt;/span&gt;&lt;/div&gt;&lt;div&gt;&lt;span style="font-size: small;"&gt;&lt;span style="font-family: Arial;"&gt;&amp;#22270;&amp;#34920;&amp;#65306;2017-2022&amp;#24180;&amp;#20013;&amp;#22269;&amp;#20057;&amp;#33096;&amp;#20135;&amp;#33021;&lt;/span&gt;&lt;/span&gt;&lt;/div&gt;&lt;div&gt;&lt;span style="font-size: small;"&gt;&lt;span style="font-family: Arial;"&gt;&amp;#22270;&amp;#34920;&amp;#65306;2017-2022&amp;#24180;&amp;#20013;&amp;#22269;&amp;#20057;&amp;#33096;&amp;#20135;&amp;#37327;&amp;#21464;&amp;#21270;&lt;/span&gt;&lt;/span&gt;&lt;/div&gt;&lt;div&gt;&lt;span style="font-size: small;"&gt;&lt;span style="font-family: Arial;"&gt;&amp;#22270;&amp;#34920;&amp;#65306;2017-2022&amp;#24180;&amp;#20013;&amp;#22269;&amp;#20057;&amp;#33096;&amp;#38656;&amp;#27714;&amp;#37327;&lt;/span&gt;&lt;/span&gt;&lt;/div&gt;&lt;div&gt;&lt;span style="font-size: small;"&gt;&lt;span style="font-family: Arial;"&gt;&amp;#22270;&amp;#34920;&amp;#65306;2017-2022&amp;#24180;&amp;#20013;&amp;#22269;&amp;#20057;&amp;#33096;&amp;#20215;&amp;#26684;&amp;#25351;&amp;#25968;&lt;/span&gt;&lt;/span&gt;&lt;/div&gt;&lt;div&gt;&lt;span style="font-size: small;"&gt;&lt;span style="font-family: Arial;"&gt;&amp;#22270;&amp;#34920;&amp;#65306;2023-2029&amp;#24180;&amp;#20013;&amp;#22269;&amp;#20057;&amp;#33096;&amp;#20215;&amp;#26684;&amp;#36208;&amp;#21183;&amp;#39044;&amp;#27979;&lt;/span&gt;&lt;/span&gt;&lt;/div&gt;&lt;div&gt;&lt;span style="font-size: small;"&gt;&lt;span style="font-family: Arial;"&gt;&amp;#22270;&amp;#34920;&amp;#65306;2017-2022&amp;#24180;&amp;#20057;&amp;#33096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57;&amp;#33096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57;&amp;#33096;&amp;#25152;&amp;#23646;&amp;#34892;&amp;#19994;&amp;#21457;&amp;#23637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48.html"&gt;http://www.cction.com/report/202301/336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