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9.html"&gt;http://www.cction.com/report/202305/35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553;&amp;#33900;&amp;#26159;&amp;#20154;&amp;#31867;&amp;#33258;&amp;#28982;&amp;#30340;&amp;#28120;&amp;#27760;&amp;#65292;&amp;#26159;&amp;#23545;&amp;#27515;&amp;#32773;&amp;#36951;&amp;#20307;&amp;#36827;&amp;#34892;&amp;#22788;&amp;#29702;&amp;#30340;&amp;#25991;&amp;#26126;&amp;#24418;&amp;#24335;&amp;#65292;&amp;#26159;&amp;#31038;&amp;#20250;&amp;#21457;&amp;#23637;&amp;#30340;&amp;#20135;&amp;#29289;&amp;#65292;&amp;#20063;&amp;#26159;&amp;#25991;&amp;#21270;&amp;#20256;&amp;#32479;&amp;#30340;&amp;#32452;&amp;#25104;&amp;#37096;&amp;#20998;&amp;#12290;&lt;/div&gt;&lt;div&gt;&amp;#20316;&amp;#20026;&amp;#27553;&amp;#33900;&amp;#30340;&amp;#24418;&amp;#24335;&amp;#12289;&amp;#25105;&amp;#20204;&amp;#36890;&amp;#36807;&amp;#27665;&amp;#20439;&amp;#23398;&amp;#21644;&amp;#32771;&amp;#21476;&amp;#23398;&amp;#31561;&amp;#36164;&amp;#26009;&amp;#24471;&amp;#30693;&amp;#12290;&amp;#21476;&amp;#20154;&amp;#20174;&amp;#26469;&amp;#26159;&amp;#23558;&amp;#20007;&amp;#20107;&amp;#24403;&amp;#20316;&amp;#19968;&amp;#31867;&amp;#31038;&amp;#20250;&amp;#27963;&amp;#21160;&amp;#20035;&amp;#33267;&amp;#23089;&amp;#20048;&amp;#27963;&amp;#21160;&amp;#26469;&amp;#36827;&amp;#34892;&amp;#30340;&amp;#12290;&amp;#20182;&amp;#20204;&amp;#26080;&amp;#19968;&amp;#20363;&amp;#22806;&amp;#22320;&amp;#35201;&amp;#22312;&amp;#20007;&amp;#20107;&amp;#20013;&amp;#28909;&amp;#28909;&amp;#38393;&amp;#38393;&amp;#22320;&amp;#22823;&amp;#21150;&amp;#19968;&amp;#30058;&amp;#65292;&amp;#35832;&amp;#22914;&amp;#21514;&amp;#21761;&amp;#12289;&amp;#24043;&amp;#26415;&amp;#12289;&amp;#36339;&amp;#23608;(&amp;#23089;&amp;#23608;)&amp;#12289;&amp;#21809;&amp;#31085;&amp;#12289;&amp;#31048;&amp;#31095;&amp;#12289;&amp;#36865;&amp;#25672;&amp;#31561;&amp;#65292;&amp;#23613;&amp;#24773;&amp;#22320;&amp;#28210;&amp;#27844;&amp;#12290;&amp;#21518;&amp;#19990;&amp;#21457;&amp;#23637;&amp;#20986;&amp;#39277;&amp;#21547;&amp;#12289;&amp;#23567;&amp;#27526;&amp;#12289;&amp;#22823;&amp;#27526;&amp;#12289;&amp;#20007;&amp;#26381;&amp;#12289;&amp;#25684;&amp;#30406;&amp;#20197;&amp;#21450;&amp;#23432;&amp;#21046;&amp;#31561;&amp;#12290;&amp;#20013;&amp;#22269;&amp;#21382;&amp;#26397;&amp;#23545;&amp;#27492;&amp;#37117;&amp;#26377;&amp;#35768;&amp;#22810;&amp;#30456;&amp;#24212;&amp;#30340;&amp;#25166;&amp;#21046;&amp;#35268;&amp;#33539;&amp;#12290;&lt;/div&gt;&lt;div&gt;&amp;#20316;&amp;#20026;&amp;#33900;&amp;#24418;&amp;#24335;&amp;#30340;&amp;#28436;&amp;#21464;&amp;#65292;&amp;#26368;&amp;#31361;&amp;#20986;&amp;#30340;&amp;#26159;&amp;#21402;&amp;#33900;&amp;#12290;&amp;#29616;&amp;#20026;&amp;#22367;&amp;#22675;&amp;#12289;&amp;#22675;&amp;#21069;&amp;#25670;&amp;#35774;&amp;#12289;&amp;#38506;&amp;#33900;&amp;#29289;&amp;#31561;&amp;#26041;&amp;#38754;&amp;#65292;&amp;#23427;&amp;#25152;&amp;#26497;&amp;#21147;&amp;#35201;&amp;#26174;&amp;#31034;&amp;#30340;&amp;#26159;&amp;#31038;&amp;#20250;&amp;#31561;&amp;#32423;&amp;#36149;&amp;#36145;&amp;#30340;&amp;#21306;&amp;#21035;&amp;#12290;&lt;/div&gt;&lt;div&gt;&amp;#20013;&amp;#20225;&amp;#39038;&amp;#38382;&amp;#32593;&amp;#21457;&amp;#24067;&amp;#30340;&amp;#12298;2023-2029&amp;#24180;&amp;#20013;&amp;#22269;&amp;#27553;&amp;#33900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7553;&amp;#33900;&amp;#34892;&amp;#19994;&amp;#24066;&amp;#22330;&amp;#21457;&amp;#23637;&amp;#29615;&amp;#22659;&amp;#12289;&amp;#27553;&amp;#33900;&amp;#25972;&amp;#20307;&amp;#36816;&amp;#34892;&amp;#24577;&amp;#21183;&amp;#31561;&amp;#65292;&amp;#25509;&amp;#30528;&amp;#20998;&amp;#26512;&amp;#20102;&amp;#27553;&amp;#33900;&amp;#34892;&amp;#19994;&amp;#24066;&amp;#22330;&amp;#36816;&amp;#34892;&amp;#30340;&amp;#29616;&amp;#29366;&amp;#65292;&amp;#28982;&amp;#21518;&amp;#20171;&amp;#32461;&amp;#20102;&amp;#27553;&amp;#33900;&amp;#24066;&amp;#22330;&amp;#31454;&amp;#20105;&amp;#26684;&amp;#23616;&amp;#12290;&amp;#38543;&amp;#21518;&amp;#65292;&amp;#25253;&amp;#21578;&amp;#23545;&amp;#27553;&amp;#33900;&amp;#20570;&amp;#20102;&amp;#37325;&amp;#28857;&amp;#20225;&amp;#19994;&amp;#32463;&amp;#33829;&amp;#29366;&amp;#20917;&amp;#20998;&amp;#26512;&amp;#65292;&amp;#26368;&amp;#21518;&amp;#20998;&amp;#26512;&amp;#20102;&amp;#27553;&amp;#33900;&amp;#34892;&amp;#19994;&amp;#21457;&amp;#23637;&amp;#36235;&amp;#21183;&amp;#19982;&amp;#25237;&amp;#36164;&amp;#39044;&amp;#27979;&amp;#12290;&amp;#24744;&amp;#33509;&amp;#24819;&amp;#23545;&amp;#27553;&amp;#33900;&amp;#20135;&amp;#19994;&amp;#26377;&amp;#20010;&amp;#31995;&amp;#32479;&amp;#30340;&amp;#20102;&amp;#35299;&amp;#25110;&amp;#32773;&amp;#24819;&amp;#25237;&amp;#36164;&amp;#27553;&amp;#339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7553;&amp;#33900;&amp;#34892;&amp;#19994;&amp;#27010;&amp;#20917;&lt;/div&gt;&lt;div&gt;1.1&amp;emsp;&amp;#27553;&amp;#33900;&amp;#34892;&amp;#19994;&amp;#20171;&amp;#32461;&lt;/div&gt;&lt;div&gt;1.1.1&amp;emsp;&amp;#27553;&amp;#33900;&amp;#34892;&amp;#19994;&amp;#27010;&amp;#24565;&lt;/div&gt;&lt;div&gt;1.1.2&amp;emsp;&amp;#27553;&amp;#33900;&amp;#26381;&amp;#21153;&amp;#20171;&amp;#32461;&lt;/div&gt;&lt;div&gt;1.1.3&amp;emsp;&amp;#27553;&amp;#33900;&amp;#25991;&amp;#21270;&amp;#20171;&amp;#32461;&lt;/div&gt;&lt;div&gt;1.2&amp;emsp;&amp;#27553;&amp;#33900;&amp;#26041;&amp;#24335;&lt;/div&gt;&lt;div&gt;1.2.1&amp;emsp;&amp;#20256;&amp;#32479;&amp;#27553;&amp;#33900;&amp;#26041;&amp;#24335;&lt;/div&gt;&lt;div&gt;1.2.2&amp;emsp;&amp;#29305;&amp;#33394;&amp;#27553;&amp;#33900;&amp;#26041;&amp;#24335;&lt;/div&gt;&lt;div&gt;1.2.1&amp;emsp;&amp;#26032;&amp;#22411;&amp;#27553;&amp;#33900;&amp;#26041;&amp;#24335;&lt;/div&gt;&lt;div&gt;1.3&amp;emsp;&amp;#27553;&amp;#33900;&amp;#19994;&amp;#21153;&lt;/div&gt;&lt;div&gt;1.3.1&amp;emsp;&amp;#36951;&amp;#20307;&amp;#22788;&amp;#29702;&lt;/div&gt;&lt;div&gt;1.3.2&amp;emsp;&amp;#22675;&amp;#22320;&amp;#26381;&amp;#21153;&lt;/div&gt;&lt;div&gt;1.3.3&amp;emsp;&amp;#27553;&amp;#20202;&amp;#26381;&amp;#21153;&lt;/div&gt;&lt;div&gt;1.3.4&amp;emsp;&amp;#20854;&amp;#20182;&amp;#20135;&amp;#21697;&amp;#38144;&amp;#21806;&amp;#21450;&amp;#26381;&amp;#21153;&lt;/div&gt;&lt;div&gt;&amp;nbsp;&lt;/div&gt;&lt;div&gt;&amp;#31532;&amp;#20108;&amp;#31456;&amp;emsp;2023-2029&amp;#24180;&amp;#20840;&amp;#29699;&amp;#27553;&amp;#33900;&amp;#34892;&amp;#19994;&amp;#36816;&amp;#34892;&amp;#29615;&amp;#22659;&amp;#20998;&amp;#26512;&lt;/div&gt;&lt;div&gt;2.1&amp;emsp;&amp;#27553;&amp;#33900;&amp;#26041;&amp;#24335;&lt;/div&gt;&lt;div&gt;2.1.1&amp;emsp;&amp;#28779;&amp;#33900;&lt;/div&gt;&lt;div&gt;2.1.2&amp;emsp;&amp;#22303;&amp;#33900;&lt;/div&gt;&lt;div&gt;2.1.3&amp;emsp;&amp;#28023;&amp;#33900;&lt;/div&gt;&lt;div&gt;2.1.4&amp;emsp;&amp;#27922;&amp;#33900;&lt;/div&gt;&lt;div&gt;2.1.5&amp;emsp;&amp;#26641;&amp;#33900;&lt;/div&gt;&lt;div&gt;2.2&amp;emsp;&amp;#27553;&amp;#33900;&amp;#34892;&amp;#19994;&amp;#21457;&amp;#23637;&amp;#24773;&amp;#20917;&lt;/div&gt;&lt;div&gt;2.2.1&amp;emsp;&amp;#20840;&amp;#29699;&amp;#23456;&amp;#29289;&amp;#27553;&amp;#33900;&lt;/div&gt;&lt;div&gt;2.2.2&amp;emsp;&amp;#20840;&amp;#29699;&amp;#27553;&amp;#33900;&amp;#36153;&amp;#29992;&lt;/div&gt;&lt;div&gt;2.2.3&amp;emsp;&amp;#20840;&amp;#29699;&amp;#27553;&amp;#33900;&amp;#38598;&amp;#22242;&lt;/div&gt;&lt;div&gt;2.2.4&amp;emsp;&amp;#32654;&amp;#22269;&amp;#27553;&amp;#33900;&amp;#25945;&amp;#32946;&lt;/div&gt;&lt;div&gt;2.2.5&amp;emsp;&amp;#33521;&amp;#22269;&amp;#27553;&amp;#33900;&amp;#27941;&amp;#36148;&lt;/div&gt;&lt;div&gt;2.2.6&amp;emsp;&amp;#26085;&amp;#26412;&amp;#27553;&amp;#33900;&amp;#27861;&amp;#24459;&lt;/div&gt;&lt;div&gt;2.3&amp;emsp;&amp;#27553;&amp;#33900;&amp;#36153;&amp;#29992;&amp;#24773;&amp;#20917;&lt;/div&gt;&lt;div&gt;2.3.1&amp;emsp;&amp;#38889;&amp;#22269;&lt;/div&gt;&lt;div&gt;2.3.2&amp;emsp;&amp;#24052;&amp;#35199;&lt;/div&gt;&lt;div&gt;2.3.3&amp;emsp;&amp;#36234;&amp;#21335;&lt;/div&gt;&lt;div&gt;2.4&amp;emsp;&amp;#20840;&amp;#29699;&amp;#32511;&amp;#33394;&amp;#27553;&amp;#33900;&lt;/div&gt;&lt;div&gt;2.4.1&amp;emsp;&amp;#32511;&amp;#33394;&amp;#27553;&amp;#33900;&amp;#20135;&amp;#21697;&lt;/div&gt;&lt;div&gt;2.4.2&amp;emsp;&amp;#36951;&amp;#20307;&amp;#22788;&amp;#29702;&amp;#25216;&amp;#26415;&lt;/div&gt;&lt;div&gt;2.4.3&amp;emsp;&amp;#32511;&amp;#33394;&amp;#33900;&amp;#24335;&amp;#25506;&amp;#32034;&lt;/div&gt;&lt;div&gt;2.4.4&amp;emsp;&amp;#27553;&amp;#33900;&amp;#26381;&amp;#21153;&amp;#27969;&amp;#31243;&lt;/div&gt;&lt;div&gt;2.4.5&amp;emsp;&amp;#32511;&amp;#33394;&amp;#27553;&amp;#33900;&amp;#32452;&amp;#32455;&lt;/div&gt;&lt;div&gt;&amp;nbsp;&lt;/div&gt;&lt;div&gt;&amp;#31532;&amp;#19977;&amp;#31456;&amp;emsp;2023-2029&amp;#24180;&amp;#20013;&amp;#22269;&amp;#27553;&amp;#33900;&amp;#34892;&amp;#19994;&amp;#36816;&amp;#34892;&amp;#29615;&amp;#22659;&amp;#20998;&amp;#26512;&lt;/div&gt;&lt;div&gt;3.1&amp;emsp;&amp;#32463;&amp;#27982;&amp;#29615;&amp;#22659;&amp;#20998;&amp;#26512;&lt;/div&gt;&lt;div&gt;3.1.1&amp;emsp;&amp;#23439;&amp;#35266;&amp;#32463;&amp;#27982;&amp;#27010;&amp;#20917;&lt;/div&gt;&lt;div&gt;3.1.2&amp;emsp;&amp;#24037;&amp;#19994;&amp;#36816;&amp;#34892;&amp;#24773;&amp;#20917;&lt;/div&gt;&lt;div&gt;3.1.3&amp;emsp;&amp;#22266;&amp;#23450;&amp;#36164;&amp;#20135;&amp;#25237;&amp;#36164;&lt;/div&gt;&lt;div&gt;3.1.4&amp;emsp;&amp;#23439;&amp;#35266;&amp;#32463;&amp;#27982;&amp;#23637;&amp;#26395;&lt;/div&gt;&lt;div&gt;3.2&amp;emsp;&amp;#31038;&amp;#20250;&amp;#19982;&amp;#20154;&amp;#21475;&amp;#29615;&amp;#22659;&amp;#20998;&amp;#26512;&lt;/div&gt;&lt;div&gt;3.2.1&amp;emsp;&amp;#23621;&amp;#27665;&amp;#25910;&amp;#20837;&amp;#27700;&amp;#24179;&lt;/div&gt;&lt;div&gt;3.2.2&amp;emsp;&amp;#31038;&amp;#20250;&amp;#28040;&amp;#36153;&amp;#35268;&amp;#27169;&lt;/div&gt;&lt;div&gt;3.2.1&amp;emsp;&amp;#23621;&amp;#27665;&amp;#28040;&amp;#36153;&amp;#27700;&amp;#24179;&lt;/div&gt;&lt;div&gt;3.2.2&amp;emsp;&amp;#31038;&amp;#20250;&amp;#25945;&amp;#32946;&amp;#27700;&amp;#24179;&lt;/div&gt;&lt;div&gt;3.2.3&amp;emsp;&amp;#20154;&amp;#21475;&amp;#35268;&amp;#27169;&amp;#19982;&amp;#26500;&amp;#25104;&lt;/div&gt;&lt;div&gt;3.2.4&amp;emsp;&amp;#31038;&amp;#20250;&amp;#35266;&amp;#24565;&amp;#36716;&amp;#21464;&lt;/div&gt;&lt;div&gt;3.3&amp;emsp;&amp;#25919;&amp;#31574;&amp;#29615;&amp;#22659;&amp;#20998;&amp;#26512;&lt;/div&gt;&lt;div&gt;3.3.1&amp;emsp;&amp;#21508;&amp;#30465;&amp;#27553;&amp;#33900;&amp;#34917;&amp;#21161;&amp;#26631;&amp;#20934;&lt;/div&gt;&lt;div&gt;3.3.2&amp;emsp;&amp;#27553;&amp;#33900;&amp;#23457;&amp;#25209;&amp;#26381;&amp;#21153;&amp;#26041;&amp;#26696;&lt;/div&gt;&lt;div&gt;3.3.3&amp;emsp;&amp;#27553;&amp;#33900;&amp;#32508;&amp;#21512;&amp;#25913;&amp;#38761;&amp;#35797;&amp;#28857;&lt;/div&gt;&lt;div&gt;3.3.4&amp;emsp;&amp;#27553;&amp;#33900;&amp;#30340;&amp;#21313;&amp;#22235;&amp;#20116;&amp;#25919;&amp;#31574;&lt;/div&gt;&lt;div&gt;3.3.5&amp;emsp;&amp;#27553;&amp;#33900;&amp;#26381;&amp;#21153;&amp;#24066;&amp;#22330;&amp;#25919;&amp;#31574;&lt;/div&gt;&lt;div&gt;&amp;nbsp;&lt;/div&gt;&lt;div&gt;&amp;#31532;&amp;#22235;&amp;#31456;&amp;emsp;2023-2029&amp;#24180;&amp;#20013;&amp;#22269;&amp;#27553;&amp;#33900;&amp;#34892;&amp;#19994;&amp;#24066;&amp;#22330;&amp;#36816;&amp;#34892;&amp;#20998;&amp;#26512;&lt;/div&gt;&lt;div&gt;4.1&amp;emsp;&amp;#20154;&amp;#21475;&amp;#32769;&amp;#40836;&amp;#24066;&amp;#22330;&amp;#36816;&amp;#34892;&amp;#20998;&amp;#26512;&lt;/div&gt;&lt;div&gt;4.1.1&amp;emsp;&amp;#20840;&amp;#29699;&amp;#20027;&amp;#35201;&amp;#27515;&amp;#22240;&amp;#20998;&amp;#26512;&lt;/div&gt;&lt;div&gt;4.1.2&amp;emsp;&amp;#20013;&amp;#22269;&amp;#32769;&amp;#40836;&amp;#20154;&amp;#21475;&amp;#20998;&amp;#26512;&lt;/div&gt;&lt;div&gt;4.1.3&amp;emsp;&amp;#20013;&amp;#22269;&amp;#27515;&amp;#20129;&amp;#20154;&amp;#25968;&amp;#20998;&amp;#26512;&lt;/div&gt;&lt;div&gt;4.1.4&amp;emsp;&amp;#20013;&amp;#22269;&amp;#38134;&amp;#21457;&amp;#32463;&amp;#27982;&amp;#20998;&amp;#26512;&lt;/div&gt;&lt;div&gt;4.2&amp;emsp;&amp;#27553;&amp;#33900;&amp;#34892;&amp;#19994;&amp;#24066;&amp;#22330;&amp;#36816;&amp;#34892;&amp;#20998;&amp;#26512;&lt;/div&gt;&lt;div&gt;4.2.1&amp;emsp;&amp;#27553;&amp;#33900;&amp;#34892;&amp;#19994;&amp;#30340;&amp;#20135;&amp;#19994;&amp;#38142;&lt;/div&gt;&lt;div&gt;4.2.2&amp;emsp;&amp;#27553;&amp;#33900;&amp;#32454;&amp;#20998;&amp;#19994;&amp;#21153;&amp;#21344;&amp;#27604;&lt;/div&gt;&lt;div&gt;4.2.3&amp;emsp;&amp;#27553;&amp;#33900;&amp;#28040;&amp;#36153;&amp;#24066;&amp;#22330;&amp;#35268;&amp;#27169;&lt;/div&gt;&lt;div&gt;4.2.4&amp;emsp;&amp;#27553;&amp;#33900;&amp;#20225;&amp;#19994;&amp;#35268;&amp;#27169;&amp;#20998;&amp;#26512;&lt;/div&gt;&lt;div&gt;4.2.5&amp;emsp;&amp;#27553;&amp;#33900;&amp;#21327;&amp;#20250;&amp;#36816;&amp;#34892;&amp;#21160;&amp;#24577;&lt;/div&gt;&lt;div&gt;4.2.6&amp;emsp;&amp;#27553;&amp;#33900;&amp;#24066;&amp;#22330;&amp;#29305;&amp;#28857;&amp;#20998;&amp;#26512;&lt;/div&gt;&lt;div&gt;4.3&amp;emsp;&amp;#20892;&amp;#26449;&amp;#27553;&amp;#33900;&amp;#24066;&amp;#22330;&amp;#21457;&amp;#23637;&amp;#20998;&amp;#26512;&lt;/div&gt;&lt;div&gt;4.3.1&amp;emsp;&amp;#20892;&amp;#26449;&amp;#27553;&amp;#33900;&amp;#22522;&amp;#26412;&amp;#29616;&amp;#29366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2&amp;emsp;&amp;#20892;&amp;#26449;&amp;#27553;&amp;#33900;&amp;#25913;&amp;#38761;&amp;#25104;&amp;#25928;&lt;/div&gt;&lt;div&gt;4.3.3&amp;emsp;&amp;#20892;&amp;#26449;&amp;#27553;&amp;#33900;&amp;#23384;&amp;#22312;&amp;#38382;&amp;#39064;&lt;/div&gt;&lt;div&gt;4.3.4&amp;emsp;&amp;#20892;&amp;#26449;&amp;#27553;&amp;#33900;&amp;#24212;&amp;#23545;&amp;#25514;&amp;#26045;&lt;/div&gt;&lt;div&gt;4.4&amp;emsp;&amp;#27553;&amp;#33900;&amp;#25945;&amp;#32946;&amp;#24066;&amp;#22330;&amp;#21457;&amp;#23637;&amp;#20998;&amp;#26512;&lt;/div&gt;&lt;div&gt;4.4.1&amp;emsp;&amp;#20013;&amp;#22269;&amp;#27553;&amp;#33900;&amp;#25945;&amp;#32946;&amp;#27010;&amp;#20917;&lt;/div&gt;&lt;div&gt;4.4.2&amp;emsp;&amp;#20013;&amp;#22269;&amp;#27553;&amp;#33900;&amp;#25945;&amp;#32946;&amp;#21457;&amp;#23637;&lt;/div&gt;&lt;div&gt;4.4.3&amp;emsp;&amp;#27553;&amp;#33900;&amp;#25945;&amp;#32946;&amp;#23384;&amp;#22312;&amp;#38382;&amp;#39064;&lt;/div&gt;&lt;div&gt;4.4.4&amp;emsp;&amp;#27553;&amp;#33900;&amp;#20154;&amp;#25165;&amp;#34917;&amp;#32473;&amp;#23545;&amp;#31574;&lt;/div&gt;&lt;div&gt;4.4.5&amp;emsp;&amp;#27553;&amp;#33900;&amp;#32844;&amp;#19994;&amp;#25945;&amp;#32946;&amp;#24314;&amp;#35758;&lt;/div&gt;&lt;div&gt;4.4.6&amp;emsp;&amp;#27553;&amp;#33900;&amp;#25945;&amp;#32946;&amp;#21457;&amp;#23637;&amp;#36235;&amp;#21183;&lt;/div&gt;&lt;div&gt;4.5&amp;emsp;&amp;#27553;&amp;#33900;&amp;#34892;&amp;#19994;&amp;#20154;&amp;#25165;&amp;#20379;&amp;#24212;&amp;#24066;&amp;#22330;&lt;/div&gt;&lt;div&gt;4.5.1&amp;emsp;&amp;#27553;&amp;#33900;&amp;#34892;&amp;#19994;&amp;#24418;&amp;#21183;&amp;#20998;&amp;#26512;&lt;/div&gt;&lt;div&gt;4.5.2&amp;emsp;&amp;#20154;&amp;#25165;&amp;#20379;&amp;#32473;&amp;#24066;&amp;#22330;&amp;#29616;&amp;#29366;&lt;/div&gt;&lt;div&gt;4.5.3&amp;emsp;&amp;#20154;&amp;#21147;&amp;#36164;&amp;#28304;&amp;#20379;&amp;#38656;&amp;#24773;&amp;#20917;&lt;/div&gt;&lt;div&gt;4.5.4&amp;emsp;&amp;#27553;&amp;#33900;&amp;#20154;&amp;#25165;&amp;#21457;&amp;#23637;&amp;#26041;&amp;#21521;&lt;/div&gt;&lt;div&gt;&amp;nbsp;&lt;/div&gt;&lt;div&gt;&amp;#31532;&amp;#20116;&amp;#31456;&amp;emsp;2023-2029&amp;#24180;&amp;#20013;&amp;#22269;&amp;#27553;&amp;#33900;&amp;#26381;&amp;#21153;&amp;#34892;&amp;#19994;&amp;#36816;&amp;#34892;&amp;#20998;&amp;#26512;&lt;/div&gt;&lt;div&gt;5.1&amp;emsp;&amp;#27553;&amp;#33900;&amp;#26381;&amp;#21153;&amp;#34892;&amp;#19994;&amp;#21457;&amp;#23637;&amp;#27010;&amp;#20917;&amp;#20998;&amp;#26512;&lt;/div&gt;&lt;div&gt;5.1.1&amp;emsp;&amp;#27553;&amp;#33900;&amp;#24037;&amp;#20316;&amp;#24615;&amp;#36136;&lt;/div&gt;&lt;div&gt;5.1.2&amp;emsp;&amp;#27553;&amp;#33900;&amp;#26381;&amp;#21153;&amp;#20869;&amp;#23481;&lt;/div&gt;&lt;div&gt;5.1.3&amp;emsp;&amp;#27553;&amp;#33900;&amp;#26381;&amp;#21153;&amp;#35268;&amp;#33539;&lt;/div&gt;&lt;div&gt;5.2&amp;emsp;2023-2029&amp;#24180;&amp;#27553;&amp;#33900;&amp;#26381;&amp;#21153;&amp;#34892;&amp;#19994;&amp;#24066;&amp;#22330;&amp;#36816;&amp;#34892;&amp;#24773;&amp;#20917;&amp;#20998;&amp;#26512;&lt;/div&gt;&lt;div&gt;5.2.1&amp;emsp;&amp;#27553;&amp;#33900;&amp;#26381;&amp;#21153;&amp;#26426;&amp;#26500;&amp;#25968;&amp;#37327;&lt;/div&gt;&lt;div&gt;5.2.2&amp;emsp;&amp;#27553;&amp;#20202;&amp;#31649;&amp;#29702;&amp;#26426;&amp;#26500;&amp;#25968;&amp;#37327;&lt;/div&gt;&lt;div&gt;5.2.3&amp;emsp;&amp;#27553;&amp;#20202;&amp;#26381;&amp;#21153;&amp;#32844;&amp;#24037;&amp;#25968;&amp;#37327;&lt;/div&gt;&lt;div&gt;5.3&amp;emsp;2023-2029&amp;#24180;&amp;#27553;&amp;#33900;&amp;#26381;&amp;#21153;&amp;#34892;&amp;#19994;&amp;#19978;&amp;#24066;&amp;#20844;&amp;#21496;&amp;#36816;&amp;#34892;&amp;#29366;&amp;#20917;&amp;#20998;&amp;#26512;&lt;/div&gt;&lt;div&gt;5.3.1&amp;emsp;&amp;#19978;&amp;#24066;&amp;#20844;&amp;#21496;&amp;#35268;&amp;#27169;&lt;/div&gt;&lt;div&gt;5.3.2&amp;emsp;&amp;#19978;&amp;#24066;&amp;#20844;&amp;#21496;&amp;#20998;&amp;#24067;&lt;/div&gt;&lt;div&gt;5.3.3&amp;emsp;&amp;#32463;&amp;#33829;&amp;#29366;&amp;#20917;&amp;#20998;&amp;#26512;&lt;/div&gt;&lt;div&gt;5.3.4&amp;emsp;&amp;#30408;&amp;#21033;&amp;#33021;&amp;#21147;&amp;#20998;&amp;#26512;&lt;/div&gt;&lt;div&gt;5.3.5&amp;emsp;&amp;#33829;&amp;#36816;&amp;#33021;&amp;#21147;&amp;#20998;&amp;#26512;&lt;/div&gt;&lt;div&gt;5.3.6&amp;emsp;&amp;#25104;&amp;#38271;&amp;#33021;&amp;#21147;&amp;#20998;&amp;#26512;&lt;/div&gt;&lt;div&gt;5.3.7&amp;emsp;&amp;#29616;&amp;#37329;&amp;#27969;&amp;#37327;&amp;#20998;&amp;#26512;&lt;/div&gt;&lt;div&gt;5.4&amp;emsp;2023-2029&amp;#24180;&amp;#27553;&amp;#33900;&amp;#26381;&amp;#21153;&amp;#26426;&amp;#26500;&amp;#20154;&amp;#25165;&amp;#24066;&amp;#22330;&amp;#36816;&amp;#34892;&amp;#24773;&amp;#20917;&amp;#20998;&amp;#26512;&lt;/div&gt;&lt;div&gt;5.4.1&amp;emsp;&amp;#26381;&amp;#21153;&amp;#26426;&amp;#26500;&amp;#20154;&amp;#21147;&amp;#36164;&amp;#28304;&amp;#24635;&amp;#20307;&amp;#29305;&amp;#28857;&lt;/div&gt;&lt;div&gt;5.4.2&amp;emsp;&amp;#26381;&amp;#21153;&amp;#26426;&amp;#26500;&amp;#20154;&amp;#25165;&amp;#22521;&amp;#20859;&amp;#23384;&amp;#22312;&amp;#38382;&amp;#39064;&lt;/div&gt;&lt;div&gt;5.4.3&amp;emsp;&amp;#27553;&amp;#33900;&amp;#34892;&amp;#19994;&amp;#20154;&amp;#25165;&amp;#22521;&amp;#20859;&amp;#23545;&amp;#31574;&amp;#24314;&amp;#35758;&lt;/div&gt;&lt;div&gt;5.5&amp;emsp;&amp;#20013;&amp;#22269;&amp;#27553;&amp;#33900;&amp;#26381;&amp;#21153;&amp;#21457;&amp;#23637;&amp;#26426;&amp;#21046;&amp;#20998;&amp;#26512;&lt;/div&gt;&lt;div&gt;5.5.1&amp;emsp;&amp;#23436;&amp;#21892;&amp;#27553;&amp;#33900;&amp;#26381;&amp;#21153;&amp;#31609;&amp;#36164;&amp;#26426;&amp;#21046;&lt;/div&gt;&lt;div&gt;5.5.2&amp;emsp;&amp;#20248;&amp;#21270;&amp;#27553;&amp;#33900;&amp;#26381;&amp;#21153;&amp;#36882;&amp;#36865;&amp;#26426;&amp;#21046;&lt;/div&gt;&lt;div&gt;5.5.3&amp;emsp;&amp;#26500;&amp;#24314;&amp;#27553;&amp;#33900;&amp;#20154;&amp;#25991;&amp;#20851;&amp;#24576;&amp;#26426;&amp;#21046;&lt;/div&gt;&lt;div&gt;5.6&amp;emsp;&amp;#27553;&amp;#33900;&amp;#26381;&amp;#21153;&amp;#34892;&amp;#19994;&amp;#23384;&amp;#22312;&amp;#38382;&amp;#39064;&amp;#20998;&amp;#26512;&lt;/div&gt;&lt;div&gt;5.6.1&amp;emsp;&amp;#29702;&amp;#24565;&amp;#28382;&amp;#21518;&lt;/div&gt;&lt;div&gt;5.6.2&amp;emsp;&amp;#23450;&amp;#20301;&amp;#19981;&amp;#28165;&lt;/div&gt;&lt;div&gt;5.6.3&amp;emsp;&amp;#21046;&amp;#24230;&amp;#27531;&amp;#32570;&lt;/div&gt;&lt;div&gt;5.6.4&amp;emsp;&amp;#27835;&amp;#29702;&amp;#19981;&amp;#21147;&lt;/div&gt;&lt;div&gt;5.6.5&amp;emsp;&amp;#25928;&amp;#26524;&amp;#19981;&amp;#33391;&lt;/div&gt;&lt;div&gt;5.7&amp;emsp;&amp;#27553;&amp;#33900;&amp;#26381;&amp;#21153;&amp;#25913;&amp;#38761;&amp;#21457;&amp;#23637;&amp;#36335;&amp;#24452;&amp;#20998;&amp;#26512;&lt;/div&gt;&lt;div&gt;5.7.1&amp;emsp;&amp;#23436;&amp;#21892;&amp;#27553;&amp;#33900;&amp;#27861;&amp;#24459;&amp;#20307;&amp;#31995;&lt;/div&gt;&lt;div&gt;5.7.2&amp;emsp;&amp;#23436;&amp;#21892;&amp;#24066;&amp;#22330;&amp;#31454;&amp;#20105;&amp;#26426;&amp;#21046;&lt;/div&gt;&lt;div&gt;5.7.3&amp;emsp;&amp;#21152;&amp;#24378;&amp;#25919;&amp;#24220;&amp;#25919;&amp;#31574;&amp;#25206;&amp;#25345;&lt;/div&gt;&lt;div&gt;5.7.4&amp;emsp;&amp;#23459;&amp;#20256;&amp;#32511;&amp;#33394;&amp;#27553;&amp;#33900;&amp;#35266;&amp;#24565;&lt;/div&gt;&lt;div&gt;&amp;nbsp;&lt;/div&gt;&lt;div&gt;&amp;#31532;&amp;#20845;&amp;#31456;&amp;emsp;2023-2029&amp;#24180;&amp;#20013;&amp;#22269;&amp;#27553;&amp;#33900;&amp;#32454;&amp;#20998;&amp;#24066;&amp;#22330;&amp;#29616;&amp;#29366;&amp;#20998;&amp;#26512;&lt;/div&gt;&lt;div&gt;6.1&amp;emsp;&amp;#27553;&amp;#20202;&amp;#24066;&amp;#22330;&amp;#21457;&amp;#23637;&amp;#36816;&amp;#34892;&amp;#20998;&amp;#26512;&lt;/div&gt;&lt;div&gt;6.1.1&amp;emsp;&amp;#27553;&amp;#20202;&amp;#39302;&amp;#30340;&amp;#24066;&amp;#22330;&amp;#35268;&amp;#27169;&lt;/div&gt;&lt;div&gt;6.1.2&amp;emsp;&amp;#27553;&amp;#20202;&amp;#36153;&amp;#29992;&amp;#24066;&amp;#22330;&amp;#35268;&amp;#27169;&lt;/div&gt;&lt;div&gt;6.1.3&amp;emsp;&amp;#27553;&amp;#20202;&amp;#39302;&amp;#30340;&amp;#25910;&amp;#36153;&amp;#26631;&amp;#20934;&lt;/div&gt;&lt;div&gt;6.2&amp;emsp;&amp;#28779;&amp;#21270;&amp;#24066;&amp;#22330;&amp;#21457;&amp;#23637;&amp;#36816;&amp;#34892;&amp;#20998;&amp;#26512;&lt;/div&gt;&lt;div&gt;6.2.1&amp;emsp;&amp;#28779;&amp;#21270;&amp;#36951;&amp;#20307;&amp;#25968;&amp;#37327;&amp;#35268;&amp;#27169;&lt;/div&gt;&lt;div&gt;6.2.2&amp;emsp;&amp;#28779;&amp;#21270;&amp;#36951;&amp;#20307;&amp;#25968;&amp;#37327;&amp;#20998;&amp;#24067;&lt;/div&gt;&lt;div&gt;6.2.3&amp;emsp;&amp;#28779;&amp;#21270;&amp;#36153;&amp;#29992;&amp;#24066;&amp;#22330;&amp;#35268;&amp;#27169;&lt;/div&gt;&lt;div&gt;6.2.4&amp;emsp;&amp;#28779;&amp;#21270;&amp;#24066;&amp;#22330;&amp;#25910;&amp;#36153;&amp;#26631;&amp;#20934;&lt;/div&gt;&lt;div&gt;6.3&amp;emsp;&amp;#27553;&amp;#33900;&amp;#22675;&amp;#22320;&amp;#24066;&amp;#22330;&amp;#36816;&amp;#34892;&amp;#20998;&amp;#26512;&lt;/div&gt;&lt;div&gt;6.3.1&amp;emsp;&amp;#20844;&amp;#22675;&amp;#24066;&amp;#22330;&amp;#35268;&amp;#27169;&lt;/div&gt;&lt;div&gt;6.3.2&amp;emsp;&amp;#20844;&amp;#22675;&amp;#24179;&amp;#21488;&amp;#24314;&amp;#35774;&lt;/div&gt;&lt;div&gt;6.3.3&amp;emsp;&amp;#22675;&amp;#22320;&amp;#29615;&amp;#22659;&amp;#23433;&amp;#20840;&lt;/div&gt;&lt;div&gt;6.3.4&amp;emsp;&amp;#22675;&amp;#22320;&amp;#23433;&amp;#20840;&amp;#29305;&amp;#28857;&lt;/div&gt;&lt;div&gt;6.3.5&amp;emsp;&amp;#22478;&amp;#24066;&amp;#22675;&amp;#22320;&amp;#20215;&amp;#26684;&lt;/div&gt;&lt;div&gt;6.3.6&amp;emsp;&amp;#24066;&amp;#22330;&amp;#23384;&amp;#22312;&amp;#38382;&amp;#39064;&lt;/div&gt;&lt;div&gt;6.4&amp;emsp;&amp;#20007;&amp;#33900;&amp;#29992;&amp;#21697;&amp;#24066;&amp;#22330;&amp;#36816;&amp;#34892;&amp;#20998;&amp;#26512;&lt;/div&gt;&lt;div&gt;6.4.1&amp;emsp;&amp;#20007;&amp;#33900;&amp;#29992;&amp;#21697;&amp;#36141;&amp;#20080;&amp;#36884;&amp;#24452;&lt;/div&gt;&lt;div&gt;6.4.2&amp;emsp;&amp;#20007;&amp;#33900;&amp;#29992;&amp;#21697;&amp;#20855;&amp;#20307;&amp;#20998;&amp;#31867;&lt;/div&gt;&lt;div&gt;6.4.3&amp;emsp;&amp;#20007;&amp;#33900;&amp;#29992;&amp;#21697;&amp;#38144;&amp;#21806;&amp;#28192;&amp;#36947;&lt;/div&gt;&lt;div&gt;&amp;nbsp;&lt;/div&gt;&lt;div&gt;&amp;#31532;&amp;#19971;&amp;#31456;&amp;emsp;2023-2029&amp;#24180;&amp;#29983;&amp;#24577;&amp;#27553;&amp;#33900;&amp;#24066;&amp;#22330;&amp;#36816;&amp;#34892;&amp;#24773;&amp;#20917;&lt;/div&gt;&lt;div&gt;7.1&amp;emsp;&amp;#29983;&amp;#24577;&amp;#27553;&amp;#33900;&amp;#24066;&amp;#22330;&amp;#27010;&amp;#36848;&lt;/div&gt;&lt;div&gt;7.1.1&amp;emsp;&amp;#29983;&amp;#24577;&amp;#27553;&amp;#33900;&amp;#27010;&amp;#36848;&lt;/div&gt;&lt;div&gt;7.1.2&amp;emsp;&amp;#29983;&amp;#24577;&amp;#27553;&amp;#33900;&amp;#24418;&amp;#24335;&lt;/div&gt;&lt;div&gt;7.1.3&amp;emsp;&amp;#29983;&amp;#24577;&amp;#27553;&amp;#33900;&amp;#25919;&amp;#31574;&lt;/div&gt;&lt;div&gt;7.1.4&amp;emsp;&amp;#29983;&amp;#24577;&amp;#27553;&amp;#33900;&amp;#39033;&amp;#30446;&lt;/div&gt;&lt;div&gt;7.1.1&amp;emsp;&amp;#29983;&amp;#24577;&amp;#27553;&amp;#33900;&amp;#25104;&amp;#25928;&lt;/div&gt;&lt;div&gt;7.2&amp;emsp;&amp;#29983;&amp;#24577;&amp;#27553;&amp;#33900;&amp;#25991;&amp;#21270;&amp;#24066;&amp;#22330;&lt;/div&gt;&lt;div&gt;7.2.1&amp;emsp;&amp;#29983;&amp;#24577;&amp;#22675;&amp;#22253;&amp;#25991;&amp;#21270;&amp;#21457;&amp;#23637;&lt;/div&gt;&lt;div&gt;7.2.1&amp;emsp;&amp;#30830;&amp;#31435;&amp;#29983;&amp;#24577;&amp;#27553;&amp;#33900;&amp;#21407;&amp;#21017;&lt;/div&gt;&lt;div&gt;7.2.2&amp;emsp;&amp;#22521;&amp;#32946;&amp;#29983;&amp;#24577;&amp;#27553;&amp;#33900;&amp;#29702;&amp;#24565;&lt;/div&gt;&lt;div&gt;7.3&amp;emsp;&amp;#20302;&amp;#30899;&amp;#27553;&amp;#33900;&amp;#21457;&amp;#23637;&amp;#20998;&amp;#26512;&lt;/div&gt;&lt;div&gt;7.3.1&amp;emsp;&amp;#20302;&amp;#30899;&amp;#27553;&amp;#33900;&amp;#20135;&amp;#19994;&amp;#27010;&amp;#36848;&lt;/div&gt;&lt;div&gt;7.3.2&amp;emsp;&amp;#20302;&amp;#30899;&amp;#27553;&amp;#33900;&amp;#21457;&amp;#23637;&amp;#29616;&amp;#29366;&lt;/div&gt;&lt;div&gt;7.3.3&amp;emsp;&amp;#20302;&amp;#30899;&amp;#27553;&amp;#33900;&amp;#26381;&amp;#21153;&amp;#24066;&amp;#22330;&lt;/div&gt;&lt;div&gt;7.4&amp;emsp;&amp;#32511;&amp;#33394;&amp;#27553;&amp;#33900;&amp;#24066;&amp;#22330;&amp;#21457;&amp;#23637;&lt;/div&gt;&lt;div&gt;7.4.1&amp;emsp;&amp;#32511;&amp;#33394;&amp;#27553;&amp;#33900;&amp;#20027;&amp;#39064;&amp;#21457;&amp;#23637;&lt;/div&gt;&lt;div&gt;7.4.2&amp;emsp;&amp;#32511;&amp;#33394;&amp;#27553;&amp;#33900;&amp;#25104;&amp;#26412;&amp;#21457;&amp;#23637;&lt;/div&gt;&lt;div&gt;7.4.1&amp;emsp;&amp;#32511;&amp;#33394;&amp;#27553;&amp;#33900;&amp;#26041;&amp;#24335;&amp;#21457;&amp;#23637;&lt;/div&gt;&lt;div&gt;7.4.2&amp;emsp;&amp;#32511;&amp;#33394;&amp;#27553;&amp;#33900;&amp;#21457;&amp;#23637;&amp;#20248;&amp;#21183;&lt;/div&gt;&lt;div&gt;7.5&amp;emsp;&amp;#20892;&amp;#26449;&amp;#32511;&amp;#33394;&amp;#27553;&amp;#33900;&amp;#25913;&amp;#38761;&lt;/div&gt;&lt;div&gt;7.5.1&amp;emsp;&amp;#20892;&amp;#26449;&amp;#32511;&amp;#33394;&amp;#27553;&amp;#33900;&amp;#21457;&amp;#23637;&lt;/div&gt;&lt;div&gt;7.5.2&amp;emsp;&amp;#20892;&amp;#26449;&amp;#32511;&amp;#33394;&amp;#27553;&amp;#33900;&amp;#25913;&amp;#38761;&lt;/div&gt;&lt;div&gt;7.5.3&amp;emsp;&amp;#20892;&amp;#26449;&amp;#32511;&amp;#33394;&amp;#27553;&amp;#33900;&amp;#27835;&amp;#29702;&lt;/div&gt;&lt;div&gt;7.5.4&amp;emsp;&amp;#20892;&amp;#26449;&amp;#32511;&amp;#33394;&amp;#27553;&amp;#33900;&amp;#25514;&amp;#26045;&lt;/div&gt;&lt;div&gt;7.6&amp;emsp;&amp;#27553;&amp;#33900;&amp;#34892;&amp;#19994;&amp;#32511;&amp;#33394;&amp;#28040;&amp;#36153;&amp;#24066;&amp;#22330;&lt;/div&gt;&lt;div&gt;7.6.1&amp;emsp;&amp;#27553;&amp;#33900;&amp;#34892;&amp;#19994;&amp;#32511;&amp;#33394;&amp;#28040;&amp;#36153;&amp;#20869;&amp;#28085;&lt;/div&gt;&lt;div&gt;7.6.2&amp;emsp;&amp;#32511;&amp;#33394;&amp;#27553;&amp;#33900;&amp;#28040;&amp;#36153;&amp;#22806;&amp;#37096;&amp;#21457;&amp;#23637;&lt;/div&gt;&lt;div&gt;7.6.3&amp;emsp;&amp;#32511;&amp;#33394;&amp;#27553;&amp;#33900;&amp;#28040;&amp;#36153;&amp;#20869;&amp;#37096;&amp;#21457;&amp;#23637;&lt;/div&gt;&lt;div&gt;&amp;nbsp;&lt;/div&gt;&lt;div&gt;&amp;#31532;&amp;#20843;&amp;#31456;&amp;emsp;2023-2029&amp;#24180;&amp;#29616;&amp;#20195;&amp;#27553;&amp;#33900;&amp;#24066;&amp;#22330;&amp;#36816;&amp;#34892;&amp;#24773;&amp;#20917;&lt;/div&gt;&lt;div&gt;8.1&amp;emsp;&amp;#29616;&amp;#20195;&amp;#27553;&amp;#33900;&amp;#24066;&amp;#22330;&amp;#24314;&amp;#35774;&lt;/div&gt;&lt;div&gt;8.1.1&amp;emsp;&amp;#22312;&amp;#27553;&amp;#33900;&amp;#35774;&amp;#26045;&amp;#26041;&amp;#38754;&lt;/div&gt;&lt;div&gt;8.1.2&amp;emsp;&amp;#22312;&amp;#24066;&amp;#22330;&amp;#35268;&amp;#33539;&amp;#26041;&amp;#38754;&lt;/div&gt;&lt;div&gt;8.1.3&amp;emsp;&amp;#22312;&amp;#36719;&amp;#20214;&amp;#26381;&amp;#21153;&amp;#26041;&amp;#38754;&lt;/div&gt;&lt;div&gt;8.2&amp;emsp;&amp;#29616;&amp;#20195;&amp;#27553;&amp;#33900;&amp;#21457;&amp;#23637;&amp;#21407;&amp;#21017;&lt;/div&gt;&lt;div&gt;8.2.1&amp;emsp;&amp;#20984;&amp;#26174;&amp;#27553;&amp;#33900;&amp;#19994;&amp;#25919;&amp;#27835;&amp;#24615;&lt;/div&gt;&lt;div&gt;8.2.2&amp;emsp;&amp;#20307;&amp;#29616;&amp;#27553;&amp;#33900;&amp;#19994;&amp;#26102;&amp;#20195;&amp;#24615;&lt;/div&gt;&lt;div&gt;8.2.3&amp;emsp;&amp;#20307;&amp;#29616;&amp;#27553;&amp;#33900;&amp;#19994;&amp;#20154;&amp;#27665;&amp;#24615;&lt;/div&gt;&lt;div&gt;8.3&amp;emsp;&amp;#29616;&amp;#20195;&amp;#27553;&amp;#33900;&amp;#26381;&amp;#21153;&amp;#38590;&amp;#28857;&lt;/div&gt;&lt;div&gt;8.3.1&amp;emsp;&amp;#25191;&amp;#27861;&amp;#37096;&amp;#38376;&amp;#304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32570;&amp;#22833;&lt;/div&gt;&lt;div&gt;8.3.2&amp;emsp;&amp;#20174;&amp;#19994;&amp;#20154;&amp;#21592;&amp;#32032;&amp;#36136;&amp;#36739;&amp;#20302;&lt;/div&gt;&lt;div&gt;8.3.3&amp;emsp;&amp;#36829;&amp;#35268;&amp;#20013;&amp;#20171;&amp;#26381;&amp;#21153;&amp;#27178;&amp;#34892;&lt;/div&gt;&lt;div&gt;8.4&amp;emsp;&amp;#29616;&amp;#22312;&amp;#27553;&amp;#33900;&amp;#24314;&amp;#31569;&amp;#24066;&amp;#22330;&lt;/div&gt;&lt;div&gt;8.4.1&amp;emsp;&amp;#27553;&amp;#33900;&amp;#24314;&amp;#31569;&amp;#35774;&amp;#35745;&amp;#21407;&amp;#21017;&lt;/div&gt;&lt;div&gt;8.4.2&amp;emsp;&amp;#27553;&amp;#33900;&amp;#24314;&amp;#31569;&amp;#33394;&amp;#24425;&amp;#24066;&amp;#22330;&lt;/div&gt;&lt;div&gt;8.4.3&amp;emsp;&amp;#29616;&amp;#20195;&amp;#22675;&amp;#22253;&amp;#24314;&amp;#31569;&amp;#24066;&amp;#22330;&lt;/div&gt;&lt;div&gt;8.4.4&amp;emsp;&amp;#27553;&amp;#33900;&amp;#24314;&amp;#31569;&amp;#39033;&amp;#30446;&amp;#24066;&amp;#22330;&lt;/div&gt;&lt;div&gt;8.5&amp;emsp;&amp;#29616;&amp;#20195;&amp;#27553;&amp;#33900;&amp;#31036;&amp;#20202;&amp;#24066;&amp;#22330;&lt;/div&gt;&lt;div&gt;8.5.1&amp;emsp;&amp;#27553;&amp;#33900;&amp;#31036;&amp;#20202;&amp;#31574;&amp;#21010;&amp;#24847;&amp;#20041;&lt;/div&gt;&lt;div&gt;8.5.2&amp;emsp;&amp;#27553;&amp;#33900;&amp;#31036;&amp;#20202;&amp;#31574;&amp;#21010;&amp;#21407;&amp;#21017;&lt;/div&gt;&lt;div&gt;8.5.1&amp;emsp;&amp;#27553;&amp;#33900;&amp;#31036;&amp;#20202;&amp;#31574;&amp;#21010;&amp;#31243;&amp;#24207;&lt;/div&gt;&lt;div&gt;8.5.2&amp;emsp;&amp;#27553;&amp;#33900;&amp;#31036;&amp;#20202;&amp;#31574;&amp;#21010;&amp;#26041;&amp;#27861;&lt;/div&gt;&lt;div&gt;&amp;nbsp;&lt;/div&gt;&lt;div&gt;&amp;#31532;&amp;#20061;&amp;#31456;&amp;emsp;2023-2029&amp;#24180;&amp;#23456;&amp;#29289;&amp;#27553;&amp;#33900;&amp;#24066;&amp;#22330;&amp;#36816;&amp;#34892;&amp;#24773;&amp;#20917;&lt;/div&gt;&lt;div&gt;9.1&amp;emsp;&amp;#23456;&amp;#29289;&amp;#20135;&amp;#19994;&amp;#36816;&amp;#34892;&amp;#29616;&amp;#29366;&amp;#20998;&amp;#26512;&lt;/div&gt;&lt;div&gt;9.1.1&amp;emsp;&amp;#23456;&amp;#29289;&amp;#24066;&amp;#22330;&amp;#35268;&amp;#27169;&amp;#20998;&amp;#26512;&lt;/div&gt;&lt;div&gt;9.1.2&amp;emsp;&amp;#23456;&amp;#29289;&amp;#29992;&amp;#21697;&amp;#24066;&amp;#22330;&amp;#20998;&amp;#26512;&lt;/div&gt;&lt;div&gt;9.1.3&amp;emsp;&amp;#23456;&amp;#29289;&amp;#21307;&amp;#30103;&amp;#24066;&amp;#22330;&amp;#20998;&amp;#26512;&lt;/div&gt;&lt;div&gt;9.1.4&amp;emsp;&amp;#23456;&amp;#29289;&amp;#26381;&amp;#21153;&amp;#24066;&amp;#22330;&amp;#20998;&amp;#26512;&lt;/div&gt;&lt;div&gt;9.2&amp;emsp;&amp;#23456;&amp;#29289;&amp;#27553;&amp;#33900;&amp;#24066;&amp;#22330;&amp;#29616;&amp;#29366;&amp;#20998;&amp;#26512;&lt;/div&gt;&lt;div&gt;9.2.1&amp;emsp;&amp;#23456;&amp;#29289;&amp;#27553;&amp;#33900;&amp;#24066;&amp;#22330;&amp;#29616;&amp;#29366;&lt;/div&gt;&lt;div&gt;9.2.2&amp;emsp;&amp;#23456;&amp;#29289;&amp;#27553;&amp;#33900;&amp;#20225;&amp;#19994;&amp;#35268;&amp;#27169;&lt;/div&gt;&lt;div&gt;9.2.1&amp;emsp;&amp;#23456;&amp;#29289;&amp;#27553;&amp;#33900;&amp;#28040;&amp;#36153;&amp;#20998;&amp;#24067;&lt;/div&gt;&lt;div&gt;9.2.1&amp;emsp;&amp;#23456;&amp;#29289;&amp;#27553;&amp;#33900;&amp;#34892;&amp;#19994;&amp;#32463;&amp;#33829;&lt;/div&gt;&lt;div&gt;9.2.2&amp;emsp;&amp;#23456;&amp;#29289;&amp;#27553;&amp;#33900;&amp;#20215;&amp;#26684;&amp;#20998;&amp;#26512;&lt;/div&gt;&lt;div&gt;9.2.3&amp;emsp;&amp;#23456;&amp;#29289;&amp;#27553;&amp;#33900;&amp;#24066;&amp;#22330;&amp;#35266;&amp;#24565;&lt;/div&gt;&lt;div&gt;9.2.1&amp;emsp;&amp;#23456;&amp;#29289;&amp;#27553;&amp;#33900;&amp;#24066;&amp;#22330;&amp;#21069;&amp;#26223;&lt;/div&gt;&lt;div&gt;9.3&amp;emsp;&amp;#20114;&amp;#32852;&amp;#32593;+&amp;#23456;&amp;#29289;&amp;#27553;&amp;#33900;&amp;#19994;&amp;#21457;&amp;#23637;&amp;#20998;&amp;#26512;&lt;/div&gt;&lt;div&gt;9.3.1&amp;emsp;&amp;#24066;&amp;#22330;&amp;#21457;&amp;#23637;&amp;#27010;&amp;#36848;&lt;/div&gt;&lt;div&gt;9.3.2&amp;emsp;&amp;#31038;&amp;#20250;&amp;#29615;&amp;#22659;&amp;#20998;&amp;#26512;&lt;/div&gt;&lt;div&gt;9.3.3&amp;emsp;&amp;#28040;&amp;#36153;&amp;#38656;&amp;#27714;&amp;#20998;&amp;#26512;&lt;/div&gt;&lt;div&gt;9.3.4&amp;emsp;&amp;#23456;&amp;#29289;&amp;#32593;&amp;#19978;&amp;#22675;&amp;#22253;&lt;/div&gt;&lt;div&gt;9.3.5&amp;emsp;&amp;#26410;&amp;#26469;&amp;#24066;&amp;#22330;&amp;#36235;&amp;#21183;&lt;/div&gt;&lt;div&gt;9.4&amp;emsp;&amp;#23456;&amp;#29289;&amp;#27553;&amp;#33900;&amp;#31649;&amp;#29702;&amp;#24066;&amp;#22330;&amp;#20998;&amp;#26512;&lt;/div&gt;&lt;div&gt;9.4.1&amp;emsp;&amp;#23456;&amp;#29289;&amp;#27553;&amp;#33900;&amp;#31649;&amp;#29702;&amp;#24066;&amp;#22330;&amp;#27010;&amp;#36848;&lt;/div&gt;&lt;div&gt;9.4.2&amp;emsp;&amp;#22269;&amp;#22806;&amp;#23456;&amp;#29289;&amp;#27553;&amp;#33900;&amp;#31649;&amp;#29702;&amp;#24773;&amp;#20917;&lt;/div&gt;&lt;div&gt;9.4.3&amp;emsp;&amp;#22269;&amp;#20869;&amp;#23456;&amp;#29289;&amp;#27553;&amp;#33900;&amp;#31649;&amp;#29702;&amp;#24773;&amp;#20917;&lt;/div&gt;&lt;div&gt;9.4.4&amp;emsp;&amp;#23456;&amp;#29289;&amp;#27553;&amp;#33900;&amp;#31649;&amp;#29702;&amp;#24066;&amp;#22330;&amp;#23545;&amp;#31574;&lt;/div&gt;&lt;div&gt;9.5&amp;emsp;&amp;#23456;&amp;#29289;&amp;#27553;&amp;#33900;&amp;#34892;&amp;#19994;&amp;#38382;&amp;#39064;&lt;/div&gt;&lt;div&gt;9.5.1&amp;emsp;&amp;#25919;&amp;#31574;&amp;#23384;&amp;#22312;&amp;#30450;&amp;#21306;&lt;/div&gt;&lt;div&gt;9.5.2&amp;emsp;&amp;#24066;&amp;#22330;&amp;#21033;&amp;#30410;&amp;#20248;&amp;#20808;&lt;/div&gt;&lt;div&gt;9.5.3&amp;emsp;&amp;#36951;&amp;#20307;&amp;#20002;&amp;#24323;&amp;#26222;&amp;#36941;&lt;/div&gt;&lt;div&gt;9.5.4&amp;emsp;&amp;#24066;&amp;#22330;&amp;#35266;&amp;#24565;&amp;#38472;&amp;#26087;&lt;/div&gt;&lt;div&gt;9.6&amp;emsp;&amp;#23456;&amp;#29289;&amp;#27553;&amp;#33900;&amp;#38382;&amp;#39064;&amp;#24314;&amp;#35758;&lt;/div&gt;&lt;div&gt;9.6.1&amp;emsp;&amp;#25919;&amp;#24220;&amp;#25512;&amp;#34892;&amp;#25919;&amp;#31574;&amp;#27861;&amp;#35268;&lt;/div&gt;&lt;div&gt;9.6.2&amp;emsp;&amp;#20225;&amp;#19994;&amp;#25720;&amp;#28165;&amp;#24066;&amp;#22330;&amp;#38656;&amp;#27714;&lt;/div&gt;&lt;div&gt;9.6.3&amp;emsp;&amp;#23621;&amp;#27665;&amp;#21152;&amp;#24378;&amp;#24605;&amp;#24819;&amp;#36716;&amp;#21464;&lt;/div&gt;&lt;div&gt;&amp;nbsp;&lt;/div&gt;&lt;div&gt;&amp;#31532;&amp;#21313;&amp;#31456;&amp;emsp;2023-2029&amp;#24180;&amp;#20854;&amp;#20182;&amp;#26032;&amp;#20852;&amp;#27553;&amp;#33900;&amp;#24066;&amp;#22330;&amp;#24773;&amp;#20917;&lt;/div&gt;&lt;div&gt;10.1&amp;emsp;&amp;#20114;&amp;#32852;&amp;#32593;&amp;#65291;&amp;#27553;&amp;#33900;&amp;#24066;&amp;#22330;&amp;#20998;&amp;#26512;&lt;/div&gt;&lt;div&gt;10.1.1&amp;emsp;&amp;#24066;&amp;#22330;&amp;#27010;&amp;#20917;&lt;/div&gt;&lt;div&gt;10.1.2&amp;emsp;&amp;#24066;&amp;#22330;&amp;#25919;&amp;#31574;&lt;/div&gt;&lt;div&gt;10.1.3&amp;emsp;&amp;#30456;&amp;#20851;&amp;#26381;&amp;#21153;&lt;/div&gt;&lt;div&gt;10.1.4&amp;emsp;&amp;#21457;&amp;#23637;&amp;#24418;&amp;#24577;&lt;/div&gt;&lt;div&gt;10.2&amp;emsp;&amp;#27553;&amp;#33900;O2O&amp;#24066;&amp;#22330;&amp;#36816;&amp;#34892;&amp;#20998;&amp;#26512;&lt;/div&gt;&lt;div&gt;10.2.1&amp;emsp;&amp;#24066;&amp;#22330;&amp;#35268;&amp;#27169;&lt;/div&gt;&lt;div&gt;10.2.2&amp;emsp;&amp;#34892;&amp;#19994;&amp;#21033;&amp;#28070;&lt;/div&gt;&lt;div&gt;10.2.3&amp;emsp;&amp;#24066;&amp;#22330;&amp;#36816;&amp;#34892;&amp;#26426;&amp;#21046;&lt;/div&gt;&lt;div&gt;10.2.4&amp;emsp;&amp;#27553;&amp;#33900;&amp;#31454;&amp;#20105;&amp;#26426;&amp;#21046;&lt;/div&gt;&lt;div&gt;10.2.5&amp;emsp;&amp;#27553;&amp;#33900;&amp;#24066;&amp;#22330;&amp;#29616;&amp;#29366;&lt;/div&gt;&lt;div&gt;10.3&amp;emsp;&amp;#26234;&amp;#24935;&amp;#27553;&amp;#33900;&amp;#24066;&amp;#22330;&amp;#36816;&amp;#34892;&amp;#20998;&amp;#26512;&lt;/div&gt;&lt;div&gt;10.3.1&amp;emsp;&amp;#26234;&amp;#24935;&amp;#27553;&amp;#33900;&amp;#24066;&amp;#22330;&amp;#21457;&amp;#23637;&lt;/div&gt;&lt;div&gt;10.3.2&amp;emsp;&amp;#26234;&amp;#24935;&amp;#27553;&amp;#33900;&amp;#23454;&amp;#26045;&amp;#35201;&amp;#28857;&lt;/div&gt;&lt;div&gt;10.3.3&amp;emsp;&amp;#26234;&amp;#24935;&amp;#27553;&amp;#33900;&amp;#23454;&amp;#26045;&amp;#25928;&amp;#26524;&lt;/div&gt;&lt;div&gt;10.3.4&amp;emsp;&amp;#26234;&amp;#24935;&amp;#27553;&amp;#33900;&amp;#24179;&amp;#21488;&amp;#24314;&amp;#35774;&lt;/div&gt;&lt;div&gt;&amp;nbsp;&lt;/div&gt;&lt;div&gt;&amp;#31532;&amp;#21313;&amp;#19968;&amp;#31456;&amp;emsp;2023-2029&amp;#24180;&amp;#20013;&amp;#22269;&amp;#37096;&amp;#20998;&amp;#22320;&amp;#21306;&amp;#27553;&amp;#33900;&amp;#24066;&amp;#22330;&amp;#20998;&amp;#26512;&lt;/div&gt;&lt;div&gt;11.1&amp;emsp;&amp;#34914;&amp;#24030;&amp;#24066;&lt;/div&gt;&lt;div&gt;11.1.1&amp;emsp;&amp;#29983;&amp;#24577;&amp;#27553;&amp;#33900;&amp;#29616;&amp;#29366;&lt;/div&gt;&lt;div&gt;11.1.2&amp;emsp;&amp;#33410;&amp;#22320;&amp;#27553;&amp;#33900;&amp;#38382;&amp;#39064;&lt;/div&gt;&lt;div&gt;11.1.3&amp;emsp;&amp;#33410;&amp;#22320;&amp;#27553;&amp;#33900;&amp;#24314;&amp;#35758;&lt;/div&gt;&lt;div&gt;11.2&amp;emsp;&amp;#27743;&amp;#35199;&amp;#30465;&lt;/div&gt;&lt;div&gt;11.2.1&amp;emsp;&amp;#27553;&amp;#33900;&amp;#25237;&amp;#36164;&amp;#24066;&amp;#22330;&lt;/div&gt;&lt;div&gt;11.2.2&amp;emsp;&amp;#27553;&amp;#33900;&amp;#25237;&amp;#36164;&amp;#38598;&amp;#22242;&lt;/div&gt;&lt;div&gt;11.2.3&amp;emsp;&amp;#27553;&amp;#33900;&amp;#25237;&amp;#36164;&amp;#38382;&amp;#39064;&lt;/div&gt;&lt;div&gt;11.2.4&amp;emsp;&amp;#27553;&amp;#33900;&amp;#25237;&amp;#36164;&amp;#25514;&amp;#26045;&lt;/div&gt;&lt;div&gt;11.3&amp;emsp;&amp;#22235;&amp;#24029;&amp;#30465;&lt;/div&gt;&lt;div&gt;11.3.1&amp;emsp;&amp;#32511;&amp;#33394;&amp;#27553;&amp;#33900;&amp;#25919;&amp;#31574;&lt;/div&gt;&lt;div&gt;11.3.2&amp;emsp;&amp;#20844;&amp;#22675;&amp;#36153;&amp;#29992;&amp;#31649;&amp;#29702;&lt;/div&gt;&lt;div&gt;11.3.3&amp;emsp;&amp;#27553;&amp;#33900;&amp;#24066;&amp;#22330;&amp;#35268;&amp;#21010;&lt;/div&gt;&lt;div&gt;11.4&amp;emsp;&amp;#19978;&amp;#28023;&amp;#24066;&lt;/div&gt;&lt;div&gt;11.4.1&amp;emsp;&amp;#24066;&amp;#22330;&amp;#21457;&amp;#23637;&amp;#29616;&amp;#29366;&lt;/div&gt;&lt;div&gt;11.4.2&amp;emsp;&amp;#27553;&amp;#33900;&amp;#24066;&amp;#22330;&amp;#25104;&amp;#26524;&lt;/div&gt;&lt;div&gt;11.4.3&amp;emsp;&amp;#24066;&amp;#22330;&amp;#27835;&amp;#29702;&amp;#24773;&amp;#20917;&lt;/div&gt;&lt;div&gt;11.5&amp;emsp;&amp;#28023;&amp;#21335;&amp;#30465;&lt;/div&gt;&lt;div&gt;11.5.1&amp;emsp;&amp;#24066;&amp;#22330;&amp;#36816;&amp;#34892;&amp;#29616;&amp;#29366;&lt;/div&gt;&lt;div&gt;11.5.2&amp;emsp;&amp;#24066;&amp;#22330;&amp;#30456;&amp;#20851;&amp;#25919;&amp;#31574;&lt;/div&gt;&lt;div&gt;11.5.3&amp;emsp;&amp;#32511;&amp;#33394;&amp;#27553;&amp;#33900;&amp;#21457;&amp;#23637;&lt;/div&gt;&lt;div&gt;11.5.4&amp;emsp;&amp;#27553;&amp;#33900;&amp;#24314;&amp;#35774;&amp;#35268;&amp;#21010;&lt;/div&gt;&lt;div&gt;11.6&amp;emsp;&amp;#30707;&amp;#23478;&amp;#24196;&lt;/div&gt;&lt;div&gt;11.6.1&amp;emsp;&amp;#27553;&amp;#33900;&amp;#26381;&amp;#21153;&amp;#25913;&amp;#38761;&amp;#25104;&amp;#25928;&lt;/div&gt;&lt;div&gt;11.6.2&amp;emsp;&amp;#27553;&amp;#33900;&amp;#26381;&amp;#21153;&amp;#25913;&amp;#38761;&amp;#22256;&amp;#22659;&lt;/div&gt;&lt;div&gt;11.6.3&amp;emsp;&amp;#26381;&amp;#21153;&amp;#25913;&amp;#38761;&amp;#22256;&amp;#22659;&amp;#21407;&amp;#22240;&lt;/div&gt;&lt;div&gt;11.7&amp;emsp;&amp;#22825;&amp;#27941;&amp;#24066;&lt;/div&gt;&lt;div&gt;11.7.1&amp;emsp;&amp;#27553;&amp;#33900;&amp;#26381;&amp;#21153;&amp;#22522;&amp;#26412;&amp;#24773;&amp;#20917;&lt;/div&gt;&lt;div&gt;11.7.2&amp;emsp;&amp;#27553;&amp;#33900;&amp;#24066;&amp;#22330;&amp;#31361;&amp;#20986;&amp;#38382;&amp;#39064;&lt;/div&gt;&lt;div&gt;11.7.3&amp;emsp;&amp;#27553;&amp;#33900;&amp;#26381;&amp;#21153;&amp;#24066;&amp;#22330;&amp;#24314;&amp;#35758;&lt;/div&gt;&lt;div&gt;11.8&amp;emsp;&amp;#37325;&amp;#24198;&amp;#24066;&lt;/div&gt;&lt;div&gt;11.8.1&amp;emsp;&amp;#37325;&amp;#24198;&amp;#27553;&amp;#33900;&amp;#25913;&amp;#38761;&amp;#20869;&amp;#28085;&lt;/div&gt;&lt;div&gt;11.8.2&amp;emsp;&amp;#27553;&amp;#33900;&amp;#21046;&amp;#24230;&amp;#25913;&amp;#38761;&amp;#38382;&amp;#39064;&lt;/div&gt;&lt;div&gt;11.8.3&amp;emsp;&amp;#27553;&amp;#33900;&amp;#21046;&amp;#24230;&amp;#25913;&amp;#38761;&amp;#31574;&amp;#30053;&lt;/div&gt;&lt;div&gt;11.8.4&amp;emsp;&amp;#29983;&amp;#24577;&amp;#27553;&amp;#33900;&amp;#26381;&amp;#21153;&amp;#38382;&amp;#39064;&lt;/div&gt;&lt;div&gt;11.8.5&amp;emsp;&amp;#29983;&amp;#24577;&amp;#27553;&amp;#33900;&amp;#26381;&amp;#21153;&amp;#31574;&amp;#30053;&lt;/div&gt;&lt;div&gt;11.9&amp;emsp;&amp;#28246;&amp;#21335;&amp;#30465;&lt;/div&gt;&lt;div&gt;11.9.1&amp;emsp;&amp;#27861;&amp;#24459;&amp;#27861;&amp;#35268;&amp;#24773;&amp;#20917;&lt;/div&gt;&lt;div&gt;11.9.2&amp;emsp;&amp;#26381;&amp;#21153;&amp;#36164;&amp;#37329;&amp;#24773;&amp;#20917;&lt;/div&gt;&lt;div&gt;11.9.3&amp;emsp;&amp;#34913;&amp;#38451;&amp;#33410;&amp;#22320;&amp;#29983;&amp;#24577;&lt;/div&gt;&lt;div&gt;11.10&amp;emsp;&amp;#20848;&amp;#24030;&amp;#24066;&lt;/div&gt;&lt;div&gt;11.10.1&amp;emsp;&amp;#27553;&amp;#33900;&amp;#24037;&amp;#20316;&amp;#29616;&amp;#29366;&lt;/div&gt;&lt;div&gt;11.10.2&amp;emsp;&amp;#27553;&amp;#33900;&amp;#27835;&amp;#29702;&amp;#22256;&amp;#22659;&lt;/div&gt;&lt;div&gt;11.10.3&amp;emsp;&amp;#27553;&amp;#33900;&amp;#27835;&amp;#29702;&amp;#36335;&amp;#24452;&lt;/div&gt;&lt;div&gt;11.11&amp;emsp;&amp;#20113;&amp;#21335;&amp;#30465;&lt;/div&gt;&lt;div&gt;11.11.1&amp;emsp;&amp;#27553;&amp;#33900;&amp;#24066;&amp;#22330;&amp;#25104;&amp;#26524;&lt;/div&gt;&lt;div&gt;11.11.2&amp;emsp;&amp;#32511;&amp;#33394;&amp;#27553;&amp;#33900;&amp;#24066;&amp;#22330;&lt;/div&gt;&lt;div&gt;11.11.3&amp;emsp;&amp;#27553;&amp;#33900;&amp;#20449;&amp;#24687;&amp;#31649;&amp;#29702;&lt;/div&gt;&lt;div&gt;11.12&amp;emsp;&amp;#28248;&amp;#35199;&amp;#33258;&amp;#27835;&amp;#24030;&lt;/div&gt;&lt;div&gt;11.12.1&amp;emsp;&amp;#27553;&amp;#33900;&amp;#26381;&amp;#21153;&amp;#29616;&amp;#29366;&lt;/div&gt;&lt;div&gt;11.12.2&amp;emsp;&amp;#27553;&amp;#33900;&amp;#26381;&amp;#21153;&amp;#38382;&amp;#39064;&lt;/div&gt;&lt;div&gt;11.12.3&amp;emsp;&amp;#27553;&amp;#33900;&amp;#36139;&amp;#22256;&amp;#22240;&amp;#32032;&lt;/div&gt;&lt;div&gt;&amp;nbsp;&lt;/div&gt;&lt;div&gt;&amp;#31532;&amp;#21313;&amp;#20108;&amp;#31456;&amp;emsp; &amp;#27553;&amp;#33900;&amp;#34892;&amp;#19994;&amp;#37325;&amp;#28857;&amp;#20225;&amp;#19994;&amp;#20171;&amp;#32461;&lt;/div&gt;&lt;div&gt;12.1&amp;emsp;&amp;#31119;&amp;#23551;&amp;#22253;&lt;/div&gt;&lt;div&gt;12.1.1&amp;emsp;&amp;#20225;&amp;#19994;&amp;#21457;&amp;#23637;&amp;#27010;&amp;#20917;&lt;/div&gt;&lt;div&gt;12.1.2&amp;emsp;&amp;#32463;&amp;#33829;&amp;#25928;&amp;#30410;&amp;#20998;&amp;#26512;&lt;/div&gt;&lt;div&gt;12.1.3&amp;emsp;&amp;#19994;&amp;#21153;&amp;#32463;&amp;#33829;&amp;#20998;&amp;#26512;&lt;/div&gt;&lt;div&gt;12.1.4&amp;emsp;&amp;#36130;&amp;#21153;&amp;#29366;&amp;#20917;&amp;#20998;&amp;#26512;&lt;/div&gt;&lt;div&gt;12.1.5&amp;emsp;&amp;#26680;&amp;#24515;&amp;#31454;&amp;#20105;&amp;#21147;&amp;#20998;&amp;#26512;&lt;/div&gt;&lt;div&gt;12.1.6&amp;emsp;&amp;#20844;&amp;#21496;&amp;#21457;&amp;#23637;&amp;#25112;&amp;#30053;&lt;/div&gt;&lt;div&gt;12.2&amp;emsp;&amp;#19975;&amp;#26704;&amp;#22253;&lt;/div&gt;&lt;div&gt;12.2.1&amp;emsp;&amp;#20225;&amp;#19994;&amp;#21457;&amp;#23637;&amp;#27010;&amp;#20917;&lt;/div&gt;&lt;div&gt;12.2.2&amp;emsp;&amp;#32463;&amp;#33829;&amp;#25928;&amp;#30410;&amp;#20998;&amp;#26512;&lt;/div&gt;&lt;div&gt;12.2.3&amp;emsp;&amp;#19994;&amp;#21153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12.2.4&amp;emsp;&amp;#36130;&amp;#21153;&amp;#29366;&amp;#20917;&amp;#20998;&amp;#26512;&lt;/div&gt;&lt;div&gt;12.2.5&amp;emsp;&amp;#26680;&amp;#24515;&amp;#31454;&amp;#20105;&amp;#21147;&amp;#20998;&amp;#26512;&lt;/div&gt;&lt;div&gt;12.2.6&amp;emsp;&amp;#20844;&amp;#21496;&amp;#21457;&amp;#23637;&amp;#25112;&amp;#30053;&lt;/div&gt;&lt;div&gt;12.3&amp;emsp;&amp;#23433;&amp;#36132;&amp;#22253;&lt;/div&gt;&lt;div&gt;12.3.1&amp;emsp;&amp;#20225;&amp;#19994;&amp;#21457;&amp;#23637;&amp;#27010;&amp;#20917;&lt;/div&gt;&lt;div&gt;12.3.2&amp;emsp;&amp;#32463;&amp;#33829;&amp;#25928;&amp;#30410;&amp;#20998;&amp;#26512;&lt;/div&gt;&lt;div&gt;12.3.3&amp;emsp;&amp;#19994;&amp;#21153;&amp;#32463;&amp;#33829;&amp;#20998;&amp;#26512;&lt;/div&gt;&lt;div&gt;12.3.4&amp;emsp;&amp;#36130;&amp;#21153;&amp;#29366;&amp;#20917;&amp;#20998;&amp;#26512;&lt;/div&gt;&lt;div&gt;12.3.5&amp;emsp;&amp;#26680;&amp;#24515;&amp;#31454;&amp;#20105;&amp;#21147;&amp;#20998;&amp;#26512;&lt;/div&gt;&lt;div&gt;12.3.6&amp;emsp;&amp;#20844;&amp;#21496;&amp;#21457;&amp;#23637;&amp;#25112;&amp;#30053;&lt;/div&gt;&lt;div&gt;12.4&amp;emsp;&amp;#20013;&amp;#22269;&amp;#29983;&amp;#21629;&amp;#38598;&amp;#22242;&lt;/div&gt;&lt;div&gt;12.4.1&amp;emsp;&amp;#20225;&amp;#19994;&amp;#21457;&amp;#23637;&amp;#27010;&amp;#20917;&lt;/div&gt;&lt;div&gt;12.4.2&amp;emsp;&amp;#32463;&amp;#33829;&amp;#25928;&amp;#30410;&amp;#20998;&amp;#26512;&lt;/div&gt;&lt;div&gt;12.4.3&amp;emsp;&amp;#19994;&amp;#21153;&amp;#32463;&amp;#33829;&amp;#20998;&amp;#26512;&lt;/div&gt;&lt;div&gt;12.4.4&amp;emsp;&amp;#36130;&amp;#21153;&amp;#29366;&amp;#20917;&amp;#20998;&amp;#26512;&lt;/div&gt;&lt;div&gt;12.4.5&amp;emsp;&amp;#26680;&amp;#24515;&amp;#31454;&amp;#20105;&amp;#21147;&amp;#20998;&amp;#26512;&lt;/div&gt;&lt;div&gt;12.4.6&amp;emsp;&amp;#20844;&amp;#21496;&amp;#21457;&amp;#23637;&amp;#25112;&amp;#30053;&lt;/div&gt;&lt;div&gt;12.5&amp;emsp;&amp;#31119;&amp;#25104;&amp;#32929;&amp;#20221;&lt;/div&gt;&lt;div&gt;12.5.1&amp;emsp;&amp;#20225;&amp;#19994;&amp;#21457;&amp;#23637;&amp;#27010;&amp;#20917;&lt;/div&gt;&lt;div&gt;12.5.2&amp;emsp;&amp;#32463;&amp;#33829;&amp;#25928;&amp;#30410;&amp;#20998;&amp;#26512;&lt;/div&gt;&lt;div&gt;12.5.3&amp;emsp;&amp;#19994;&amp;#21153;&amp;#32463;&amp;#33829;&amp;#20998;&amp;#26512;&lt;/div&gt;&lt;div&gt;12.5.4&amp;emsp;&amp;#36130;&amp;#21153;&amp;#29366;&amp;#20917;&amp;#20998;&amp;#26512;&lt;/div&gt;&lt;div&gt;12.5.5&amp;emsp;&amp;#26680;&amp;#24515;&amp;#31454;&amp;#20105;&amp;#21147;&amp;#20998;&amp;#26512;&lt;/div&gt;&lt;div&gt;12.5.6&amp;emsp;&amp;#20844;&amp;#21496;&amp;#21457;&amp;#23637;&amp;#25112;&amp;#30053;&lt;/div&gt;&lt;div&gt;12.6&amp;emsp;&amp;#27704;&amp;#23433;&amp;#26519;&amp;#19994;&lt;/div&gt;&lt;div&gt;12.6.1&amp;emsp;&amp;#20225;&amp;#19994;&amp;#21457;&amp;#23637;&amp;#27010;&amp;#20917;&lt;/div&gt;&lt;div&gt;12.6.2&amp;emsp;&amp;#32463;&amp;#33829;&amp;#25928;&amp;#30410;&amp;#20998;&amp;#26512;&lt;/div&gt;&lt;div&gt;12.6.3&amp;emsp;&amp;#19994;&amp;#21153;&amp;#32463;&amp;#33829;&amp;#20998;&amp;#26512;&lt;/div&gt;&lt;div&gt;12.6.4&amp;emsp;&amp;#36130;&amp;#21153;&amp;#29366;&amp;#20917;&amp;#20998;&amp;#26512;&lt;/div&gt;&lt;div&gt;12.6.5&amp;emsp;&amp;#26680;&amp;#24515;&amp;#31454;&amp;#20105;&amp;#21147;&amp;#20998;&amp;#26512;&lt;/div&gt;&lt;div&gt;12.6.6&amp;emsp;&amp;#20844;&amp;#21496;&amp;#21457;&amp;#23637;&amp;#25112;&amp;#30053;&lt;/div&gt;&lt;div&gt;&amp;nbsp;&lt;/div&gt;&lt;div&gt;&amp;#31532;&amp;#21313;&amp;#19977;&amp;#31456;&amp;emsp;2023-2029&amp;#24180;&amp;#20013;&amp;#22269;&amp;#27553;&amp;#33900;&amp;#24066;&amp;#22330;&amp;#21457;&amp;#23637;&amp;#21069;&amp;#26223;&amp;#21450;&amp;#39044;&amp;#27979;&lt;/div&gt;&lt;div&gt;13.1&amp;emsp;&amp;#20013;&amp;#22269;&amp;#27553;&amp;#33900;&amp;#24066;&amp;#22330;&amp;#21457;&amp;#23637;&amp;#21069;&amp;#26223;&amp;#20998;&amp;#26512;&lt;/div&gt;&lt;div&gt;13.1.1&amp;emsp;&amp;#27835;&amp;#20007;&amp;#26381;&amp;#21153;&amp;#24066;&amp;#22330;&amp;#21069;&amp;#26223;&lt;/div&gt;&lt;div&gt;13.1.2&amp;emsp;&amp;#27553;&amp;#33900;&amp;#24066;&amp;#22330;&amp;#23601;&amp;#19994;&amp;#21069;&amp;#26223;&lt;/div&gt;&lt;div&gt;13.1.3&amp;emsp;&amp;#27553;&amp;#33900;&amp;#26381;&amp;#21153;&amp;#24066;&amp;#22330;&amp;#21069;&amp;#26223;&lt;/div&gt;&lt;div&gt;13.2&amp;emsp;&amp;#27553;&amp;#33900;&amp;#34892;&amp;#19994;&amp;#26410;&amp;#26469;&amp;#25913;&amp;#38761;&amp;#21457;&amp;#23637;&amp;#26041;&amp;#21521;&lt;/div&gt;&lt;div&gt;13.2.1&amp;emsp;&amp;#31283;&amp;#27493;&amp;#30340;&amp;#25512;&amp;#21160;&amp;#27553;&amp;#33900;&amp;#25913;&amp;#38761;&lt;/div&gt;&lt;div&gt;13.2.2&amp;emsp;&amp;#20307;&amp;#29616;&amp;#20154;&amp;#19982;&amp;#33258;&amp;#28982;&amp;#30340;&amp;#21644;&amp;#35856;&lt;/div&gt;&lt;div&gt;13.2.3&amp;emsp;&amp;#26500;&amp;#24314;&amp;#26032;&amp;#26102;&amp;#20195;&amp;#27553;&amp;#33900;&amp;#25991;&amp;#21270;&lt;/div&gt;&lt;div&gt;13.2.4&amp;emsp;&amp;#25512;&amp;#21160;&amp;#27553;&amp;#33900;&amp;#25913;&amp;#38761;&amp;#30340;&amp;#24314;&amp;#35774;&lt;/div&gt;&lt;div&gt;13.2.5&amp;emsp;&amp;#23398;&amp;#32773;&amp;#24212;&amp;#31215;&amp;#26497;&amp;#29702;&amp;#24615;&amp;#21457;&amp;#22768;&lt;/div&gt;&lt;div&gt;&amp;#22270;&amp;#34920;&amp;#30446;&amp;#24405;&lt;/div&gt;&lt;div&gt;&amp;#22270;&amp;#34920;&amp;emsp;2023-2029&amp;#24180;&amp;#22269;&amp;#20869;&amp;#29983;&amp;#20135;&amp;#24635;&amp;#20540;&amp;#21450;&amp;#20854;&amp;#22686;&amp;#38271;&amp;#36895;&amp;#24230;&lt;/div&gt;&lt;div&gt;&amp;#22270;&amp;#34920;&amp;emsp;2023-2029&amp;#24180;&amp;#19977;&amp;#27425;&amp;#20135;&amp;#19994;&amp;#22686;&amp;#21152;&amp;#20540;&amp;#21344;&amp;#22269;&amp;#20869;&amp;#29983;&amp;#20135;&amp;#24635;&amp;#20540;&amp;#27604;&amp;#37325;&lt;/div&gt;&lt;div&gt;&amp;#22270;&amp;#34920;&amp;emsp;2020&amp;#24180;&amp;#20027;&amp;#35201;&amp;#24037;&amp;#19994;&amp;#20135;&amp;#21697;&amp;#20135;&amp;#37327;&amp;#21450;&amp;#20854;&amp;#22686;&amp;#38271;&amp;#36895;&amp;#24230;&lt;/div&gt;&lt;div&gt;&amp;#22270;&amp;#34920;&amp;emsp;2023-2029&amp;#24180;&amp;#20840;&amp;#37096;&amp;#24037;&amp;#19994;&amp;#22686;&amp;#21152;&amp;#20540;&amp;#21450;&amp;#20854;&amp;#22686;&amp;#38271;&amp;#36895;&amp;#24230;&lt;/div&gt;&lt;div&gt;&amp;#22270;&amp;#34920;&amp;emsp;2020&amp;#24180;&amp;#20027;&amp;#35201;&amp;#24037;&amp;#19994;&amp;#20135;&amp;#21697;&amp;#20135;&amp;#37327;&amp;#21450;&amp;#20854;&amp;#22686;&amp;#38271;&amp;#36895;&amp;#24230;&lt;/div&gt;&lt;div&gt;&amp;#22270;&amp;#34920;&amp;emsp;2020&amp;#24180;&amp;#22266;&amp;#23450;&amp;#36164;&amp;#20135;&amp;#25237;&amp;#36164;&amp;#65288;&amp;#19981;&amp;#21547;&amp;#20892;&amp;#25143;&amp;#65289;&amp;#21516;&amp;#27604;&amp;#22686;&amp;#36895;&lt;/div&gt;&lt;div&gt;&amp;#22270;&amp;#34920;&amp;emsp;2020&amp;#24180;&amp;#22266;&amp;#23450;&amp;#36164;&amp;#20135;&amp;#25237;&amp;#36164;&amp;#65288;&amp;#19981;&amp;#21547;&amp;#20892;&amp;#25143;&amp;#65289;&amp;#20027;&amp;#35201;&amp;#25968;&amp;#25454;&lt;/div&gt;&lt;div&gt;&amp;#22270;&amp;#34920;&amp;emsp;2020&amp;#24180;&amp;#20840;&amp;#22269;&amp;#23621;&amp;#27665;&amp;#20154;&amp;#22343;&amp;#21487;&amp;#25903;&amp;#37197;&amp;#25910;&amp;#20837;&amp;#24179;&amp;#22343;&amp;#25968;&amp;#19982;&amp;#20013;&amp;#20301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9.html"&gt;http://www.cction.com/report/202305/35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