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9;&amp;#20139;&amp;#32463;&amp;#2798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9;&amp;#20139;&amp;#32463;&amp;#2798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9;&amp;#20139;&amp;#32463;&amp;#2798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20.html"&gt;http://www.cction.com/report/202308/387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49;&amp;#20139;&amp;#32463;&amp;#27982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849;&amp;#20139;&amp;#32463;&amp;#27982;&amp;#30456;&amp;#20851;&amp;#20171;&amp;#32461;&lt;/div&gt;  &lt;div align="left"&gt;1.1&amp;emsp;&amp;#20849;&amp;#20139;&amp;#32463;&amp;#27982;&amp;#27010;&amp;#36848;&lt;/div&gt;  &lt;div align="left"&gt;1.1.1&amp;emsp;&amp;#20849;&amp;#20139;&amp;#32463;&amp;#27982;&amp;#30340;&amp;#36215;&amp;#28304;&lt;/div&gt;  &lt;div align="left"&gt;1.1.2&amp;emsp;&amp;#20849;&amp;#20139;&amp;#32463;&amp;#27982;&amp;#30340;&amp;#23450;&amp;#20041;&lt;/div&gt;  &lt;div align="left"&gt;1.1.3&amp;emsp;&amp;#20849;&amp;#20139;&amp;#32463;&amp;#27982;&amp;#20027;&amp;#35201;&amp;#31867;&amp;#22411;&lt;/div&gt;  &lt;div align="left"&gt;1.2&amp;emsp;&amp;#20849;&amp;#20139;&amp;#32463;&amp;#27982;&amp;#30340;&amp;#20248;&amp;#21183;&lt;/div&gt;  &lt;div align="left"&gt;1.2.1&amp;emsp;&amp;#25972;&amp;#21512;&amp;#32447;&amp;#19979;&amp;#36164;&amp;#28304;&lt;/div&gt;  &lt;div align="left"&gt;1.2.2&amp;emsp;&amp;#25552;&amp;#21319;&amp;#37197;&amp;#32622;&amp;#25928;&amp;#29575;&lt;/div&gt;  &lt;div align="left"&gt;1.2.3&amp;emsp;&amp;#25552;&amp;#20379;&amp;#38750;&amp;#26631;&amp;#20135;&amp;#21697;&lt;/div&gt;  &lt;div align="left"&gt;1.2.4&amp;emsp;&amp;#26641;&amp;#31435;&amp;#20010;&amp;#20154;&amp;#21697;&amp;#29260;&lt;/div&gt;  &lt;div align="left"&gt;1.3&amp;emsp;&amp;#20849;&amp;#20139;&amp;#32463;&amp;#27982;&amp;#30340;&amp;#29305;&amp;#24449;&lt;/div&gt;  &lt;div align="left"&gt;1.3.1&amp;emsp;&amp;#25216;&amp;#26415;&amp;#29305;&amp;#24449;&lt;/div&gt;  &lt;div align="left"&gt;1.3.2&amp;emsp;&amp;#20027;&amp;#20307;&amp;#29305;&amp;#24449;&lt;/div&gt;  &lt;div align="left"&gt;1.3.3&amp;emsp;&amp;#23458;&amp;#20307;&amp;#29305;&amp;#24449;&lt;/div&gt;  &lt;div align="left"&gt;1.3.4&amp;emsp;&amp;#34892;&amp;#20026;&amp;#29305;&amp;#24449;&lt;/div&gt;  &lt;div align="left"&gt;1.3.5&amp;emsp;&amp;#25928;&amp;#26524;&amp;#29305;&amp;#24449;&lt;/div&gt;  &lt;div align="left"&gt;1.4&amp;emsp;&amp;#20849;&amp;#20139;&amp;#32463;&amp;#27982;&amp;#30340;&amp;#26680;&amp;#24515;&amp;#26426;&amp;#21046;&lt;/div&gt;  &lt;div align="left"&gt;1.4.1&amp;emsp;&amp;#21160;&amp;#24577;&amp;#23450;&amp;#20215;&lt;/div&gt;  &lt;div align="left"&gt;1.4.2&amp;emsp;&amp;#33258;&amp;#30001;&amp;#26102;&amp;#38388;&lt;/div&gt;  &lt;div align="left"&gt;1.4.3&amp;emsp;&amp;#21452;&amp;#21521;&amp;#32422;&amp;#26463;&lt;/div&gt;  &lt;div align="left"&gt;1.5&amp;emsp;&amp;#20849;&amp;#20139;&amp;#32463;&amp;#27982;&amp;#19982;&amp;#20256;&amp;#32479;&amp;#32463;&amp;#27982;&amp;#30340;&amp;#21306;&amp;#21035;&lt;/div&gt;  &lt;div align="left"&gt;1.5.1&amp;emsp;&amp;#20256;&amp;#32479;&amp;#32463;&amp;#27982;&amp;#30340;&amp;#20013;&amp;#24515;&amp;#21270;&amp;#32467;&amp;#26500;&lt;/div&gt;  &lt;div align="left"&gt;1.5.2&amp;emsp;&amp;#20849;&amp;#20139;&amp;#32463;&amp;#27982;&amp;#30340;&amp;#21435;&amp;#20013;&amp;#24515;&amp;#21270;&amp;#32467;&amp;#26500;&lt;/div&gt;  &lt;div align="left"&gt;1.5.3&amp;emsp;&amp;#20849;&amp;#20139;&amp;#32463;&amp;#27982;&amp;#19982;&amp;#20256;&amp;#32479;&amp;#32463;&amp;#27982;&amp;#23545;&amp;#27604;&lt;/div&gt;  &lt;div align="left"&gt;&amp;nbsp;&lt;/div&gt;  &lt;div align="left"&gt;&amp;#31532;&amp;#20108;&amp;#31456;&amp;emsp;&amp;#20849;&amp;#20139;&amp;#32463;&amp;#27982;&amp;#21457;&amp;#23637;&amp;#39537;&amp;#21160;&amp;#22240;&amp;#32032;&amp;#20998;&amp;#26512;&lt;/div&gt;  &lt;div align="left"&gt;2.1&amp;emsp;&amp;#20449;&amp;#24687;&amp;#25216;&amp;#26415;&amp;#30340;&amp;#25512;&amp;#21160;&amp;#20316;&amp;#29992;&lt;/div&gt;  &lt;div align="left"&gt;2.1.1&amp;emsp;&amp;#23545;&amp;#20849;&amp;#20139;&amp;#32463;&amp;#27982;&amp;#30340;&amp;#24433;&amp;#21709;&lt;/div&gt;  &lt;div align="left"&gt;2.1.2&amp;emsp;&amp;#25216;&amp;#26415;&amp;#21457;&amp;#23637;&amp;#38477;&amp;#20302;&amp;#29983;&amp;#20135;&amp;#25104;&amp;#26412;&lt;/div&gt;  &lt;div align="left"&gt;2.1.3&amp;emsp;&amp;#31038;&amp;#20132;&amp;#32593;&amp;#32476;&amp;#25216;&amp;#26415;&amp;#36827;&amp;#27493;&amp;#24433;&amp;#21709;&lt;/div&gt;  &lt;div align="left"&gt;2.1.4&amp;emsp;&amp;#31227;&amp;#21160;&amp;#26234;&amp;#33021;&amp;#32456;&amp;#31471;&amp;#28183;&amp;#36879;&amp;#25552;&amp;#21319;&lt;/div&gt;  &lt;div align="left"&gt;2.1.5&amp;emsp;&amp;#22823;&amp;#25968;&amp;#25454;&amp;#21450;&amp;#20113;&amp;#35745;&amp;#31639;&amp;#25216;&amp;#26415;&amp;#25903;&amp;#25745;&lt;/div&gt;  &lt;div align="left"&gt;2.2&amp;emsp;&amp;#25903;&amp;#20184;&amp;#26041;&amp;#24335;&amp;#36716;&amp;#21464;&amp;#30340;&amp;#24433;&amp;#21709;&lt;/div&gt;  &lt;div align="left"&gt;2.2.1&amp;emsp;&amp;#23545;&amp;#20849;&amp;#20139;&amp;#32463;&amp;#27982;&amp;#30340;&amp;#24433;&amp;#21709;&lt;/div&gt;  &lt;div align="left"&gt;2.2.2&amp;emsp;&amp;#25903;&amp;#20184;&amp;#20135;&amp;#19994;&amp;#21457;&amp;#23637;&amp;#32508;&amp;#36848;&lt;/div&gt;  &lt;div align="left"&gt;2.2.3&amp;emsp;&amp;#31532;&amp;#19977;&amp;#26041;&amp;#25903;&amp;#20184;&amp;#24066;&amp;#22330;&amp;#35268;&amp;#27169;&lt;/div&gt;  &lt;div align="left"&gt;2.2.4&amp;emsp;&amp;#31227;&amp;#21160;&amp;#25903;&amp;#20184;&amp;#24066;&amp;#22330;&amp;#35268;&amp;#27169;&lt;/div&gt;  &lt;div align="left"&gt;2.3&amp;emsp;&amp;#31038;&amp;#20250;&amp;#29615;&amp;#22659;&amp;#36716;&amp;#21464;&amp;#30340;&amp;#24433;&amp;#21709;&lt;/div&gt;  &lt;div align="left"&gt;2.3.1&amp;emsp;&amp;#29992;&amp;#25143;&amp;#38656;&amp;#27714;&amp;#30340;&amp;#25552;&amp;#21319;&lt;/div&gt;  &lt;div align="left"&gt;2.3.2&amp;emsp;&amp;#28040;&amp;#36153;&amp;#29702;&amp;#24565;&amp;#30340;&amp;#36716;&amp;#21464;&lt;/div&gt;  &lt;div align="left"&gt;2.3.3&amp;emsp;&amp;#20154;&amp;#21475;&amp;#32467;&amp;#26500;&amp;#30340;&amp;#21464;&amp;#21270;&lt;/div&gt;  &lt;div align="left"&gt;2.3.4&amp;emsp;&amp;#21306;&amp;#20301;&amp;#32858;&amp;#38598;&amp;#30340;&amp;#27169;&amp;#24335;&lt;/div&gt;  &lt;div align="left"&gt;2.4&amp;emsp;&amp;#31038;&amp;#20250;&amp;#24449;&amp;#20449;&amp;#20307;&amp;#31995;&amp;#30340;&amp;#21457;&amp;#23637;&lt;/div&gt;  &lt;div align="left"&gt;2.4.1&amp;emsp;&amp;#34892;&amp;#19994;&amp;#21457;&amp;#23637;&amp;#29616;&amp;#29366;&lt;/div&gt;  &lt;div align="left"&gt;2.4.2&amp;emsp;&amp;#24449;&amp;#20449;&amp;#31995;&amp;#32479;&amp;#35268;&amp;#27169;&lt;/div&gt;  &lt;div align="left"&gt;2.4.3&amp;emsp;&amp;#24066;&amp;#22330;&amp;#25972;&amp;#20307;&amp;#26684;&amp;#23616;&lt;/div&gt;  &lt;div align="left"&gt;2.4.4&amp;emsp;&amp;#23545;&amp;#20849;&amp;#20139;&amp;#32463;&amp;#27982;&amp;#30340;&amp;#24433;&amp;#21709;&lt;/div&gt;  &lt;div align="left"&gt;2.5&amp;emsp;&amp;#20854;&amp;#20182;&amp;#24433;&amp;#21709;&amp;#22240;&amp;#32032;&amp;#20998;&amp;#26512;&lt;/div&gt;  &lt;div align="left"&gt;2.5.1&amp;emsp;&amp;#32463;&amp;#27982;&amp;#21361;&amp;#26426;&amp;#20135;&amp;#29983;&amp;#30340;&amp;#24433;&amp;#21709;&lt;/div&gt;  &lt;div align="left"&gt;2.5.2&amp;emsp;&amp;#20449;&amp;#24687;&amp;#20849;&amp;#20139;&amp;#20064;&amp;#24815;&amp;#20859;&amp;#25104;&lt;/div&gt;  &lt;div align="left"&gt;2.5.3&amp;emsp;&amp;#25552;&amp;#39640;&amp;#25910;&amp;#20837;&amp;#30340;&amp;#24847;&amp;#24895;&lt;/div&gt;  &lt;div align="left"&gt;2.5.4&amp;emsp;&amp;#28789;&amp;#27963;&amp;#23601;&amp;#19994;&amp;#30340;&amp;#36861;&amp;#27714;&lt;/div&gt;  &lt;div align="left"&gt;&amp;nbsp;&lt;/div&gt;  &lt;div align="left"&gt;&amp;#31532;&amp;#19977;&amp;#31456;&amp;emsp;&amp;#20849;&amp;#20139;&amp;#32463;&amp;#27982;&amp;#21457;&amp;#23637;&amp;#20998;&amp;#26512;&lt;/div&gt;  &lt;div align="left"&gt;3.1&amp;emsp;&amp;#20849;&amp;#20139;&amp;#32463;&amp;#27982;&amp;#21457;&amp;#23637;&amp;#32508;&amp;#36848;&lt;/div&gt;  &lt;div align="left"&gt;3.1.1&amp;emsp;&amp;#21457;&amp;#23637;&amp;#21382;&amp;#31243;&amp;#20998;&amp;#26512;&lt;/div&gt;  &lt;div align="left"&gt;3.1.2&amp;emsp;&amp;#24066;&amp;#22330;&amp;#21457;&amp;#23637;&amp;#38454;&amp;#27573;&lt;/div&gt;  &lt;div align="left"&gt;3.1.3&amp;emsp;&amp;#29992;&amp;#25143;&amp;#35268;&amp;#27169;&lt;/div&gt;  &lt;div align="left"&gt;3.1.4&amp;emsp;&amp;#24066;&amp;#22330;&amp;#21457;&amp;#23637;&amp;#35268;&amp;#27169;&lt;/div&gt;  &lt;div align="left"&gt;3.2&amp;emsp;&amp;#20849;&amp;#20139;&amp;#32463;&amp;#27982;&amp;#21457;&amp;#23637;&amp;#24577;&amp;#21183;&lt;/div&gt;  &lt;div align="left"&gt;3.2.1&amp;emsp;&amp;#20849;&amp;#20139;&amp;#32463;&amp;#27982;&amp;#25104;&amp;#20026;&amp;#28909;&amp;#28857;&lt;/div&gt;  &lt;div align="left"&gt;3.2.2&amp;emsp;&amp;#20998;&amp;#20139;&amp;#39046;&amp;#22495;&amp;#19981;&amp;#26029;&amp;#25299;&amp;#23637;&lt;/div&gt;  &lt;div align="left"&gt;3.2.3&amp;emsp;&amp;#21021;&amp;#21019;&amp;#20225;&amp;#19994;&amp;#24555;&amp;#36895;&amp;#25104;&amp;#38271;&lt;/div&gt;  &lt;div align="left"&gt;3.2.4&amp;emsp;&amp;#31454;&amp;#20105;&amp;#26684;&amp;#23616;&amp;#23578;&amp;#19981;&amp;#31283;&amp;#23450;&lt;/div&gt;  &lt;div align="left"&gt;3.2.5&amp;emsp;&amp;#25919;&amp;#31574;&amp;#23548;&amp;#21521;&amp;#36235;&amp;#20110;&amp;#26126;&amp;#26391;&lt;/div&gt;  &lt;div align="left"&gt;3.3&amp;emsp;&amp;#32654;&amp;#22269;&amp;#20849;&amp;#20139;&amp;#32463;&amp;#27982;&amp;#21457;&amp;#23637;&amp;#20998;&amp;#26512;&lt;/div&gt;  &lt;div align="left"&gt;3.3.1&amp;emsp;&amp;#20998;&amp;#20139;&amp;#39046;&amp;#22495;&amp;#20998;&amp;#26512;&lt;/div&gt;  &lt;div align="left"&gt;3.3.2&amp;emsp;&amp;#25919;&amp;#24220;&amp;#25919;&amp;#31574;&amp;#20998;&amp;#26512;&lt;/div&gt;  &lt;div align="left"&gt;3.3.3&amp;emsp;&amp;#21457;&amp;#23637;&amp;#32463;&amp;#39564;&amp;#20511;&amp;#37492;&lt;/div&gt;  &lt;div align="left"&gt;3.4&amp;emsp;&amp;#33521;&amp;#22269;&amp;#20849;&amp;#20139;&amp;#32463;&amp;#27982;&amp;#21457;&amp;#23637;&amp;#20998;&amp;#26512;&lt;/div&gt;  &lt;div align="left"&gt;3.4.1&amp;emsp;&amp;#24066;&amp;#22330;&amp;#21457;&amp;#23637;&amp;#35268;&amp;#27169;&lt;/div&gt;  &lt;div align="left"&gt;3.4.2&amp;emsp;&amp;#25919;&amp;#24220;&amp;#25903;&amp;#25345;&amp;#25919;&amp;#31574;&lt;/div&gt;  &lt;div align="left"&gt;3.4.3&amp;emsp;&amp;#25919;&amp;#24220;&amp;#25919;&amp;#31574;&amp;#29305;&amp;#28857;&lt;/div&gt;  &lt;div align="left"&gt;3.5&amp;emsp;&amp;#20849;&amp;#20139;&amp;#32463;&amp;#27982;&amp;#24066;&amp;#22330;&amp;#20856;&amp;#22411;&amp;#20225;&amp;#19994;&amp;#26696;&amp;#20363;&lt;/div&gt;  &lt;div align="left"&gt;3.5.1&amp;emsp;Uber&lt;/div&gt;  &lt;div align="left"&gt;3.5.2&amp;emsp;Airbnb&lt;/div&gt;  &lt;div align="left"&gt;3.5.3&amp;emsp;HomeAway&lt;/div&gt;  &lt;div align="left"&gt;&amp;nbsp;&lt;/div&gt;  &lt;div align="left"&gt;&amp;#31532;&amp;#22235;&amp;#31456;&amp;emsp;&amp;#20013;&amp;#22269;&amp;#20849;&amp;#20139;&amp;#32463;&amp;#27982;&amp;#21457;&amp;#23637;&amp;#20998;&amp;#26512;&lt;/div&gt;  &lt;div align="left"&gt;4.1&amp;emsp;&amp;#20013;&amp;#22269;&amp;#20849;&amp;#20139;&amp;#32463;&amp;#27982;&amp;#21457;&amp;#23637;&amp;#21407;&amp;#22240;&amp;#20998;&amp;#26512;&lt;/div&gt;  &lt;div align="left"&gt;4.1.1&amp;emsp;&amp;#32463;&amp;#27982;&amp;#21457;&amp;#23637;&amp;#27169;&amp;#24335;&amp;#36716;&amp;#22411;&amp;#38656;&amp;#27714;&lt;/div&gt;  &lt;div align="left"&gt;4.1.2&amp;emsp;&amp;#32463;&amp;#27982;&amp;#21457;&amp;#23637;&amp;#30340;&amp;#32467;&amp;#26500;&amp;#24615;&amp;#22833;&amp;#34913;&lt;/div&gt;  &lt;div align="left"&gt;4.1.3&amp;emsp;&amp;#30408;&amp;#20313;&amp;#25104;&amp;#20026;&amp;#24120;&amp;#24577;&lt;/div&gt;  &lt;div align="left"&gt;4.2&amp;emsp;&amp;#20013;&amp;#22269;&amp;#21457;&amp;#23637;&amp;#20849;&amp;#20139;&amp;#32463;&amp;#27982;&amp;#30340;&amp;#29305;&amp;#27530;&amp;#24847;&amp;#20041;&lt;/div&gt;  &lt;div align="left"&gt;4.2.1&amp;emsp;&amp;#21457;&amp;#23637;&amp;#29702;&amp;#24565;&amp;#38598;&amp;#20013;&amp;#20307;&amp;#29616;&lt;/div&gt;  &lt;div align="left"&gt;4.2.2&amp;emsp;&amp;#20379;&amp;#32473;&amp;#20391;&amp;#25913;&amp;#38761;&amp;#37325;&amp;#35201;&amp;#25235;&amp;#25163;&lt;/div&gt;  &lt;div align="left"&gt;4.2.3&amp;emsp;&amp;#36143;&amp;#24443;&amp;#21019;&amp;#26032;&amp;#39537;&amp;#21160;&amp;#21457;&amp;#23637;&amp;#25112;&amp;#30053;&lt;/div&gt;  &lt;div align="left"&gt;4.2.4&amp;emsp;&amp;#26032;&amp;#31454;&amp;#20105;&amp;#20248;&amp;#21183;&amp;#20808;&amp;#23548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&amp;emsp;&amp;#20013;&amp;#22269;&amp;#20849;&amp;#20139;&amp;#32463;&amp;#27982;&amp;#21457;&amp;#23637;&amp;#32508;&amp;#36848;&lt;/div&gt;  &lt;div align="left"&gt;4.3.1&amp;emsp;&amp;#21457;&amp;#23637;&amp;#21382;&amp;#31243;&amp;#20998;&amp;#26512;&lt;/div&gt;  &lt;div align="left"&gt;4.3.2&amp;emsp;&amp;#21457;&amp;#23637;&amp;#29305;&amp;#24449;&amp;#20998;&amp;#26512;&lt;/div&gt;  &lt;div align="left"&gt;4.3.3&amp;emsp;&amp;#25919;&amp;#31574;&amp;#25903;&amp;#25345;&amp;#20998;&amp;#26512;&lt;/div&gt;  &lt;div align="left"&gt;4.3.4&amp;emsp;&amp;#21457;&amp;#23637;&amp;#24577;&amp;#21183;&amp;#20998;&amp;#26512;&lt;/div&gt;  &lt;div align="left"&gt;4.4&amp;emsp;&amp;#20013;&amp;#22269;&amp;#20849;&amp;#20139;&amp;#32463;&amp;#27982;&amp;#24066;&amp;#22330;&amp;#21457;&amp;#23637;&amp;#20998;&amp;#26512;&lt;/div&gt;  &lt;div align="left"&gt;4.4.1&amp;emsp;&amp;#24066;&amp;#22330;&amp;#21457;&amp;#23637;&amp;#38454;&amp;#27573;&lt;/div&gt;  &lt;div align="left"&gt;4.4.2&amp;emsp;&amp;#24066;&amp;#22330;&amp;#35268;&amp;#27169;&amp;#20998;&amp;#26512;&lt;/div&gt;  &lt;div align="left"&gt;4.4.3&amp;emsp;&amp;#20998;&amp;#20139;&amp;#39046;&amp;#22495;&amp;#20998;&amp;#26512;&lt;/div&gt;  &lt;div align="left"&gt;4.4.4&amp;emsp;&amp;#20225;&amp;#19994;&amp;#21019;&amp;#26032;&amp;#36827;&amp;#31243;&lt;/div&gt;  &lt;div align="left"&gt;4.5&amp;emsp;&amp;#20013;&amp;#22269;&amp;#20849;&amp;#20139;&amp;#32463;&amp;#27982;&amp;#21457;&amp;#23637;&amp;#23384;&amp;#22312;&amp;#30340;&amp;#38382;&amp;#39064;&lt;/div&gt;  &lt;div align="left"&gt;4.5.1&amp;emsp;&amp;#30417;&amp;#31649;&amp;#20307;&amp;#31995;&amp;#20127;&amp;#24453;&amp;#37325;&amp;#26500;&lt;/div&gt;  &lt;div align="left"&gt;4.5.2&amp;emsp;&amp;#32479;&amp;#31609;&amp;#21327;&amp;#35843;&amp;#38590;&amp;#24230;&amp;#21152;&amp;#22823;&lt;/div&gt;  &lt;div align="left"&gt;4.5.3&amp;emsp;&amp;#20135;&amp;#19994;&amp;#21457;&amp;#23637;&amp;#23578;&amp;#19981;&amp;#25104;&amp;#29087;&lt;/div&gt;  &lt;div align="left"&gt;4.5.4&amp;emsp;&amp;#21407;&amp;#26377;&amp;#27861;&amp;#35268;&amp;#19981;&amp;#36866;&amp;#24212;&lt;/div&gt;  &lt;div align="left"&gt;4.5.5&amp;emsp;&amp;#20449;&amp;#29992;&amp;#20307;&amp;#31995;&amp;#19981;&amp;#20581;&amp;#20840;&lt;/div&gt;  &lt;div align="left"&gt;4.6&amp;emsp;&amp;#20013;&amp;#22269;&amp;#20849;&amp;#20139;&amp;#32463;&amp;#27982;&amp;#21457;&amp;#23637;&amp;#31574;&amp;#30053;&amp;#20998;&amp;#26512;&lt;/div&gt;  &lt;div align="left"&gt;4.6.1&amp;emsp;&amp;#23436;&amp;#21892;&amp;#20135;&amp;#19994;&amp;#30417;&amp;#31649;&amp;#20307;&amp;#31995;&lt;/div&gt;  &lt;div align="left"&gt;4.6.2&amp;emsp;&amp;#21152;&amp;#22823;&amp;#32479;&amp;#31609;&amp;#21327;&amp;#35843;&amp;#21147;&amp;#24230;&lt;/div&gt;  &lt;div align="left"&gt;4.6.3&amp;emsp;&amp;#20849;&amp;#20139;&amp;#35266;&amp;#24565;&amp;#35748;&amp;#30693;&amp;#25945;&amp;#32946;&lt;/div&gt;  &lt;div align="left"&gt;4.6.4&amp;emsp;&amp;#24314;&amp;#31435;&amp;#20581;&amp;#20840;&amp;#27861;&amp;#35268;&amp;#21046;&amp;#24230;&lt;/div&gt;  &lt;div align="left"&gt;&amp;nbsp;&lt;/div&gt;  &lt;div align="left"&gt;&amp;#31532;&amp;#20116;&amp;#31456;&amp;emsp;&amp;#20013;&amp;#22269;&amp;#20849;&amp;#20139;&amp;#32463;&amp;#27982;&amp;#21457;&amp;#23637;&amp;#27169;&amp;#24335;&amp;#20998;&amp;#26512;&lt;/div&gt;  &lt;div align="left"&gt;5.1&amp;emsp;&amp;#20849;&amp;#20139;&amp;#32463;&amp;#27982;&amp;#21830;&amp;#19994;&amp;#27169;&amp;#24335;&amp;#32508;&amp;#36848;&lt;/div&gt;  &lt;div align="left"&gt;5.1.1&amp;emsp;&amp;#19982;&amp;#20256;&amp;#32479;&amp;#20135;&amp;#19994;&amp;#27169;&amp;#24335;&amp;#27604;&amp;#36739;&lt;/div&gt;  &lt;div align="left"&gt;5.1.2&amp;emsp;&amp;#19982;&amp;#30005;&amp;#21830;&amp;#27169;&amp;#24335;&amp;#27604;&amp;#36739;&lt;/div&gt;  &lt;div align="left"&gt;5.1.3&amp;emsp;&amp;#20849;&amp;#20139;&amp;#32463;&amp;#27982;&amp;#30340;&amp;#21830;&amp;#19994;&amp;#27169;&amp;#24335;&lt;/div&gt;  &lt;div align="left"&gt;5.2&amp;emsp;&amp;#20849;&amp;#20139;&amp;#32463;&amp;#27982;&amp;#21830;&amp;#19994;&amp;#27169;&amp;#24335;&amp;#20998;&amp;#26512;&lt;/div&gt;  &lt;div align="left"&gt;5.2.1&amp;emsp;&amp;#20197;&amp;#20135;&amp;#21697;&amp;#20026;&amp;#20013;&amp;#24515;&amp;#27169;&amp;#24335;&lt;/div&gt;  &lt;div align="left"&gt;5.2.2&amp;emsp;&amp;#20877;&amp;#20998;&amp;#37197;&amp;#24066;&amp;#22330;&amp;#27169;&amp;#24335;&lt;/div&gt;  &lt;div align="left"&gt;5.2.3&amp;emsp;&amp;#21327;&amp;#20316;&amp;#22411;&amp;#29983;&amp;#27963;&amp;#27169;&amp;#24335;&lt;/div&gt;  &lt;div align="left"&gt;5.3&amp;emsp;&amp;#20849;&amp;#20139;&amp;#32463;&amp;#27982;&amp;#30340;&amp;#30408;&amp;#21033;&amp;#27169;&amp;#24335;&lt;/div&gt;  &lt;div align="left"&gt;5.3.1&amp;emsp;&amp;#20132;&amp;#26131;&amp;#20323;&amp;#37329;&amp;#27169;&amp;#24335;&lt;/div&gt;  &lt;div align="left"&gt;5.3.2&amp;emsp;&amp;#22686;&amp;#20540;&amp;#26381;&amp;#21153;&amp;#25910;&amp;#20837;&lt;/div&gt;  &lt;div align="left"&gt;5.3.3&amp;emsp;&amp;#30005;&amp;#21830;&amp;#19982;&amp;#24191;&amp;#21578;&amp;#25910;&amp;#20837;&lt;/div&gt;  &lt;div align="left"&gt;5.4&amp;emsp;&amp;#20010;&amp;#20154;&amp;#31471;&amp;#20849;&amp;#20139;&amp;#32463;&amp;#27982;&amp;#21830;&amp;#19994;&amp;#27169;&amp;#24335;&amp;#20998;&amp;#26512;&lt;/div&gt;  &lt;div align="left"&gt;5.4.1&amp;emsp;&amp;#21830;&amp;#19994;&amp;#27169;&amp;#24335;&amp;#24635;&amp;#36848;&lt;/div&gt;  &lt;div align="left"&gt;5.4.2&amp;emsp;&amp;#26377;&amp;#20607;&amp;#20998;&amp;#20139;&amp;#27169;&amp;#24335;&lt;/div&gt;  &lt;div align="left"&gt;5.4.3&amp;emsp;&amp;#26080;&amp;#20607;&amp;#20998;&amp;#20139;&amp;#27169;&amp;#24335;&lt;/div&gt;  &lt;div align="left"&gt;5.4.4&amp;emsp;&amp;#20247;&amp;#31609;&amp;#27169;&amp;#24335;&amp;#20998;&amp;#26512;&lt;/div&gt;  &lt;div align="left"&gt;5.5&amp;emsp;&amp;#20225;&amp;#19994;&amp;#31471;&amp;#20849;&amp;#20139;&amp;#32463;&amp;#27982;&amp;#21830;&amp;#19994;&amp;#27169;&amp;#24335;&lt;/div&gt;  &lt;div align="left"&gt;5.5.1&amp;emsp;&amp;#21830;&amp;#19994;&amp;#27169;&amp;#24335;&amp;#27010;&amp;#36848;&lt;/div&gt;  &lt;div align="left"&gt;5.5.2&amp;emsp;B2B&amp;#20998;&amp;#20139;&amp;#27169;&amp;#24335;&lt;/div&gt;  &lt;div align="left"&gt;5.5.3&amp;emsp;C2B&amp;#21457;&amp;#23637;&amp;#27169;&amp;#24335;&lt;/div&gt;  &lt;div align="left"&gt;&amp;nbsp;&lt;/div&gt;  &lt;div align="left"&gt;&amp;#31532;&amp;#20845;&amp;#31456;&amp;emsp;&amp;#20132;&amp;#36890;&amp;#20986;&amp;#34892;&amp;#20849;&amp;#20139;&amp;#24066;&amp;#22330;&amp;#21457;&amp;#23637;&amp;#20998;&amp;#26512;&lt;/div&gt;  &lt;div align="left"&gt;6.1&amp;emsp;&amp;#20132;&amp;#36890;&amp;#20986;&amp;#34892;&amp;#20849;&amp;#20139;&amp;#24066;&amp;#22330;&amp;#21457;&amp;#23637;&amp;#32508;&amp;#36848;&lt;/div&gt;  &lt;div align="left"&gt;6.1.1&amp;emsp;&amp;#24066;&amp;#22330;&amp;#21457;&amp;#23637;&amp;#29616;&amp;#29366;&lt;/div&gt;  &lt;div align="left"&gt;6.1.2&amp;emsp;&amp;#29992;&amp;#25143;&amp;#20559;&amp;#22909;&amp;#20998;&amp;#26512;&lt;/div&gt;  &lt;div align="left"&gt;6.1.3&amp;emsp;&amp;#20027;&amp;#35201;&amp;#20849;&amp;#20139;&amp;#27169;&amp;#24335;&lt;/div&gt;  &lt;div align="left"&gt;6.1.4&amp;emsp;&amp;#24066;&amp;#22330;&amp;#21442;&amp;#19982;&amp;#20027;&amp;#20307;&lt;/div&gt;  &lt;div align="left"&gt;6.1.5&amp;emsp;&amp;#20027;&amp;#35201;&amp;#24433;&amp;#21709;&amp;#20998;&amp;#26512;&lt;/div&gt;  &lt;div align="left"&gt;6.2&amp;emsp;&amp;#25171;&amp;#36710;&amp;#24212;&amp;#29992;&amp;#24066;&amp;#22330;&lt;/div&gt;  &lt;div align="left"&gt;6.2.1&amp;emsp;&amp;#21830;&amp;#19994;&amp;#27169;&amp;#24335;&amp;#20998;&amp;#26512;&lt;/div&gt;  &lt;div align="left"&gt;6.2.2&amp;emsp;&amp;#24212;&amp;#29992;&amp;#22330;&amp;#26223;&amp;#20998;&amp;#26512;&lt;/div&gt;  &lt;div align="left"&gt;6.2.3&amp;emsp;&amp;#20856;&amp;#22411;&amp;#20225;&amp;#19994;&amp;#26696;&amp;#20363;&lt;/div&gt;  &lt;div align="left"&gt;6.3&amp;emsp;&amp;#19987;&amp;#36710;/&amp;#24555;&amp;#36710;&amp;#24066;&amp;#22330;&lt;/div&gt;  &lt;div align="left"&gt;6.3.1&amp;emsp;&amp;#22522;&amp;#26412;&amp;#27169;&amp;#24335;&amp;#20998;&amp;#26512;&lt;/div&gt;  &lt;div align="left"&gt;6.3.2&amp;emsp;&amp;#24066;&amp;#22330;&amp;#20221;&amp;#39069;&amp;#21344;&amp;#27604;&lt;/div&gt;  &lt;div align="left"&gt;6.3.3&amp;emsp;&amp;#20856;&amp;#22411;&amp;#20225;&amp;#19994;&amp;#26696;&amp;#20363;&lt;/div&gt;  &lt;div align="left"&gt;6.4&amp;emsp;&amp;#39034;&amp;#39118;&amp;#36710;&amp;#24066;&amp;#22330;&lt;/div&gt;  &lt;div align="left"&gt;6.4.1&amp;emsp;&amp;#24066;&amp;#22330;&amp;#21457;&amp;#23637;&amp;#32508;&amp;#36848;&lt;/div&gt;  &lt;div align="left"&gt;6.4.2&amp;emsp;&amp;#24066;&amp;#22330;&amp;#36816;&amp;#20316;&amp;#27169;&amp;#24335;&lt;/div&gt;  &lt;div align="left"&gt;6.4.3&amp;emsp;&amp;#24066;&amp;#22330;&amp;#36816;&amp;#29992;&amp;#31574;&amp;#30053;&lt;/div&gt;  &lt;div align="left"&gt;6.4.4&amp;emsp;&amp;#24066;&amp;#22330;&amp;#21457;&amp;#23637;&amp;#26684;&amp;#23616;&lt;/div&gt;  &lt;div align="left"&gt;6.4.5&amp;emsp;&amp;#20856;&amp;#22411;&amp;#20225;&amp;#19994;&amp;#26696;&amp;#20363;&lt;/div&gt;  &lt;div align="left"&gt;6.5&amp;emsp;&amp;#20849;&amp;#20139;&amp;#31199;&amp;#36710;&amp;#24066;&amp;#22330;&lt;/div&gt;  &lt;div align="left"&gt;6.5.1&amp;emsp;&amp;#24066;&amp;#22330;&amp;#21457;&amp;#23637;&amp;#29616;&amp;#29366;&lt;/div&gt;  &lt;div align="left"&gt;6.5.2&amp;emsp;&amp;#24066;&amp;#22330;&amp;#36816;&amp;#33829;&amp;#27169;&amp;#24335;&lt;/div&gt;  &lt;div align="left"&gt;6.5.3&amp;emsp;&amp;#20856;&amp;#22411;&amp;#20225;&amp;#19994;&amp;#26696;&amp;#20363;&lt;/div&gt;  &lt;div align="left"&gt;6.6&amp;emsp;&amp;#20854;&amp;#20182;&amp;#27169;&amp;#24335;&amp;#20998;&amp;#26512;&lt;/div&gt;  &lt;div align="left"&gt;6.6.1&amp;emsp;&amp;#28151;&amp;#19994;&amp;#21457;&amp;#23637;&lt;/div&gt;  &lt;div align="left"&gt;6.6.2&amp;emsp;&amp;#20195;&amp;#39550;&lt;/div&gt;  &lt;div align="left"&gt;6.6.3&amp;emsp;&amp;#36135;&amp;#25289;&amp;#25289;&lt;/div&gt;  &lt;div align="left"&gt;&amp;nbsp;&lt;/div&gt;  &lt;div align="left"&gt;&amp;#31532;&amp;#19971;&amp;#31456;&amp;emsp;&amp;#31354;&amp;#38388;&amp;#20849;&amp;#20139;&amp;#24066;&amp;#22330;&amp;#21457;&amp;#23637;&amp;#20998;&amp;#26512;&lt;/div&gt;  &lt;div align="left"&gt;7.1&amp;emsp;&amp;#31354;&amp;#38388;&amp;#20998;&amp;#20139;&amp;#24066;&amp;#22330;&amp;#21457;&amp;#23637;&amp;#32508;&amp;#36848;&lt;/div&gt;  &lt;div align="left"&gt;7.1.1&amp;emsp;&amp;#21150;&amp;#20844;&amp;#20849;&amp;#20139;&amp;#24066;&amp;#22330;&lt;/div&gt;  &lt;div align="left"&gt;7.1.2&amp;emsp;&amp;#25151;&amp;#23627;&amp;#20849;&amp;#20139;&amp;#24066;&amp;#22330;&lt;/div&gt;  &lt;div align="left"&gt;7.1.3&amp;emsp;&amp;#20849;&amp;#20139;&amp;#27169;&amp;#24335;&amp;#20998;&amp;#26512;&lt;/div&gt;  &lt;div align="left"&gt;7.1.4&amp;emsp;&amp;#24066;&amp;#22330;&amp;#21442;&amp;#19982;&amp;#20027;&amp;#20307;&lt;/div&gt;  &lt;div align="left"&gt;7.2&amp;emsp;&amp;#22312;&amp;#32447;&amp;#30701;&amp;#31199;&amp;#24066;&amp;#22330;&amp;#20998;&amp;#26512;&lt;/div&gt;  &lt;div align="left"&gt;7.2.1&amp;emsp;&amp;#24066;&amp;#22330;&amp;#21457;&amp;#23637;&amp;#27010;&amp;#20917;&lt;/div&gt;  &lt;div align="left"&gt;7.2.2&amp;emsp;&amp;#20027;&amp;#27969;&amp;#19994;&amp;#21153;&amp;#27169;&amp;#24335;&lt;/div&gt;  &lt;div align="left"&gt;7.2.3&amp;emsp;&amp;#24066;&amp;#22330;&amp;#31454;&amp;#20105;&amp;#26684;&amp;#23616;&lt;/div&gt;  &lt;div align="left"&gt;7.2.4&amp;emsp;&amp;#24066;&amp;#22330;&amp;#21457;&amp;#23637;&amp;#35268;&amp;#27169;&lt;/div&gt;  &lt;div align="left"&gt;7.3&amp;emsp;&amp;#20114;&amp;#32852;&amp;#32593;&amp;#38271;&amp;#31199;&amp;#24066;&amp;#22330;&amp;#20998;&amp;#26512;&lt;/div&gt;  &lt;div align="left"&gt;7.3.1&amp;emsp;&amp;#24066;&amp;#22330;&amp;#21457;&amp;#23637;&amp;#32508;&amp;#36848;&lt;/div&gt;  &lt;div align="left"&gt;7.3.2&amp;emsp;&amp;#24066;&amp;#22330;&amp;#31867;&amp;#21035;&amp;#20998;&amp;#26512;&lt;/div&gt;  &lt;div align="left"&gt;7.3.3&amp;emsp;&amp;#31199;&amp;#36161;&amp;#24066;&amp;#22330;&amp;#35268;&amp;#27169;&lt;/div&gt;  &lt;div align="left"&gt;7.3.4&amp;emsp;&amp;#38271;&amp;#31199;&amp;#26381;&amp;#21153;&amp;#24179;&amp;#21488;&lt;/div&gt;  &lt;div align="left"&gt;7.3.5&amp;emsp;&amp;#20844;&amp;#23507;&amp;#38271;&amp;#31199;&amp;#24179;&amp;#21488;&lt;/div&gt;  &lt;div align="left"&gt;7.4&amp;emsp;&amp;#21019;&amp;#23458;&amp;#31354;&amp;#38388;&amp;#24066;&amp;#22330;&amp;#20998;&amp;#26512;&lt;/div&gt;  &lt;div align="left"&gt;7.4.1&amp;emsp;&amp;#24066;&amp;#22330;&amp;#21457;&amp;#23637;&amp;#35268;&amp;#27169;&lt;/div&gt;  &lt;div align="left"&gt;7.4.2&amp;emsp;&amp;#24066;&amp;#22330;&amp;#21457;&amp;#23637;&amp;#26684;&amp;#23616;&lt;/div&gt;  &lt;div align="left"&gt;7.4.3&amp;emsp;&amp;#24066;&amp;#22330;&amp;#21457;&amp;#23637;&amp;#24577;&amp;#21183;&lt;/div&gt;  &lt;div align="left"&gt;7.5&amp;emsp;&amp;#20114;&amp;#32852;&amp;#32593;&amp;#20572;&amp;#36710;&amp;#20301;&amp;#24066;&amp;#22330;&amp;#20998;&amp;#26512;&lt;/div&gt;  &lt;div align="left"&gt;7.5.1&amp;emsp;&amp;#24066;&amp;#22330;&amp;#21457;&amp;#23637;&amp;#32508;&amp;#36848;&lt;/div&gt;  &lt;div align="left"&gt;7.5.2&amp;emsp;&amp;#24066;&amp;#22330;&amp;#21457;&amp;#23637;&amp;#21160;&amp;#21147;&lt;/div&gt;  &lt;div align="left"&gt;7.5.3&amp;emsp;&amp;#24066;&amp;#22330;&amp;#20027;&amp;#20307;&amp;#20998;&amp;#26512;&lt;/div&gt;  &lt;div align="left"&gt;7.5.4&amp;emsp;&amp;#20856;&amp;#22411;&amp;#36816;&amp;#20316;&amp;#27169;&amp;#24335;&lt;/div&gt;  &lt;div align="left"&gt;7.6&amp;emsp;&amp;#31354;&amp;#38388;&amp;#20849;&amp;#20139;&amp;#24066;&amp;#22330;&amp;#20856;&amp;#22411;&amp;#20225;&amp;#19994;&amp;#26696;&amp;#20363;&lt;/div&gt;  &lt;div align="left"&gt;7.6.1&amp;emsp;&amp;#36884;&amp;#23478;&lt;/div&gt;  &lt;div align="left"&gt;7.6.2&amp;emsp;&amp;#23567;&amp;#29482;&amp;#30701;&amp;#31199;&lt;/div&gt;  &lt;div align="left"&gt;7.6.3&amp;emsp;Wework&lt;/div&gt;  &lt;div align="left"&gt;7.6.4&amp;emsp;SOHO 3Q&lt;/div&gt;  &lt;div align="left"&gt;7.6.5&amp;emsp;&amp;#20248;&amp;#23458;&amp;#24037;&amp;#22330;&lt;/div&gt;  &lt;div align="left"&gt;7.6.6&amp;emsp;&amp;#19969;&amp;#19969;&amp;#20572;&amp;#36710;&lt;/div&gt;  &lt;div align="left"&gt;&amp;nbsp;&lt;/div&gt;  &lt;div align="left"&gt;&amp;#31532;&amp;#20843;&amp;#31456;&amp;emsp;&amp;#37329;&amp;#34701;&amp;#20849;&amp;#20139;&amp;#24066;&amp;#22330;&amp;#21457;&amp;#23637;&amp;#20998;&amp;#26512;&lt;/div&gt;  &lt;div align="left"&gt;8.1&amp;emsp;&amp;#37329;&amp;#34701;&amp;#20849;&amp;#2013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&amp;emsp;&amp;#37329;&amp;#34701;&amp;#20849;&amp;#20139;&amp;#23450;&amp;#20041;&lt;/div&gt;  &lt;div align="left"&gt;8.1.2&amp;emsp;&amp;#24066;&amp;#22330;&amp;#21457;&amp;#23637;&amp;#39537;&amp;#21160;&amp;#21147;&lt;/div&gt;  &lt;div align="left"&gt;8.1.3&amp;emsp;&amp;#24066;&amp;#22330;&amp;#34913;&amp;#37327;&amp;#26631;&amp;#20934;&lt;/div&gt;  &lt;div align="left"&gt;8.1.4&amp;emsp;&amp;#20849;&amp;#20139;&amp;#37329;&amp;#34701;&amp;#21457;&amp;#23637;&amp;#36335;&amp;#24452;&lt;/div&gt;  &lt;div align="left"&gt;8.2&amp;emsp;P2P&amp;#20511;&amp;#36151;&amp;#24066;&amp;#22330;&amp;#20998;&amp;#26512;&lt;/div&gt;  &lt;div align="left"&gt;8.2.1&amp;emsp;&amp;#24066;&amp;#22330;&amp;#21457;&amp;#23637;&amp;#35268;&amp;#27169;&lt;/div&gt;  &lt;div align="left"&gt;8.2.2&amp;emsp;&amp;#24066;&amp;#22330;&amp;#21457;&amp;#23637;&amp;#26684;&amp;#23616;&lt;/div&gt;  &lt;div align="left"&gt;8.2.3&amp;emsp;&amp;#24179;&amp;#21488;&amp;#26680;&amp;#24515;&amp;#35201;&amp;#32032;&lt;/div&gt;  &lt;div align="left"&gt;8.2.4&amp;emsp;&amp;#24179;&amp;#21488;&amp;#36816;&amp;#33829;&amp;#27169;&amp;#24335;&lt;/div&gt;  &lt;div align="left"&gt;8.3&amp;emsp;&amp;#32929;&amp;#26435;&amp;#20247;&amp;#31609;&amp;#24066;&amp;#22330;&amp;#20998;&amp;#26512;&lt;/div&gt;  &lt;div align="left"&gt;8.3.1&amp;emsp;&amp;#30417;&amp;#31649;&amp;#25919;&amp;#31574;&amp;#20998;&amp;#26512;&lt;/div&gt;  &lt;div align="left"&gt;8.3.2&amp;emsp;&amp;#24066;&amp;#22330;&amp;#21457;&amp;#23637;&amp;#32508;&amp;#36848;&lt;/div&gt;  &lt;div align="left"&gt;8.3.3&amp;emsp;&amp;#24066;&amp;#22330;&amp;#36816;&amp;#20316;&amp;#27169;&amp;#24335;&lt;/div&gt;  &lt;div align="left"&gt;8.3.4&amp;emsp;&amp;#24066;&amp;#22330;&amp;#36816;&amp;#33829;&amp;#20998;&amp;#26512;&lt;/div&gt;  &lt;div align="left"&gt;8.4&amp;emsp;&amp;#37329;&amp;#34701;&amp;#20849;&amp;#20139;&amp;#24066;&amp;#22330;&amp;#20856;&amp;#22411;&amp;#20225;&amp;#19994;&amp;#26696;&amp;#20363;&lt;/div&gt;  &lt;div align="left"&gt;8.4.1&amp;emsp;&amp;#38470;&amp;#37329;&amp;#25152;&lt;/div&gt;  &lt;div align="left"&gt;8.4.2&amp;emsp;&amp;#20154;&amp;#20154;&amp;#36151;&lt;/div&gt;  &lt;div align="left"&gt;8.4.3&amp;emsp;&amp;#20140;&amp;#19996;&amp;#20247;&amp;#31609;&lt;/div&gt;  &lt;div align="left"&gt;8.4.4&amp;emsp;&amp;#20247;&amp;#31609;&amp;#32593;&lt;/div&gt;  &lt;div align="left"&gt;&amp;nbsp;&lt;/div&gt;  &lt;div align="left"&gt;&amp;#31532;&amp;#20061;&amp;#31456;&amp;emsp;&amp;#29289;&amp;#27969;&amp;#20849;&amp;#20139;&amp;#24066;&amp;#22330;&amp;#21457;&amp;#23637;&amp;#20998;&amp;#26512;&lt;/div&gt;  &lt;div align="left"&gt;9.1&amp;emsp;&amp;#29289;&amp;#27969;&amp;#20849;&amp;#20139;&amp;#24066;&amp;#22330;&amp;#21457;&amp;#23637;&amp;#32508;&amp;#36848;&lt;/div&gt;  &lt;div align="left"&gt;9.1.1&amp;emsp;&amp;#24066;&amp;#22330;&amp;#21457;&amp;#23637;&amp;#29366;&amp;#20917;&lt;/div&gt;  &lt;div align="left"&gt;9.1.2&amp;emsp;&amp;#24066;&amp;#22330;&amp;#21457;&amp;#23637;&amp;#21160;&amp;#21147;&lt;/div&gt;  &lt;div align="left"&gt;9.1.3&amp;emsp;&amp;#24066;&amp;#22330;&amp;#21442;&amp;#19982;&amp;#20027;&amp;#20307;&lt;/div&gt;  &lt;div align="left"&gt;9.1.4&amp;emsp;&amp;#24066;&amp;#22330;&amp;#21457;&amp;#23637;&amp;#27169;&amp;#24335;&lt;/div&gt;  &lt;div align="left"&gt;9.1.5&amp;emsp;&amp;#24066;&amp;#22330;&amp;#21457;&amp;#23637;&amp;#26684;&amp;#23616;&lt;/div&gt;  &lt;div align="left"&gt;9.2&amp;emsp;&amp;#21516;&amp;#22478;&amp;#24555;&amp;#36882;&amp;#24066;&amp;#22330;&amp;#20998;&amp;#26512;&lt;/div&gt;  &lt;div align="left"&gt;9.2.1&amp;emsp;&amp;#24066;&amp;#22330;&amp;#21457;&amp;#23637;&amp;#32508;&amp;#36848;&lt;/div&gt;  &lt;div align="left"&gt;9.2.2&amp;emsp;&amp;#24066;&amp;#22330;&amp;#21457;&amp;#23637;&amp;#26041;&amp;#21521;&lt;/div&gt;  &lt;div align="left"&gt;9.2.3&amp;emsp;&amp;#24066;&amp;#22330;&amp;#21457;&amp;#23637;&amp;#35268;&amp;#27169;&lt;/div&gt;  &lt;div align="left"&gt;9.3&amp;emsp;&amp;#21516;&amp;#22478;&amp;#36135;&amp;#36816;&amp;#24066;&amp;#22330;&amp;#20998;&amp;#26512;&lt;/div&gt;  &lt;div align="left"&gt;9.3.1&amp;emsp;&amp;#24066;&amp;#22330;&amp;#21457;&amp;#23637;&amp;#29616;&amp;#29366;&lt;/div&gt;  &lt;div align="left"&gt;9.3.2&amp;emsp;&amp;#24066;&amp;#22330;&amp;#21457;&amp;#23637;&amp;#35268;&amp;#27169;&lt;/div&gt;  &lt;div align="left"&gt;9.3.3&amp;emsp;&amp;#21516;&amp;#22478;&amp;#36135;&amp;#36816;&amp;#24179;&amp;#21488;&lt;/div&gt;  &lt;div align="left"&gt;9.3.4&amp;emsp;&amp;#24066;&amp;#22330;&amp;#21457;&amp;#23637;&amp;#26041;&amp;#21521;&lt;/div&gt;  &lt;div align="left"&gt;9.4&amp;emsp;&amp;#36328;&amp;#22478;&amp;#36135;&amp;#36816;&amp;#24066;&amp;#22330;&amp;#20998;&amp;#26512;&lt;/div&gt;  &lt;div align="left"&gt;9.4.1&amp;emsp;&amp;#24066;&amp;#22330;&amp;#21457;&amp;#23637;&amp;#29616;&amp;#29366;&lt;/div&gt;  &lt;div align="left"&gt;9.4.2&amp;emsp;&amp;#24066;&amp;#22330;&amp;#21457;&amp;#23637;&amp;#29305;&amp;#24449;&lt;/div&gt;  &lt;div align="left"&gt;9.4.3&amp;emsp;&amp;#24066;&amp;#22330;&amp;#21457;&amp;#23637;&amp;#35268;&amp;#27169;&lt;/div&gt;  &lt;div align="left"&gt;9.5&amp;emsp;&amp;#29289;&amp;#27969;&amp;#20849;&amp;#20139;&amp;#24066;&amp;#22330;&amp;#20856;&amp;#22411;&amp;#20225;&amp;#19994;&amp;#26696;&amp;#20363;&lt;/div&gt;  &lt;div align="left"&gt;9.5.1&amp;emsp;&amp;#20154;&amp;#20154;&amp;#24555;&amp;#36882;&lt;/div&gt;  &lt;div align="left"&gt;9.5.2&amp;emsp;&amp;#36798;&amp;#36798;&lt;/div&gt;  &lt;div align="left"&gt;9.5.3&amp;emsp;&amp;#31354;&amp;#38388;&amp;#23458;&amp;#36710;&lt;/div&gt;  &lt;div align="left"&gt;&amp;nbsp;&lt;/div&gt;  &lt;div align="left"&gt;&amp;#31532;&amp;#21313;&amp;#31456;&amp;emsp;&amp;#29289;&amp;#21697;&amp;#20849;&amp;#20139;&amp;#21457;&amp;#23637;&amp;#20998;&amp;#26512;&lt;/div&gt;  &lt;div align="left"&gt;10.1&amp;emsp;&amp;#29289;&amp;#21697;&amp;#20849;&amp;#20139;&amp;#24066;&amp;#22330;&amp;#21457;&amp;#23637;&amp;#32508;&amp;#36848;&lt;/div&gt;  &lt;div align="left"&gt;10.1.1&amp;emsp;&amp;#24066;&amp;#22330;&amp;#21457;&amp;#23637;&amp;#32508;&amp;#36848;&lt;/div&gt;  &lt;div align="left"&gt;10.1.2&amp;emsp;&amp;#24066;&amp;#22330;&amp;#21457;&amp;#23637;&amp;#29305;&amp;#24449;&lt;/div&gt;  &lt;div align="left"&gt;10.1.3&amp;emsp;&amp;#20027;&amp;#35201;&amp;#21830;&amp;#19994;&amp;#27169;&amp;#24335;&lt;/div&gt;  &lt;div align="left"&gt;10.2&amp;emsp;&amp;#20108;&amp;#25163;&amp;#36710;&amp;#30005;&amp;#23376;&amp;#21830;&amp;#21153;&amp;#24066;&amp;#22330;&amp;#20998;&amp;#26512;&lt;/div&gt;  &lt;div align="left"&gt;10.2.1&amp;emsp;&amp;#24066;&amp;#22330;&amp;#21457;&amp;#23637;&amp;#32508;&amp;#36848;&lt;/div&gt;  &lt;div align="left"&gt;10.2.2&amp;emsp;&amp;#24066;&amp;#22330;&amp;#36816;&amp;#33829;&amp;#27169;&amp;#24335;&lt;/div&gt;  &lt;div align="left"&gt;10.2.3&amp;emsp;&amp;#34892;&amp;#19994;&amp;#34701;&amp;#36164;&amp;#29366;&amp;#20917;&lt;/div&gt;  &lt;div align="left"&gt;10.2.4&amp;emsp;&amp;#24066;&amp;#22330;&amp;#20132;&amp;#26131;&amp;#35268;&amp;#27169;&lt;/div&gt;  &lt;div align="left"&gt;10.2.5&amp;emsp;&amp;#24066;&amp;#22330;&amp;#21457;&amp;#23637;&amp;#21160;&amp;#24577;&lt;/div&gt;  &lt;div align="left"&gt;10.3&amp;emsp;&amp;#20108;&amp;#25163;&amp;#22882;&amp;#20360;&amp;#21697;&amp;#20132;&amp;#26131;&amp;#20998;&amp;#26512;&lt;/div&gt;  &lt;div align="left"&gt;10.3.1&amp;emsp;&amp;#24066;&amp;#22330;&amp;#21457;&amp;#23637;&amp;#35268;&amp;#27169;&lt;/div&gt;  &lt;div align="left"&gt;10.3.2&amp;emsp;&amp;#24066;&amp;#22330;&amp;#29305;&amp;#24449;&amp;#20998;&amp;#26512;&lt;/div&gt;  &lt;div align="left"&gt;10.3.3&amp;emsp;&amp;#24066;&amp;#22330;&amp;#21457;&amp;#23637;&amp;#21160;&amp;#24577;&lt;/div&gt;  &lt;div align="left"&gt;10.3.4&amp;emsp;&amp;#24066;&amp;#22330;&amp;#21457;&amp;#23637;&amp;#21069;&amp;#26223;&lt;/div&gt;  &lt;div align="left"&gt;10.4&amp;emsp;&amp;#20108;&amp;#25163;&amp;#30005;&amp;#23376;&amp;#20132;&amp;#26131;&amp;#20998;&amp;#26512;&lt;/div&gt;  &lt;div align="left"&gt;10.4.1&amp;emsp;&amp;#24066;&amp;#22330;&amp;#20132;&amp;#26131;&amp;#35268;&amp;#27169;&lt;/div&gt;  &lt;div align="left"&gt;10.4.2&amp;emsp;&amp;#24066;&amp;#22330;&amp;#21457;&amp;#23637;&amp;#29305;&amp;#24449;&lt;/div&gt;  &lt;div align="left"&gt;10.4.3&amp;emsp;&amp;#24066;&amp;#22330;&amp;#21457;&amp;#23637;&amp;#36235;&amp;#21183;&lt;/div&gt;  &lt;div align="left"&gt;10.5&amp;emsp;&amp;#29289;&amp;#21697;&amp;#20849;&amp;#20139;&amp;#24066;&amp;#22330;&amp;#20856;&amp;#22411;&amp;#20225;&amp;#19994;&amp;#26696;&amp;#20363;&lt;/div&gt;  &lt;div align="left"&gt;10.5.1&amp;emsp;&amp;#20248;&amp;#20449;&amp;#38598;&amp;#22242;&lt;/div&gt;  &lt;div align="left"&gt;10.5.2&amp;emsp;&amp;#20154;&amp;#20154;&amp;#36710;&lt;/div&gt;  &lt;div align="left"&gt;10.5.3&amp;emsp;58&amp;#36716;&amp;#36716;&lt;/div&gt;  &lt;div align="left"&gt;10.5.4&amp;emsp;&amp;#29233;&amp;#22238;&amp;#25910;&lt;/div&gt;  &lt;div align="left"&gt;&amp;nbsp;&lt;/div&gt;  &lt;div align="left"&gt;&amp;#31532;&amp;#21313;&amp;#19968;&amp;#31456;&amp;emsp;&amp;#32654;&amp;#39135;&amp;#20849;&amp;#20139;&amp;#24066;&amp;#22330;&amp;#21457;&amp;#23637;&amp;#20998;&amp;#26512;&lt;/div&gt;  &lt;div align="left"&gt;11.1&amp;emsp;&amp;#32654;&amp;#39135;&amp;#20849;&amp;#20139;&amp;#24066;&amp;#22330;&amp;#21457;&amp;#23637;&amp;#32508;&amp;#36848;&lt;/div&gt;  &lt;div align="left"&gt;11.1.1&amp;emsp;&amp;#32654;&amp;#39135;&amp;#20849;&amp;#20139;&amp;#32508;&amp;#36848;&lt;/div&gt;  &lt;div align="left"&gt;11.1.2&amp;emsp;&amp;#20114;&amp;#32852;&amp;#32593;&amp;#39184;&amp;#39278;&amp;#35268;&amp;#27169;&lt;/div&gt;  &lt;div align="left"&gt;11.1.3&amp;emsp;&amp;#39184;&amp;#39278;O2O&amp;#24418;&amp;#24335;&lt;/div&gt;  &lt;div align="left"&gt;11.1.4&amp;emsp;&amp;#20849;&amp;#20139;&amp;#20135;&amp;#21697;&amp;#29305;&amp;#24449;&lt;/div&gt;  &lt;div align="left"&gt;11.2&amp;emsp;&amp;#31169;&amp;#21416;&amp;#39184;&amp;#39278;&amp;#20849;&amp;#20139;&amp;#24066;&amp;#22330;&amp;#20998;&amp;#26512;&lt;/div&gt;  &lt;div align="left"&gt;11.2.1&amp;emsp;&amp;#24066;&amp;#22330;&amp;#20379;&amp;#27714;&amp;#21464;&amp;#21270;&lt;/div&gt;  &lt;div align="left"&gt;11.2.2&amp;emsp;&amp;#24066;&amp;#22330;&amp;#21457;&amp;#23637;&amp;#29305;&amp;#24449;&lt;/div&gt;  &lt;div align="left"&gt;11.2.3&amp;emsp;&amp;#29992;&amp;#25143;&amp;#20559;&amp;#22909;&amp;#20998;&amp;#26512;&lt;/div&gt;  &lt;div align="left"&gt;11.2.4&amp;emsp;&amp;#24066;&amp;#22330;&amp;#21457;&amp;#23637;&amp;#35268;&amp;#27169;&lt;/div&gt;  &lt;div align="left"&gt;11.3&amp;emsp;&amp;#31169;&amp;#21416;&amp;#24066;&amp;#22330;&amp;#21830;&amp;#19994;&amp;#27169;&amp;#24335;&amp;#20998;&amp;#26512;&lt;/div&gt;  &lt;div align="left"&gt;11.3.1&amp;emsp;&amp;#22522;&amp;#20110;C&amp;#31471;&amp;#30340;&amp;#20323;&amp;#37329;&amp;#27169;&amp;#24335;&lt;/div&gt;  &lt;div align="left"&gt;11.3.2&amp;emsp;&amp;#22522;&amp;#20110;B&amp;#31471;&amp;#30340;&amp;#24191;&amp;#21578;&amp;#21644;&amp;#20323;&amp;#37329;&amp;#27169;&amp;#24335;&lt;/div&gt;  &lt;div align="left"&gt;11.3.3&amp;emsp;&amp;#21830;&amp;#19994;&amp;#31354;&amp;#38388;&amp;#23637;&amp;#26395;&lt;/div&gt;  &lt;div align="left"&gt;11.4&amp;emsp;&amp;#20854;&amp;#20182;&amp;#32654;&amp;#39135;&amp;#20849;&amp;#20139;&amp;#24066;&amp;#22330;&amp;#20998;&amp;#26512;&lt;/div&gt;  &lt;div align="left"&gt;11.4.1&amp;emsp;&amp;#21416;&amp;#24072;&amp;#19978;&amp;#38376;&lt;/div&gt;  &lt;div align="left"&gt;11.4.2&amp;emsp;&amp;#32654;&amp;#39135;&amp;#23492;&amp;#21806;&lt;/div&gt;  &lt;div align="left"&gt;11.4.3&amp;emsp;&amp;#23478;&amp;#24237;&amp;#21416;&amp;#25151;&lt;/div&gt;  &lt;div align="left"&gt;11.5&amp;emsp;&amp;#32654;&amp;#39135;&amp;#20849;&amp;#20139;&amp;#24066;&amp;#22330;&amp;#20856;&amp;#22411;&amp;#20225;&amp;#19994;&amp;#26696;&amp;#20363;&lt;/div&gt;  &lt;div align="left"&gt;11.5.1&amp;emsp;EatWith&lt;/div&gt;  &lt;div align="left"&gt;11.5.2&amp;emsp;Plenry&lt;/div&gt;  &lt;div align="left"&gt;11.5.3&amp;emsp;&amp;#35269;&amp;#39135;&lt;/div&gt;  &lt;div align="left"&gt;&amp;nbsp;&lt;/div&gt;  &lt;div align="left"&gt;&amp;#31532;&amp;#21313;&amp;#20108;&amp;#31456;&amp;emsp;&amp;#21307;&amp;#30103;&amp;#20849;&amp;#20139;&amp;#24066;&amp;#22330;&amp;#21457;&amp;#23637;&amp;#20998;&amp;#26512;&lt;/div&gt;  &lt;div align="left"&gt;12.1&amp;emsp;&amp;#21307;&amp;#30103;&amp;#20849;&amp;#20139;&amp;#24066;&amp;#22330;&amp;#21457;&amp;#23637;&amp;#32508;&amp;#36848;&lt;/div&gt;  &lt;div align="left"&gt;12.1.1&amp;emsp;&amp;#21307;&amp;#30103;&amp;#19982;&amp;#20849;&amp;#20139;&amp;#32467;&amp;#21512;&lt;/div&gt;  &lt;div align="left"&gt;12.1.2&amp;emsp;&amp;#24066;&amp;#22330;&amp;#21457;&amp;#23637;&amp;#29616;&amp;#29366;&lt;/div&gt;  &lt;div align="left"&gt;12.1.3&amp;emsp;&amp;#20849;&amp;#20139;&amp;#27169;&amp;#24335;&amp;#20998;&amp;#26512;&lt;/div&gt;  &lt;div align="left"&gt;12.1.4&amp;emsp;&amp;#24066;&amp;#22330;&amp;#25237;&amp;#36164;&amp;#35268;&amp;#27169;&lt;/div&gt;  &lt;div align="left"&gt;12.2&amp;emsp;&amp;#22312;&amp;#32447;&amp;#38382;&amp;#35786;&amp;#24066;&amp;#22330;&amp;#20998;&amp;#26512;&lt;/div&gt;  &lt;div align="left"&gt;12.2.1&amp;emsp;&amp;#24066;&amp;#22330;&amp;#21457;&amp;#23637;&amp;#32508;&amp;#36848;&lt;/div&gt;  &lt;div align="left"&gt;12.2.2&amp;emsp;&amp;#24066;&amp;#22330;&amp;#20027;&amp;#35201;&amp;#20998;&amp;#31867;&lt;/div&gt;  &lt;div align="left"&gt;12.2.3&amp;emsp;&amp;#19982;&amp;#32447;&amp;#19978;&amp;#35786;&amp;#30103;&amp;#30340;&amp;#21306;&amp;#21035;&lt;/div&gt;  &lt;div align="left"&gt;12.2.4&amp;emsp;&amp;#24066;&amp;#22330;&amp;#25237;&amp;#36164;&amp;#35268;&amp;#27169;&lt;/div&gt;  &lt;div align="left"&gt;12.2.5&amp;emsp;&amp;#20027;&amp;#35201;&amp;#30408;&amp;#21033;&amp;#27169;&amp;#24335;&lt;/div&gt;  &lt;div align="left"&gt;12.2.6&amp;emsp;&amp;#24066;&amp;#22330;&amp;#21457;&amp;#23637;&amp;#36235;&amp;#21183;&lt;/div&gt;  &lt;div align="left"&gt;12.3&amp;emsp;&amp;#20854;&amp;#20182;&amp;#21307;&amp;#30103;&amp;#20849;&amp;#20139;&amp;#24066;&amp;#22330;&amp;#21457;&amp;#23637;&amp;#27169;&amp;#24335;&amp;#20998;&amp;#26512;&lt;/div&gt;  &lt;div align="left"&gt;12.3.1&amp;emsp;&amp;#22810;&amp;#28857;&amp;#25191;&amp;#19994;&amp;#27169;&amp;#24335;&lt;/div&gt;  &lt;div align="left"&gt;12.3.2&amp;emsp;&amp;#21307;&amp;#29983;&amp;#19978;&amp;#38376;&amp;#27169;&amp;#24335;&lt;/div&gt;  &lt;div align="left"&gt;12.4&amp;emsp;&amp;#21307;&amp;#30103;&amp;#20849;&amp;#20139;&amp;#24066;&amp;#22330;&amp;#20856;&amp;#22411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.1&amp;emsp;&amp;#23547;&amp;#21307;&amp;#38382;&amp;#33647;&lt;/div&gt;  &lt;div align="left"&gt;12.4.2&amp;emsp;&amp;#23601;&amp;#21307;160&lt;/div&gt;  &lt;div align="left"&gt;12.4.3&amp;emsp;&amp;#26149;&amp;#38632;&amp;#21307;&amp;#29983;&lt;/div&gt;  &lt;div align="left"&gt;12.4.4&amp;emsp;&amp;#24494;&amp;#21307;&amp;#38598;&amp;#22242;&lt;/div&gt;  &lt;div align="left"&gt;12.4.5&amp;emsp;&amp;#24179;&amp;#23433;&amp;#22909;&amp;#21307;&amp;#29983;&lt;/div&gt;  &lt;div align="left"&gt;&amp;nbsp;&lt;/div&gt;  &lt;div align="left"&gt;&amp;#31532;&amp;#21313;&amp;#19977;&amp;#31456;&amp;emsp;&amp;#25945;&amp;#32946;&amp;#20849;&amp;#20139;&amp;#24066;&amp;#22330;&amp;#21457;&amp;#23637;&amp;#20998;&amp;#26512;&lt;/div&gt;  &lt;div align="left"&gt;13.1&amp;emsp;&amp;#25945;&amp;#32946;&amp;#20849;&amp;#20139;&amp;#24066;&amp;#22330;&amp;#21457;&amp;#23637;&amp;#32508;&amp;#36848;&lt;/div&gt;  &lt;div align="left"&gt;13.1.1&amp;emsp;&amp;#24066;&amp;#22330;&amp;#21457;&amp;#23637;&amp;#27010;&amp;#20917;&lt;/div&gt;  &lt;div align="left"&gt;13.1.2&amp;emsp;&amp;#20849;&amp;#20139;&amp;#25945;&amp;#32946;&amp;#20248;&amp;#21183;&lt;/div&gt;  &lt;div align="left"&gt;13.1.3&amp;emsp;&amp;#25945;&amp;#23398;&amp;#26381;&amp;#21153;&amp;#20849;&amp;#20139;&amp;#27169;&amp;#24335;&lt;/div&gt;  &lt;div align="left"&gt;13.2&amp;emsp;K12&amp;#22312;&amp;#32447;&amp;#25945;&amp;#32946;&amp;#24066;&amp;#22330;&amp;#20998;&amp;#26512;&lt;/div&gt;  &lt;div align="left"&gt;13.2.1&amp;emsp;&amp;#24066;&amp;#22330;&amp;#21457;&amp;#23637;&amp;#35268;&amp;#27169;&lt;/div&gt;  &lt;div align="left"&gt;13.2.2&amp;emsp;&amp;#24066;&amp;#22330;&amp;#21457;&amp;#23637;&amp;#26684;&amp;#23616;&lt;/div&gt;  &lt;div align="left"&gt;13.2.3&amp;emsp;&amp;#20027;&amp;#35201;&amp;#21830;&amp;#19994;&amp;#27169;&amp;#24335;&lt;/div&gt;  &lt;div align="left"&gt;13.2.4&amp;emsp;&amp;#24066;&amp;#22330;&amp;#20027;&amp;#35201;&amp;#20135;&amp;#21697;&lt;/div&gt;  &lt;div align="left"&gt;13.3&amp;emsp;&amp;#36828;&amp;#31243;&amp;#22806;&amp;#25945;&amp;#24066;&amp;#22330;&amp;#20998;&amp;#26512;&lt;/div&gt;  &lt;div align="left"&gt;13.3.1&amp;emsp;&amp;#24066;&amp;#22330;&amp;#21457;&amp;#23637;&amp;#29616;&amp;#29366;&lt;/div&gt;  &lt;div align="left"&gt;13.3.2&amp;emsp;&amp;#24066;&amp;#22330;&amp;#20027;&amp;#20307;&amp;#20998;&amp;#26512;&lt;/div&gt;  &lt;div align="left"&gt;13.3.3&amp;emsp;&amp;#24066;&amp;#22330;&amp;#21457;&amp;#23637;&amp;#35268;&amp;#27169;&lt;/div&gt;  &lt;div align="left"&gt;13.3.4&amp;emsp;&amp;#24066;&amp;#22330;&amp;#29992;&amp;#25143;&amp;#35268;&amp;#27169;&lt;/div&gt;  &lt;div align="left"&gt;13.4&amp;emsp;&amp;#32844;&amp;#19994;&amp;#22521;&amp;#35757;&amp;#24066;&amp;#22330;&amp;#20998;&amp;#26512;&lt;/div&gt;  &lt;div align="left"&gt;13.4.1&amp;emsp;&amp;#24066;&amp;#22330;&amp;#21457;&amp;#23637;&amp;#35268;&amp;#27169;&lt;/div&gt;  &lt;div align="left"&gt;13.4.2&amp;emsp;&amp;#24066;&amp;#22330;&amp;#29992;&amp;#25143;&amp;#35268;&amp;#27169;&lt;/div&gt;  &lt;div align="left"&gt;13.4.3&amp;emsp;&amp;#36798;&amp;#20154;&amp;#39038;&amp;#38382;&amp;#24066;&amp;#22330;&lt;/div&gt;  &lt;div align="left"&gt;13.5&amp;emsp;&amp;#25945;&amp;#32946;&amp;#20849;&amp;#20139;&amp;#24066;&amp;#22330;&amp;#20856;&amp;#22411;&amp;#20225;&amp;#19994;&amp;#26696;&amp;#20363;&lt;/div&gt;  &lt;div align="left"&gt;13.5.1&amp;emsp;&amp;#32769;&amp;#24072;&amp;#22909;&lt;/div&gt;  &lt;div align="left"&gt;13.5.2&amp;emsp;&amp;#29503;&amp;#39064;&amp;#24211;&lt;/div&gt;  &lt;div align="left"&gt;13.5.3&amp;emsp;&amp;#19968;&amp;#36215;&amp;#20316;&amp;#19994;&amp;#32593;&lt;/div&gt;  &lt;div align="left"&gt;13.5.4&amp;emsp;&amp;#20316;&amp;#19994;&amp;#24110;&lt;/div&gt;  &lt;div align="left"&gt;&amp;nbsp;&lt;/div&gt;  &lt;div align="left"&gt;&amp;#31532;&amp;#21313;&amp;#22235;&amp;#31456;&amp;emsp;&amp;#23186;&amp;#20307;&amp;#20849;&amp;#20139;&amp;#24066;&amp;#22330;&amp;#21457;&amp;#23637;&amp;#20998;&amp;#26512;&lt;/div&gt;  &lt;div align="left"&gt;14.1&amp;emsp;&amp;#23186;&amp;#20307;&amp;#20849;&amp;#20139;&amp;#24066;&amp;#22330;&amp;#21457;&amp;#23637;&amp;#32508;&amp;#36848;&lt;/div&gt;  &lt;div align="left"&gt;14.1.1&amp;emsp;&amp;#20849;&amp;#20139;&amp;#23186;&amp;#20307;&amp;#26102;&amp;#20195;&amp;#30340;&amp;#26500;&amp;#24314;&lt;/div&gt;  &lt;div align="left"&gt;14.1.2&amp;emsp;&amp;#33258;&amp;#23186;&amp;#20307;&amp;#34892;&amp;#19994;&amp;#29305;&amp;#24449;&amp;#29616;&amp;#29366;&lt;/div&gt;  &lt;div align="left"&gt;14.1.3&amp;emsp;&amp;#33258;&amp;#23186;&amp;#20307;&amp;#24179;&amp;#21488;&amp;#31867;&amp;#22411;&amp;#20998;&amp;#26512;&lt;/div&gt;  &lt;div align="left"&gt;14.1.4&amp;emsp;&amp;#33258;&amp;#23186;&amp;#20307;&amp;#30408;&amp;#21033;&amp;#27169;&amp;#24335;&amp;#20998;&amp;#26512;&lt;/div&gt;  &lt;div align="left"&gt;14.2&amp;emsp;&amp;#25991;&amp;#23383;&amp;#33258;&amp;#23186;&amp;#20307;&amp;#24066;&amp;#22330;&amp;#20998;&amp;#26512;&lt;/div&gt;  &lt;div align="left"&gt;14.2.1&amp;emsp;&amp;#24066;&amp;#22330;&amp;#21457;&amp;#23637;&amp;#29616;&amp;#29366;&lt;/div&gt;  &lt;div align="left"&gt;14.2.2&amp;emsp;&amp;#24066;&amp;#22330;&amp;#24179;&amp;#21488;&amp;#24212;&amp;#29992;&lt;/div&gt;  &lt;div align="left"&gt;14.2.3&amp;emsp;&amp;#21457;&amp;#23637;&amp;#21019;&amp;#26032;&amp;#20998;&amp;#26512;&lt;/div&gt;  &lt;div align="left"&gt;14.2.4&amp;emsp;&amp;#20027;&amp;#35201;&amp;#20316;&amp;#29992;&amp;#20998;&amp;#26512;&lt;/div&gt;  &lt;div align="left"&gt;14.3&amp;emsp;&amp;#35270;&amp;#39057;&amp;#33258;&amp;#23186;&amp;#20307;&amp;#24066;&amp;#22330;&amp;#20998;&amp;#26512;&lt;/div&gt;  &lt;div align="left"&gt;14.3.1&amp;emsp;&amp;#24066;&amp;#22330;&amp;#21457;&amp;#23637;&amp;#32508;&amp;#36848;&lt;/div&gt;  &lt;div align="left"&gt;14.3.2&amp;emsp;&amp;#25104;&amp;#21151;&amp;#35201;&amp;#32032;&amp;#20998;&amp;#26512;&lt;/div&gt;  &lt;div align="left"&gt;14.3.3&amp;emsp;&amp;#20248;&amp;#21155;&amp;#21183;&amp;#23545;&amp;#27604;&lt;/div&gt;  &lt;div align="left"&gt;14.4&amp;emsp;&amp;#38899;&amp;#39057;&amp;#33258;&amp;#23186;&amp;#20307;&amp;#24066;&amp;#22330;&amp;#20998;&amp;#26512;&lt;/div&gt;  &lt;div align="left"&gt;14.4.1&amp;emsp;&amp;#24066;&amp;#22330;&amp;#21457;&amp;#23637;&amp;#29616;&amp;#29366;&lt;/div&gt;  &lt;div align="left"&gt;14.4.2&amp;emsp;&amp;#24066;&amp;#22330;&amp;#31454;&amp;#20105;&amp;#29366;&amp;#20917;&lt;/div&gt;  &lt;div align="left"&gt;14.4.3&amp;emsp;&amp;#21019;&amp;#26032;&amp;#21830;&amp;#19994;&amp;#27169;&amp;#24335;&lt;/div&gt;  &lt;div align="left"&gt;14.5&amp;emsp;&amp;#33258;&amp;#23186;&amp;#20307;&amp;#20849;&amp;#20139;&amp;#24066;&amp;#22330;&amp;#20856;&amp;#22411;&amp;#20225;&amp;#19994;&amp;#26696;&amp;#20363;&lt;/div&gt;  &lt;div align="left"&gt;14.5.1&amp;emsp;&amp;#30334;&amp;#24230;&amp;#30334;&amp;#23478;&lt;/div&gt;  &lt;div align="left"&gt;14.5.2&amp;emsp;&amp;#26195;&amp;#35828;&lt;/div&gt;  &lt;div align="left"&gt;14.5.3&amp;emsp;&amp;#21916;&amp;#39532;&amp;#25289;&amp;#38597;FM&lt;/div&gt;  &lt;div align="left"&gt;14.5.4&amp;emsp;&amp;#34619;&amp;#34579;FM&lt;/div&gt;  &lt;div align="left"&gt;14.5.5&amp;emsp;&amp;#26007;&amp;#40060;TV&lt;/div&gt;  &lt;div align="left"&gt;&amp;nbsp;&lt;/div&gt;  &lt;div align="left"&gt;&amp;#31532;&amp;#21313;&amp;#20116;&amp;#31456;&amp;emsp;&amp;#30693;&amp;#35782;&amp;#25216;&amp;#33021;&amp;#20849;&amp;#20139;&amp;#24066;&amp;#22330;&amp;#20998;&amp;#26512;&lt;/div&gt;  &lt;div align="left"&gt;15.1&amp;emsp;&amp;#20114;&amp;#32852;&amp;#32593;&amp;#20449;&amp;#24687;&amp;#20849;&amp;#20139;&amp;#21457;&amp;#23637;&amp;#21382;&amp;#31243;&lt;/div&gt;  &lt;div align="left"&gt;15.1.1&amp;emsp;&amp;#20197;&amp;#20852;&amp;#36259;&amp;#20026;&amp;#23548;&amp;#21521;&amp;#30340;BBS&amp;#31038;&amp;#21306;&lt;/div&gt;  &lt;div align="left"&gt;15.1.2&amp;emsp;&amp;#20197;&amp;#30693;&amp;#35782;&amp;#20026;&amp;#23548;&amp;#21521;&amp;#30340;&amp;#28857;&amp;#35780;&amp;#30334;&amp;#31185;&amp;#31038;&amp;#21306;&lt;/div&gt;  &lt;div align="left"&gt;15.1.3&amp;emsp;&amp;#20197;&amp;#20010;&amp;#20154;&amp;#23637;&amp;#31034;&amp;#20026;&amp;#23548;&amp;#21521;&amp;#30340;&amp;#31038;&amp;#20132;&amp;#32593;&amp;#32476;&lt;/div&gt;  &lt;div align="left"&gt;15.1.4&amp;emsp;&amp;#20197;&amp;#20869;&amp;#23481;&amp;#20026;&amp;#23548;&amp;#21521;&amp;#30340;&amp;#23186;&amp;#20307;&amp;#24179;&amp;#21488;&lt;/div&gt;  &lt;div align="left"&gt;15.2&amp;emsp;&amp;#30693;&amp;#35782;&amp;#25216;&amp;#33021;&amp;#20849;&amp;#20139;&amp;#24066;&amp;#22330;&amp;#21457;&amp;#23637;&amp;#32508;&amp;#36848;&lt;/div&gt;  &lt;div align="left"&gt;15.2.1&amp;emsp;&amp;#21457;&amp;#23637;&amp;#32508;&amp;#36848;&lt;/div&gt;  &lt;div align="left"&gt;15.2.2&amp;emsp;&amp;#20856;&amp;#22411;&amp;#20195;&amp;#34920;&lt;/div&gt;  &lt;div align="left"&gt;15.2.3&amp;emsp;&amp;#38382;&amp;#39064;&amp;#19982;&amp;#25361;&amp;#25112;&lt;/div&gt;  &lt;div align="left"&gt;15.3&amp;emsp;&amp;#30693;&amp;#35782;&amp;#25216;&amp;#33021;&amp;#20849;&amp;#20139;&amp;#24066;&amp;#22330;&amp;#21457;&amp;#23637;&amp;#29616;&amp;#29366;&lt;/div&gt;  &lt;div align="left"&gt;15.3.1&amp;emsp;&amp;#24066;&amp;#22330;&amp;#21457;&amp;#23637;&amp;#35268;&amp;#27169;&lt;/div&gt;  &lt;div align="left"&gt;15.3.2&amp;emsp;&amp;#19994;&amp;#21153;&amp;#25299;&amp;#23637;&amp;#29366;&amp;#20917;&lt;/div&gt;  &lt;div align="left"&gt;15.3.3&amp;emsp;&amp;#24066;&amp;#22330;&amp;#21442;&amp;#19982;&amp;#20027;&amp;#20307;&lt;/div&gt;  &lt;div align="left"&gt;15.3.4&amp;emsp;&amp;#36164;&amp;#26412;&amp;#25237;&amp;#36164;&amp;#35268;&amp;#27169;&lt;/div&gt;  &lt;div align="left"&gt;15.4&amp;emsp;&amp;#30693;&amp;#35782;&amp;#25216;&amp;#33021;&amp;#20849;&amp;#20139;&amp;#20856;&amp;#22411;&amp;#20225;&amp;#19994;&amp;#26696;&amp;#20363;&lt;/div&gt;  &lt;div align="left"&gt;15.4.1&amp;emsp;&amp;#29482;&amp;#20843;&amp;#25106;&lt;/div&gt;  &lt;div align="left"&gt;15.4.2&amp;emsp;&amp;#20024;&amp;#23376;&amp;#22320;&amp;#29699;&lt;/div&gt;  &lt;div align="left"&gt;15.4.3&amp;emsp;&amp;#30693;&amp;#20046;&lt;/div&gt;  &lt;div align="left"&gt;15.4.4&amp;emsp;TED&lt;/div&gt;  &lt;div align="left"&gt;15.4.5&amp;emsp;VIPABC&lt;/div&gt;  &lt;div align="left"&gt;&amp;nbsp;&lt;/div&gt;  &lt;div align="left"&gt;&amp;#31532;&amp;#21313;&amp;#20845;&amp;#31456;&amp;emsp;&amp;#26381;&amp;#21153;&amp;#20849;&amp;#20139;&amp;#24066;&amp;#22330;&amp;#21457;&amp;#23637;&amp;#20998;&amp;#26512;&lt;/div&gt;  &lt;div align="left"&gt;16.1&amp;emsp;&amp;#29983;&amp;#27963;&amp;#26381;&amp;#21153;&amp;#20849;&amp;#20139;&amp;#24066;&amp;#22330;&lt;/div&gt;  &lt;div align="left"&gt;16.1.1&amp;emsp;&amp;#20849;&amp;#20139;&amp;#20859;&amp;#32769;&amp;#26381;&amp;#21153;&lt;/div&gt;  &lt;div align="left"&gt;16.1.2&amp;emsp;&amp;#20849;&amp;#20139;&amp;#38386;&amp;#25955;&amp;#20860;&amp;#32844;&lt;/div&gt;  &lt;div align="left"&gt;16.1.3&amp;emsp;&amp;#20849;&amp;#20139;&amp;#23456;&amp;#29289;&amp;#26381;&amp;#21153;&lt;/div&gt;  &lt;div align="left"&gt;16.1.4&amp;emsp;&amp;#23478;&amp;#25919;&amp;#26381;&amp;#21153;&amp;#20849;&amp;#20139;&lt;/div&gt;  &lt;div align="left"&gt;16.1.5&amp;emsp;&amp;#32654;&amp;#19994;&amp;#20849;&amp;#20139;&amp;#24066;&amp;#22330;&lt;/div&gt;  &lt;div align="left"&gt;16.1.6&amp;emsp;&amp;#26381;&amp;#39280;&amp;#20849;&amp;#20139;&lt;/div&gt;  &lt;div align="left"&gt;16.2&amp;emsp;&amp;#29983;&amp;#20135;&amp;#33021;&amp;#21147;&amp;#20849;&amp;#20139;&amp;#24066;&amp;#22330;&lt;/div&gt;  &lt;div align="left"&gt;16.2.1&amp;emsp;&amp;#21457;&amp;#23637;&amp;#29616;&amp;#29366;&amp;#20998;&amp;#26512;&lt;/div&gt;  &lt;div align="left"&gt;16.2.2&amp;emsp;&amp;#21457;&amp;#23637;&amp;#24433;&amp;#21709;&amp;#20998;&amp;#26512;&lt;/div&gt;  &lt;div align="left"&gt;16.2.3&amp;emsp;&amp;#21457;&amp;#23637;&amp;#36235;&amp;#21183;&amp;#23637;&amp;#26395;&lt;/div&gt;  &lt;div align="left"&gt;16.2.4&amp;emsp;&amp;#20856;&amp;#22411;&amp;#20225;&amp;#19994;&amp;#26696;&amp;#20363;&lt;/div&gt;  &lt;div align="left"&gt;16.3&amp;emsp;&amp;#25968;&amp;#23383;&amp;#20849;&amp;#20139;&amp;#24066;&amp;#22330;&lt;/div&gt;  &lt;div align="left"&gt;16.3.1&amp;emsp;WiFi&amp;#20849;&amp;#20139;&lt;/div&gt;  &lt;div align="left"&gt;16.3.2&amp;emsp;&amp;#21475;&amp;#30865;&amp;#20849;&amp;#20139;&lt;/div&gt;  &lt;div align="left"&gt;16.3.3&amp;emsp;&amp;#20132;&amp;#36890;&amp;#20449;&amp;#24687;&amp;#20849;&amp;#20139;&lt;/div&gt;  &lt;div align="left"&gt;16.4&amp;emsp;&amp;#20892;&amp;#19994;&amp;#26381;&amp;#21153;&amp;#20849;&amp;#20139;&amp;#24066;&amp;#22330;&lt;/div&gt;  &lt;div align="left"&gt;16.4.1&amp;emsp;&amp;#20892;&amp;#19994;&amp;#20849;&amp;#20139;&amp;#32463;&amp;#27982;&amp;#33804;&amp;#33469;&lt;/div&gt;  &lt;div align="left"&gt;16.4.2&amp;emsp;&amp;#20892;&amp;#21270;&amp;#26381;&amp;#21153;&amp;#20849;&amp;#20139;&amp;#23835;&amp;#36215;&lt;/div&gt;  &lt;div align="left"&gt;16.4.3&amp;emsp;&amp;#20892;&amp;#26449;&amp;#20849;&amp;#20139;&amp;#32463;&amp;#27982;2.0&lt;/div&gt;  &lt;div align="left"&gt;16.5&amp;emsp;&amp;#33021;&amp;#28304;&amp;#20849;&amp;#20139;&amp;#24066;&amp;#22330;&lt;/div&gt;  &lt;div align="left"&gt;16.5.1&amp;emsp;&amp;#33021;&amp;#28304;&amp;#20849;&amp;#20139;&amp;#27169;&amp;#24335;&lt;/div&gt;  &lt;div align="left"&gt;16.5.2&amp;emsp;&amp;#32454;&amp;#20998;&amp;#20849;&amp;#20139;&amp;#24066;&amp;#22330;&lt;/div&gt;  &lt;div align="left"&gt;16.5.3&amp;emsp;&amp;#33021;&amp;#28304;&amp;#20849;&amp;#20139;&amp;#20215;&amp;#20540;&lt;/div&gt;  &lt;div align="left"&gt;&amp;nbsp;&lt;/div&gt;  &lt;div align="left"&gt;&amp;#31532;&amp;#21313;&amp;#19971;&amp;#31456;&amp;emsp;&amp;#20849;&amp;#20139;&amp;#32463;&amp;#27982;&amp;#25237;&amp;#34701;&amp;#36164;&amp;#20998;&amp;#26512;&lt;/div&gt;  &lt;div align="left"&gt;17.1&amp;emsp;&amp;#20849;&amp;#20139;&amp;#32463;&amp;#27982;&amp;#25237;&amp;#34701;&amp;#36164;&amp;#29366;&amp;#20917;&lt;/div&gt;  &lt;div align="left"&gt;17.1.1&amp;emsp;&amp;#22269;&amp;#38469;&amp;#25237;&amp;#34701;&amp;#36164;&amp;#24635;&amp;#39069;&lt;/div&gt;  &lt;div align="left"&gt;17.1.2&amp;emsp;&amp;#29420;&amp;#35282;&amp;#20861;&amp;#20225;&amp;#19994;&amp;#20272;&amp;#20540;&lt;/div&gt;  &lt;div align="left"&gt;17.1.3&amp;emsp;&amp;#25237;&amp;#36164;&amp;#20027;&amp;#20307;&amp;#24067;&amp;#23616;&lt;/div&gt;  &lt;div align="left"&gt;17.2&amp;emsp;&amp;#20849;&amp;#20139;&amp;#32463;&amp;#27982;&amp;#32454;&amp;#20998;&amp;#39046;&amp;#22495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7.2.1&amp;emsp;&amp;#20132;&amp;#36890;&amp;#20986;&amp;#34892;&amp;#20849;&amp;#20139;&lt;/div&gt;  &lt;div align="left"&gt;17.2.2&amp;emsp;&amp;#31354;&amp;#38388;&amp;#20849;&amp;#20139;&amp;#24066;&amp;#22330;&lt;/div&gt;  &lt;div align="left"&gt;17.2.3&amp;emsp;&amp;#37329;&amp;#34701;&amp;#20849;&amp;#20139;&amp;#24066;&amp;#22330;&lt;/div&gt;  &lt;div align="left"&gt;17.2.4&amp;emsp;&amp;#32654;&amp;#39135;&amp;#20849;&amp;#20139;&amp;#24066;&amp;#22330;&lt;/div&gt;  &lt;div align="left"&gt;17.2.5&amp;emsp;&amp;#20849;&amp;#20139;&amp;#21307;&amp;#30103;&amp;#24066;&amp;#22330;&lt;/div&gt;  &lt;div align="left"&gt;17.2.6&amp;emsp;&amp;#20844;&amp;#20849;&amp;#36164;&amp;#28304;&amp;#20849;&amp;#20139;&amp;#24066;&amp;#22330;&lt;/div&gt;  &lt;div align="left"&gt;17.2.7&amp;emsp;&amp;#30693;&amp;#35782;&amp;#20849;&amp;#20139;&amp;#24066;&amp;#22330;&lt;/div&gt;  &lt;div align="left"&gt;17.2.8&amp;emsp;&amp;#20219;&amp;#21153;&amp;#20849;&amp;#20139;&amp;#24066;&amp;#22330;&lt;/div&gt;  &lt;div align="left"&gt;17.2.9&amp;emsp;&amp;#29289;&amp;#21697;&amp;#20849;&amp;#20139;&amp;#24066;&amp;#22330;&lt;/div&gt;  &lt;div align="left"&gt;17.3&amp;emsp;&amp;#20849;&amp;#20139;&amp;#32463;&amp;#27982;&amp;#25237;&amp;#36164;&amp;#26426;&amp;#20250;&amp;#20998;&amp;#26512;&lt;/div&gt;  &lt;div align="left"&gt;17.3.1&amp;emsp;&amp;#20998;&amp;#20139;&amp;#32463;&amp;#27982;&amp;#30340;&amp;#21019;&amp;#19994;&amp;#26426;&amp;#20250;&lt;/div&gt;  &lt;div align="left"&gt;17.3.2&amp;emsp;&amp;#20256;&amp;#32479;&amp;#20225;&amp;#19994;&amp;#21457;&amp;#23637;&amp;#20849;&amp;#20139;&amp;#32463;&amp;#27982;&amp;#26426;&amp;#20250;&lt;/div&gt;  &lt;div align="left"&gt;17.3.3&amp;emsp;&amp;#20010;&amp;#20154;&amp;#36827;&amp;#20837;&amp;#20849;&amp;#20139;&amp;#32463;&amp;#27982;&amp;#24066;&amp;#22330;&amp;#26426;&amp;#20250;&lt;/div&gt;  &lt;div align="left"&gt;&amp;nbsp;&lt;/div&gt;  &lt;div align="left"&gt;&amp;#31532;&amp;#21313;&amp;#20843;&amp;#31456;&amp;emsp;&amp;#20849;&amp;#20139;&amp;#32463;&amp;#27982;&amp;#21457;&amp;#23637;&amp;#21069;&amp;#26223;&amp;#21450;&amp;#36235;&amp;#21183;&amp;#20998;&amp;#26512;&lt;/div&gt;  &lt;div align="left"&gt;18.1&amp;emsp;&amp;#20849;&amp;#20139;&amp;#32463;&amp;#27982;&amp;#21457;&amp;#23637;&amp;#26041;&amp;#21521;&amp;#20998;&amp;#26512;&lt;/div&gt;  &lt;div align="left"&gt;18.1.1&amp;emsp;&amp;#22330;&amp;#26223;&amp;#35774;&amp;#35745;&amp;#26159;&amp;#36215;&amp;#28857;&lt;/div&gt;  &lt;div align="left"&gt;18.1.2&amp;emsp;&amp;#39640;&amp;#39057;&amp;#27425;&amp;#26159;&amp;#37325;&amp;#28857;&lt;/div&gt;  &lt;div align="left"&gt;18.1.3&amp;emsp;&amp;#20307;&amp;#39564;&amp;#26426;&amp;#21046;&amp;#26159;&amp;#26631;&amp;#20934;&lt;/div&gt;  &lt;div align="left"&gt;18.1.4&amp;emsp;&amp;#33829;&amp;#38144;&amp;#26159;&amp;#21457;&amp;#29616;&amp;#38656;&amp;#27714;&amp;#26041;&amp;#21521;&lt;/div&gt;  &lt;div align="left"&gt;18.2&amp;emsp;&amp;#20849;&amp;#20139;&amp;#32463;&amp;#27982;&amp;#21457;&amp;#23637;&amp;#21069;&amp;#26223;&amp;#23637;&amp;#26395;&lt;/div&gt;  &lt;div align="left"&gt;18.2.1&amp;emsp;&amp;#20849;&amp;#20139;&amp;#32463;&amp;#27982;&amp;#25110;&amp;#25104;&amp;#26410;&amp;#26469;&amp;#20027;&amp;#27969;&lt;/div&gt;  &lt;div align="left"&gt;18.2.2&amp;emsp;&amp;#37325;&amp;#26500;&amp;#20132;&amp;#36890;&amp;#24066;&amp;#22330;&lt;/div&gt;  &lt;div align="left"&gt;18.2.3&amp;emsp;&amp;#37325;&amp;#26500;&amp;#27773;&amp;#36710;&amp;#20135;&amp;#19994;&lt;/div&gt;  &lt;div align="left"&gt;18.2.4&amp;emsp;&amp;#37325;&amp;#26500;&amp;#20114;&amp;#32852;&amp;#32593;&amp;#21830;&amp;#19994;&amp;#27169;&amp;#24335;&lt;/div&gt;  &lt;div align="left"&gt;18.3&amp;emsp;&amp;#20849;&amp;#20139;&amp;#32463;&amp;#27982;&amp;#21457;&amp;#23637;&amp;#36235;&amp;#21183;&amp;#20998;&amp;#26512;&lt;/div&gt;  &lt;div align="left"&gt;18.3.1&amp;emsp;&amp;#20869;&amp;#28085;&amp;#28145;&amp;#21270;&amp;#22806;&amp;#24310;&amp;#25193;&amp;#22823;&lt;/div&gt;  &lt;div align="left"&gt;18.3.2&amp;emsp;&amp;#31454;&amp;#20105;&amp;#28608;&amp;#28872;&amp;#20248;&amp;#32988;&amp;#21155;&amp;#27760;&lt;/div&gt;  &lt;div align="left"&gt;18.3.3&amp;emsp;&amp;#20256;&amp;#32479;&amp;#20225;&amp;#19994;&amp;#36716;&amp;#22411;&amp;#20998;&amp;#20139;&lt;/div&gt;  &lt;div align="left"&gt;18.3.4&amp;emsp;&amp;#20307;&amp;#31995;&amp;#37325;&amp;#26500;&amp;#21327;&amp;#21516;&amp;#27835;&amp;#29702;&lt;/div&gt;  &lt;div align="left"&gt;18.3.5&amp;emsp;&amp;#20513;&amp;#23548;&amp;#21253;&amp;#23481;&amp;#24320;&amp;#25918;&amp;#21457;&amp;#23637;&lt;/div&gt;  &lt;div align="left"&gt;18.4&amp;emsp;&amp;#20849;&amp;#20139;&amp;#32463;&amp;#27982;&amp;#24066;&amp;#22330;&amp;#35268;&amp;#27169;&amp;#39044;&amp;#27979;&amp;#20998;&amp;#26512;&lt;/div&gt;  &lt;div align="left"&gt;18.4.1&amp;emsp;&amp;#32454;&amp;#20998;&amp;#39046;&amp;#22495;&amp;#35268;&amp;#27169;&amp;#39044;&amp;#27979;&lt;/div&gt;  &lt;div align="left"&gt;18.4.2&amp;emsp;&amp;#24635;&amp;#20307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20.html"&gt;http://www.cction.com/report/202308/387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