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7232;&amp;#20122;&amp;#3301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7232;&amp;#20122;&amp;#3301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7232;&amp;#20122;&amp;#3301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8.html"&gt;http://www.cction.com/report/202308/39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858;&amp;#37274;&amp;#37232;&amp;#20122;&amp;#33018;&amp;#26159;&amp;#19968;&amp;#31181;&amp;#26032;&amp;#22411;&amp;#30340;&amp;#28909;&amp;#22609;&amp;#24615;&amp;#29305;&amp;#31181;&amp;#24037;&amp;#31243;&amp;#22609;&amp;#26009;&amp;#65292;&amp;#31616;&amp;#31216;PEI&amp;#12290;&amp;#23427;&amp;#26159;&amp;#19968;&amp;#31181;&amp;#38750;&amp;#32467;&amp;#26230;&amp;#22411;&amp;#28909;&amp;#22609;&amp;#24615;&amp;#32858;&amp;#37214;&amp;#20122;&amp;#33018;&amp;#65292;&amp;#20854;&amp;#20998;&amp;#23376;&amp;#32467;&amp;#26500;&amp;#20013;&amp;#26082;&amp;#21547;&amp;#26377;&amp;#33459;&amp;#39321;&amp;#33018;&amp;#23448;&amp;#33021;&amp;#22242;&amp;#65292;&amp;#21448;&amp;#21547;&amp;#26377;&amp;#37274;&amp;#32467;&amp;#26500;&amp;#65292;&amp;#30456;&amp;#23545;&amp;#20110;&amp;#20854;&amp;#23427;&amp;#33459;&amp;#26063;&amp;#32780;&amp;#35328;&amp;#65292;&amp;#26159;&amp;#19968;&amp;#31181;&amp;#25104;&amp;#26412;&amp;#36739;&amp;#20302;&amp;#12289;&amp;#20135;&amp;#37327;&amp;#36739;&amp;#39640;&amp;#30340;&amp;#28909;&amp;#22609;&amp;#24615;PI&amp;#12290;&lt;/div&gt;  &lt;div align="left"&gt;&lt;/div&gt;  &lt;div align="left"&gt;&amp;#20174;&amp;#32858;&amp;#37274;&amp;#37210;&amp;#20122;&amp;#33018;&amp;#32508;&amp;#21512;&amp;#24615;&amp;#33021;&amp;#21644;&amp;#24615;&amp;#20215;&amp;#27604;&amp;#26041;&amp;#38754;&amp;#32771;&amp;#23519;&amp;#65292;&amp;#23427;&amp;#26159;&amp;#25913;&amp;#24615;&amp;#30740;&amp;#31350;&amp;#20013;&amp;#26368;&amp;#25104;&amp;#21151;&amp;#30340;&amp;#19968;&amp;#31867;&amp;#20135;&amp;#21697;&amp;#65292;&amp;#24191;&amp;#27867;&amp;#24212;&amp;#29992;&amp;#20110;&amp;#30005;&amp;#23376;&amp;#12289;&amp;#26426;&amp;#26800;&amp;#12289;&amp;#33322;&amp;#31354;&amp;#33322;&amp;#22825;&amp;#12289;&amp;#31881;&amp;#23576;&amp;#21450;&amp;#24223;&amp;#27668;&amp;#36807;&amp;#28388;&amp;#12289;&amp;#38450;&amp;#24377;&amp;#34915;&amp;#31561;&amp;#24037;&amp;#19994;&amp;#39046;&amp;#22495;&amp;#65292;&amp;#24182;&amp;#29992;&amp;#20316;&amp;#20256;&amp;#32479;&amp;#20135;&amp;#21697;&amp;#30340;&amp;#37329;&amp;#23646;&amp;#20195;&amp;#29992;&amp;#26448;&amp;#26009;&amp;#12290;&lt;/div&gt;  &lt;div align="left"&gt;&amp;#30446;&amp;#21069;&amp;#19990;&amp;#30028;&amp;#19978;&amp;#30340;PEI&amp;#29983;&amp;#20135;&amp;#21378;&amp;#23478;&amp;#20027;&amp;#35201;&amp;#26159;&amp;#27801;&amp;#20271;SABIC&amp;#65292;&amp;#21478;&amp;#22806;&amp;#32654;&amp;#22269;&amp;#30340;RTP&amp;#20844;&amp;#21496;&amp;#12289;Thermofit&amp;#20844;&amp;#21496;&amp;#20197;&amp;#21450;&amp;#33655;&amp;#20848;&amp;#30340;Akzo&amp;#24037;&amp;#31243;&amp;#22609;&amp;#26009;&amp;#20844;&amp;#21496;&amp;#12289;&amp;#26085;&amp;#26412;&amp;#24037;&amp;#31243;&amp;#22609;&amp;#26009;&amp;#20844;&amp;#21496;&amp;#31561;&amp;#20063;&amp;#29983;&amp;#20135;&amp;#20986;&amp;#20102;&amp;#19981;&amp;#21516;&amp;#24615;&amp;#33021;&amp;#12289;&amp;#29260;&amp;#21495;&amp;#30340;&amp;#20135;&amp;#21697;&amp;#12290;&lt;/div&gt;  &lt;div align="left"&gt;&amp;#30001;&amp;#20110;&amp;#30446;&amp;#21069;&amp;#25105;&amp;#22269;&amp;#30340;PEI&amp;#29983;&amp;#20135;&amp;#35268;&amp;#27169;&amp;#23567;&amp;#12289;&amp;#21697;&amp;#31181;&amp;#23569;&amp;#12289;&amp;#25104;&amp;#26412;&amp;#39640;&amp;#65292;&amp;#22269;&amp;#20869;&amp;#24212;&amp;#29992;&amp;#30340;&amp;#22823;&amp;#22810;&amp;#38752;&amp;#36827;&amp;#21475;&amp;#65292;&amp;#20174;&amp;#32780;&amp;#23548;&amp;#33268;&amp;#22312;&amp;#25105;&amp;#22269;&amp;#30340;&amp;#24212;&amp;#29992;&amp;#36739;&amp;#23569;&amp;#12290;&lt;/div&gt;  &lt;div align="left"&gt;&amp;#30446;&amp;#21069;&amp;#22269;&amp;#20869;&amp;#19982;&amp;#22269;&amp;#22806;PEI&amp;#24046;&amp;#36317;&amp;#36739;&amp;#22823;&amp;#65292;&amp;#22269;&amp;#20869;&amp;#20351;&amp;#29992;&amp;#30340;&amp;#37096;&amp;#20214;&amp;#29305;&amp;#21035;&amp;#26159;&amp;#39640;&amp;#31185;&amp;#25216;&amp;#39046;&amp;#22495;&amp;#30340;&amp;#37096;&amp;#20214;&amp;#37117;&amp;#26159;&amp;#36827;&amp;#21475;&amp;#30340;&amp;#65292;&amp;#24314;&amp;#35758;&amp;#26448;&amp;#26009;&amp;#30740;&amp;#31350;&amp;#21333;&amp;#20301;&amp;#21152;&amp;#36895;&amp;#21697;&amp;#31181;&amp;#24320;&amp;#21457;&amp;#21644;&amp;#23454;&amp;#29992;&amp;#21270;&amp;#30740;&amp;#31350;&amp;#65292;&amp;#25299;&amp;#23485;&amp;#24212;&amp;#29992;&amp;#39046;&amp;#22495;&amp;#65292;&amp;#20351;&amp;#36825;&amp;#19968;&amp;#39640;&amp;#24615;&amp;#33021;&amp;#22609;&amp;#26009;&amp;#33021;&amp;#26356;&amp;#22909;&amp;#22320;&amp;#20026;&amp;#22269;&amp;#27665;&amp;#32463;&amp;#27982;&amp;#26381;&amp;#21153;&amp;#12290;&lt;/div&gt;  &lt;div align="left"&gt;&amp;#20013;&amp;#20225;&amp;#39038;&amp;#38382;&amp;#32593;&amp;#21457;&amp;#24067;&amp;#30340;&amp;#12298;2023-2029&amp;#24180;&amp;#20013;&amp;#22269;&amp;#32858;&amp;#37274;&amp;#37232;&amp;#20122;&amp;#3301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2858;&amp;#37274;&amp;#37232;&amp;#20122;&amp;#33018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2858;&amp;#37274;&amp;#37232;&amp;#20122;&amp;#33018;&amp;#24066;&amp;#22330;&amp;#21457;&amp;#23637;&amp;#27010;&amp;#20917;&lt;/div&gt;  &lt;div align="left"&gt;&amp;#31532;&amp;#19968;&amp;#33410; &amp;#20840;&amp;#29699;&amp;#32858;&amp;#37274;&amp;#37232;&amp;#20122;&amp;#3301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32858;&amp;#37274;&amp;#37232;&amp;#20122;&amp;#3301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2858;&amp;#37274;&amp;#37232;&amp;#20122;&amp;#33018;&amp;#25216;&amp;#26415;&amp;#21457;&amp;#23637;&amp;#20998;&amp;#26512;&lt;/div&gt;  &lt;div align="left"&gt;&amp;#31532;&amp;#19968;&amp;#33410; &amp;#24403;&amp;#21069;&amp;#25105;&amp;#22269;&amp;#32858;&amp;#37274;&amp;#37232;&amp;#20122;&amp;#33018;&amp;#25216;&amp;#26415;&amp;#21457;&amp;#23637;&amp;#29616;&amp;#20917;&amp;#20998;&amp;#26512;&lt;/div&gt;  &lt;div align="left"&gt;&amp;#31532;&amp;#20108;&amp;#33410; &amp;#25105;&amp;#22269;&amp;#32858;&amp;#37274;&amp;#37232;&amp;#20122;&amp;#33018;&amp;#25216;&amp;#26415;&amp;#25104;&amp;#29087;&amp;#24230;&amp;#20998;&amp;#26512;&lt;/div&gt;  &lt;div align="left"&gt;&amp;#31532;&amp;#19977;&amp;#33410; &amp;#20013;&amp;#22806;&amp;#32858;&amp;#37274;&amp;#37232;&amp;#20122;&amp;#33018;&amp;#25216;&amp;#26415;&amp;#24046;&amp;#36317;&amp;#21450;&amp;#20854;&amp;#20027;&amp;#35201;&amp;#22240;&amp;#32032;&amp;#20998;&amp;#26512;&lt;/div&gt;  &lt;div align="left"&gt;&amp;#31532;&amp;#22235;&amp;#33410; &amp;#25552;&amp;#39640;&amp;#25105;&amp;#22269;&amp;#32858;&amp;#37274;&amp;#37232;&amp;#20122;&amp;#33018;&amp;#25216;&amp;#26415;&amp;#30340;&amp;#31574;&amp;#30053;&lt;/div&gt;  &lt;div align="left"&gt;&amp;nbsp;&lt;/div&gt;  &lt;div align="left"&gt;&amp;#31532;&amp;#20116;&amp;#31456; &amp;#32858;&amp;#37274;&amp;#37232;&amp;#20122;&amp;#33018;&amp;#24066;&amp;#22330;&amp;#29305;&amp;#24615;&amp;#20998;&amp;#26512;&lt;/div&gt;  &lt;div align="left"&gt;&amp;#31532;&amp;#19968;&amp;#33410; &amp;#38598;&amp;#20013;&amp;#24230;&amp;#32858;&amp;#37274;&amp;#37232;&amp;#20122;&amp;#33018;&amp;#21450;&amp;#39044;&amp;#27979;&lt;/div&gt;  &lt;div align="left"&gt;&amp;#31532;&amp;#20108;&amp;#33410; SWOT&amp;#32858;&amp;#37274;&amp;#37232;&amp;#20122;&amp;#33018;&amp;#21450;&amp;#39044;&amp;#27979;&lt;/div&gt;  &lt;div align="left"&gt;&amp;#19968;&amp;#12289;&amp;#20248;&amp;#21183;&amp;#32858;&amp;#37274;&amp;#37232;&amp;#20122;&amp;#33018;&lt;/div&gt;  &lt;div align="left"&gt;&amp;#20108;&amp;#12289;&amp;#21155;&amp;#21183;&amp;#32858;&amp;#37274;&amp;#37232;&amp;#20122;&amp;#33018;&lt;/div&gt;  &lt;div align="left"&gt;&amp;#19977;&amp;#12289;&amp;#26426;&amp;#20250;&amp;#32858;&amp;#37274;&amp;#37232;&amp;#20122;&amp;#33018;&lt;/div&gt;  &lt;div align="left"&gt;&amp;#22235;&amp;#12289;&amp;#39118;&amp;#38505;&amp;#32858;&amp;#37274;&amp;#37232;&amp;#20122;&amp;#33018;&lt;/div&gt;  &lt;div align="left"&gt;&amp;#31532;&amp;#19977;&amp;#33410; &amp;#36827;&amp;#20837;&amp;#36864;&amp;#20986;&amp;#29366;&amp;#20917;&amp;#32858;&amp;#37274;&amp;#37232;&amp;#20122;&amp;#33018;&amp;#21450;&amp;#39044;&amp;#27979;&lt;/div&gt;  &lt;div align="left"&gt;&amp;nbsp;&lt;/div&gt;  &lt;div align="left"&gt;&amp;#31532;&amp;#20845;&amp;#31456; &amp;#25105;&amp;#22269;&amp;#32858;&amp;#37274;&amp;#37232;&amp;#20122;&amp;#33018;&amp;#21457;&amp;#23637;&amp;#29616;&amp;#29366;&lt;/div&gt;  &lt;div align="left"&gt;&amp;#31532;&amp;#19968;&amp;#33410; &amp;#25105;&amp;#22269;&amp;#32858;&amp;#37274;&amp;#37232;&amp;#20122;&amp;#33018;&amp;#24066;&amp;#22330;&amp;#29616;&amp;#29366;&amp;#20998;&amp;#26512;&amp;#21450;&amp;#39044;&amp;#27979;&lt;/div&gt;  &lt;div align="left"&gt;&amp;#31532;&amp;#20108;&amp;#33410; &amp;#25105;&amp;#22269;&amp;#32858;&amp;#37274;&amp;#37232;&amp;#20122;&amp;#33018;&amp;#20135;&amp;#37327;&amp;#20998;&amp;#26512;&amp;#21450;&amp;#39044;&amp;#27979;&lt;/div&gt;  &lt;div align="left"&gt;&amp;#19968;&amp;#12289;&amp;#25105;&amp;#22269;&amp;#32858;&amp;#37274;&amp;#37232;&amp;#20122;&amp;#33018;&amp;#29983;&amp;#20135;&amp;#21306;&amp;#22495;&amp;#20998;&amp;#24067;&lt;/div&gt;  &lt;div align="left"&gt;&amp;#20108;&amp;#12289;2019-2022&amp;#24180;&amp;#25105;&amp;#22269;&amp;#32858;&amp;#37274;&amp;#37232;&amp;#20122;&amp;#33018;&amp;#20135;&amp;#37327;&lt;/div&gt;  &lt;div align="left"&gt;&amp;#31532;&amp;#19977;&amp;#33410; &amp;#25105;&amp;#22269;&amp;#32858;&amp;#37274;&amp;#37232;&amp;#20122;&amp;#33018;&amp;#24066;&amp;#22330;&amp;#38656;&amp;#27714;&amp;#20998;&amp;#26512;&amp;#21450;&amp;#39044;&amp;#27979;&lt;/div&gt;  &lt;div align="left"&gt;&amp;#19968;&amp;#12289;2019-2022&amp;#24180;&amp;#25105;&amp;#22269;&amp;#32858;&amp;#37274;&amp;#37232;&amp;#20122;&amp;#33018;&amp;#38656;&amp;#27714;&amp;#37327;&lt;/div&gt;  &lt;div align="left"&gt;&amp;#20108;&amp;#12289;&amp;#20027;&amp;#35201;&amp;#22320;&amp;#22495;&amp;#20998;&amp;#24067;&lt;/div&gt;  &lt;div align="left"&gt;&amp;#31532;&amp;#22235;&amp;#33410; &amp;#25105;&amp;#22269;&amp;#32858;&amp;#37274;&amp;#37232;&amp;#20122;&amp;#33018;&amp;#20215;&amp;#26684;&amp;#36235;&amp;#21183;&amp;#20998;&amp;#26512;&lt;/div&gt;  &lt;div align="left"&gt;&amp;#19968;&amp;#12289;2018-2022&amp;#24180;&amp;#32858;&amp;#37274;&amp;#37232;&amp;#20122;&amp;#33018;&amp;#20215;&amp;#26684;&amp;#20998;&amp;#26512;&lt;/div&gt;  &lt;div align="left"&gt;&amp;#20108;&amp;#12289;&amp;#24433;&amp;#21709;&amp;#32858;&amp;#37274;&amp;#37232;&amp;#20122;&amp;#33018;&amp;#20215;&amp;#26684;&amp;#30340;&amp;#22240;&amp;#32032;&lt;/div&gt;  &lt;div align="left"&gt;&amp;#19977;&amp;#12289;2023-2029&amp;#24180;&amp;#32858;&amp;#37274;&amp;#37232;&amp;#20122;&amp;#3301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8-2022&amp;#24180;&amp;#25105;&amp;#22269;&amp;#32858;&amp;#37274;&amp;#37232;&amp;#20122;&amp;#3301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2858;&amp;#37274;&amp;#37232;&amp;#20122;&amp;#33018;&amp;#36827;&amp;#12289;&amp;#20986;&amp;#21475;&amp;#20998;&amp;#26512;&lt;/div&gt;  &lt;div align="left"&gt;&amp;#31532;&amp;#19968;&amp;#33410; 2022&amp;#24180;&amp;#32858;&amp;#37274;&amp;#37232;&amp;#20122;&amp;#33018;&amp;#36827;&amp;#12289;&amp;#20986;&amp;#21475;&amp;#29305;&amp;#28857;&lt;/div&gt;  &lt;div align="left"&gt;&amp;#31532;&amp;#20108;&amp;#33410; &amp;#32858;&amp;#37274;&amp;#37232;&amp;#20122;&amp;#33018;&amp;#36827;&amp;#21475;&amp;#20998;&amp;#26512;&lt;/div&gt;  &lt;div align="left"&gt;&amp;#31532;&amp;#19977;&amp;#33410; &amp;#32858;&amp;#37274;&amp;#37232;&amp;#20122;&amp;#33018;&amp;#20986;&amp;#21475;&amp;#20998;&amp;#26512;&lt;/div&gt;  &lt;div align="left"&gt;&amp;#31532;&amp;#22235;&amp;#33410; 2023-2029&amp;#24180;&amp;#32858;&amp;#37274;&amp;#37232;&amp;#20122;&amp;#33018;&amp;#36827;&amp;#12289;&amp;#20986;&amp;#21475;&amp;#39044;&amp;#27979;&lt;/div&gt;  &lt;div align="left"&gt;&amp;nbsp;&lt;/div&gt;  &lt;div align="left"&gt;&amp;#31532;&amp;#20061;&amp;#31456; 2019-2022&amp;#24180;&amp;#20027;&amp;#35201;&amp;#32858;&amp;#37274;&amp;#37232;&amp;#20122;&amp;#33018;&amp;#20225;&amp;#19994;&amp;#21450;&amp;#31454;&amp;#20105;&amp;#26684;&amp;#23616;&lt;/div&gt;  &lt;div align="left"&gt;&amp;#31532;&amp;#19968;&amp;#33410; &amp;#27801;&amp;#20271;SABIC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858;&amp;#37274;&amp;#37232;&amp;#20122;&amp;#33018;&amp;#20135;&amp;#38144;&lt;/div&gt;  &lt;div align="left"&gt;&amp;#22235;&amp;#12289;&amp;#21457;&amp;#23637;&amp;#25112;&amp;#30053;&lt;/div&gt;  &lt;div align="left"&gt;&amp;#31532;&amp;#20108;&amp;#33410; &amp;#19978;&amp;#28023;&amp;#21512;&amp;#25104;&amp;#26641;&amp;#33026;&amp;#30740;&amp;#31350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858;&amp;#37274;&amp;#37232;&amp;#20122;&amp;#33018;&amp;#20135;&amp;#38144;&lt;/div&gt;  &lt;div align="left"&gt;&amp;#22235;&amp;#12289;&amp;#21457;&amp;#23637;&amp;#25112;&amp;#30053;&lt;/div&gt;  &lt;div align="left"&gt;&amp;#31532;&amp;#19977;&amp;#33410; &amp;#38271;&amp;#26149;&amp;#24212;&amp;#29992;&amp;#21270;&amp;#23398;&amp;#30740;&amp;#31350;&amp;#251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ATMP&amp;#20135;&amp;#38144;&lt;/div&gt;  &lt;div align="left"&gt;&amp;#22235;&amp;#12289;&amp;#21457;&amp;#23637;&amp;#25112;&amp;#30053;&lt;/div&gt;  &lt;div align="left"&gt;&amp;nbsp;&lt;/div&gt;  &lt;div align="left"&gt;&amp;#31532;&amp;#21313;&amp;#31456; 2023-2029&amp;#24180;&amp;#32858;&amp;#37274;&amp;#37232;&amp;#20122;&amp;#33018;&amp;#25237;&amp;#36164;&amp;#24314;&amp;#35758;&lt;/div&gt;  &lt;div align="left"&gt;&amp;#31532;&amp;#19968;&amp;#33410; &amp;#32858;&amp;#37274;&amp;#37232;&amp;#20122;&amp;#33018;&amp;#25237;&amp;#36164;&amp;#29615;&amp;#22659;&amp;#20998;&amp;#26512;&lt;/div&gt;  &lt;div align="left"&gt;&amp;#31532;&amp;#20108;&amp;#33410; &amp;#32858;&amp;#37274;&amp;#37232;&amp;#20122;&amp;#3301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858;&amp;#37274;&amp;#37232;&amp;#20122;&amp;#33018;&amp;#25237;&amp;#36164;&amp;#24314;&amp;#35758;&lt;/div&gt;  &lt;div align="left"&gt;&amp;nbsp;&lt;/div&gt;  &lt;div align="left"&gt;&amp;#31532;&amp;#21313;&amp;#19968;&amp;#31456; 2023-2029&amp;#24180;&amp;#25105;&amp;#22269;&amp;#32858;&amp;#37274;&amp;#37232;&amp;#20122;&amp;#33018;&amp;#26410;&amp;#26469;&amp;#21457;&amp;#23637;&amp;#39044;&amp;#27979;&amp;#21450;&amp;#25237;&amp;#36164;&amp;#21069;&amp;#26223;&amp;#20998;&amp;#26512;&lt;/div&gt;  &lt;div align="left"&gt;&amp;#31532;&amp;#19968;&amp;#33410; &amp;#26410;&amp;#26469;&amp;#32858;&amp;#37274;&amp;#37232;&amp;#20122;&amp;#33018;&amp;#34892;&amp;#19994;&amp;#21457;&amp;#23637;&amp;#36235;&amp;#21183;&amp;#20998;&amp;#26512;&lt;/div&gt;  &lt;div align="left"&gt;&amp;#19968;&amp;#12289;&amp;#26410;&amp;#26469;&amp;#32858;&amp;#37274;&amp;#37232;&amp;#20122;&amp;#33018;&amp;#34892;&amp;#19994;&amp;#21457;&amp;#23637;&amp;#20998;&amp;#26512;&lt;/div&gt;  &lt;div align="left"&gt;&amp;#20108;&amp;#12289;&amp;#26410;&amp;#26469;&amp;#32858;&amp;#37274;&amp;#37232;&amp;#20122;&amp;#33018;&amp;#34892;&amp;#19994;&amp;#25216;&amp;#26415;&amp;#24320;&amp;#21457;&amp;#26041;&amp;#21521;&lt;/div&gt;  &lt;div align="left"&gt;&amp;#31532;&amp;#20108;&amp;#33410; &amp;#32858;&amp;#37274;&amp;#37232;&amp;#20122;&amp;#3301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2858;&amp;#37274;&amp;#37232;&amp;#20122;&amp;#33018;&amp;#25237;&amp;#36164;&amp;#30340;&amp;#24314;&amp;#35758;&amp;#21450;&amp;#35266;&amp;#28857;&lt;/div&gt;  &lt;div align="left"&gt;&amp;#31532;&amp;#19968;&amp;#33410; &amp;#25237;&amp;#36164;&amp;#26426;&amp;#36935;&amp;#32858;&amp;#37274;&amp;#37232;&amp;#20122;&amp;#33018;&lt;/div&gt;  &lt;div align="left"&gt;&amp;#31532;&amp;#20108;&amp;#33410; &amp;#25237;&amp;#36164;&amp;#39118;&amp;#38505;&amp;#32858;&amp;#37274;&amp;#37232;&amp;#20122;&amp;#3301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8.html"&gt;http://www.cction.com/report/202308/39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