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2958;&amp;#24378;&amp;#36523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2958;&amp;#24378;&amp;#36523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2958;&amp;#24378;&amp;#36523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2.html"&gt;http://www.cction.com/report/202301/33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17;&amp;#32958;&amp;#24378;&amp;#36523;&amp;#29255;&amp;#65292;&amp;#34917;&amp;#32958;&amp;#24378;&amp;#36523;&amp;#12290;&amp;#29992;&amp;#20110;&amp;#33136;&amp;#37240;&amp;#36275;&amp;#36719;&amp;#65292;&amp;#22836;&amp;#26197;&amp;#32819;&amp;#40483;&amp;#65292;&amp;#30524;&amp;#33457;&amp;#24515;&amp;#247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17;&amp;#32958;&amp;#24378;&amp;#36523;&amp;#2925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4917;&amp;#32958;&amp;#24378;&amp;#36523;&amp;#29255;&amp;#34892;&amp;#19994;&amp;#24066;&amp;#22330;&amp;#21457;&amp;#23637;&amp;#29615;&amp;#22659;&amp;#12289;&amp;#34917;&amp;#32958;&amp;#24378;&amp;#36523;&amp;#29255;&amp;#25972;&amp;#20307;&amp;#36816;&amp;#34892;&amp;#24577;&amp;#21183;&amp;#31561;&amp;#65292;&amp;#25509;&amp;#30528;&amp;#20998;&amp;#26512;&amp;#20102;&amp;#20013;&amp;#22269;&amp;#34917;&amp;#32958;&amp;#24378;&amp;#36523;&amp;#29255;&amp;#34892;&amp;#19994;&amp;#24066;&amp;#22330;&amp;#36816;&amp;#34892;&amp;#30340;&amp;#29616;&amp;#29366;&amp;#65292;&amp;#28982;&amp;#21518;&amp;#20171;&amp;#32461;&amp;#20102;&amp;#34917;&amp;#32958;&amp;#24378;&amp;#36523;&amp;#29255;&amp;#24066;&amp;#22330;&amp;#31454;&amp;#20105;&amp;#26684;&amp;#23616;&amp;#12290;&amp;#38543;&amp;#21518;&amp;#65292;&amp;#25253;&amp;#21578;&amp;#23545;&amp;#34917;&amp;#32958;&amp;#24378;&amp;#36523;&amp;#29255;&amp;#20570;&amp;#20102;&amp;#37325;&amp;#28857;&amp;#20225;&amp;#19994;&amp;#32463;&amp;#33829;&amp;#29366;&amp;#20917;&amp;#20998;&amp;#26512;&amp;#65292;&amp;#26368;&amp;#21518;&amp;#20998;&amp;#26512;&amp;#20102;&amp;#20013;&amp;#22269;&amp;#34917;&amp;#32958;&amp;#24378;&amp;#36523;&amp;#29255;&amp;#34892;&amp;#19994;&amp;#21457;&amp;#23637;&amp;#36235;&amp;#21183;&amp;#19982;&amp;#25237;&amp;#36164;&amp;#39044;&amp;#27979;&amp;#12290;&amp;#24744;&amp;#33509;&amp;#24819;&amp;#23545;&amp;#34917;&amp;#32958;&amp;#24378;&amp;#36523;&amp;#29255;&amp;#20135;&amp;#19994;&amp;#26377;&amp;#20010;&amp;#31995;&amp;#32479;&amp;#30340;&amp;#20102;&amp;#35299;&amp;#25110;&amp;#32773;&amp;#24819;&amp;#25237;&amp;#36164;&amp;#20013;&amp;#22269;&amp;#34917;&amp;#32958;&amp;#24378;&amp;#3652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563.html"&gt;&lt;span style="font-size: small;"&gt;&lt;span style="font-family: Arial;"&gt;&amp;#34917;&amp;#32958;&amp;#24378;&amp;#3652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917;&amp;#32958;&amp;#24378;&amp;#36523;&amp;#29255;&amp;#34892;&amp;#19994;&amp;#27010;&amp;#36848;&lt;/span&gt;&lt;/span&gt;&lt;/div&gt;&lt;div&gt;&lt;span style="font-size: small;"&gt;&lt;span style="font-family: Arial;"&gt;&amp;#19968;&amp;#12289;&amp;#34917;&amp;#32958;&amp;#24378;&amp;#36523;&amp;#29255;&amp;#27010;&amp;#24565;&lt;/span&gt;&lt;/span&gt;&lt;/div&gt;&lt;div&gt;&lt;span style="font-size: small;"&gt;&lt;span style="font-family: Arial;"&gt;&amp;#20108;&amp;#12289;&amp;#34917;&amp;#32958;&amp;#24378;&amp;#36523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4917;&amp;#32958;&amp;#24378;&amp;#36523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4917;&amp;#32958;&amp;#24378;&amp;#36523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4917;&amp;#32958;&amp;#24378;&amp;#36523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4917;&amp;#32958;&amp;#24378;&amp;#36523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4917;&amp;#32958;&amp;#24378;&amp;#3652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4917;&amp;#32958;&amp;#24378;&amp;#3652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4917;&amp;#32958;&amp;#24378;&amp;#36523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4917;&amp;#32958;&amp;#24378;&amp;#36523;&amp;#29255;&amp;#38656;&amp;#27714;&amp;#20998;&amp;#26512;&lt;/span&gt;&lt;/span&gt;&lt;/div&gt;&lt;div&gt;&lt;span style="font-size: small;"&gt;&lt;span style="font-family: Arial;"&gt;&amp;#20108;&amp;#12289;2017-2022&amp;#24180;&amp;#20840;&amp;#29699;&amp;#34917;&amp;#32958;&amp;#24378;&amp;#36523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4917;&amp;#32958;&amp;#24378;&amp;#36523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4917;&amp;#32958;&amp;#24378;&amp;#36523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917;&amp;#32958;&amp;#24378;&amp;#3652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4917;&amp;#32958;&amp;#24378;&amp;#36523;&amp;#29255;&amp;#34892;&amp;#19994;&amp;#21457;&amp;#23637;&amp;#29366;&amp;#20917;&lt;/span&gt;&lt;/span&gt;&lt;/div&gt;&lt;div&gt;&lt;span style="font-size: small;"&gt;&lt;span style="font-family: Arial;"&gt;&amp;#19968;&amp;#12289;2017-2022&amp;#24180;&amp;#34917;&amp;#32958;&amp;#24378;&amp;#36523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4917;&amp;#32958;&amp;#24378;&amp;#36523;&amp;#29255;&amp;#34892;&amp;#19994;&amp;#21457;&amp;#23637;&amp;#21160;&amp;#24577;&lt;/span&gt;&lt;/span&gt;&lt;/div&gt;&lt;div&gt;&lt;span style="font-size: small;"&gt;&lt;span style="font-family: Arial;"&gt;&amp;#19977;&amp;#12289;2017-2022&amp;#24180;&amp;#34917;&amp;#32958;&amp;#24378;&amp;#36523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4917;&amp;#32958;&amp;#24378;&amp;#36523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4917;&amp;#32958;&amp;#24378;&amp;#36523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4917;&amp;#32958;&amp;#24378;&amp;#36523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4917;&amp;#32958;&amp;#24378;&amp;#36523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4917;&amp;#32958;&amp;#24378;&amp;#36523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4917;&amp;#32958;&amp;#24378;&amp;#3652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4917;&amp;#32958;&amp;#24378;&amp;#3652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4917;&amp;#32958;&amp;#24378;&amp;#3652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4917;&amp;#32958;&amp;#24378;&amp;#36523;&amp;#29255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4917;&amp;#32958;&amp;#24378;&amp;#36523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4917;&amp;#32958;&amp;#24378;&amp;#36523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4917;&amp;#32958;&amp;#24378;&amp;#36523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4917;&amp;#32958;&amp;#24378;&amp;#3652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4917;&amp;#32958;&amp;#24378;&amp;#3652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4917;&amp;#32958;&amp;#24378;&amp;#3652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4917;&amp;#32958;&amp;#24378;&amp;#3652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4917;&amp;#32958;&amp;#24378;&amp;#3652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917;&amp;#32958;&amp;#24378;&amp;#3652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4917;&amp;#32958;&amp;#24378;&amp;#3652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4917;&amp;#32958;&amp;#24378;&amp;#3652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4917;&amp;#32958;&amp;#24378;&amp;#36523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4917;&amp;#32958;&amp;#24378;&amp;#36523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4917;&amp;#32958;&amp;#24378;&amp;#3652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4917;&amp;#32958;&amp;#24378;&amp;#3652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4917;&amp;#32958;&amp;#24378;&amp;#36523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4917;&amp;#32958;&amp;#24378;&amp;#36523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4917;&amp;#32958;&amp;#24378;&amp;#36523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4917;&amp;#32958;&amp;#24378;&amp;#3652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4917;&amp;#32958;&amp;#24378;&amp;#3652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4917;&amp;#32958;&amp;#24378;&amp;#3652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4917;&amp;#32958;&amp;#24378;&amp;#3652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20013;&amp;#20852;&amp;#27721;&amp;#26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0025;&amp;#19996;&amp;#33647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35199;&amp;#38054;&amp;#24030;&amp;#21271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485;&amp;#35199;&amp;#30465;&amp;#20013;&amp;#21307;&amp;#33647;&amp;#30740;&amp;#31350;&amp;#38498;&amp;#27721;&amp;#2177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35199;&amp;#21452;&amp;#34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4917;&amp;#32958;&amp;#24378;&amp;#3652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917;&amp;#32958;&amp;#24378;&amp;#36523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4917;&amp;#32958;&amp;#24378;&amp;#36523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4917;&amp;#32958;&amp;#24378;&amp;#3652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917;&amp;#32958;&amp;#24378;&amp;#3652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917;&amp;#32958;&amp;#24378;&amp;#3652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4917;&amp;#32958;&amp;#24378;&amp;#36523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4917;&amp;#32958;&amp;#24378;&amp;#36523;&amp;#29255;&amp;#24066;&amp;#22330;&amp;#31454;&amp;#20105;&amp;#36235;&amp;#21183;&lt;/span&gt;&lt;/span&gt;&lt;/div&gt;&lt;div&gt;&lt;span style="font-size: small;"&gt;&lt;span style="font-family: Arial;"&gt;&amp;#20108;&amp;#12289;2023-2029&amp;#24180;&amp;#34917;&amp;#32958;&amp;#24378;&amp;#36523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4917;&amp;#32958;&amp;#24378;&amp;#36523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4917;&amp;#32958;&amp;#24378;&amp;#36523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4917;&amp;#32958;&amp;#24378;&amp;#36523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4917;&amp;#32958;&amp;#24378;&amp;#36523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4917;&amp;#32958;&amp;#24378;&amp;#36523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4917;&amp;#32958;&amp;#24378;&amp;#36523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4917;&amp;#32958;&amp;#24378;&amp;#36523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4917;&amp;#32958;&amp;#24378;&amp;#36523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4917;&amp;#32958;&amp;#24378;&amp;#36523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4917;&amp;#32958;&amp;#24378;&amp;#36523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4917;&amp;#32958;&amp;#24378;&amp;#36523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4917;&amp;#32958;&amp;#24378;&amp;#3652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917;&amp;#32958;&amp;#24378;&amp;#36523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4917;&amp;#32958;&amp;#24378;&amp;#36523;&amp;#29255;&amp;#38656;&amp;#27714;&amp;#19982;&amp;#28040;&amp;#36153;&amp;#39044;&amp;#27979;&lt;/span&gt;&lt;/span&gt;&lt;/div&gt;&lt;div&gt;&lt;span style="font-size: small;"&gt;&lt;span style="font-family: Arial;"&gt;&amp;#19968;&amp;#12289;2023-2029&amp;#24180;&amp;#34917;&amp;#32958;&amp;#24378;&amp;#36523;&amp;#29255;&amp;#20135;&amp;#21697;&amp;#28040;&amp;#36153;&amp;#39044;&amp;#27979;&lt;/span&gt;&lt;/span&gt;&lt;/div&gt;&lt;div&gt;&lt;span style="font-size: small;"&gt;&lt;span style="font-family: Arial;"&gt;&amp;#20108;&amp;#12289;2023-2029&amp;#24180;&amp;#34917;&amp;#32958;&amp;#24378;&amp;#36523;&amp;#29255;&amp;#24066;&amp;#22330;&amp;#35268;&amp;#27169;&amp;#39044;&amp;#27979;&lt;/span&gt;&lt;/span&gt;&lt;/div&gt;&lt;div&gt;&lt;span style="font-size: small;"&gt;&lt;span style="font-family: Arial;"&gt;&amp;#19977;&amp;#12289;2023-2029&amp;#24180;&amp;#34917;&amp;#32958;&amp;#24378;&amp;#36523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4917;&amp;#32958;&amp;#24378;&amp;#36523;&amp;#29255;&amp;#25152;&amp;#23646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39044;&amp;#27979;&lt;/span&gt;&lt;/span&gt;&lt;/div&gt;&lt;div&gt;&lt;span style="font-size: small;"&gt;&lt;span style="font-family: Arial;"&gt;&amp;#20116;&amp;#12289;2023-2029&amp;#24180;&amp;#34917;&amp;#32958;&amp;#24378;&amp;#36523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4917;&amp;#32958;&amp;#24378;&amp;#36523;&amp;#29255;&amp;#34892;&amp;#19994;&amp;#20379;&amp;#38656;&amp;#39044;&amp;#27979;&lt;/span&gt;&lt;/span&gt;&lt;/div&gt;&lt;div&gt;&lt;span style="font-size: small;"&gt;&lt;span style="font-family: Arial;"&gt;&amp;#19968;&amp;#12289;2023-2029&amp;#24180;&amp;#34917;&amp;#32958;&amp;#24378;&amp;#36523;&amp;#29255;&amp;#34892;&amp;#19994;&amp;#20379;&amp;#32473;&amp;#39044;&amp;#27979;&lt;/span&gt;&lt;/span&gt;&lt;/div&gt;&lt;div&gt;&lt;span style="font-size: small;"&gt;&lt;span style="font-family: Arial;"&gt;&amp;#20108;&amp;#12289;2023-2029&amp;#24180;&amp;#34917;&amp;#32958;&amp;#24378;&amp;#36523;&amp;#29255;&amp;#34892;&amp;#19994;&amp;#20135;&amp;#37327;&amp;#39044;&amp;#27979;&lt;/span&gt;&lt;/span&gt;&lt;/div&gt;&lt;div&gt;&lt;span style="font-size: small;"&gt;&lt;span style="font-family: Arial;"&gt;&amp;#19977;&amp;#12289;2023-2029&amp;#24180;&amp;#34917;&amp;#32958;&amp;#24378;&amp;#36523;&amp;#29255;&amp;#34892;&amp;#19994;&amp;#38656;&amp;#27714;&amp;#39044;&amp;#27979;&lt;/span&gt;&lt;/span&gt;&lt;/div&gt;&lt;div&gt;&lt;span style="font-size: small;"&gt;&lt;span style="font-family: Arial;"&gt;&amp;#22235;&amp;#12289;2023-2029&amp;#24180;&amp;#34917;&amp;#32958;&amp;#24378;&amp;#36523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4917;&amp;#32958;&amp;#24378;&amp;#36523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4917;&amp;#32958;&amp;#24378;&amp;#36523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17;&amp;#32958;&amp;#24378;&amp;#3652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4917;&amp;#32958;&amp;#24378;&amp;#36523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4917;&amp;#32958;&amp;#24378;&amp;#36523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4917;&amp;#32958;&amp;#24378;&amp;#3652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4917;&amp;#32958;&amp;#24378;&amp;#3652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4917;&amp;#32958;&amp;#24378;&amp;#36523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917;&amp;#32958;&amp;#24378;&amp;#3652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917;&amp;#32958;&amp;#24378;&amp;#3652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4917;&amp;#32958;&amp;#24378;&amp;#3652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4917;&amp;#32958;&amp;#24378;&amp;#3652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4917;&amp;#32958;&amp;#24378;&amp;#3652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4917;&amp;#32958;&amp;#24378;&amp;#3652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4917;&amp;#32958;&amp;#24378;&amp;#3652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4917;&amp;#32958;&amp;#24378;&amp;#3652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4917;&amp;#32958;&amp;#24378;&amp;#3652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4917;&amp;#32958;&amp;#24378;&amp;#3652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4917;&amp;#32958;&amp;#24378;&amp;#3652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4917;&amp;#32958;&amp;#24378;&amp;#3652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917;&amp;#32958;&amp;#24378;&amp;#36523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4917;&amp;#32958;&amp;#24378;&amp;#3652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4917;&amp;#32958;&amp;#24378;&amp;#3652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4917;&amp;#32958;&amp;#24378;&amp;#36523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4917;&amp;#32958;&amp;#24378;&amp;#36523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4917;&amp;#32958;&amp;#24378;&amp;#36523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4917;&amp;#32958;&amp;#24378;&amp;#36523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4917;&amp;#32958;&amp;#24378;&amp;#36523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4917;&amp;#32958;&amp;#24378;&amp;#36523;&amp;#29255;&amp;#34892;&amp;#19994;&amp;#24066;&amp;#22330;&amp;#35268;&amp;#271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4917;&amp;#32958;&amp;#24378;&amp;#36523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4917;&amp;#32958;&amp;#24378;&amp;#36523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4917;&amp;#32958;&amp;#24378;&amp;#3652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4917;&amp;#32958;&amp;#24378;&amp;#3652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4917;&amp;#32958;&amp;#24378;&amp;#3652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2.html"&gt;http://www.cction.com/report/202301/33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