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0135;&amp;#21147;&amp;#20419;&amp;#36827;&amp;#20013;&amp;#2451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0135;&amp;#21147;&amp;#20419;&amp;#36827;&amp;#20013;&amp;#2451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0135;&amp;#21147;&amp;#20419;&amp;#36827;&amp;#20013;&amp;#2451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35.html"&gt;http://www.cction.com/report/202307/38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0135;&amp;#21147;&amp;#20419;&amp;#36827;&amp;#20013;&amp;#24515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983;&amp;#20135;&amp;#21147;&amp;#20419;&amp;#36827;&amp;#20013;&amp;#24515;&amp;#21457;&amp;#23637;&amp;#27010;&amp;#36848;&lt;br /&gt;1.1 &amp;#29983;&amp;#20135;&amp;#21147;&amp;#20419;&amp;#36827;&amp;#20013;&amp;#24515;&amp;#27010;&amp;#24565;&amp;#19982;&amp;#21382;&amp;#31243;&lt;br /&gt;1.1.1 &amp;#29983;&amp;#20135;&amp;#21147;&amp;#20419;&amp;#36827;&amp;#20013;&amp;#24515;&amp;#27010;&amp;#24565;&lt;br /&gt;1.1.2 &amp;#29983;&amp;#20135;&amp;#21147;&amp;#21457;&amp;#23637;&amp;#20013;&amp;#24515;&amp;#21457;&amp;#23637;&amp;#21382;&amp;#31243;&lt;br /&gt;1.2 &amp;#29983;&amp;#20135;&amp;#21147;&amp;#20419;&amp;#36827;&amp;#20013;&amp;#24515;&amp;#25919;&amp;#31574;&amp;#29615;&amp;#22659;&amp;#20998;&amp;#26512;&lt;br /&gt;1.2.1 &amp;#29983;&amp;#20135;&amp;#21147;&amp;#20419;&amp;#36827;&amp;#20013;&amp;#24515;&amp;#30417;&amp;#31649;&amp;#20307;&amp;#21046;&lt;br /&gt;1.2.2 &amp;#29983;&amp;#20135;&amp;#21147;&amp;#20419;&amp;#36827;&amp;#20013;&amp;#24515;&amp;#25919;&amp;#31574;&amp;#35299;&amp;#35835;&lt;br /&gt;&amp;#65288;1&amp;#65289;&amp;#12298;&amp;#20013;&amp;#23567;&amp;#20225;&amp;#19994;&amp;#20419;&amp;#36827;&amp;#27861;&amp;#12299;&lt;br /&gt;&amp;#65288;2&amp;#65289;&amp;#12298;&amp;#29983;&amp;#20135;&amp;#21147;&amp;#20419;&amp;#36827;&amp;#20013;&amp;#24515;&amp;rdquo;&amp;#21313;&amp;#22235;&amp;#20116;&amp;rdquo;&amp;#21457;&amp;#23637;&amp;#35268;&amp;#21010;&amp;#32434;&amp;#35201;&amp;#12299;&lt;br /&gt;&amp;#65288;3&amp;#65289;&amp;#12298;&amp;#31185;&amp;#25216;&amp;#37096;&amp;#39640;&amp;#26032;&amp;#21496;&amp;#20851;&amp;#20110;&amp;#36827;&amp;#19968;&amp;#27493;&amp;#21152;&amp;#24378;&amp;#29983;&amp;#20135;&amp;#21147;&amp;#20419;&amp;#36827;&amp;#20013;&amp;#24515;&amp;#19994;&amp;#21153;&amp;#32852;&amp;#30431;&amp;#24314;&amp;#35774;&amp;#30340;&amp;#20989;&amp;#12299;&lt;br /&gt;&amp;#65288;4&amp;#65289;&amp;#12298;&amp;#20851;&amp;#20110;&amp;#28145;&amp;#21270;&amp;#32463;&amp;#27982;&amp;#20307;&amp;#21046;&amp;#25913;&amp;#38761;&amp;#37325;&amp;#28857;&amp;#20219;&amp;#21153;&amp;#24847;&amp;#35265;&amp;#30340;&amp;#36890;&amp;#30693;&amp;#12299;&lt;br /&gt;&amp;#65288;5&amp;#65289;&amp;#12298;&amp;#20851;&amp;#20110;&amp;#24320;&amp;#23637;&amp;#28145;&amp;#21270;&amp;#20013;&amp;#22830;&amp;#32423;&amp;#20107;&amp;#19994;&amp;#21333;&amp;#20301;&amp;#31185;&amp;#25216;&amp;#25104;&amp;#26524;&amp;#20351;&amp;#29992;&amp;#12289;&amp;#22788;&amp;#32622;&amp;#21644;&amp;#25910;&amp;#30410;&amp;#31649;&amp;#29702;&amp;#25913;&amp;#38761;&amp;#35797;&amp;#28857;&amp;#30340;&amp;#36890;&amp;#30693;&amp;#12299;&lt;br /&gt;&amp;#65288;6&amp;#65289;&amp;#12298;&amp;#20851;&amp;#20110;&amp;#21152;&amp;#24555;&amp;#31185;&amp;#25216;&amp;#26381;&amp;#21153;&amp;#19994;&amp;#21457;&amp;#23637;&amp;#30340;&amp;#33509;&amp;#24178;&amp;#24847;&amp;#35265;&amp;#12299;&lt;br /&gt;1.3 &amp;#29983;&amp;#20135;&amp;#21147;&amp;#20419;&amp;#36827;&amp;#20013;&amp;#24515;&amp;#32463;&amp;#27982;&amp;#29615;&amp;#22659;&amp;#20998;&amp;#26512;&lt;br /&gt;1.3.1 &amp;#25105;&amp;#22269;&amp;#23439;&amp;#35266;&amp;#32463;&amp;#27982;&amp;#21457;&amp;#23637;&amp;#29616;&amp;#29366;&lt;br /&gt;&amp;#65288;1&amp;#65289;GDP&amp;#22686;&amp;#38271;&amp;#24773;&amp;#20917;&lt;br /&gt;&amp;#65288;2&amp;#65289;&amp;#24037;&amp;#19994;&amp;#22686;&amp;#21152;&amp;#20540;&amp;#22686;&amp;#38271;&amp;#24773;&amp;#20917;&lt;br /&gt;&amp;#65288;3&amp;#65289;&amp;#31185;&amp;#25216;&amp;#26381;&amp;#21153;&amp;#19994;&amp;#22266;&amp;#23450;&amp;#36164;&amp;#20135;&amp;#25237;&amp;#36164;&amp;#24773;&amp;#20917;&lt;br /&gt;&amp;#65288;4&amp;#65289;&amp;#20154;&amp;#22343;&amp;#25910;&amp;#20837;&amp;#22686;&amp;#38271;&amp;#24773;&amp;#20917;&lt;br /&gt;1.3.2 &amp;#25105;&amp;#22269;&amp;#23439;&amp;#35266;&amp;#32463;&amp;#27982;&amp;#21069;&amp;#26223;&amp;#39044;&amp;#27979;&lt;br /&gt;&amp;#65288;1&amp;#65289;&amp;#20302;&amp;#21517;&amp;#20041;&amp;#21033;&amp;#29575;&lt;br /&gt;&amp;#65288;2&amp;#65289;&amp;#22478;&amp;#38215;&amp;#21270;&lt;br /&gt;&amp;#65288;3&amp;#65289;&amp;#36164;&amp;#20135;&amp;#36731;&amp;#21270;&lt;br /&gt;&amp;#65288;4&amp;#65289;&amp;#20538;&amp;#21153;&amp;#22269;&amp;#26377;&amp;#21270;&lt;br /&gt;&amp;#65288;5&amp;#65289;&amp;#20154;&amp;#27665;&amp;#24065;&amp;#22269;&amp;#38469;&amp;#21270;&lt;br /&gt;1.4 &amp;#29983;&amp;#20135;&amp;#21147;&amp;#20419;&amp;#36827;&amp;#20013;&amp;#24515;&amp;#31038;&amp;#20250;&amp;#29615;&amp;#22659;&amp;#20998;&amp;#26512;&lt;br /&gt;1.4.1 &amp;#22269;&amp;#20869;&amp;#20013;&amp;#23567;&amp;#20225;&amp;#19994;&amp;#21457;&amp;#23637;&amp;#24773;&amp;#20917;&amp;#20998;&amp;#26512;&lt;br /&gt;1.4.2 &amp;#19975;&amp;#20247;&amp;#21019;&amp;#26032;&amp;#19978;&amp;#21319;&amp;#20026;&amp;#22269;&amp;#23478;&amp;#25112;&amp;#30053;&lt;/p&gt;&lt;p&gt;&amp;#31532;2&amp;#31456;&amp;#65306;&amp;#22269;&amp;#22806;&amp;#21450;&amp;#20013;&amp;#22269;&amp;#28207;&amp;#21488;&amp;#29983;&amp;#20135;&amp;#21147;&amp;#20419;&amp;#36827;&amp;#20013;&amp;#24515;&amp;#20856;&amp;#22411;&amp;#26426;&amp;#26500;&amp;#20998;&amp;#26512;&lt;br /&gt;2.1 &amp;#20840;&amp;#29699;&amp;#29983;&amp;#20135;&amp;#21147;&amp;#20419;&amp;#36827;&amp;#26426;&amp;#26500;&amp;#21457;&amp;#23637;&amp;#27010;&amp;#20917;&lt;br /&gt;2.2 &amp;#22269;&amp;#22806;&amp;#21450;&amp;#28207;&amp;#21488;&amp;#22320;&amp;#21306;&amp;#20856;&amp;#22411;&amp;#29983;&amp;#20135;&amp;#21147;&amp;#20419;&amp;#36827;&amp;#26426;&amp;#26500;&amp;#20998;&amp;#26512;&lt;br /&gt;2.2.1 &amp;#27431;&amp;#27954;&amp;#29983;&amp;#20135;&amp;#21147;&amp;#20419;&amp;#36827;&amp;#26426;&amp;#26500;&lt;br /&gt;&amp;#65288;1&amp;#65289;&amp;#24503;&amp;#22269;&amp;#21490;&amp;#22826;&amp;#30333;&amp;#36716;&amp;#31227;&amp;#20013;&amp;#24515;&lt;br /&gt;&amp;#65288;2&amp;#65289;&amp;#27431;&amp;#27954;&amp;#20225;&amp;#19994;&amp;#32593;&amp;#32476;&lt;br /&gt;&amp;#65288;3&amp;#65289;&amp;#27861;&amp;#22269;&amp;#25216;&amp;#26415;&amp;#25512;&amp;#24191;&amp;#32593;&lt;br /&gt;&amp;#65288;4&amp;#65289;&amp;#27431;&amp;#27954;&amp;#20854;&amp;#23427;&amp;#22269;&amp;#23478;&amp;#26426;&amp;#26500;&lt;br /&gt;2.2.2 &amp;#32654;&amp;#22269;&amp;#22269;&amp;#23478;&amp;#25216;&amp;#26415;&amp;#36716;&amp;#31227;&amp;#20013;&amp;#24515;&lt;br /&gt;&amp;#65288;1&amp;#65289;&amp;#20013;&amp;#24515;&amp;#31616;&amp;#20171;&lt;br /&gt;&amp;#65288;2&amp;#65289;&amp;#20013;&amp;#24515;&amp;#26381;&amp;#21153;&amp;#20869;&amp;#23481;&lt;br /&gt;&amp;#65288;3&amp;#65289;&amp;#20013;&amp;#24515;&amp;#36816;&amp;#20316;&amp;#27169;&amp;#24335;&lt;br /&gt;2.2.3 &amp;#26085;&amp;#26412;&amp;#29983;&amp;#20135;&amp;#21147;&amp;#20419;&amp;#36827;&amp;#26426;&amp;#26500;&lt;br /&gt;2.2.4 &amp;#20013;&amp;#22269;&amp;#28207;&amp;#21488;&amp;#22320;&amp;#21306;&amp;#29983;&amp;#20135;&amp;#21147;&amp;#20419;&amp;#36827;&amp;#26426;&amp;#26500;&lt;br /&gt;&amp;#65288;1&amp;#65289;&amp;#20013;&amp;#22269;&amp;#21488;&amp;#28286;&amp;ldquo;&amp;#20013;&amp;#22269;&amp;#29983;&amp;#20135;&amp;#21147;&amp;#20013;&amp;#24515;&amp;rdquo;&lt;br /&gt;&amp;#65288;2&amp;#65289;&amp;#20013;&amp;#22269;&amp;#39321;&amp;#28207;&amp;#29983;&amp;#20135;&amp;#21147;&amp;#20419;&amp;#36827;&amp;#23616;&lt;br /&gt;2.3 &amp;#22269;&amp;#22806;&amp;#21450;&amp;#28207;&amp;#21488;&amp;#22320;&amp;#21306;&amp;#22659;&amp;#22806;&amp;#25216;&amp;#26415;&amp;#21019;&amp;#26032;&amp;#26381;&amp;#21153;&amp;#20307;&amp;#31995;&lt;br /&gt;2.3.1 &amp;#22659;&amp;#22806;&amp;#29983;&amp;#20135;&amp;#21147;&amp;#20419;&amp;#36827;&amp;#26381;&amp;#21153;&amp;#20307;&amp;#31995;&amp;#24314;&amp;#35774;&amp;#21450;&amp;#21457;&amp;#23637;&amp;#29616;&amp;#29366;&lt;br /&gt;2.3.2 &amp;#22659;&amp;#22806;&amp;#25216;&amp;#26415;&amp;#21019;&amp;#26032;&amp;#26381;&amp;#21153;&amp;#20307;&amp;#31995;&amp;#21457;&amp;#23637;&amp;#27169;&amp;#24335;&amp;#20998;&amp;#26512;&lt;br /&gt;2.4 &amp;#22269;&amp;#22806;&amp;#21450;&amp;#28207;&amp;#21488;&amp;#22320;&amp;#21306;&amp;#20856;&amp;#22411;&amp;#29983;&amp;#20135;&amp;#21147;&amp;#20419;&amp;#36827;&amp;#20013;&amp;#24515;&amp;#26426;&amp;#26500;&amp;#32463;&amp;#39564;&amp;#20511;&amp;#37492;&lt;br /&gt;2.4.1 &amp;#21152;&amp;#24378;&amp;#26381;&amp;#21153;&amp;#19968;&amp;#20307;&amp;#21270;&amp;#21644;&amp;#19987;&amp;#19994;&amp;#21270;&amp;#30340;&amp;#31454;&amp;#20105;&amp;#21147;&lt;br /&gt;2.4.2 &amp;#20805;&amp;#20998;&amp;#21033;&amp;#29992;&amp;#20449;&amp;#24687;&amp;#21270;&amp;#21644;&amp;#32593;&amp;#32476;&amp;#21270;&amp;#25163;&amp;#27573;&amp;#65292;&amp;#24314;&amp;#31435;&amp;#20114;&amp;#32852;&amp;#32593;&amp;#27169;&amp;#24335;&amp;#19979;&amp;#30340;&amp;#26381;&amp;#21153;&amp;#32593;&amp;#32476;&lt;br /&gt;2.4.3 &amp;#26641;&amp;#31435;&amp;#22269;&amp;#38469;&amp;#21270;&amp;#35270;&amp;#37326;&amp;#65292;&amp;#24314;&amp;#35774;&amp;#36328;&amp;#21306;&amp;#22495;&amp;#26381;&amp;#21153;&amp;#24179;&amp;#21488;&lt;/p&gt;&lt;p&gt;&amp;#31532;3&amp;#31456;&amp;#65306;&amp;#20013;&amp;#22269;&amp;#29983;&amp;#20135;&amp;#21147;&amp;#20419;&amp;#36827;&amp;#20013;&amp;#24515;&amp;#21457;&amp;#23637;&amp;#35268;&amp;#27169;&amp;#20998;&amp;#26512;&lt;br /&gt;3.1 &amp;#29983;&amp;#20135;&amp;#21147;&amp;#20419;&amp;#36827;&amp;#20013;&amp;#24515;&amp;#24314;&amp;#35774;&amp;#29616;&amp;#29366;&amp;#20998;&amp;#26512;&lt;br /&gt;3.1.1 &amp;#29983;&amp;#20135;&amp;#21147;&amp;#20419;&amp;#36827;&amp;#20013;&amp;#24515;&amp;#25968;&amp;#37327;&amp;#35268;&amp;#27169;&amp;#20998;&amp;#26512;&lt;br /&gt;&amp;#65288;1&amp;#65289;&amp;#20840;&amp;#22269;&amp;#29983;&amp;#20135;&amp;#21147;&amp;#20419;&amp;#36827;&amp;#20013;&amp;#24515;&amp;#25968;&amp;#37327;&amp;#35268;&amp;#27169;&amp;#20998;&amp;#26512;&lt;br /&gt;&amp;#65288;2&amp;#65289;&amp;#29983;&amp;#20135;&amp;#21147;&amp;#20419;&amp;#36827;&amp;#20013;&amp;#24515;&amp;#21508;&amp;#30465;&amp;#25968;&amp;#37327;&amp;#20998;&amp;#24067;&lt;br /&gt;&amp;#65288;3&amp;#65289;&amp;#29983;&amp;#20135;&amp;#21147;&amp;#20419;&amp;#36827;&amp;#20013;&amp;#24515;&amp;#21306;&amp;#22495;&amp;#31454;&amp;#20105;&amp;#26684;&amp;#23616;&lt;br /&gt;&amp;#65288;4&amp;#65289;&amp;#22269;&amp;#23478;&amp;#32423;&amp;#31034;&amp;#33539;&amp;#29983;&amp;#20135;&amp;#21147;&amp;#20419;&amp;#36827;&amp;#20013;&amp;#24515;&amp;#20998;&amp;#24067;&amp;#24773;&amp;#20917;&lt;br /&gt;3.1.2 &amp;#29983;&amp;#20135;&amp;#21147;&amp;#20419;&amp;#36827;&amp;#20013;&amp;#24515;&amp;#24314;&amp;#35774;&amp;#26041;&amp;#24335;&amp;#20998;&amp;#26512;&lt;br /&gt;&amp;#65288;1&amp;#65289;&amp;#29983;&amp;#20135;&amp;#21147;&amp;#20419;&amp;#36827;&amp;#20013;&amp;#24515;&amp;#24314;&amp;#31435;&amp;#27169;&amp;#24335;&amp;#20998;&amp;#26512;&lt;br /&gt;&amp;#65288;2&amp;#65289;&amp;#29983;&amp;#20135;&amp;#21147;&amp;#20419;&amp;#36827;&amp;#20013;&amp;#24515;&amp;#27861;&amp;#20154;&amp;#32452;&amp;#25104;&amp;#20998;&amp;#26512;&lt;br /&gt;&amp;#65288;3&amp;#65289;&amp;#29983;&amp;#20135;&amp;#21147;&amp;#20419;&amp;#36827;&amp;#20013;&amp;#24515;&amp;#32452;&amp;#24314;&amp;#26041;&amp;#24335;&amp;#20998;&amp;#26512;&lt;br /&gt;&amp;#65288;4&amp;#65289;&amp;#29983;&amp;#20135;&amp;#21147;&amp;#20419;&amp;#36827;&amp;#20013;&amp;#24515;&amp;#19994;&amp;#21153;&amp;#23646;&amp;#24615;&amp;#20998;&amp;#26512;&lt;br /&gt;&amp;#65288;5&amp;#65289;&amp;#29983;&amp;#20135;&amp;#21147;&amp;#20419;&amp;#36827;&amp;#20013;&amp;#24515;&amp;#22320;&amp;#22495;&amp;#23646;&amp;#24615;&amp;#20998;&amp;#26512;&lt;br /&gt;3.1.3 &amp;#29983;&amp;#20135;&amp;#21147;&amp;#20419;&amp;#36827;&amp;#20013;&amp;#24515;&amp;#20174;&amp;#19994;&amp;#20154;&amp;#21592;&amp;#20998;&amp;#26512;&lt;br /&gt;&amp;#65288;1&amp;#65289;&amp;#29983;&amp;#20135;&amp;#21147;&amp;#20419;&amp;#36827;&amp;#20013;&amp;#24515;&amp;#20174;&amp;#19994;&amp;#20154;&amp;#21592;&amp;#35268;&amp;#27169;&amp;#20998;&amp;#26512;&lt;br /&gt;&amp;#65288;2&amp;#65289;&amp;#29983;&amp;#20135;&amp;#21147;&amp;#20419;&amp;#36827;&amp;#20013;&amp;#24515;&amp;#20174;&amp;#19994;&amp;#20154;&amp;#21592;&amp;#24180;&amp;#40836;&amp;#32467;&amp;#26500;&amp;#20998;&amp;#26512;&lt;br /&gt;&amp;#65288;3&amp;#65289;&amp;#29983;&amp;#20135;&amp;#21147;&amp;#20419;&amp;#36827;&amp;#20013;&amp;#24515;&amp;#20174;&amp;#19994;&amp;#20154;&amp;#21592;&amp;#23398;&amp;#21382;&amp;#32467;&amp;#26500;&amp;#20998;&amp;#26512;&lt;br /&gt;&amp;#65288;4&amp;#65289;&amp;#29983;&amp;#20135;&amp;#21147;&amp;#20419;&amp;#36827;&amp;#20013;&amp;#24515;&amp;#20174;&amp;#19994;&amp;#20154;&amp;#21592;&amp;#32844;&amp;#31216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9983;&amp;#20135;&amp;#21147;&amp;#20419;&amp;#36827;&amp;#20013;&amp;#24515;&amp;#36164;&amp;#20135;&amp;#35268;&amp;#27169;&amp;#21450;&amp;#25237;&amp;#20837;&amp;#20998;&amp;#26512;&lt;br /&gt;3.2.1 &amp;#29983;&amp;#20135;&amp;#21147;&amp;#20419;&amp;#36827;&amp;#20013;&amp;#24515;&amp;#31995;&amp;#32479;&amp;#36164;&amp;#20135;&amp;#35268;&amp;#27169;&amp;#20998;&amp;#26512;&lt;br /&gt;&amp;#65288;1&amp;#65289;&amp;#20013;&amp;#22269;&amp;#29983;&amp;#20135;&amp;#21147;&amp;#20419;&amp;#36827;&amp;#20013;&amp;#24515;&amp;#36164;&amp;#20135;&amp;#35268;&amp;#27169;&amp;#20998;&amp;#26512;&lt;br /&gt;&amp;#65288;2&amp;#65289;&amp;#22269;&amp;#23478;&amp;#32423;&amp;#31034;&amp;#33539;&amp;#29983;&amp;#20135;&amp;#21147;&amp;#20419;&amp;#36827;&amp;#20013;&amp;#24515;&amp;#36164;&amp;#20135;&amp;#35268;&amp;#27169;&amp;#20998;&amp;#26512;&lt;br /&gt;3.2.2 &amp;#29983;&amp;#20135;&amp;#21147;&amp;#20419;&amp;#36827;&amp;#20013;&amp;#24515;&amp;#31995;&amp;#32479;&amp;#25237;&amp;#20837;&amp;#37329;&amp;#39069;&amp;#20998;&amp;#26512;&lt;br /&gt;&amp;#65288;1&amp;#65289;&amp;#25919;&amp;#24220;&amp;#25237;&amp;#20837;&amp;#21344;&amp;#24635;&amp;#25237;&amp;#20837;&amp;#30340;50%&amp;#24038;&amp;#21491;&lt;br /&gt;&amp;#65288;2&amp;#65289;&amp;#31185;&amp;#25216;&amp;#37096;&amp;#25237;&amp;#20837;&amp;#30053;&amp;#26377;&amp;#19979;&amp;#38477;&lt;br /&gt;&amp;#65288;3&amp;#65289;&amp;#22269;&amp;#23478;&amp;#32423;&amp;#31034;&amp;#33539;&amp;#29983;&amp;#20135;&amp;#21147;&amp;#20419;&amp;#36827;&amp;#20013;&amp;#24515;&amp;#25237;&amp;#20837;&amp;#24773;&amp;#20917;&lt;br /&gt;3.3 &amp;#29983;&amp;#20135;&amp;#21147;&amp;#20419;&amp;#36827;&amp;#20013;&amp;#24515;&amp;#26381;&amp;#21153;&amp;#20869;&amp;#23481;&amp;#21450;&amp;#25910;&amp;#20837;&amp;#35268;&amp;#27169;&amp;#20998;&amp;#26512;&lt;br /&gt;3.3.1 &amp;#20840;&amp;#22269;&amp;#29983;&amp;#20135;&amp;#21147;&amp;#20419;&amp;#36827;&amp;#20013;&amp;#24515;&amp;#26381;&amp;#21153;&amp;#20869;&amp;#23481;&amp;#21450;&amp;#25910;&amp;#20837;&amp;#24773;&amp;#20917;&lt;br /&gt;3.3.2 &amp;#22269;&amp;#23478;&amp;#32423;&amp;#31034;&amp;#33539;&amp;#29983;&amp;#20135;&amp;#21147;&amp;#20419;&amp;#36827;&amp;#20013;&amp;#24515;&amp;#26381;&amp;#21153;&amp;#20869;&amp;#23481;&amp;#21450;&amp;#25910;&amp;#20837;&amp;#24773;&amp;#20917;&lt;br /&gt;3.4 &amp;#29983;&amp;#20135;&amp;#21147;&amp;#20419;&amp;#36827;&amp;#20013;&amp;#24515;&amp;#32463;&amp;#33829;&amp;#19994;&amp;#32489;&amp;#20998;&amp;#26512;&lt;br /&gt;3.4.1 &amp;#20840;&amp;#22269;&amp;#29983;&amp;#20135;&amp;#21147;&amp;#20419;&amp;#36827;&amp;#20013;&amp;#24515;&amp;#24320;&amp;#23637;&amp;#26381;&amp;#21153;&amp;#24773;&amp;#20917;&lt;br /&gt;&amp;#65288;1&amp;#65289;&amp;#26381;&amp;#21153;&amp;#20225;&amp;#19994;&amp;#25968;&amp;#37327;&amp;#24773;&amp;#20917;&lt;br /&gt;&amp;#65288;2&amp;#65289;&amp;#32852;&amp;#31995;&amp;#31185;&amp;#30740;&amp;#26426;&amp;#26500;&amp;#21644;&amp;#24773;&amp;#20917;&lt;br /&gt;&amp;#65288;3&amp;#65289;&amp;#22269;&amp;#38469;&amp;#21450;&amp;#28207;&amp;#28595;&amp;#21488;&amp;#21512;&amp;#20316;&lt;br /&gt;&amp;#65288;4&amp;#65289;&amp;#20026;&amp;#20225;&amp;#19994;&amp;#22686;&amp;#21152;&amp;#25910;&amp;#30410;&amp;#21450;&amp;#20026;&amp;#31038;&amp;#20250;&amp;#22686;&amp;#21152;&amp;#23601;&amp;#19994;&amp;#24773;&amp;#20917;&lt;br /&gt;3.4.2 &amp;#22269;&amp;#23478;&amp;#32423;&amp;#31034;&amp;#33539;&amp;#29983;&amp;#20135;&amp;#21147;&amp;#20419;&amp;#36827;&amp;#20013;&amp;#24515;&amp;#24320;&amp;#23637;&amp;#26381;&amp;#21153;&amp;#24773;&amp;#20917;&lt;/p&gt;&lt;p&gt;&amp;#31532;4&amp;#31456;&amp;#65306;&amp;#20013;&amp;#22269;&amp;#29983;&amp;#20135;&amp;#21147;&amp;#20419;&amp;#36827;&amp;#20013;&amp;#24515;&amp;#21457;&amp;#23637;&amp;#27169;&amp;#24335;&amp;#20998;&amp;#26512;&lt;br /&gt;4.1 &amp;#29983;&amp;#20135;&amp;#21147;&amp;#20419;&amp;#36827;&amp;#20013;&amp;#24515;&amp;#32452;&amp;#24314;&amp;#27169;&amp;#24335;&amp;#20998;&amp;#26512;&lt;br /&gt;4.1.1 &amp;#25919;&amp;#24220;&amp;#32844;&amp;#33021;+&amp;#24066;&amp;#22330;&amp;#32452;&amp;#24314;&amp;#27169;&amp;#24335;&amp;#20998;&amp;#26512;&lt;br /&gt;4.1.2 &amp;#25216;&amp;#26415;&amp;#36164;&amp;#28304;+&amp;#24066;&amp;#22330;&amp;#32452;&amp;#24314;&amp;#27169;&amp;#24335;&amp;#20998;&amp;#26512;&lt;br /&gt;4.1.3 &amp;#21327;&amp;#20316;&amp;#20849;&amp;#24314;&amp;#27169;&amp;#24335;&amp;#20998;&amp;#26512;&lt;br /&gt;4.2 &amp;#29983;&amp;#20135;&amp;#21147;&amp;#20419;&amp;#36827;&amp;#20013;&amp;#24515;&amp;#22522;&amp;#26412;&amp;#21457;&amp;#23637;&amp;#27169;&amp;#24335;&amp;#20998;&amp;#26512;&lt;br /&gt;4.2.1 &amp;#20174;&amp;#21442;&amp;#19982;&amp;#20225;&amp;#19994;&amp;#21019;&amp;#26032;&amp;#25216;&amp;#26415;&amp;#20135;&amp;#19994;&amp;#21270;&amp;#29615;&amp;#33410;&amp;#26469;&amp;#30475;&lt;br /&gt;&amp;#65288;1&amp;#65289;&amp;#29983;&amp;#20135;&amp;#21147;&amp;#20419;&amp;#36827;&amp;#20013;&amp;#24515;&amp;#21069;&amp;#31471;&amp;#25552;&amp;#28860;&amp;#27169;&amp;#24335;&amp;#20998;&amp;#26512;&lt;br /&gt;&amp;#65288;2&amp;#65289;&amp;#29983;&amp;#20135;&amp;#21147;&amp;#20419;&amp;#36827;&amp;#20013;&amp;#24515;&amp;#20013;&amp;#38388;&amp;#25552;&amp;#28860;&amp;#27169;&amp;#24335;&amp;#20998;&amp;#26512;&lt;br /&gt;&amp;#65288;3&amp;#65289;&amp;#29983;&amp;#20135;&amp;#21147;&amp;#20419;&amp;#36827;&amp;#20013;&amp;#24515;&amp;#26411;&amp;#31471;&amp;#25512;&amp;#21160;&amp;#27169;&amp;#24335;&amp;#20998;&amp;#26512;&lt;br /&gt;&amp;#65288;4&amp;#65289;&amp;#29983;&amp;#20135;&amp;#21147;&amp;#20419;&amp;#36827;&amp;#20013;&amp;#24515;&amp;#39318;&amp;#23614;&amp;#20114;&amp;#21160;&amp;#27169;&amp;#24335;&amp;#20998;&amp;#26512;&lt;br /&gt;&amp;#65288;5&amp;#65289;&amp;#29983;&amp;#20135;&amp;#21147;&amp;#20419;&amp;#36827;&amp;#20013;&amp;#24515;&amp;#20840;&amp;#31243;&amp;#36741;&amp;#21161;&amp;#27169;&amp;#24335;&amp;#20998;&amp;#26512;&lt;br /&gt;4.2.2 &amp;#20174;&amp;#26381;&amp;#21153;&amp;#30340;&amp;#23545;&amp;#35937;&amp;#26469;&amp;#30475;&lt;br /&gt;&amp;#65288;1&amp;#65289;&amp;#26381;&amp;#21153;&amp;#20013;&amp;#23567;&amp;#22411;&amp;#24037;&amp;#19994;&amp;#20225;&amp;#19994;&amp;#27169;&amp;#24335;&amp;#20998;&amp;#26512;&lt;br /&gt;&amp;#65288;2&amp;#65289;&amp;#26381;&amp;#21153;&amp;#22823;&amp;#22411;&amp;#24037;&amp;#19994;&amp;#20225;&amp;#19994;&amp;#27169;&amp;#24335;&amp;#20998;&amp;#26512;&lt;br /&gt;&amp;#65288;3&amp;#65289;&amp;#26381;&amp;#21153;&amp;#29616;&amp;#20195;&amp;#20892;&amp;#19994;&amp;#27169;&amp;#24335;&amp;#20998;&amp;#26512;&lt;br /&gt;&amp;#65288;4&amp;#65289;&amp;#25913;&amp;#21892;&amp;#29616;&amp;#20195;&amp;#26381;&amp;#21153;&amp;#19994;&amp;#27169;&amp;#24335;&amp;#20998;&amp;#26512;&lt;br /&gt;4.2.3 &amp;#20174;&amp;#26381;&amp;#21153;&amp;#21019;&amp;#26032;&amp;#30340;&amp;#20027;&amp;#35201;&amp;#26041;&amp;#24335;&amp;#25163;&amp;#27573;&amp;#30475;&lt;br /&gt;&amp;#65288;1&amp;#65289;&amp;#24179;&amp;#21488;&amp;#26381;&amp;#21153;&amp;#22411;&amp;#27169;&amp;#24335;&amp;#20998;&amp;#26512;&lt;br /&gt;&amp;#65288;2&amp;#65289;&amp;#19987;&amp;#19994;&amp;#25216;&amp;#26415;&amp;#26381;&amp;#21153;&amp;#27169;&amp;#24335;&amp;#20998;&amp;#26512;&lt;br /&gt;&amp;#65288;3&amp;#65289;&amp;#26234;&amp;#21147;&amp;#21672;&amp;#35810;&amp;#25351;&amp;#23548;&amp;#26381;&amp;#21153;&amp;#27169;&amp;#24335;&amp;#20998;&amp;#26512;&lt;br /&gt;&amp;#65288;4&amp;#65289;&amp;#21019;&amp;#26032;&amp;#35201;&amp;#32032;&amp;#26381;&amp;#21153;&amp;#27169;&amp;#24335;&amp;#20998;&amp;#26512;&lt;br /&gt;&amp;#65288;5&amp;#65289;&amp;#25919;&amp;#31574;&amp;#20248;&amp;#24800;&amp;#28207;&amp;#27169;&amp;#24335;&amp;#20998;&amp;#26512;&lt;br /&gt;4.2.4 &amp;#20174;&amp;#29983;&amp;#20135;&amp;#21147;&amp;#20419;&amp;#36827;&amp;#20013;&amp;#24515;&amp;#32452;&amp;#32455;&amp;#32467;&amp;#26500;&amp;#30475;&lt;br /&gt;&amp;#65288;1&amp;#65289;&amp;#32508;&amp;#21512;&amp;#24615;&amp;#32452;&amp;#32455;&amp;#26381;&amp;#21153;&amp;#27169;&amp;#24335;&amp;#20998;&amp;#26512;&lt;br /&gt;&amp;#65288;2&amp;#65289;&amp;#21306;&amp;#22495;&amp;#65288;&amp;#19987;&amp;#19994;&amp;#65289;&amp;#29305;&amp;#33394;&amp;#24335;&amp;#26381;&amp;#21153;&amp;#27169;&amp;#24335;&amp;#20998;&amp;#26512;&lt;br /&gt;&amp;#65288;3&amp;#65289;&amp;#19987;&amp;#21512;&amp;#20114;&amp;#21160;&amp;#24335;&amp;#26381;&amp;#21153;&amp;#27169;&amp;#24335;&amp;#20998;&amp;#26512;&lt;br /&gt;&amp;#65288;4&amp;#65289;&amp;#34892;&amp;#19994;&amp;#32852;&amp;#21512;&amp;#24335;&amp;#26381;&amp;#21153;&amp;#27169;&amp;#24335;&amp;#20998;&amp;#26512;&lt;br /&gt;&amp;#65288;5&amp;#65289;&amp;#33829;&amp;#21033;&amp;#19982;&amp;#38750;&amp;#33829;&amp;#21033;&amp;#24335;&amp;#26381;&amp;#21153;&amp;#27169;&amp;#24335;&amp;#20998;&amp;#26512;&lt;br /&gt;4.3 &amp;#29983;&amp;#20135;&amp;#21147;&amp;#20419;&amp;#36827;&amp;#20013;&amp;#24515;&amp;#38754;&amp;#20020;&amp;#38382;&amp;#39064;&amp;#19982;&amp;#21457;&amp;#23637;&amp;#26041;&amp;#21521;&amp;#20998;&amp;#26512;&lt;br /&gt;4.3.1 &amp;#29983;&amp;#20135;&amp;#21147;&amp;#20419;&amp;#36827;&amp;#20013;&amp;#24515;&amp;#20027;&amp;#35201;&amp;#23384;&amp;#22312;&amp;#38382;&amp;#39064;&amp;#20998;&amp;#26512;&lt;br /&gt;&amp;#65288;1&amp;#65289;&amp;#29702;&amp;#35299;&amp;#20559;&amp;#24046;&lt;br /&gt;&amp;#65288;2&amp;#65289;&amp;#20013;&amp;#24515;&amp;#20043;&amp;#38388;&amp;#32570;&amp;#20047;&amp;#32463;&amp;#39564;&amp;#20132;&amp;#27969;&lt;br /&gt;&amp;#65288;3&amp;#65289;&amp;#32570;&amp;#20047;&amp;#32479;&amp;#31609;&amp;#23433;&amp;#25490;&lt;br /&gt;&amp;#65288;4&amp;#65289;&amp;#33258;&amp;#36523;&amp;#24314;&amp;#35774;&amp;#20127;&amp;#24453;&amp;#21152;&amp;#24378;&lt;br /&gt;4.3.2 &amp;#29983;&amp;#20135;&amp;#21147;&amp;#20419;&amp;#36827;&amp;#20013;&amp;#24515;&amp;#38754;&amp;#20020;&amp;#30340;&amp;#21361;&amp;#26426;&amp;#20998;&amp;#26512;&lt;br /&gt;&amp;#65288;1&amp;#65289;&amp;#29983;&amp;#20135;&amp;#21147;&amp;#20419;&amp;#36827;&amp;#20013;&amp;#24515;&amp;#38754;&amp;#20020;&amp;#30340;&amp;#21457;&amp;#23637;&amp;#29615;&amp;#22659;&amp;#21361;&amp;#26426;&amp;#20998;&amp;#26512;&lt;br /&gt;&amp;#65288;2&amp;#65289;&amp;#29983;&amp;#20135;&amp;#21147;&amp;#20419;&amp;#36827;&amp;#20013;&amp;#24515;&amp;#38754;&amp;#20020;&amp;#30340;&amp;#20215;&amp;#20540;&amp;#21462;&amp;#21521;&amp;#21361;&amp;#26426;&amp;#20998;&amp;#26512;&lt;br /&gt;&amp;#65288;3&amp;#65289;&amp;#29983;&amp;#20135;&amp;#21147;&amp;#20419;&amp;#36827;&amp;#20013;&amp;#24515;&amp;#38754;&amp;#20020;&amp;#30340;&amp;#32467;&amp;#26500;&amp;#24615;&amp;#21361;&amp;#26426;&amp;#20998;&amp;#26512;&lt;br /&gt;&amp;#65288;4&amp;#65289;&amp;#29983;&amp;#20135;&amp;#21147;&amp;#20419;&amp;#36827;&amp;#20013;&amp;#24515;&amp;#38754;&amp;#20020;&amp;#30340;&amp;#30446;&amp;#26631;&amp;#21361;&amp;#26426;&amp;#20998;&amp;#26512;&lt;br /&gt;&amp;#65288;5&amp;#65289;&amp;#29983;&amp;#20135;&amp;#21147;&amp;#20419;&amp;#36827;&amp;#20013;&amp;#24515;&amp;#38754;&amp;#20020;&amp;#30340;&amp;#36716;&amp;#22411;&amp;#21361;&amp;#26426;&amp;#20998;&amp;#26512;&lt;br /&gt;&amp;#65288;6&amp;#65289;&amp;#29983;&amp;#20135;&amp;#21147;&amp;#20419;&amp;#36827;&amp;#20013;&amp;#24515;&amp;#38754;&amp;#20020;&amp;#30340;&amp;#20114;&amp;#21160;&amp;#21361;&amp;#26426;&amp;#20998;&amp;#26512;&lt;br /&gt;4.3.3 &amp;#29983;&amp;#20135;&amp;#21147;&amp;#20419;&amp;#36827;&amp;#20013;&amp;#24515;&amp;#21457;&amp;#23637;&amp;#25112;&amp;#30053;&amp;#19982;&amp;#26041;&amp;#21521;&amp;#20998;&amp;#26512;&lt;br /&gt;&amp;#65288;1&amp;#65289;&amp;#29983;&amp;#20135;&amp;#21147;&amp;#20419;&amp;#36827;&amp;#20013;&amp;#24515;&amp;#21457;&amp;#23637;&amp;#25112;&amp;#30053;&amp;#36873;&amp;#25321;&amp;#20998;&amp;#26512;&lt;br /&gt;&amp;#65288;2&amp;#65289;&amp;#29983;&amp;#20135;&amp;#21147;&amp;#20419;&amp;#36827;&amp;#20013;&amp;#24515;&amp;#31574;&amp;#30053;&amp;#36873;&amp;#25321;&amp;#20998;&amp;#26512;&lt;/p&gt;&lt;p&gt;&amp;#31532;5&amp;#31456;&amp;#65306;&amp;#20013;&amp;#22269;&amp;#29983;&amp;#20135;&amp;#21147;&amp;#20419;&amp;#36827;&amp;#20013;&amp;#24515;&amp;#26381;&amp;#21153;&amp;#39033;&amp;#30446;&amp;#20998;&amp;#26512;&lt;br /&gt;5.1 &amp;#29983;&amp;#20135;&amp;#21147;&amp;#20419;&amp;#36827;&amp;#20013;&amp;#24515;&amp;#24037;&amp;#19994;&amp;#20998;&amp;#21253;&amp;#26381;&amp;#21153;&amp;#20998;&amp;#26512;&lt;br /&gt;5.1.1 &amp;#22269;&amp;#38469;&amp;#24037;&amp;#19994;&amp;#20998;&amp;#21253;&amp;#21457;&amp;#23637;&amp;#32972;&amp;#26223;&amp;#19982;&amp;#36235;&amp;#21183;&amp;#20998;&amp;#26512;&lt;br /&gt;5.1.2 &amp;#24037;&amp;#19994;&amp;#20998;&amp;#21253;&amp;#19994;&amp;#21153;&amp;#20998;&amp;#26512;&lt;br /&gt;5.1.3 &amp;#24037;&amp;#19994;&amp;#20998;&amp;#21253;&amp;#19994;&amp;#21153;&amp;#21019;&amp;#26032;&amp;#36335;&amp;#24452;&lt;br /&gt;&amp;#65288;1&amp;#65289;&amp;#24037;&amp;#19994;&amp;#20998;&amp;#21253;&amp;#19994;&amp;#21153;&amp;#30340;&amp;#30446;&amp;#30340;&amp;#20998;&amp;#26512;&lt;br /&gt;&amp;#65288;2&amp;#65289;&amp;#24037;&amp;#19994;&amp;#20998;&amp;#21253;&amp;#19994;&amp;#21153;&amp;#30340;&amp;#20869;&amp;#23481;&amp;#20998;&amp;#26512;&lt;br /&gt;&amp;#65288;3&amp;#65289;&amp;#24037;&amp;#19994;&amp;#20998;&amp;#21253;&amp;#19994;&amp;#21153;&amp;#30340;&amp;#26102;&amp;#38388;&amp;#20998;&amp;#26512;&lt;br /&gt;&amp;#65288;4&amp;#65289;&amp;#24037;&amp;#19994;&amp;#20998;&amp;#21253;&amp;#19994;&amp;#21153;&amp;#30340;&amp;#22320;&amp;#28857;&amp;#20998;&amp;#26512;&lt;br /&gt;&amp;#65288;5&amp;#65289;&amp;#24037;&amp;#19994;&amp;#20998;&amp;#21253;&amp;#19994;&amp;#21153;&amp;#30340;&amp;#20027;&amp;#20307;&amp;#20998;&amp;#26512;&lt;br /&gt;&amp;#65288;6&amp;#65289;&amp;#24037;&amp;#19994;&amp;#20998;&amp;#21253;&amp;#19994;&amp;#21153;&amp;#30340;&amp;#26041;&amp;#27861;&amp;#20998;&amp;#26512;&lt;br /&gt;5.1.4 &amp;#24037;&amp;#19994;&amp;#20998;&amp;#21253;&amp;#19994;&amp;#21153;&amp;#21457;&amp;#23637;&amp;#24314;&amp;#35758;&lt;br /&gt;5.2 &amp;#29983;&amp;#20135;&amp;#21147;&amp;#20419;&amp;#36827;&amp;#20013;&amp;#24515;&amp;#25216;&amp;#26415;&amp;#36716;&amp;#31227;&amp;#26381;&amp;#21153;&amp;#20998;&amp;#26512;&lt;br /&gt;5.2.1 &amp;#25216;&amp;#26415;&amp;#36716;&amp;#31227;&amp;#26381;&amp;#21153;&amp;#24320;&amp;#23637;&amp;#32972;&amp;#26223;&amp;#20998;&amp;#26512;&lt;br /&gt;5.2.2 &amp;#25216;&amp;#26415;&amp;#36716;&amp;#31227;&amp;#26381;&amp;#21153;&amp;#20856;&amp;#22411;&amp;#26696;&amp;#20363;&amp;#20998;&amp;#26512;&lt;br /&gt;5.2.3 &amp;#25216;&amp;#26415;&amp;#36716;&amp;#31227;&amp;#26381;&amp;#21153;&amp;#23384;&amp;#22312;&amp;#38382;&amp;#39064;&amp;#20998;&amp;#26512;&lt;br /&gt;5.2.4 &amp;#25216;&amp;#26415;&amp;#36716;&amp;#31227;&amp;#26381;&amp;#21153;&amp;#35299;&amp;#20915;&amp;#25514;&amp;#26045;&amp;#20998;&amp;#26512;&lt;br /&gt;5.3 &amp;#29983;&amp;#20135;&amp;#21147;&amp;#20419;&amp;#36827;&amp;#20013;&amp;#24515;&amp;#31185;&amp;#25216;&amp;#21672;&amp;#35810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31185;&amp;#25216;&amp;#21672;&amp;#35810;&amp;#26381;&amp;#21153;&amp;#24320;&amp;#23637;&amp;#32972;&amp;#26223;&amp;#20998;&amp;#26512;&lt;br /&gt;5.3.2 &amp;#31185;&amp;#25216;&amp;#21672;&amp;#35810;&amp;#26381;&amp;#21153;&amp;#20856;&amp;#22411;&amp;#26696;&amp;#20363;&amp;#20998;&amp;#26512;&lt;br /&gt;5.3.3 &amp;#31185;&amp;#25216;&amp;#21672;&amp;#35810;&amp;#26381;&amp;#21153;&amp;#23384;&amp;#22312;&amp;#38382;&amp;#39064;&amp;#20998;&amp;#26512;&lt;br /&gt;5.3.4 &amp;#31185;&amp;#25216;&amp;#21672;&amp;#35810;&amp;#26381;&amp;#21153;&amp;#35299;&amp;#20915;&amp;#25514;&amp;#26045;&amp;#20998;&amp;#26512;&lt;br /&gt;5.4 &amp;#29983;&amp;#20135;&amp;#21147;&amp;#20419;&amp;#36827;&amp;#20013;&amp;#24515;&amp;#31185;&amp;#25216;&amp;#37329;&amp;#34701;&amp;#26381;&amp;#21153;&amp;#20998;&amp;#26512;&lt;br /&gt;5.4.1 &amp;#31185;&amp;#25216;&amp;#37329;&amp;#34701;&amp;#26381;&amp;#21153;&amp;#24320;&amp;#23637;&amp;#32972;&amp;#26223;&amp;#20998;&amp;#26512;&lt;br /&gt;5.4.2 &amp;#31185;&amp;#25216;&amp;#37329;&amp;#34701;&amp;#26381;&amp;#21153;&amp;#20856;&amp;#22411;&amp;#26696;&amp;#20363;&amp;#20998;&amp;#26512;&lt;br /&gt;5.4.3 &amp;#31185;&amp;#25216;&amp;#37329;&amp;#34701;&amp;#26381;&amp;#21153;&amp;#23384;&amp;#22312;&amp;#38382;&amp;#39064;&amp;#20998;&amp;#26512;&lt;br /&gt;5.4.4 &amp;#31185;&amp;#25216;&amp;#37329;&amp;#34701;&amp;#26381;&amp;#21153;&amp;#35299;&amp;#20915;&amp;#25514;&amp;#26045;&amp;#20998;&amp;#26512;&lt;br /&gt;5.5 &amp;#29983;&amp;#20135;&amp;#21147;&amp;#20419;&amp;#36827;&amp;#20013;&amp;#24515;&amp;#31185;&amp;#25216;&amp;#31649;&amp;#29702;&amp;#26381;&amp;#21153;&amp;#20998;&amp;#26512;&lt;br /&gt;5.5.1 &amp;#31185;&amp;#25216;&amp;#31649;&amp;#29702;&amp;#26381;&amp;#21153;&amp;#24320;&amp;#23637;&amp;#32972;&amp;#26223;&amp;#20998;&amp;#26512;&lt;br /&gt;5.5.2 &amp;#31185;&amp;#25216;&amp;#31649;&amp;#29702;&amp;#26381;&amp;#21153;&amp;#20856;&amp;#22411;&amp;#26696;&amp;#20363;&amp;#20998;&amp;#26512;&lt;br /&gt;5.5.3 &amp;#31185;&amp;#25216;&amp;#31649;&amp;#29702;&amp;#26381;&amp;#21153;&amp;#23384;&amp;#22312;&amp;#38382;&amp;#39064;&amp;#20998;&amp;#26512;&lt;br /&gt;5.5.4 &amp;#31185;&amp;#25216;&amp;#31649;&amp;#29702;&amp;#26381;&amp;#21153;&amp;#35299;&amp;#20915;&amp;#25514;&amp;#26045;&amp;#20998;&amp;#26512;&lt;br /&gt;5.6 &amp;#29983;&amp;#20135;&amp;#21147;&amp;#20419;&amp;#36827;&amp;#20013;&amp;#24515;&amp;#31185;&amp;#25216;&amp;#20154;&amp;#25165;&amp;#26381;&amp;#21153;&amp;#20998;&amp;#26512;&lt;br /&gt;5.6.1 &amp;#31185;&amp;#25216;&amp;#20154;&amp;#25165;&amp;#26381;&amp;#21153;&amp;#24320;&amp;#23637;&amp;#32972;&amp;#26223;&amp;#20998;&amp;#26512;&lt;br /&gt;5.6.2 &amp;#31185;&amp;#25216;&amp;#20154;&amp;#25165;&amp;#26381;&amp;#21153;&amp;#20856;&amp;#22411;&amp;#26696;&amp;#20363;&amp;#20998;&amp;#26512;&lt;br /&gt;5.6.3 &amp;#31185;&amp;#25216;&amp;#20154;&amp;#25165;&amp;#26381;&amp;#21153;&amp;#23384;&amp;#22312;&amp;#38382;&amp;#39064;&amp;#20998;&amp;#26512;&lt;br /&gt;5.6.4 &amp;#31185;&amp;#25216;&amp;#20154;&amp;#25165;&amp;#26381;&amp;#21153;&amp;#35299;&amp;#20915;&amp;#25514;&amp;#26045;&amp;#20998;&amp;#26512;&lt;br /&gt;5.7 &amp;#29983;&amp;#20135;&amp;#21147;&amp;#20419;&amp;#36827;&amp;#20013;&amp;#24515;&amp;#20998;&amp;#26512;&amp;#27979;&amp;#35797;&amp;#26381;&amp;#21153;&amp;#20998;&amp;#26512;&lt;br /&gt;5.7.1 &amp;#20998;&amp;#26512;&amp;#27979;&amp;#35797;&amp;#26381;&amp;#21153;&amp;#24320;&amp;#23637;&amp;#32972;&amp;#26223;&amp;#20998;&amp;#26512;&lt;br /&gt;5.7.2 &amp;#20998;&amp;#26512;&amp;#27979;&amp;#35797;&amp;#26381;&amp;#21153;&amp;#20856;&amp;#22411;&amp;#26696;&amp;#20363;&amp;#20998;&amp;#26512;&lt;br /&gt;5.7.3 &amp;#20998;&amp;#26512;&amp;#27979;&amp;#35797;&amp;#26381;&amp;#21153;&amp;#23384;&amp;#22312;&amp;#38382;&amp;#39064;&amp;#20998;&amp;#26512;&lt;br /&gt;5.7.4 &amp;#20998;&amp;#26512;&amp;#27979;&amp;#35797;&amp;#26381;&amp;#21153;&amp;#35299;&amp;#20915;&amp;#25514;&amp;#26045;&amp;#20998;&amp;#26512;&lt;br /&gt;5.8 &amp;#29983;&amp;#20135;&amp;#21147;&amp;#20419;&amp;#36827;&amp;#20013;&amp;#24515;&amp;#30740;&amp;#21457;&amp;#35774;&amp;#35745;&amp;#26381;&amp;#21153;&amp;#20998;&amp;#26512;&lt;br /&gt;5.8.1 &amp;#30740;&amp;#21457;&amp;#35774;&amp;#35745;&amp;#26381;&amp;#21153;&amp;#24320;&amp;#23637;&amp;#32972;&amp;#26223;&amp;#20998;&amp;#26512;&lt;br /&gt;5.8.2 &amp;#30740;&amp;#21457;&amp;#35774;&amp;#35745;&amp;#26381;&amp;#21153;&amp;#20856;&amp;#22411;&amp;#26696;&amp;#20363;&amp;#20998;&amp;#26512;&lt;br /&gt;5.8.3 &amp;#30740;&amp;#21457;&amp;#35774;&amp;#35745;&amp;#26381;&amp;#21153;&amp;#23384;&amp;#22312;&amp;#38382;&amp;#39064;&amp;#20998;&amp;#26512;&lt;br /&gt;5.8.4 &amp;#30740;&amp;#21457;&amp;#35774;&amp;#35745;&amp;#26381;&amp;#21153;&amp;#35299;&amp;#20915;&amp;#25514;&amp;#26045;&amp;#20998;&amp;#26512;&lt;br /&gt;5.9 &amp;#29983;&amp;#20135;&amp;#21147;&amp;#20419;&amp;#36827;&amp;#20013;&amp;#24515;&amp;#30693;&amp;#35782;&amp;#20135;&amp;#26435;&amp;#26381;&amp;#21153;&amp;#20998;&amp;#26512;&lt;br /&gt;5.9.1 &amp;#30693;&amp;#35782;&amp;#20135;&amp;#26435;&amp;#26381;&amp;#21153;&amp;#24320;&amp;#23637;&amp;#32972;&amp;#26223;&amp;#20998;&amp;#26512;&lt;br /&gt;5.9.2 &amp;#30693;&amp;#35782;&amp;#20135;&amp;#26435;&amp;#26381;&amp;#21153;&amp;#20856;&amp;#22411;&amp;#26696;&amp;#20363;&amp;#20998;&amp;#26512;&lt;br /&gt;5.9.3 &amp;#30693;&amp;#35782;&amp;#20135;&amp;#26435;&amp;#26381;&amp;#21153;&amp;#23384;&amp;#22312;&amp;#38382;&amp;#39064;&amp;#20998;&amp;#26512;&lt;br /&gt;5.9.4 &amp;#30693;&amp;#35782;&amp;#20135;&amp;#26435;&amp;#26381;&amp;#21153;&amp;#35299;&amp;#20915;&amp;#25514;&amp;#26045;&amp;#20998;&amp;#26512;&lt;br /&gt;5.10 &amp;#29983;&amp;#20135;&amp;#21147;&amp;#20419;&amp;#36827;&amp;#20013;&amp;#24515;&amp;#31185;&amp;#25216;&amp;#22521;&amp;#35757;&amp;#26381;&amp;#21153;&amp;#20998;&amp;#26512;&lt;br /&gt;5.10.1 &amp;#31185;&amp;#25216;&amp;#22521;&amp;#35757;&amp;#26381;&amp;#21153;&amp;#24320;&amp;#23637;&amp;#32972;&amp;#26223;&amp;#20998;&amp;#26512;&lt;br /&gt;5.10.2 &amp;#31185;&amp;#25216;&amp;#22521;&amp;#35757;&amp;#26381;&amp;#21153;&amp;#20856;&amp;#22411;&amp;#26696;&amp;#20363;&amp;#20998;&amp;#26512;&lt;br /&gt;5.10.3 &amp;#31185;&amp;#25216;&amp;#22521;&amp;#35757;&amp;#26381;&amp;#21153;&amp;#23384;&amp;#22312;&amp;#38382;&amp;#39064;&amp;#20998;&amp;#26512;&lt;br /&gt;5.10.4 &amp;#31185;&amp;#25216;&amp;#22521;&amp;#35757;&amp;#26381;&amp;#21153;&amp;#35299;&amp;#20915;&amp;#25514;&amp;#26045;&amp;#20998;&amp;#26512;&lt;br /&gt;5.11 &amp;#29983;&amp;#20135;&amp;#21147;&amp;#20419;&amp;#36827;&amp;#20013;&amp;#24515;&amp;#24037;&amp;#19994;&amp;#35774;&amp;#35745;&amp;#26381;&amp;#21153;&amp;#20998;&amp;#26512;&lt;br /&gt;5.11.1 &amp;#24037;&amp;#19994;&amp;#35774;&amp;#35745;&amp;#26381;&amp;#21153;&amp;#24320;&amp;#23637;&amp;#32972;&amp;#26223;&amp;#20998;&amp;#26512;&lt;br /&gt;5.11.2 &amp;#24037;&amp;#19994;&amp;#35774;&amp;#35745;&amp;#26381;&amp;#21153;&amp;#20856;&amp;#22411;&amp;#26696;&amp;#20363;&amp;#20998;&amp;#26512;&lt;br /&gt;5.11.3 &amp;#24037;&amp;#19994;&amp;#35774;&amp;#35745;&amp;#26381;&amp;#21153;&amp;#23384;&amp;#22312;&amp;#38382;&amp;#39064;&amp;#20998;&amp;#26512;&lt;br /&gt;5.11.4 &amp;#24037;&amp;#19994;&amp;#35774;&amp;#35745;&amp;#26381;&amp;#21153;&amp;#35299;&amp;#20915;&amp;#25514;&amp;#26045;&amp;#20998;&amp;#26512;&lt;br /&gt;5.12 &amp;#29983;&amp;#20135;&amp;#21147;&amp;#20419;&amp;#36827;&amp;#20013;&amp;#24515;&amp;ldquo;&amp;#19977;&amp;#20892;&amp;rdquo;&amp;#26381;&amp;#21153;&amp;#20998;&amp;#26512;&lt;br /&gt;5.12.1 &amp;ldquo;&amp;#19977;&amp;#20892;&amp;rdquo;&amp;#26381;&amp;#21153;&amp;#24320;&amp;#23637;&amp;#32972;&amp;#26223;&amp;#20998;&amp;#26512;&lt;br /&gt;5.12.2 &amp;ldquo;&amp;#19977;&amp;#20892;&amp;rdquo;&amp;#26381;&amp;#21153;&amp;#20856;&amp;#22411;&amp;#26696;&amp;#20363;&amp;#20998;&amp;#26512;&lt;br /&gt;5.12.3 &amp;ldquo;&amp;#19977;&amp;#20892;&amp;rdquo;&amp;#26381;&amp;#21153;&amp;#23384;&amp;#22312;&amp;#38382;&amp;#39064;&amp;#20998;&amp;#26512;&lt;br /&gt;5.12.4 &amp;ldquo;&amp;#19977;&amp;#20892;&amp;rdquo;&amp;#26381;&amp;#21153;&amp;#35299;&amp;#20915;&amp;#25514;&amp;#26045;&amp;#20998;&amp;#26512;&lt;/p&gt;&lt;p&gt;&amp;#31532;6&amp;#31456;&amp;#65306;&amp;#37325;&amp;#28857;&amp;#21306;&amp;#22495;&amp;#29983;&amp;#20135;&amp;#21147;&amp;#20419;&amp;#36827;&amp;#20013;&amp;#24515;&amp;#21457;&amp;#23637;&amp;#29366;&amp;#20917;&amp;#20998;&amp;#26512;&lt;br /&gt;6.1 &amp;#20013;&amp;#22269;&amp;#29983;&amp;#20135;&amp;#21147;&amp;#20419;&amp;#36827;&amp;#20013;&amp;#24515;&amp;#21306;&amp;#22495;&amp;#20998;&amp;#24067;&amp;#32467;&amp;#26500;&lt;br /&gt;6.2 &amp;#24191;&amp;#19996;&amp;#30465;&amp;#29983;&amp;#20135;&amp;#21147;&amp;#20419;&amp;#36827;&amp;#20013;&amp;#24515;&amp;#20307;&amp;#31995;&amp;#24314;&amp;#35774;&amp;#19982;&amp;#32463;&amp;#33829;&amp;#19994;&amp;#32489;&lt;br /&gt;6.2.1 &amp;#24191;&amp;#19996;&amp;#30465;&amp;#29983;&amp;#20135;&amp;#21147;&amp;#20419;&amp;#36827;&amp;#20013;&amp;#24515;&amp;#21457;&amp;#23637;&amp;#35268;&amp;#27169;&amp;#20998;&amp;#26512;&lt;br /&gt;6.2.2 &amp;#24191;&amp;#19996;&amp;#30465;&amp;#29983;&amp;#20135;&amp;#21147;&amp;#20419;&amp;#36827;&amp;#20013;&amp;#24515;&amp;#26381;&amp;#21153;&amp;#33021;&amp;#21147;&amp;#20998;&amp;#26512;&lt;br /&gt;6.2.3 &amp;#24191;&amp;#19996;&amp;#30465;&amp;#29983;&amp;#20135;&amp;#21147;&amp;#20419;&amp;#36827;&amp;#20013;&amp;#24515;&amp;#20307;&amp;#31995;&amp;#24314;&amp;#35774;&amp;#24773;&amp;#20917;&amp;#20998;&amp;#26512;&lt;br /&gt;6.2.4 &amp;#24191;&amp;#19996;&amp;#30465;&amp;#29983;&amp;#20135;&amp;#21147;&amp;#20419;&amp;#36827;&amp;#20013;&amp;#24515;&amp;#21457;&amp;#23637;&amp;#35268;&amp;#21010;&amp;#20998;&amp;#26512;&lt;br /&gt;6.3 &amp;#22825;&amp;#27941;&amp;#24066;&amp;#29983;&amp;#20135;&amp;#21147;&amp;#20419;&amp;#36827;&amp;#20013;&amp;#24515;&amp;#20307;&amp;#31995;&amp;#24314;&amp;#35774;&amp;#19982;&amp;#32463;&amp;#33829;&amp;#19994;&amp;#32489;&lt;br /&gt;6.3.1 &amp;#22825;&amp;#27941;&amp;#24066;&amp;#29983;&amp;#20135;&amp;#21147;&amp;#20419;&amp;#36827;&amp;#20013;&amp;#24515;&amp;#21457;&amp;#23637;&amp;#35268;&amp;#27169;&amp;#20998;&amp;#26512;&lt;br /&gt;6.3.2 &amp;#22825;&amp;#27941;&amp;#24066;&amp;#29983;&amp;#20135;&amp;#21147;&amp;#20419;&amp;#36827;&amp;#20013;&amp;#24515;&amp;#32463;&amp;#33829;&amp;#19994;&amp;#32489;&amp;#20998;&amp;#26512;&lt;br /&gt;6.3.3 &amp;#22825;&amp;#27941;&amp;#24066;&amp;#29983;&amp;#20135;&amp;#21147;&amp;#20419;&amp;#36827;&amp;#20013;&amp;#24515;&amp;#20307;&amp;#31995;&amp;#24314;&amp;#35774;&amp;#24773;&amp;#20917;&amp;#20998;&amp;#26512;&lt;br /&gt;6.3.4 &amp;#22825;&amp;#27941;&amp;#24066;&amp;#29983;&amp;#20135;&amp;#21147;&amp;#20419;&amp;#36827;&amp;#20013;&amp;#24515;&amp;#21457;&amp;#23637;&amp;#35268;&amp;#21010;&amp;#20998;&amp;#26512;&lt;br /&gt;6.4 &amp;#28246;&amp;#21271;&amp;#30465;&amp;#29983;&amp;#20135;&amp;#21147;&amp;#20419;&amp;#36827;&amp;#20013;&amp;#24515;&amp;#20307;&amp;#31995;&amp;#24314;&amp;#35774;&amp;#19982;&amp;#32463;&amp;#33829;&amp;#19994;&amp;#32489;&lt;br /&gt;6.4.1 &amp;#28246;&amp;#21271;&amp;#30465;&amp;#29983;&amp;#20135;&amp;#21147;&amp;#20419;&amp;#36827;&amp;#20013;&amp;#24515;&amp;#21457;&amp;#23637;&amp;#35268;&amp;#27169;&amp;#20998;&amp;#26512;&lt;br /&gt;6.4.2 &amp;#28246;&amp;#21271;&amp;#30465;&amp;#29983;&amp;#20135;&amp;#21147;&amp;#20419;&amp;#36827;&amp;#20013;&amp;#24515;&amp;#32463;&amp;#33829;&amp;#19994;&amp;#32489;&amp;#20998;&amp;#26512;&lt;br /&gt;6.4.3 &amp;#28246;&amp;#21271;&amp;#30465;&amp;#29983;&amp;#20135;&amp;#21147;&amp;#20419;&amp;#36827;&amp;#20013;&amp;#24515;&amp;#20307;&amp;#31995;&amp;#24314;&amp;#35774;&amp;#24773;&amp;#20917;&amp;#20998;&amp;#26512;&lt;br /&gt;6.4.4 &amp;#28246;&amp;#21271;&amp;#30465;&amp;#29983;&amp;#20135;&amp;#21147;&amp;#20419;&amp;#36827;&amp;#20013;&amp;#24515;&amp;#21457;&amp;#23637;&amp;#35268;&amp;#21010;&amp;#20998;&amp;#26512;&lt;br /&gt;6.5 &amp;#27827;&amp;#21271;&amp;#30465;&amp;#29983;&amp;#20135;&amp;#21147;&amp;#20419;&amp;#36827;&amp;#20013;&amp;#24515;&amp;#20307;&amp;#31995;&amp;#24314;&amp;#35774;&amp;#19982;&amp;#32463;&amp;#33829;&amp;#19994;&amp;#32489;&lt;br /&gt;6.5.1 &amp;#27827;&amp;#21271;&amp;#30465;&amp;#29983;&amp;#20135;&amp;#21147;&amp;#20419;&amp;#36827;&amp;#20013;&amp;#24515;&amp;#21457;&amp;#23637;&amp;#35268;&amp;#27169;&amp;#20998;&amp;#26512;&lt;br /&gt;6.5.2 &amp;#27827;&amp;#21271;&amp;#30465;&amp;#29983;&amp;#20135;&amp;#21147;&amp;#20419;&amp;#36827;&amp;#20013;&amp;#24515;&amp;#20307;&amp;#31995;&amp;#24314;&amp;#35774;&amp;#24773;&amp;#20917;&amp;#20998;&amp;#26512;&lt;br /&gt;6.5.3 &amp;#27827;&amp;#21271;&amp;#30465;&amp;#29983;&amp;#20135;&amp;#21147;&amp;#20419;&amp;#36827;&amp;#20013;&amp;#24515;&amp;#21457;&amp;#23637;&amp;#35268;&amp;#21010;&amp;#20998;&amp;#26512;&lt;br /&gt;6.6 &amp;#23433;&amp;#24509;&amp;#30465;&amp;#29983;&amp;#20135;&amp;#21147;&amp;#20419;&amp;#36827;&amp;#20013;&amp;#24515;&amp;#20307;&amp;#31995;&amp;#24314;&amp;#35774;&amp;#19982;&amp;#32463;&amp;#33829;&amp;#19994;&amp;#32489;&lt;br /&gt;6.6.1 &amp;#23433;&amp;#24509;&amp;#30465;&amp;#29983;&amp;#20135;&amp;#21147;&amp;#20419;&amp;#36827;&amp;#20013;&amp;#24515;&amp;#21457;&amp;#23637;&amp;#35268;&amp;#27169;&amp;#20998;&amp;#26512;&lt;br /&gt;6.6.2 &amp;#23433;&amp;#24509;&amp;#30465;&amp;#29983;&amp;#20135;&amp;#21147;&amp;#20419;&amp;#36827;&amp;#20013;&amp;#24515;&amp;#32463;&amp;#33829;&amp;#19994;&amp;#32489;&amp;#20998;&amp;#26512;&lt;br /&gt;6.6.3 &amp;#23433;&amp;#24509;&amp;#30465;&amp;#29983;&amp;#20135;&amp;#21147;&amp;#20419;&amp;#36827;&amp;#20013;&amp;#24515;&amp;#20307;&amp;#31995;&amp;#24314;&amp;#35774;&amp;#24773;&amp;#20917;&amp;#20998;&amp;#26512;&lt;br /&gt;6.6.4 &amp;#23433;&amp;#24509;&amp;#30465;&amp;#29983;&amp;#20135;&amp;#21147;&amp;#20419;&amp;#36827;&amp;#20013;&amp;#24515;&amp;#21457;&amp;#23637;&amp;#35268;&amp;#21010;&amp;#20998;&amp;#26512;&lt;br /&gt;6.7 &amp;#27993;&amp;#27743;&amp;#30465;&amp;#29983;&amp;#20135;&amp;#21147;&amp;#20419;&amp;#36827;&amp;#20013;&amp;#24515;&amp;#20307;&amp;#31995;&amp;#24314;&amp;#35774;&amp;#19982;&amp;#32463;&amp;#33829;&amp;#19994;&amp;#32489;&lt;br /&gt;6.7.1 &amp;#27993;&amp;#27743;&amp;#30465;&amp;#29983;&amp;#20135;&amp;#21147;&amp;#20419;&amp;#36827;&amp;#20013;&amp;#24515;&amp;#21457;&amp;#23637;&amp;#35268;&amp;#27169;&amp;#20998;&amp;#26512;&lt;br /&gt;6.7.2 &amp;#27993;&amp;#27743;&amp;#30465;&amp;#29983;&amp;#20135;&amp;#21147;&amp;#20419;&amp;#36827;&amp;#20013;&amp;#24515;&amp;#32463;&amp;#33829;&amp;#19994;&amp;#32489;&amp;#20998;&amp;#26512;&lt;br /&gt;6.7.3 &amp;#27993;&amp;#27743;&amp;#30465;&amp;#29983;&amp;#20135;&amp;#21147;&amp;#20419;&amp;#36827;&amp;#20013;&amp;#24515;&amp;#20307;&amp;#31995;&amp;#24314;&amp;#3577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4 &amp;#27993;&amp;#27743;&amp;#30465;&amp;#29983;&amp;#20135;&amp;#21147;&amp;#20419;&amp;#36827;&amp;#20013;&amp;#24515;&amp;#21457;&amp;#23637;&amp;#35268;&amp;#21010;&amp;#20998;&amp;#26512;&lt;br /&gt;6.8 &amp;#24029;&amp;#30465;&amp;#29983;&amp;#20135;&amp;#21147;&amp;#20419;&amp;#36827;&amp;#20013;&amp;#24515;&amp;#20307;&amp;#31995;&amp;#24314;&amp;#35774;&amp;#19982;&amp;#32463;&amp;#33829;&amp;#19994;&amp;#32489;&lt;br /&gt;6.8.1 &amp;#24029;&amp;#30465;&amp;#29983;&amp;#20135;&amp;#21147;&amp;#20419;&amp;#36827;&amp;#20013;&amp;#24515;&amp;#21457;&amp;#23637;&amp;#35268;&amp;#27169;&amp;#20998;&amp;#26512;&lt;br /&gt;6.8.2 &amp;#24029;&amp;#30465;&amp;#29983;&amp;#20135;&amp;#21147;&amp;#20419;&amp;#36827;&amp;#20013;&amp;#24515;&amp;#32463;&amp;#33829;&amp;#19994;&amp;#32489;&amp;#20998;&amp;#26512;&lt;br /&gt;6.8.3 &amp;#24029;&amp;#30465;&amp;#29983;&amp;#20135;&amp;#21147;&amp;#20419;&amp;#36827;&amp;#20013;&amp;#24515;&amp;#20307;&amp;#31995;&amp;#24314;&amp;#35774;&amp;#24773;&amp;#20917;&amp;#20998;&amp;#26512;&lt;br /&gt;6.8.4 &amp;#24029;&amp;#30465;&amp;#29983;&amp;#20135;&amp;#21147;&amp;#20419;&amp;#36827;&amp;#20013;&amp;#24515;&amp;#21457;&amp;#23637;&amp;#35268;&amp;#21010;&amp;#20998;&amp;#26512;&lt;br /&gt;6.9 &amp;#31119;&amp;#24314;&amp;#30465;&amp;#29983;&amp;#20135;&amp;#21147;&amp;#20419;&amp;#36827;&amp;#20013;&amp;#24515;&amp;#20307;&amp;#31995;&amp;#24314;&amp;#35774;&amp;#19982;&amp;#32463;&amp;#33829;&amp;#19994;&amp;#32489;&lt;br /&gt;6.9.1 &amp;#31119;&amp;#24314;&amp;#30465;&amp;#29983;&amp;#20135;&amp;#21147;&amp;#20419;&amp;#36827;&amp;#20013;&amp;#24515;&amp;#21457;&amp;#23637;&amp;#35268;&amp;#27169;&amp;#20998;&amp;#26512;&lt;br /&gt;6.9.2 &amp;#31119;&amp;#24314;&amp;#30465;&amp;#29983;&amp;#20135;&amp;#21147;&amp;#20419;&amp;#36827;&amp;#20013;&amp;#24515;&amp;#32463;&amp;#33829;&amp;#19994;&amp;#32489;&amp;#20998;&amp;#26512;&lt;br /&gt;6.9.3 &amp;#31119;&amp;#24314;&amp;#30465;&amp;#29983;&amp;#20135;&amp;#21147;&amp;#20419;&amp;#36827;&amp;#20013;&amp;#24515;&amp;#20307;&amp;#31995;&amp;#24314;&amp;#35774;&amp;#24773;&amp;#20917;&amp;#20998;&amp;#26512;&lt;br /&gt;6.9.4 &amp;#31119;&amp;#24314;&amp;#30465;&amp;#29983;&amp;#20135;&amp;#21147;&amp;#20419;&amp;#36827;&amp;#20013;&amp;#24515;&amp;#21457;&amp;#23637;&amp;#35268;&amp;#21010;&amp;#20998;&amp;#26512;&lt;br /&gt;6.10 &amp;#23665;&amp;#19996;&amp;#30465;&amp;#29983;&amp;#20135;&amp;#21147;&amp;#20419;&amp;#36827;&amp;#20013;&amp;#24515;&amp;#20307;&amp;#31995;&amp;#24314;&amp;#35774;&amp;#19982;&amp;#32463;&amp;#33829;&amp;#19994;&amp;#32489;&lt;br /&gt;6.10.1 &amp;#23665;&amp;#19996;&amp;#30465;&amp;#29983;&amp;#20135;&amp;#21147;&amp;#20419;&amp;#36827;&amp;#20013;&amp;#24515;&amp;#21457;&amp;#23637;&amp;#35268;&amp;#27169;&amp;#20998;&amp;#26512;&lt;br /&gt;6.10.2 &amp;#23665;&amp;#19996;&amp;#30465;&amp;#29983;&amp;#20135;&amp;#21147;&amp;#20419;&amp;#36827;&amp;#20013;&amp;#24515;&amp;#32463;&amp;#33829;&amp;#19994;&amp;#32489;&amp;#20998;&amp;#26512;&lt;br /&gt;6.10.3 &amp;#23665;&amp;#19996;&amp;#30465;&amp;#29983;&amp;#20135;&amp;#21147;&amp;#20419;&amp;#36827;&amp;#20013;&amp;#24515;&amp;#20307;&amp;#31995;&amp;#24314;&amp;#35774;&amp;#24773;&amp;#20917;&amp;#20998;&amp;#26512;&lt;br /&gt;6.10.4 &amp;#23665;&amp;#19996;&amp;#30465;&amp;#29983;&amp;#20135;&amp;#21147;&amp;#20419;&amp;#36827;&amp;#20013;&amp;#24515;&amp;#21457;&amp;#23637;&amp;#35268;&amp;#21010;&amp;#20998;&amp;#26512;&lt;br /&gt;6.11 &amp;#27743;&amp;#35199;&amp;#30465;&amp;#29983;&amp;#20135;&amp;#21147;&amp;#20419;&amp;#36827;&amp;#20013;&amp;#24515;&amp;#20307;&amp;#31995;&amp;#24314;&amp;#35774;&amp;#19982;&amp;#32463;&amp;#33829;&amp;#19994;&amp;#32489;&lt;br /&gt;6.11.1 &amp;#27743;&amp;#35199;&amp;#30465;&amp;#29983;&amp;#20135;&amp;#21147;&amp;#20419;&amp;#36827;&amp;#20013;&amp;#24515;&amp;#21457;&amp;#23637;&amp;#35268;&amp;#27169;&amp;#20998;&amp;#26512;&lt;br /&gt;6.11.2 &amp;#27743;&amp;#35199;&amp;#30465;&amp;#29983;&amp;#20135;&amp;#21147;&amp;#20419;&amp;#36827;&amp;#20013;&amp;#24515;&amp;#32463;&amp;#33829;&amp;#19994;&amp;#32489;&amp;#20998;&amp;#26512;&lt;br /&gt;6.11.3 &amp;#27743;&amp;#35199;&amp;#30465;&amp;#29983;&amp;#20135;&amp;#21147;&amp;#20419;&amp;#36827;&amp;#20013;&amp;#24515;&amp;#20307;&amp;#31995;&amp;#24314;&amp;#35774;&amp;#24773;&amp;#20917;&amp;#20998;&amp;#26512;&lt;br /&gt;6.11.4 &amp;#27743;&amp;#35199;&amp;#30465;&amp;#29983;&amp;#20135;&amp;#21147;&amp;#20419;&amp;#36827;&amp;#20013;&amp;#24515;&amp;#21457;&amp;#23637;&amp;#35268;&amp;#21010;&amp;#20998;&amp;#26512;&lt;br /&gt;6.12 &amp;#27827;&amp;#21335;&amp;#30465;&amp;#29983;&amp;#20135;&amp;#21147;&amp;#20419;&amp;#36827;&amp;#20013;&amp;#24515;&amp;#20307;&amp;#31995;&amp;#24314;&amp;#35774;&amp;#19982;&amp;#32463;&amp;#33829;&amp;#19994;&amp;#32489;&lt;br /&gt;6.12.1 &amp;#27827;&amp;#21335;&amp;#30465;&amp;#29983;&amp;#20135;&amp;#21147;&amp;#20419;&amp;#36827;&amp;#20013;&amp;#24515;&amp;#21457;&amp;#23637;&amp;#35268;&amp;#27169;&amp;#20998;&amp;#26512;&lt;br /&gt;6.12.2 &amp;#27827;&amp;#21335;&amp;#30465;&amp;#29983;&amp;#20135;&amp;#21147;&amp;#20419;&amp;#36827;&amp;#20013;&amp;#24515;&amp;#32463;&amp;#33829;&amp;#19994;&amp;#32489;&amp;#20998;&amp;#26512;&lt;br /&gt;6.12.3 &amp;#27827;&amp;#21335;&amp;#30465;&amp;#29983;&amp;#20135;&amp;#21147;&amp;#20419;&amp;#36827;&amp;#20013;&amp;#24515;&amp;#20307;&amp;#31995;&amp;#24314;&amp;#35774;&amp;#24773;&amp;#20917;&amp;#20998;&amp;#26512;&lt;br /&gt;6.12.4 &amp;#27827;&amp;#21335;&amp;#30465;&amp;#29983;&amp;#20135;&amp;#21147;&amp;#20419;&amp;#36827;&amp;#20013;&amp;#24515;&amp;#21457;&amp;#23637;&amp;#35268;&amp;#21010;&amp;#20998;&amp;#26512;&lt;br /&gt;6.13 &amp;#36797;&amp;#23425;&amp;#30465;&amp;#29983;&amp;#20135;&amp;#21147;&amp;#20419;&amp;#36827;&amp;#20013;&amp;#24515;&amp;#20307;&amp;#31995;&amp;#24314;&amp;#35774;&amp;#19982;&amp;#32463;&amp;#33829;&amp;#19994;&amp;#32489;&lt;br /&gt;6.13.1 &amp;#36797;&amp;#23425;&amp;#30465;&amp;#29983;&amp;#20135;&amp;#21147;&amp;#20419;&amp;#36827;&amp;#20013;&amp;#24515;&amp;#21457;&amp;#23637;&amp;#35268;&amp;#27169;&amp;#20998;&amp;#26512;&lt;br /&gt;6.13.2 &amp;#36797;&amp;#23425;&amp;#30465;&amp;#29983;&amp;#20135;&amp;#21147;&amp;#20419;&amp;#36827;&amp;#20013;&amp;#24515;&amp;#32463;&amp;#33829;&amp;#19994;&amp;#32489;&amp;#20998;&amp;#26512;&lt;br /&gt;6.13.3 &amp;#36797;&amp;#23425;&amp;#30465;&amp;#29983;&amp;#20135;&amp;#21147;&amp;#20419;&amp;#36827;&amp;#20013;&amp;#24515;&amp;#20307;&amp;#31995;&amp;#24314;&amp;#35774;&amp;#24773;&amp;#20917;&amp;#20998;&amp;#26512;&lt;br /&gt;6.13.4 &amp;#36797;&amp;#23425;&amp;#30465;&amp;#29983;&amp;#20135;&amp;#21147;&amp;#20419;&amp;#36827;&amp;#20013;&amp;#24515;&amp;#21457;&amp;#23637;&amp;#35268;&amp;#21010;&amp;#20998;&amp;#26512;&lt;br /&gt;6.14 &amp;#40657;&amp;#40857;&amp;#27743;&amp;#30465;&amp;#29983;&amp;#20135;&amp;#21147;&amp;#20419;&amp;#36827;&amp;#20013;&amp;#24515;&amp;#20307;&amp;#31995;&amp;#24314;&amp;#35774;&amp;#19982;&amp;#32463;&amp;#33829;&amp;#19994;&amp;#32489;&lt;br /&gt;6.14.1 &amp;#40657;&amp;#40857;&amp;#27743;&amp;#30465;&amp;#29983;&amp;#20135;&amp;#21147;&amp;#20419;&amp;#36827;&amp;#20013;&amp;#24515;&amp;#21457;&amp;#23637;&amp;#35268;&amp;#27169;&amp;#20998;&amp;#26512;&lt;br /&gt;6.14.2 &amp;#40657;&amp;#40857;&amp;#27743;&amp;#30465;&amp;#29983;&amp;#20135;&amp;#21147;&amp;#20419;&amp;#36827;&amp;#20013;&amp;#24515;&amp;#32463;&amp;#33829;&amp;#19994;&amp;#32489;&amp;#20998;&amp;#26512;&lt;br /&gt;6.14.3 &amp;#40657;&amp;#40857;&amp;#27743;&amp;#30465;&amp;#29983;&amp;#20135;&amp;#21147;&amp;#20419;&amp;#36827;&amp;#20013;&amp;#24515;&amp;#20307;&amp;#31995;&amp;#24314;&amp;#35774;&amp;#24773;&amp;#20917;&amp;#20998;&amp;#26512;&lt;br /&gt;6.14.4 &amp;#40657;&amp;#40857;&amp;#27743;&amp;#30465;&amp;#29983;&amp;#20135;&amp;#21147;&amp;#20419;&amp;#36827;&amp;#20013;&amp;#24515;&amp;#21457;&amp;#23637;&amp;#35268;&amp;#21010;&amp;#20998;&amp;#26512;&lt;br /&gt;6.15 &amp;#29976;&amp;#32899;&amp;#30465;&amp;#29983;&amp;#20135;&amp;#21147;&amp;#20419;&amp;#36827;&amp;#20013;&amp;#24515;&amp;#20307;&amp;#31995;&amp;#24314;&amp;#35774;&amp;#19982;&amp;#32463;&amp;#33829;&amp;#19994;&amp;#32489;&lt;br /&gt;6.15.1 &amp;#29976;&amp;#32899;&amp;#30465;&amp;#29983;&amp;#20135;&amp;#21147;&amp;#20419;&amp;#36827;&amp;#20013;&amp;#24515;&amp;#21457;&amp;#23637;&amp;#35268;&amp;#27169;&amp;#20998;&amp;#26512;&lt;br /&gt;6.15.2 &amp;#29976;&amp;#32899;&amp;#30465;&amp;#29983;&amp;#20135;&amp;#21147;&amp;#20419;&amp;#36827;&amp;#20013;&amp;#24515;&amp;#26381;&amp;#21153;&amp;#33539;&amp;#22260;&lt;br /&gt;6.15.3 &amp;#29976;&amp;#32899;&amp;#30465;&amp;#29983;&amp;#20135;&amp;#21147;&amp;#20419;&amp;#36827;&amp;#20013;&amp;#24515;&amp;#20307;&amp;#31995;&amp;#24314;&amp;#35774;&amp;#24773;&amp;#20917;&amp;#20998;&amp;#26512;&lt;br /&gt;6.15.4 &amp;#29976;&amp;#32899;&amp;#30465;&amp;#29983;&amp;#20135;&amp;#21147;&amp;#20419;&amp;#36827;&amp;#20013;&amp;#24515;&amp;#21457;&amp;#23637;&amp;#35268;&amp;#21010;&amp;#20998;&amp;#26512;&lt;/p&gt;&lt;p&gt;&amp;#31532;7&amp;#31456;&amp;#65306;&amp;#20013;&amp;#22269;&amp;#26631;&amp;#26438;&amp;#29983;&amp;#20135;&amp;#21147;&amp;#20419;&amp;#36827;&amp;#20013;&amp;#24515;&amp;#32463;&amp;#33829;&amp;#29366;&amp;#20917;&amp;#20998;&amp;#26512;&lt;br /&gt;7.1 &amp;#26631;&amp;#26438;&amp;#29983;&amp;#20135;&amp;#21147;&amp;#20419;&amp;#36827;&amp;#20013;&amp;#24515;&amp;#32463;&amp;#33829;&amp;#29366;&amp;#20917;&amp;#20998;&amp;#26512;&amp;#65288;&amp;#20225;&amp;#19994;&amp;#31867;&amp;#65289;&lt;br /&gt;7.1.1 &amp;#20013;&amp;#26426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52;&amp;#32455;&amp;#26550;&amp;#26500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32463;&amp;#33829;&amp;#19994;&amp;#32489;&amp;#20998;&amp;#26512;&lt;br /&gt;&amp;#65288;5&amp;#65289;&amp;#29983;&amp;#20135;&amp;#21147;&amp;#20419;&amp;#36827;&amp;#20013;&amp;#24515;&amp;#21457;&amp;#23637;&amp;#20248;&amp;#21155;&amp;#21183;&amp;#20998;&amp;#26512;&lt;br /&gt;7.1.2 &amp;#20013;&amp;#21830;&amp;#27969;&amp;#36890;&amp;#29983;&amp;#20135;&amp;#21147;&amp;#20419;&amp;#36827;&amp;#20013;&amp;#24515;&amp;#26377;&amp;#38480;&amp;#20844;&amp;#21496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52;&amp;#32455;&amp;#26550;&amp;#26500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21457;&amp;#23637;&amp;#20248;&amp;#21155;&amp;#21183;&amp;#20998;&amp;#26512;&lt;br /&gt;&amp;#65288;5&amp;#65289;&amp;#29983;&amp;#20135;&amp;#21147;&amp;#20419;&amp;#36827;&amp;#20013;&amp;#24515;&amp;#21457;&amp;#23637;&amp;#35268;&amp;#21010;&amp;#20998;&amp;#26512;&lt;br /&gt;7.1.3 &amp;#20013;&amp;#23665;&amp;#24066;&amp;#23567;&amp;#27012;&amp;#38215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6164;&amp;#28304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21457;&amp;#23637;&amp;#20248;&amp;#21155;&amp;#21183;&amp;#20998;&amp;#26512;&lt;br /&gt;7.1.4 &amp;#24120;&amp;#24030;&amp;#24066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52;&amp;#32455;&amp;#26550;&amp;#26500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32463;&amp;#33829;&amp;#19994;&amp;#32489;&amp;#20998;&amp;#26512;&lt;br /&gt;&amp;#65288;5&amp;#65289;&amp;#29983;&amp;#20135;&amp;#21147;&amp;#20419;&amp;#36827;&amp;#20013;&amp;#24515;&amp;#21457;&amp;#23637;&amp;#20248;&amp;#21155;&amp;#21183;&amp;#20998;&amp;#26512;&lt;br /&gt;7.1.5 &amp;#27494;&amp;#27721;&amp;#19996;&amp;#28246;&amp;#26032;&amp;#25216;&amp;#26415;&amp;#24320;&amp;#21457;&amp;#21306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63;&amp;#33829;&amp;#19994;&amp;#21153;&amp;#20998;&amp;#26512;&lt;br /&gt;&amp;#65288;3&amp;#65289;&amp;#29983;&amp;#20135;&amp;#21147;&amp;#20419;&amp;#36827;&amp;#20013;&amp;#24515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6 &amp;#28246;&amp;#21271;&amp;#37122;&amp;#21270;&amp;#21270;&amp;#23398;&amp;#24037;&amp;#19994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63;&amp;#33829;&amp;#19994;&amp;#21153;&amp;#20998;&amp;#26512;&lt;br /&gt;&amp;#65288;3&amp;#65289;&amp;#29983;&amp;#20135;&amp;#21147;&amp;#20419;&amp;#36827;&amp;#20013;&amp;#24515;&amp;#21457;&amp;#23637;&amp;#20248;&amp;#21155;&amp;#21183;&amp;#20998;&amp;#26512;&lt;br /&gt;7.1.7 &amp;#32461;&amp;#20852;&amp;#21439;&amp;#32442;&amp;#32455;&amp;#19994;&amp;#29983;&amp;#20135;&amp;#21147;&amp;#20419;&amp;#36827;&amp;#20013;&amp;#24515;&amp;#26377;&amp;#38480;&amp;#20844;&amp;#21496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63;&amp;#33829;&amp;#19994;&amp;#21153;&amp;#20998;&amp;#26512;&lt;br /&gt;&amp;#65288;3&amp;#65289;&amp;#29983;&amp;#20135;&amp;#21147;&amp;#20419;&amp;#36827;&amp;#20013;&amp;#24515;&amp;#21457;&amp;#23637;&amp;#20248;&amp;#21155;&amp;#21183;&amp;#20998;&amp;#26512;&lt;br /&gt;7.1.8 &amp;#27993;&amp;#27743;&amp;#28779;&amp;#28844;&amp;#29983;&amp;#20135;&amp;#21147;&amp;#20419;&amp;#36827;&amp;#20013;&amp;#24515;&amp;#26377;&amp;#38480;&amp;#20844;&amp;#21496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52;&amp;#32455;&amp;#26550;&amp;#26500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21457;&amp;#23637;&amp;#20248;&amp;#21155;&amp;#21183;&amp;#20998;&amp;#26512;&lt;br /&gt;7.1.9 &amp;#26377;&amp;#38480;&amp;#37325;&amp;#24198;&amp;#28608;&amp;#20809;&amp;#24555;&amp;#36895;&amp;#21407;&amp;#24418;&amp;#21450;&amp;#27169;&amp;#20855;&amp;#21046;&amp;#36896;&amp;#29983;&amp;#20135;&amp;#21147;&amp;#20419;&amp;#36827;&amp;#20013;&amp;#24515;&amp;#26377;&amp;#38480;&amp;#20844;&amp;#21496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25216;&amp;#26415;&amp;#35774;&amp;#22791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32463;&amp;#33829;&amp;#19994;&amp;#32489;&amp;#20998;&amp;#26512;&lt;br /&gt;&amp;#65288;5&amp;#65289;&amp;#29983;&amp;#20135;&amp;#21147;&amp;#20419;&amp;#36827;&amp;#20013;&amp;#24515;&amp;#21457;&amp;#23637;&amp;#20248;&amp;#21155;&amp;#21183;&amp;#20998;&amp;#26512;&lt;br /&gt;&amp;#65288;6&amp;#65289;&amp;#29983;&amp;#20135;&amp;#21147;&amp;#20419;&amp;#36827;&amp;#20013;&amp;#24515;&amp;#21457;&amp;#23637;&amp;#35268;&amp;#21010;&amp;#20998;&amp;#26512;&lt;br /&gt;7.2 &amp;#26631;&amp;#26438;&amp;#29983;&amp;#20135;&amp;#21147;&amp;#20419;&amp;#36827;&amp;#20013;&amp;#24515;&amp;#32463;&amp;#33829;&amp;#29366;&amp;#20917;&amp;#20998;&amp;#26512;&amp;#65288;&amp;#20107;&amp;#19994;&amp;#21333;&amp;#20301;&amp;#31867;&amp;#65289;&lt;br /&gt;7.2.1 &amp;#27827;&amp;#21335;&amp;#30465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52;&amp;#32455;&amp;#26550;&amp;#26500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21457;&amp;#23637;&amp;#20248;&amp;#21155;&amp;#21183;&amp;#20998;&amp;#26512;&lt;br /&gt;7.2.2 &amp;#38271;&amp;#27801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63;&amp;#33829;&amp;#19994;&amp;#21153;&amp;#20998;&amp;#26512;&lt;br /&gt;&amp;#65288;3&amp;#65289;&amp;#29983;&amp;#20135;&amp;#21147;&amp;#20419;&amp;#36827;&amp;#20013;&amp;#24515;&amp;#32463;&amp;#33829;&amp;#19994;&amp;#32489;&amp;#20998;&amp;#26512;&lt;br /&gt;&amp;#65288;4&amp;#65289;&amp;#29983;&amp;#20135;&amp;#21147;&amp;#20419;&amp;#36827;&amp;#20013;&amp;#24515;&amp;#21457;&amp;#23637;&amp;#20248;&amp;#21155;&amp;#21183;&amp;#20998;&amp;#26512;&lt;br /&gt;7.2.3 &amp;#30707;&amp;#23478;&amp;#24196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63;&amp;#33829;&amp;#19994;&amp;#21153;&amp;#20998;&amp;#26512;&lt;br /&gt;&amp;#65288;3&amp;#65289;&amp;#29983;&amp;#20135;&amp;#21147;&amp;#20419;&amp;#36827;&amp;#20013;&amp;#24515;&amp;#21457;&amp;#23637;&amp;#20248;&amp;#21155;&amp;#21183;&amp;#20998;&amp;#26512;&lt;br /&gt;7.2.4 &amp;#24029;&amp;#30465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52;&amp;#32455;&amp;#26550;&amp;#26500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21457;&amp;#23637;&amp;#20248;&amp;#21155;&amp;#21183;&amp;#20998;&amp;#26512;&lt;br /&gt;7.2.5 &amp;#23665;&amp;#35199;&amp;#30465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63;&amp;#33829;&amp;#19994;&amp;#21153;&amp;#20998;&amp;#26512;&lt;br /&gt;&amp;#65288;3&amp;#65289;&amp;#29983;&amp;#20135;&amp;#21147;&amp;#20419;&amp;#36827;&amp;#20013;&amp;#24515;&amp;#21457;&amp;#23637;&amp;#20248;&amp;#21155;&amp;#21183;&amp;#20998;&amp;#26512;&lt;br /&gt;7.2.6 &amp;#27743;&amp;#35199;&amp;#20013;&amp;#33647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52;&amp;#32455;&amp;#26550;&amp;#26500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32463;&amp;#33829;&amp;#19994;&amp;#32489;&amp;#20998;&amp;#26512;&lt;br /&gt;&amp;#65288;5&amp;#65289;&amp;#29983;&amp;#20135;&amp;#21147;&amp;#20419;&amp;#36827;&amp;#20013;&amp;#24515;&amp;#21457;&amp;#23637;&amp;#20248;&amp;#21155;&amp;#21183;&amp;#20998;&amp;#26512;&lt;br /&gt;7.2.7 &amp;#28895;&amp;#21488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52;&amp;#32455;&amp;#26550;&amp;#26500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32463;&amp;#33829;&amp;#19994;&amp;#32489;&amp;#20998;&amp;#26512;&lt;br /&gt;&amp;#65288;5&amp;#65289;&amp;#29983;&amp;#20135;&amp;#21147;&amp;#20419;&amp;#36827;&amp;#20013;&amp;#24515;&amp;#21457;&amp;#23637;&amp;#20248;&amp;#21155;&amp;#21183;&amp;#20998;&amp;#26512;&lt;br /&gt;7.2.8 &amp;#35199;&amp;#23433;&amp;#24066;&amp;#38271;&amp;#23433;&amp;#21306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52;&amp;#32455;&amp;#26550;&amp;#26500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21457;&amp;#23637;&amp;#20248;&amp;#21155;&amp;#21183;&amp;#20998;&amp;#26512;&lt;br /&gt;7.2.9 &amp;#27982;&amp;#21335;&amp;#24066;&amp;#21382;&amp;#19979;&amp;#21306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52;&amp;#32455;&amp;#26550;&amp;#26500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21457;&amp;#23637;&amp;#20248;&amp;#21155;&amp;#21183;&amp;#20998;&amp;#26512;&lt;br /&gt;7.2.10 &amp;#23433;&amp;#38451;&amp;#39640;&amp;#26032;&amp;#21306;&amp;#29983;&amp;#20135;&amp;#21147;&amp;#20419;&amp;#36827;&amp;#20013;&amp;#24515;&amp;#32463;&amp;#33829;&amp;#29366;&amp;#20917;&amp;#20998;&amp;#26512;&lt;br /&gt;&amp;#65288;1&amp;#65289;&amp;#29983;&amp;#20135;&amp;#21147;&amp;#20419;&amp;#36827;&amp;#20013;&amp;#24515;&amp;#21457;&amp;#23637;&amp;#31616;&amp;#20917;&lt;br /&gt;&amp;#65288;2&amp;#65289;&amp;#29983;&amp;#20135;&amp;#21147;&amp;#20419;&amp;#36827;&amp;#20013;&amp;#24515;&amp;#32452;&amp;#32455;&amp;#26550;&amp;#26500;&amp;#20998;&amp;#26512;&lt;br /&gt;&amp;#65288;3&amp;#65289;&amp;#29983;&amp;#20135;&amp;#21147;&amp;#20419;&amp;#36827;&amp;#20013;&amp;#24515;&amp;#32463;&amp;#33829;&amp;#19994;&amp;#21153;&amp;#20998;&amp;#26512;&lt;br /&gt;&amp;#65288;4&amp;#65289;&amp;#29983;&amp;#20135;&amp;#21147;&amp;#20419;&amp;#36827;&amp;#20013;&amp;#24515;&amp;#21457;&amp;#23637;&amp;#20248;&amp;#21155;&amp;#21183;&amp;#20998;&amp;#26512;&lt;/p&gt;&lt;p&gt;&amp;#31532;8&amp;#31456;&amp;#65306;&amp;#20013;&amp;#22269;&amp;#29983;&amp;#20135;&amp;#21147;&amp;#20419;&amp;#36827;&amp;#20013;&amp;#24515;&amp;#21457;&amp;#23637;&amp;#21069;&amp;#26223;&amp;#21450;&amp;#25237;&amp;#36164;&amp;#20998;&amp;#26512;&lt;br /&gt;8.1 &amp;#29983;&amp;#20135;&amp;#21147;&amp;#20419;&amp;#36827;&amp;#20013;&amp;#24515;&amp;#21457;&amp;#23637;&amp;#21069;&amp;#26223;&amp;#20998;&amp;#26512;&lt;br /&gt;8.1.1 &amp;#31185;&amp;#25216;&amp;#26381;&amp;#21153;&amp;#19994;&amp;#21457;&amp;#23637;&amp;#29616;&amp;#29366;&lt;br /&gt;8.1.2 &amp;#31185;&amp;#25216;&amp;#26381;&amp;#21153;&amp;#19994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635;&amp;#37327;&amp;#36739;&amp;#23567;&amp;#65292;&amp;#20294;&amp;#22686;&amp;#36895;&amp;#36739;&amp;#24555;&amp;#12290;&lt;br /&gt;&amp;#65288;2&amp;#65289;&amp;#21306;&amp;#22495;&amp;#24046;&amp;#24322;&amp;#36739;&amp;#22823;&amp;#65292;&amp;#31185;&amp;#25216;&amp;#26381;&amp;#21153;&amp;#19994;&amp;#21457;&amp;#23637;&amp;#19982;&amp;#31185;&amp;#25216;&amp;#36164;&amp;#28304;&amp;#20016;&amp;#23500;&amp;#31243;&amp;#24230;&amp;#27491;&amp;#30456;&amp;#20851;&amp;#12290;&lt;br /&gt;&amp;#65288;3&amp;#65289;&amp;#21508;&amp;#32454;&amp;#20998;&amp;#39046;&amp;#22495;&amp;#21457;&amp;#23637;&amp;#27700;&amp;#24179;&amp;#21508;&amp;#26377;&amp;#19981;&amp;#21516;&amp;#65292;&amp;#21576;&amp;#29616;&amp;#20986;&amp;#21508;&amp;#33258;&amp;#29305;&amp;#33394;&amp;#12290;&lt;br /&gt;8.1.3 &amp;#31185;&amp;#25216;&amp;#26381;&amp;#21153;&amp;#19994;&amp;#26368;&amp;#26032;&amp;#25919;&amp;#31574;&amp;#21160;&amp;#21521;&lt;br /&gt;&amp;#65288;1&amp;#65289;&amp;#12298;&amp;#28145;&amp;#21270;&amp;#31185;&amp;#25216;&amp;#25104;&amp;#26524;&amp;#20351;&amp;#29992;&amp;#12289;&amp;#22788;&amp;#32622;&amp;#21644;&amp;#25910;&amp;#30410;&amp;#31649;&amp;#29702;&amp;#25913;&amp;#38761;&amp;#12299;&amp;#21450;&amp;#20854;&amp;#35299;&amp;#35835;&lt;br /&gt;&amp;#65288;2&amp;#65289;&amp;#12298;&amp;#22269;&amp;#21153;&amp;#38498;&amp;#20851;&amp;#20110;&amp;#21152;&amp;#24555;&amp;#31185;&amp;#25216;&amp;#26381;&amp;#21153;&amp;#19994;&amp;#21457;&amp;#23637;&amp;#30340;&amp;#33509;&amp;#24178;&amp;#24847;&amp;#35265;&amp;#12299;&amp;#21450;&amp;#20854;&amp;#35299;&amp;#35835;&lt;br /&gt;&amp;#65288;3&amp;#65289;&amp;#12298;&amp;#22269;&amp;#21153;&amp;#38498;&amp;#20851;&amp;#20110;&amp;#21152;&amp;#24555;&amp;#31185;&amp;#25216;&amp;#26381;&amp;#21153;&amp;#19994;&amp;#21457;&amp;#23637;&amp;#30340;&amp;#33509;&amp;#24178;&amp;#24847;&amp;#35265;&amp;#12299;&amp;#21450;&amp;#20854;&amp;#35299;&amp;#35835;&lt;br /&gt;8.1.4 &amp;#31185;&amp;#25216;&amp;#26381;&amp;#21153;&amp;#19994;&amp;#21457;&amp;#23637;&amp;#30340;&amp;#36235;&amp;#21183;&amp;#19982;&amp;#36335;&amp;#24452;&lt;br /&gt;&amp;#65288;1&amp;#65289;&amp;#31185;&amp;#25216;&amp;#26381;&amp;#21153;&amp;#19994;&amp;#26159;&amp;#31185;&amp;#25216;&amp;#21019;&amp;#26032;&amp;#30340;&amp;#20027;&amp;#35201;&amp;#25512;&amp;#21160;&amp;#21147;&lt;br /&gt;&amp;#65288;2&amp;#65289;&amp;#31185;&amp;#25216;&amp;#26381;&amp;#21153;&amp;#19994;&amp;#30340;&amp;#21457;&amp;#23637;&amp;#23558;&amp;#19981;&amp;#26029;&amp;#20652;&amp;#29983;&amp;#26032;&amp;#30340;&amp;#19994;&amp;#24577;&lt;br /&gt;&amp;#65288;3&amp;#65289;&amp;#31185;&amp;#25216;&amp;#26381;&amp;#21153;&amp;#19994;&amp;#19987;&amp;#19994;&amp;#21270;&amp;#21644;&amp;#38598;&amp;#25104;&amp;#21270;&amp;#24182;&amp;#23384;&amp;#30340;&amp;#36235;&amp;#21183;&amp;#36234;&amp;#26469;&amp;#36234;&amp;#26126;&amp;#26174;&lt;br /&gt;&amp;#65288;4&amp;#65289;&amp;#32447;&amp;#19978;&amp;#32447;&amp;#19979;&amp;#26381;&amp;#21153;&amp;#30456;&amp;#32467;&amp;#21512;&amp;#26159;&amp;#31185;&amp;#25216;&amp;#26381;&amp;#21153;&amp;#19994;&amp;#21457;&amp;#23637;&amp;#30340;&amp;#37325;&amp;#35201;&amp;#26041;&amp;#21521;&lt;br /&gt;&amp;#65288;5&amp;#65289;&amp;#31185;&amp;#25216;&amp;#26381;&amp;#21153;&amp;#19994;&amp;#23558;&amp;#24102;&amp;#21160;&amp;ldquo;&amp;#21046;&amp;#36896;&amp;#19994;&amp;#26381;&amp;#21153;&amp;#21270;&amp;rdquo;&amp;#22823;&amp;#21457;&amp;#23637;&lt;br /&gt;8.2 &amp;#29983;&amp;#20135;&amp;#21147;&amp;#20419;&amp;#36827;&amp;#20013;&amp;#24515;&amp;#25237;&amp;#36164;&amp;#29305;&amp;#24615;&amp;#20998;&amp;#26512;&lt;br /&gt;8.2.1 &amp;#29983;&amp;#20135;&amp;#21147;&amp;#20419;&amp;#36827;&amp;#20013;&amp;#24515;&amp;#30340;&amp;#24615;&amp;#36136;&amp;#21644;&amp;#21151;&amp;#33021;&lt;br /&gt;&amp;#65288;1&amp;#65289;&amp;#29983;&amp;#20135;&amp;#21147;&amp;#20419;&amp;#36827;&amp;#20013;&amp;#24515;&amp;#30340;&amp;#24615;&amp;#36136;&lt;br /&gt;&amp;#65288;2&amp;#65289;&amp;#29983;&amp;#20135;&amp;#21147;&amp;#20419;&amp;#36827;&amp;#20013;&amp;#24515;&amp;#30340;&amp;#21151;&amp;#33021;&lt;br /&gt;8.2.2 &amp;#29983;&amp;#20135;&amp;#21147;&amp;#20419;&amp;#36827;&amp;#20013;&amp;#24515;&amp;#26381;&amp;#21153;&amp;#27169;&amp;#24335;&amp;#20998;&amp;#26512;&lt;br /&gt;&amp;#65288;1&amp;#65289;&amp;#32452;&amp;#32455;&amp;#27169;&amp;#24335;&lt;br /&gt;&amp;#65288;2&amp;#65289;&amp;#19994;&amp;#21153;&amp;#27169;&amp;#24335;&lt;br /&gt;1&amp;#65289;&amp;#19987;&amp;#19968;&amp;#19994;&amp;#24615;&amp;#19994;&amp;#21153;&amp;#27169;&amp;#24335;&lt;br /&gt;&amp;#65288;3&amp;#65289;&amp;#23545;&amp;#35937;&amp;#27169;&amp;#24335;&lt;br /&gt;&amp;#65288;4&amp;#65289;&amp;#26381;&amp;#21153;&amp;#29615;&amp;#33410;&lt;br /&gt;8.3 &amp;#29983;&amp;#20135;&amp;#21147;&amp;#20419;&amp;#36827;&amp;#20013;&amp;#24515;&amp;#25237;&amp;#36164;&amp;#24314;&amp;#35758;&lt;br /&gt;8.3.1 &amp;#29983;&amp;#20135;&amp;#21147;&amp;#20419;&amp;#36827;&amp;#20013;&amp;#24515;&amp;#25237;&amp;#36164;&amp;#31574;&amp;#30053;&lt;br /&gt;&amp;#65288;1&amp;#65289;&amp;#29983;&amp;#20135;&amp;#21147;&amp;#20419;&amp;#36827;&amp;#20013;&amp;#24515;&amp;#25237;&amp;#36164;&amp;#31867;&amp;#22411;&lt;br /&gt;&amp;#65288;2&amp;#65289;&amp;#29983;&amp;#20135;&amp;#21147;&amp;#20419;&amp;#36827;&amp;#20013;&amp;#24515;&amp;#25237;&amp;#36164;&amp;#26696;&amp;#20363;&lt;br /&gt;8.3.2 &amp;#29983;&amp;#20135;&amp;#21147;&amp;#20419;&amp;#36827;&amp;#20013;&amp;#24515;&amp;#25237;&amp;#36164;&amp;#21457;&amp;#23637;&amp;#24314;&amp;#35758;&lt;br /&gt;&amp;#65288;1&amp;#65289;&amp;#21019;&amp;#26032;&amp;#19987;&amp;#19994;&amp;#21270;&amp;#12289;&amp;#24046;&amp;#24322;&amp;#21270;&amp;#30340;&amp;#25216;&amp;#26415;&amp;#26381;&amp;#21153;&amp;#27169;&amp;#24335;&lt;br /&gt;&amp;#65288;2&amp;#65289;&amp;#26356;&amp;#21152;&amp;#20851;&amp;#27880;&amp;#39640;&amp;#25104;&amp;#38271;&amp;#24615;&amp;#23567;&amp;#24494;&amp;#20225;&amp;#19994;&amp;#30340;&amp;#25216;&amp;#26415;&amp;#38656;&amp;#27714;&lt;br /&gt;&amp;#65288;3&amp;#65289;&amp;#25506;&amp;#32034;&amp;#22522;&amp;#20110;&amp;#19994;&amp;#21153;&amp;#30340;&amp;#34394;&amp;#25311;&amp;#21270;&amp;#32593;&amp;#32476;&amp;#26381;&amp;#21153;&amp;#26426;&amp;#21046;&lt;br /&gt;&amp;#65288;4&amp;#65289;&amp;#19981;&amp;#26029;&amp;#25299;&amp;#23485;&amp;#26381;&amp;#21153;&amp;#39046;&amp;#22495;&amp;#65292;&amp;#25552;&amp;#39640;&amp;#26381;&amp;#21153;&amp;#27700;&amp;#24179;&lt;/p&gt;&lt;p&gt;&amp;#22270;&amp;#34920;&amp;#30446;&amp;#24405;&lt;br /&gt;&amp;#22270;&amp;#34920;1&amp;#65306;&amp;#20013;&amp;#22269;&amp;#29983;&amp;#20135;&amp;#21147;&amp;#20419;&amp;#36827;&amp;#20013;&amp;#24515;&amp;#21457;&amp;#23637;&amp;#21382;&amp;#31243;&lt;br /&gt;&amp;#22270;&amp;#34920;2&amp;#65306;&amp;#12298;&amp;#20013;&amp;#23567;&amp;#20225;&amp;#19994;&amp;#20419;&amp;#36827;&amp;#27861;&amp;#12299;&amp;#35299;&amp;#35835;&lt;br /&gt;&amp;#22270;&amp;#34920;3&amp;#65306;&amp;#12298;&amp;#29983;&amp;#20135;&amp;#21147;&amp;#20419;&amp;#36827;&amp;#20013;&amp;#24515;&amp;rdquo;&amp;#21313;&amp;#22235;&amp;#20116;&amp;rdquo;&amp;#21457;&amp;#23637;&amp;#35268;&amp;#21010;&amp;#32434;&amp;#35201;&amp;#12299;&amp;#35299;&amp;#35835;&lt;br /&gt;&amp;#22270;&amp;#34920;4&amp;#65306;&amp;#12298;&amp;#31185;&amp;#25216;&amp;#37096;&amp;#39640;&amp;#26032;&amp;#21496;&amp;#20851;&amp;#20110;&amp;#36827;&amp;#19968;&amp;#27493;&amp;#21152;&amp;#24378;&amp;#29983;&amp;#20135;&amp;#21147;&amp;#20419;&amp;#36827;&amp;#20013;&amp;#24515;&amp;#19994;&amp;#21153;&amp;#32852;&amp;#30431;&amp;#24314;&amp;#35774;&amp;#30340;&amp;#20989;&amp;#12299;&amp;#35299;&amp;#35835;&lt;br /&gt;&amp;#22270;&amp;#34920;5&amp;#65306;&amp;#12298;&amp;#20851;&amp;#20110;&amp;#28145;&amp;#21270;&amp;#32463;&amp;#27982;&amp;#20307;&amp;#21046;&amp;#25913;&amp;#38761;&amp;#37325;&amp;#28857;&amp;#20219;&amp;#21153;&amp;#24847;&amp;#35265;&amp;#30340;&amp;#36890;&amp;#30693;&amp;#12299;&amp;#35299;&amp;#35835;&lt;br /&gt;&amp;#22270;&amp;#34920;6&amp;#65306;&amp;#12298;&amp;#20851;&amp;#20110;&amp;#24320;&amp;#23637;&amp;#28145;&amp;#21270;&amp;#20013;&amp;#22830;&amp;#32423;&amp;#20107;&amp;#19994;&amp;#21333;&amp;#20301;&amp;#31185;&amp;#25216;&amp;#25104;&amp;#26524;&amp;#20351;&amp;#29992;&amp;#12289;&amp;#22788;&amp;#32622;&amp;#21644;&amp;#25910;&amp;#30410;&amp;#31649;&amp;#29702;&amp;#25913;&amp;#38761;&amp;#35797;&amp;#28857;&amp;#30340;&amp;#36890;&amp;#30693;&amp;#12299;&amp;#35299;&amp;#35835;&lt;br /&gt;&amp;#22270;&amp;#34920;7&amp;#65306;&amp;#12298;&amp;#20851;&amp;#20110;&amp;#21152;&amp;#24555;&amp;#31185;&amp;#25216;&amp;#26381;&amp;#21153;&amp;#19994;&amp;#21457;&amp;#23637;&amp;#30340;&amp;#33509;&amp;#24178;&amp;#24847;&amp;#35265;&amp;#12299;&amp;#35299;&amp;#35835;&lt;br /&gt;&amp;#22270;&amp;#34920;8&amp;#65306;2016-2021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br /&gt;&amp;#22270;&amp;#34920;9&amp;#65306;2016-2021&amp;#24180;&amp;#20013;&amp;#22269;&amp;#24037;&amp;#19994;&amp;#22686;&amp;#21152;&amp;#20540;&amp;#36208;&amp;#21183;&amp;#22270;&amp;#65288;&amp;#21333;&amp;#20301;&amp;#65306;&amp;#19975;&amp;#20159;&amp;#20803;&amp;#65292;%&amp;#65289;&lt;br /&gt;&amp;#22270;&amp;#34920;10&amp;#65306;2016-2021&amp;#24180;&amp;#25105;&amp;#22269;&amp;#31185;&amp;#25216;&amp;#20132;&amp;#27969;&amp;#21644;&amp;#25512;&amp;#24191;&amp;#26381;&amp;#21153;&amp;#19994;&amp;#22266;&amp;#23450;&amp;#36164;&amp;#20135;&amp;#25237;&amp;#36164;&amp;#21450;&amp;#22686;&amp;#38271;(&amp;#19981;&amp;#21547;&amp;#20892;&amp;#25143;)&amp;#65288;&amp;#21333;&amp;#20301;&amp;#65306;&amp;#20159;&amp;#20803;&amp;#65292;%&amp;#65289;&lt;br /&gt;&amp;#22270;&amp;#34920;11&amp;#65306;2016-2021&amp;#24180;&amp;#20013;&amp;#22269;&amp;#23621;&amp;#27665;&amp;#25910;&amp;#20837;&amp;#21464;&amp;#21270;&amp;#24773;&amp;#20917;&amp;#65288;&amp;#21333;&amp;#20301;&amp;#65306;&amp;#20803;&amp;#65289;&lt;br /&gt;&amp;#22270;&amp;#34920;12&amp;#65306;2016-2021&amp;#24180;&amp;#20013;&amp;#22269;&amp;#20013;&amp;#23567;&amp;#20225;&amp;#19994;&amp;#21457;&amp;#23637;&amp;#25351;&amp;#25968;(SEMDI)&lt;br /&gt;&amp;#22270;&amp;#34920;13&amp;#65306;&amp;#24503;&amp;#22269;&amp;#21490;&amp;#22826;&amp;#30333;&amp;#36716;&amp;#31227;&amp;#20013;&amp;#24515;&amp;#32452;&amp;#32455;&amp;#32467;&amp;#26500;&lt;br /&gt;&amp;#22270;&amp;#34920;14&amp;#65306;&amp;#32654;&amp;#22269;&amp;#22269;&amp;#23478;&amp;#25216;&amp;#26415;&amp;#36716;&amp;#31227;&amp;#20013;&amp;#24515;&amp;#32452;&amp;#32455;&amp;#32467;&amp;#26500;&amp;#22270;&lt;br /&gt;&amp;#22270;&amp;#34920;15&amp;#65306;&amp;#32654;&amp;#22269;&amp;#22269;&amp;#23478;&amp;#25216;&amp;#26415;&amp;#36716;&amp;#31227;&amp;#20013;&amp;#24515;&amp;#36816;&amp;#20316;&amp;#27169;&amp;#24335;&amp;#22270;&lt;br /&gt;&amp;#22270;&amp;#34920;16&amp;#65306;&amp;#22659;&amp;#22806;&amp;#25216;&amp;#26415;&amp;#21019;&amp;#26032;&amp;#20307;&amp;#31995;&amp;#24314;&amp;#35774;&amp;#21457;&amp;#23637;&amp;#29616;&amp;#29366;&amp;#20998;&amp;#26512;&amp;#34920;&lt;br /&gt;&amp;#22270;&amp;#34920;17&amp;#65306;2016-2021&amp;#24180;&amp;#25105;&amp;#22269;&amp;#29983;&amp;#20135;&amp;#21147;&amp;#20419;&amp;#36827;&amp;#20013;&amp;#24515;&amp;#25968;&amp;#37327;&amp;#21450;&amp;#22686;&amp;#36895;&amp;#21464;&amp;#21270;&amp;#36235;&amp;#21183;&amp;#22270;&amp;#65288;&amp;#21333;&amp;#20301;&amp;#65306;&amp;#23478;&amp;#65292;%&amp;#65289;&lt;br /&gt;&amp;#22270;&amp;#34920;18&amp;#65306;&amp;#21508;&amp;#30465;&amp;#20221;&amp;#29983;&amp;#20135;&amp;#21147;&amp;#20419;&amp;#36827;&amp;#20013;&amp;#24515;&amp;#25968;&amp;#37327;&amp;#65288;&amp;#21333;&amp;#20301;&amp;#65306;&amp;#23478;&amp;#65289;&lt;br /&gt;&amp;#22270;&amp;#34920;19&amp;#65306;2021&amp;#24180;&amp;#20840;&amp;#22269;&amp;#29983;&amp;#20135;&amp;#21147;&amp;#20419;&amp;#36827;&amp;#20013;&amp;#24515;&amp;#21306;&amp;#22495;&amp;#20998;&amp;#24067;&amp;#24773;&amp;#20917;&amp;#65288;&amp;#21333;&amp;#20301;&amp;#65306;%&amp;#65289;&lt;br /&gt;&amp;#22270;&amp;#34920;20&amp;#65306;2021&amp;#24180;&amp;#22269;&amp;#23478;&amp;#32423;&amp;#31034;&amp;#33539;&amp;#29983;&amp;#20135;&amp;#21147;&amp;#20419;&amp;#36827;&amp;#20013;&amp;#24515;&amp;#25968;&amp;#37327;&amp;#38752;&amp;#21069;&amp;#30340;&amp;#30465;&amp;#36758;&amp;#21306;&amp;#21306;&amp;#22495;&amp;#20998;&amp;#24067;&amp;#22270;&amp;#65288;&amp;#21333;&amp;#20301;&amp;#65306;&amp;#23478;&amp;#65289;&lt;br /&gt;&amp;#22270;&amp;#34920;21&amp;#65306;2021&amp;#24180;&amp;#22269;&amp;#23478;&amp;#32423;&amp;#31034;&amp;#33539;&amp;#29983;&amp;#20135;&amp;#21147;&amp;#20419;&amp;#36827;&amp;#20013;&amp;#24515;&amp;#21306;&amp;#22495;&amp;#20998;&amp;#24067;&amp;#24773;&amp;#20917;&amp;#65288;&amp;#21333;&amp;#20301;&amp;#65306;%&amp;#65289;&lt;br /&gt;&amp;#22270;&amp;#34920;22&amp;#65306;&amp;#29983;&amp;#20135;&amp;#21147;&amp;#20419;&amp;#36827;&amp;#20013;&amp;#24515;&amp;#27861;&amp;#20154;&amp;#32452;&amp;#25104;&amp;#24773;&amp;#20917;&amp;#65288;&amp;#21333;&amp;#20301;&amp;#65306;&amp;#23478;&amp;#65292;%&amp;#65289;&lt;br /&gt;&amp;#22270;&amp;#34920;23&amp;#65306;&amp;#29983;&amp;#20135;&amp;#21147;&amp;#20419;&amp;#36827;&amp;#20013;&amp;#24515;&amp;#32452;&amp;#24314;&amp;#26041;&amp;#24335;&amp;#65288;&amp;#21333;&amp;#20301;&amp;#65306;&amp;#23478;&amp;#65292;%&amp;#65289;&lt;br /&gt;&amp;#22270;&amp;#34920;24&amp;#65306;&amp;#29983;&amp;#20135;&amp;#21147;&amp;#20419;&amp;#36827;&amp;#20013;&amp;#24515;&amp;#19994;&amp;#21153;&amp;#23646;&amp;#24615;&amp;#65288;&amp;#21333;&amp;#20301;&amp;#65306;&amp;#23478;&amp;#65292;%&amp;#65289;&lt;br /&gt;&amp;#22270;&amp;#34920;25&amp;#65306;&amp;#29983;&amp;#20135;&amp;#21147;&amp;#20419;&amp;#36827;&amp;#20013;&amp;#24515;&amp;#22320;&amp;#22495;&amp;#23646;&amp;#24615;&amp;#26500;&amp;#25104;&amp;#24773;&amp;#20917;&amp;#65288;&amp;#21333;&amp;#20301;&amp;#65306;%&amp;#65289;&lt;br /&gt;&amp;#22270;&amp;#34920;26&amp;#65306;2016-2021&amp;#24180;&amp;#29983;&amp;#20135;&amp;#21147;&amp;#20419;&amp;#36827;&amp;#20013;&amp;#24515;&amp;#20174;&amp;#19994;&amp;#20154;&amp;#21592;&amp;#25968;&amp;#37327;&amp;#21450;&amp;#20854;&amp;#22686;&amp;#38271;&amp;#24773;&amp;#20917;&amp;#65288;&amp;#21333;&amp;#20301;&amp;#65306;&amp;#20154;&amp;#65292;%&amp;#65289;&lt;br /&gt;&amp;#22270;&amp;#34920;27&amp;#65306;&amp;#29983;&amp;#20135;&amp;#21147;&amp;#20419;&amp;#36827;&amp;#20013;&amp;#24515;&amp;#22312;&amp;#23703;&amp;#20154;&amp;#21592;&amp;#24180;&amp;#40836;&amp;#32467;&amp;#26500;&amp;#24773;&amp;#20917;&amp;#65288;&amp;#21333;&amp;#20301;&amp;#65306;&amp;#20154;&amp;#65292;%&amp;#65289;&lt;br /&gt;&amp;#22270;&amp;#34920;28&amp;#65306;2016-2021&amp;#24180;&amp;#29983;&amp;#20135;&amp;#21147;&amp;#20419;&amp;#36827;&amp;#20013;&amp;#24515;&amp;#23398;&amp;#227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20197;&amp;#19978;&amp;#20174;&amp;#19994;&amp;#20154;&amp;#21592;&amp;#21464;&amp;#21270;&amp;#24773;&amp;#20917;&amp;#65288;&amp;#21333;&amp;#20301;&amp;#65306;&amp;#20154;&amp;#65292;%&amp;#65289;&lt;br /&gt;&amp;#22270;&amp;#34920;29&amp;#65306;2021&amp;#24180;&amp;#29983;&amp;#20135;&amp;#21147;&amp;#20419;&amp;#36827;&amp;#20013;&amp;#24515;&amp;#22312;&amp;#23703;&amp;#21592;&amp;#24037;&amp;#26500;&amp;#25104;&amp;#24635;&amp;#20307;&amp;#24773;&amp;#20917;&amp;#65288;&amp;#21333;&amp;#20301;&amp;#65306;&amp;#20154;&amp;#65292;%&amp;#65289;&lt;br /&gt;&amp;#22270;&amp;#34920;30&amp;#65306;2016-2021&amp;#24180;&amp;#20013;&amp;#22269;&amp;#29983;&amp;#20135;&amp;#21147;&amp;#20419;&amp;#36827;&amp;#20013;&amp;#24515;&amp;#36164;&amp;#20135;&amp;#35268;&amp;#27169;&amp;#21464;&amp;#21270;&amp;#24773;&amp;#20917;&amp;#65288;&amp;#21333;&amp;#20301;&amp;#65306;&amp;#20159;&amp;#20803;&amp;#65289;&lt;br /&gt;&amp;#22270;&amp;#34920;31&amp;#65306;&amp;#22269;&amp;#23478;&amp;#32423;&amp;#31034;&amp;#33539;&amp;#29983;&amp;#20135;&amp;#21147;&amp;#20419;&amp;#36827;&amp;#20013;&amp;#24515;&amp;#36164;&amp;#20135;&amp;#29366;&amp;#20917;&amp;#65288;&amp;#21333;&amp;#20301;&amp;#65306;&amp;#21315;&amp;#20803;&amp;#65292;&amp;#21488;&amp;#65292;&amp;#24179;&amp;#26041;&amp;#31859;&amp;#65292;%&amp;#65289;&lt;br /&gt;&amp;#22270;&amp;#34920;32&amp;#65306;2021&amp;#24180;&amp;#20840;&amp;#22269;&amp;#29983;&amp;#20135;&amp;#21147;&amp;#20419;&amp;#36827;&amp;#20013;&amp;#24515;&amp;#25919;&amp;#24220;&amp;#25237;&amp;#20837;&amp;#24773;&amp;#20917;&amp;#65288;&amp;#21333;&amp;#20301;&amp;#65306;&amp;#20159;&amp;#20803;&amp;#65292;%&amp;#65289;&lt;br /&gt;&amp;#22270;&amp;#34920;33&amp;#65306;2021&amp;#24180;&amp;#29983;&amp;#20135;&amp;#21147;&amp;#20419;&amp;#36827;&amp;#20013;&amp;#24515;&amp;#31995;&amp;#32479;&amp;#24635;&amp;#25237;&amp;#20837;&amp;#26500;&amp;#25104;&amp;#24773;&amp;#20917;&amp;#65288;&amp;#21333;&amp;#20301;&amp;#65306;%&amp;#65289;&lt;br /&gt;&amp;#22270;&amp;#34920;34&amp;#65306;2016-2021&amp;#24180;&amp;#31185;&amp;#25216;&amp;#37096;&amp;#25320;&amp;#27454;&amp;#24773;&amp;#20917;&amp;#65288;&amp;#21333;&amp;#20301;&amp;#65306;&amp;#20159;&amp;#20803;&amp;#65292;%&amp;#65289;&lt;br /&gt;&amp;#22270;&amp;#34920;35&amp;#65306;2021&amp;#24180;&amp;#29983;&amp;#20135;&amp;#21147;&amp;#20419;&amp;#36827;&amp;#20013;&amp;#24515;&amp;#33719;&amp;#24471;&amp;#25919;&amp;#24220;&amp;#25237;&amp;#20837;&amp;#24773;&amp;#20917;&amp;#65288;&amp;#21333;&amp;#20301;&amp;#65306;&amp;#20159;&amp;#20803;&amp;#65292;%&amp;#65289;&lt;br /&gt;&amp;#22270;&amp;#34920;36&amp;#65306;2016-2021&amp;#24180;&amp;#29983;&amp;#20135;&amp;#21147;&amp;#20419;&amp;#36827;&amp;#20013;&amp;#24515;&amp;#26381;&amp;#21153;&amp;#24635;&amp;#25910;&amp;#20837;&amp;#24773;&amp;#20917;&amp;#65288;&amp;#21333;&amp;#20301;&amp;#65306;&amp;#20159;&amp;#20803;&amp;#65292;%&amp;#65289;&lt;br /&gt;&amp;#22270;&amp;#34920;37&amp;#65306;2016-2021&amp;#24180;&amp;#29983;&amp;#20135;&amp;#21147;&amp;#20419;&amp;#36827;&amp;#20013;&amp;#24515;&amp;#26381;&amp;#21153;&amp;#20869;&amp;#23481;&amp;#21450;&amp;#25910;&amp;#20837;&amp;#24773;&amp;#20917;&amp;#65288;&amp;#21333;&amp;#20301;&amp;#65306;&amp;#20159;&amp;#20803;&amp;#65292;%&amp;#65289;&lt;br /&gt;&amp;#22270;&amp;#34920;38&amp;#65306;2021&amp;#24180;&amp;#22269;&amp;#23478;&amp;#32423;&amp;#31034;&amp;#33539;&amp;#29983;&amp;#20135;&amp;#21147;&amp;#20419;&amp;#36827;&amp;#20013;&amp;#24515;&amp;#26381;&amp;#21153;&amp;#25910;&amp;#20837;&amp;#24773;&amp;#20917;&amp;#65288;&amp;#21333;&amp;#20301;&amp;#65306;&amp;#20159;&amp;#20803;&amp;#65292;%&amp;#65289;&lt;br /&gt;&amp;#22270;&amp;#34920;39&amp;#65306;2021&amp;#24180;&amp;#22269;&amp;#23478;&amp;#32423;&amp;#31034;&amp;#33539;&amp;#29983;&amp;#20135;&amp;#21147;&amp;#20419;&amp;#36827;&amp;#20013;&amp;#24515;&amp;#26381;&amp;#21153;&amp;#20869;&amp;#23481;&amp;#32467;&amp;#26500;&amp;#21450;&amp;#27604;&amp;#37325;&amp;#65288;&amp;#21333;&amp;#20301;&amp;#65306; %&amp;#65289;&lt;br /&gt;&amp;#22270;&amp;#34920;40&amp;#65306;2016-2021&amp;#24180;&amp;#29983;&amp;#20135;&amp;#21147;&amp;#20419;&amp;#36827;&amp;#20013;&amp;#24515;&amp;#26381;&amp;#21153;&amp;#19994;&amp;#32489;&amp;#24773;&amp;#20917;&amp;#65288;&amp;#21333;&amp;#20301;&amp;#65306;&amp;#23478;&amp;#65292;&amp;#20159;&amp;#20803;&amp;#65292;&amp;#20154;&amp;#27425;&amp;#65292;%&amp;#65289;&lt;br /&gt;&amp;#22270;&amp;#34920;41&amp;#65306;2021&amp;#24180;&amp;#22269;&amp;#23478;&amp;#32423;&amp;#31034;&amp;#33539;&amp;#29983;&amp;#20135;&amp;#21147;&amp;#20419;&amp;#36827;&amp;#20013;&amp;#24515;&amp;#26381;&amp;#21153;&amp;#19994;&amp;#32489;&amp;#24773;&amp;#20917;&amp;#65288;&amp;#21333;&amp;#20301;&amp;#65306;&amp;#23478;&amp;#65292;&amp;#21517;&amp;#65292;&amp;#20154;&amp;#27425;&amp;#65292;&amp;#39033;&amp;#65292;&amp;#20159;&amp;#20803;&amp;#65292;%&amp;#65289;&lt;br /&gt;&amp;#22270;&amp;#34920;42&amp;#65306;2016-2021&amp;#24180;&amp;#22269;&amp;#23478;&amp;#32423;&amp;#31034;&amp;#33539;&amp;#29983;&amp;#20135;&amp;#21147;&amp;#20419;&amp;#36827;&amp;#20013;&amp;#24515;&amp;#26381;&amp;#21153;&amp;#19994;&amp;#32489;&amp;#23545;&amp;#27604;&amp;#24773;&amp;#20917;&amp;#65288;&amp;#21333;&amp;#20301;&amp;#65306;&amp;#23478;&amp;#65292;&amp;#21517;&amp;#65292;&amp;#20154;&amp;#27425;&amp;#65292;&amp;#39033;&amp;#65292;&amp;#20159;&amp;#20803;&amp;#65292;%&amp;#65289;&lt;br /&gt;&amp;#22270;&amp;#34920;43&amp;#65306;&amp;#29983;&amp;#20135;&amp;#21147;&amp;#20419;&amp;#36827;&amp;#20013;&amp;#24515;&amp;#24320;&amp;#23637;&amp;#24037;&amp;#19994;&amp;#20998;&amp;#21253;&amp;#30340;&amp;#30446;&amp;#30340;&amp;#20998;&amp;#26512;&lt;br /&gt;&amp;#22270;&amp;#34920;44&amp;#65306;&amp;#24037;&amp;#19994;&amp;#20998;&amp;#21253;&amp;#20174;&amp;#19994;&amp;#21153;&amp;#27969;&amp;#31243;&amp;#20998;&amp;#26512;&lt;br /&gt;&amp;#22270;&amp;#34920;45&amp;#65306;&amp;#24037;&amp;#19994;&amp;#20998;&amp;#21253;&amp;#19994;&amp;#21153;&amp;#21457;&amp;#23637;&amp;#24314;&amp;#35758;&amp;#20998;&amp;#26512;&lt;br /&gt;&amp;#22270;&amp;#34920;46&amp;#65306;&amp;#29983;&amp;#20135;&amp;#21147;&amp;#20419;&amp;#36827;&amp;#20013;&amp;#24515;&amp;#25216;&amp;#26415;&amp;#36716;&amp;#31227;&amp;#26381;&amp;#21153;&amp;#39318;&amp;#25209;&amp;#35797;&amp;#28857;&amp;#21333;&amp;#20301;&lt;br /&gt;&amp;#22270;&amp;#34920;47&amp;#65306;&amp;#31185;&amp;#25216;&amp;#21672;&amp;#35810;&amp;#26381;&amp;#21153;&amp;#21457;&amp;#23637;&amp;#20027;&amp;#35201;&amp;#38382;&amp;#39064;&amp;#20998;&amp;#26512;&lt;br /&gt;&amp;#22270;&amp;#34920;48&amp;#65306;&amp;#31185;&amp;#25216;&amp;#21672;&amp;#35810;&amp;#19994;&amp;#21457;&amp;#23637;&amp;#23545;&amp;#31574;&amp;#20998;&amp;#26512;&lt;br /&gt;&amp;#22270;&amp;#34920;49&amp;#65306;&amp;#29983;&amp;#20135;&amp;#21147;&amp;#20419;&amp;#36827;&amp;#20013;&amp;#24515;&amp;#31185;&amp;#25216;&amp;#37329;&amp;#34701;&amp;#26381;&amp;#21153;&amp;#39318;&amp;#25209;&amp;#35797;&amp;#28857;&amp;#21333;&amp;#20301;&lt;br /&gt;&amp;#22270;&amp;#34920;50&amp;#65306;&amp;#39118;&amp;#38505;&amp;#34917;&amp;#20607;&amp;#19987;&amp;#39033;&amp;#36164;&amp;#37329;&amp;#31649;&amp;#29702;&amp;#36816;&amp;#20316;&amp;#27169;&amp;#24335;&lt;br /&gt;&amp;#22270;&amp;#34920;51&amp;#65306;&amp;#39118;&amp;#38505;&amp;#34917;&amp;#20607;&amp;#19987;&amp;#39033;&amp;#36164;&amp;#37329;&amp;#31649;&amp;#29702;&amp;#24037;&amp;#20316;&amp;#27969;&amp;#31243;&lt;br /&gt;&amp;#22270;&amp;#34920;52&amp;#65306;&amp;#31185;&amp;#25216;&amp;#31649;&amp;#29702;&amp;#30340;&amp;#36328;&amp;#39046;&amp;#22495;&amp;#33539;&amp;#30068;&lt;br /&gt;&amp;#22270;&amp;#34920;53&amp;#65306;&amp;#27743;&amp;#33487;&amp;#30465;&amp;#31185;&amp;#25216;&amp;#21019;&amp;#26032;&amp;#24179;&amp;#21488;&amp;#26694;&amp;#26550;&amp;#20307;&amp;#31995;&lt;br /&gt;&amp;#22270;&amp;#34920;54&amp;#65306;&amp;#30740;&amp;#21457;&amp;#35774;&amp;#35745;&amp;#20449;&amp;#24687;&amp;#21270;&amp;#23384;&amp;#22312;&amp;#38382;&amp;#39064;&amp;#20998;&amp;#26512;&lt;br /&gt;&amp;#22270;&amp;#34920;55&amp;#65306;&amp;#30740;&amp;#21457;&amp;#35774;&amp;#35745;&amp;#26381;&amp;#21153;&amp;#35299;&amp;#20915;&amp;#38382;&amp;#39064;&amp;#30340;&amp;#25514;&amp;#26045;&amp;#20998;&amp;#26512;&lt;br /&gt;&amp;#22270;&amp;#34920;56&amp;#65306;&amp;#30693;&amp;#35782;&amp;#20135;&amp;#26435;&amp;#26381;&amp;#21153;&amp;#19994;&amp;#23384;&amp;#22312;&amp;#30340;&amp;#19981;&amp;#36275;&lt;br /&gt;&amp;#22270;&amp;#34920;57&amp;#65306;&amp;#30693;&amp;#35782;&amp;#20135;&amp;#26435;&amp;#26381;&amp;#21153;&amp;#19994;&amp;#25919;&amp;#31574;&amp;#24314;&amp;#35758;&lt;br /&gt;&amp;#22270;&amp;#34920;58&amp;#65306;&amp;#20892;&amp;#26449;&amp;#31185;&amp;#25216;&amp;#22521;&amp;#35757;&amp;#26381;&amp;#21153;&amp;#23384;&amp;#22312;&amp;#30340;&amp;#38382;&amp;#39064;&amp;#20998;&amp;#26512;&lt;br /&gt;&amp;#22270;&amp;#34920;59&amp;#65306;&amp;#38024;&amp;#23545;&amp;#20892;&amp;#27665;&amp;#31185;&amp;#25216;&amp;#22521;&amp;#35757;&amp;#26381;&amp;#21153;&amp;#23384;&amp;#22312;&amp;#38382;&amp;#39064;&amp;#30340;&amp;#25514;&amp;#26045;&amp;#20998;&amp;#26512;&lt;br /&gt;&amp;#22270;&amp;#34920;60&amp;#65306;&amp;#29983;&amp;#20135;&amp;#21147;&amp;#20419;&amp;#36827;&amp;#20013;&amp;#24515;&amp;#24037;&amp;#19994;&amp;#35774;&amp;#35745;&amp;#26381;&amp;#21153;&amp;#39318;&amp;#25209;&amp;#35797;&amp;#28857;&amp;#21333;&amp;#20301;&lt;br /&gt;&amp;#22270;&amp;#34920;61&amp;#65306;&amp;#26080;&amp;#38177;&amp;#65288;&amp;#22269;&amp;#23478;&amp;#65289;&amp;#24037;&amp;#19994;&amp;#35774;&amp;#35745;&amp;#22253;&amp;#21462;&amp;#24471;&amp;#30340;&amp;#25104;&amp;#32489;&amp;#20998;&amp;#26512;&lt;br /&gt;&amp;#22270;&amp;#34920;62&amp;#65306;&amp;#24037;&amp;#19994;&amp;#35774;&amp;#35745;&amp;#26381;&amp;#21153;&amp;#23384;&amp;#22312;&amp;#30340;&amp;#38382;&amp;#39064;&amp;#20998;&amp;#26512;&lt;br /&gt;&amp;#22270;&amp;#34920;63&amp;#65306;&amp;#26080;&amp;#38177;&amp;#65288;&amp;#22269;&amp;#23478;&amp;#65289;&amp;#24037;&amp;#19994;&amp;#35774;&amp;#35745;&amp;#22253;&amp;#25919;&amp;#20135;&amp;#23398;&amp;#30740;&amp;#21512;&amp;#20316;&amp;#27169;&amp;#24335;&amp;#20998;&amp;#26512;&lt;br /&gt;&amp;#22270;&amp;#34920;64&amp;#65306;&amp;#26080;&amp;#38177;&amp;#65288;&amp;#22269;&amp;#23478;&amp;#65289;&amp;#24037;&amp;#19994;&amp;#35774;&amp;#35745;&amp;#22253;&amp;#21152;&amp;#22823;&amp;#25919;&amp;#20135;&amp;#23398;&amp;#30740;&amp;#21512;&amp;#20316;&amp;#21147;&amp;#24230;&amp;#25514;&amp;#26045;&amp;#20998;&amp;#26512;&lt;br /&gt;&amp;#22270;&amp;#34920;65&amp;#65306;&amp;ldquo;&amp;#19977;&amp;#20892;&amp;rdquo;&amp;#26381;&amp;#21153;&amp;#20856;&amp;#22411;&amp;#26696;&amp;#20363;&amp;#20998;&amp;#26512;&lt;br /&gt;&amp;#22270;&amp;#34920;66&amp;#65306;&amp;#20892;&amp;#19994;&amp;#31185;&amp;#25216;&amp;#26381;&amp;#21153;&amp;#24066;&amp;#22330;&amp;#21270;&amp;#23384;&amp;#22312;&amp;#30340;&amp;#38382;&amp;#39064;&amp;#20998;&amp;#26512;&lt;br /&gt;&amp;#22270;&amp;#34920;67&amp;#65306;&amp;#19977;&amp;#20892;&amp;#31185;&amp;#25216;&amp;#26381;&amp;#21153;&amp;#20154;&amp;#25165;&amp;#38431;&amp;#20237;&amp;#24314;&amp;#35774;&amp;#23384;&amp;#22312;&amp;#30340;&amp;#38382;&amp;#39064;&amp;#20998;&amp;#26512;&lt;br /&gt;&amp;#22270;&amp;#34920;68&amp;#65306;&amp;ldquo;&amp;#19977;&amp;#20892;&amp;rdquo;&amp;#26381;&amp;#21153;&amp;#35299;&amp;#20915;&amp;#25514;&amp;#26045;&amp;#20998;&amp;#26512;&lt;br /&gt;&amp;#22270;&amp;#34920;69&amp;#65306;2016-2021&amp;#24180;&amp;#24191;&amp;#19996;&amp;#30465;&amp;#29983;&amp;#20135;&amp;#21147;&amp;#20419;&amp;#36827;&amp;#20013;&amp;#24515;&amp;#25968;&amp;#37327;&amp;#24773;&amp;#20917;&amp;#34920;&amp;#65288;&amp;#21333;&amp;#20301;&amp;#65306;&amp;#23478;&amp;#65289;&lt;br /&gt;&amp;#22270;&amp;#34920;70&amp;#65306;2016-2021&amp;#24180;&amp;#24191;&amp;#19996;&amp;#30465;&amp;#29983;&amp;#20135;&amp;#21147;&amp;#20419;&amp;#36827;&amp;#20013;&amp;#24515;&amp;#25968;&amp;#37327;&amp;#24773;&amp;#20917;&amp;#22270;&amp;#65288;&amp;#21333;&amp;#20301;&amp;#65306;&amp;#23478;&amp;#65289;&lt;br /&gt;&amp;#22270;&amp;#34920;71&amp;#65306;&amp;#24191;&amp;#19996;&amp;#30465;&amp;#29983;&amp;#20135;&amp;#21147;&amp;#20419;&amp;#36827;&amp;#20013;&amp;#24515;&amp;#20307;&amp;#31995;&amp;#24314;&amp;#35774;&amp;#29305;&amp;#28857;&amp;#20998;&amp;#26512;&lt;br /&gt;&amp;#22270;&amp;#34920;72&amp;#65306;&amp;#24191;&amp;#19996;&amp;#30465;&amp;#29983;&amp;#20135;&amp;#21147;&amp;#20419;&amp;#36827;&amp;#20013;&amp;#24515;&amp;rdquo;&amp;#21313;&amp;#22235;&amp;#20116;&amp;rdquo;&amp;#26399;&amp;#38388;&amp;#20027;&amp;#35201;&amp;#20219;&amp;#21153;&amp;#20998;&amp;#26512;&lt;br /&gt;&amp;#22270;&amp;#34920;73&amp;#65306;&amp;#22825;&amp;#27941;&amp;#24066;&amp;#29983;&amp;#20135;&amp;#21147;&amp;#20419;&amp;#36827;&amp;#20013;&amp;#24515;&amp;#25968;&amp;#37327;&amp;#24773;&amp;#20917;&amp;#34920;&amp;#65288;&amp;#21333;&amp;#20301;&amp;#65306;&amp;#23478;&amp;#65289;&lt;br /&gt;&amp;#22270;&amp;#34920;74&amp;#65306;2016-2021&amp;#24180;&amp;#22825;&amp;#27941;&amp;#24066;&amp;#29983;&amp;#20135;&amp;#21147;&amp;#20419;&amp;#36827;&amp;#20013;&amp;#24515;&amp;#25968;&amp;#37327;&amp;#24773;&amp;#20917;&amp;#22270;&amp;#65288;&amp;#21333;&amp;#20301;&amp;#65306;&amp;#23478;&amp;#65289;&lt;br /&gt;&amp;#22270;&amp;#34920;75&amp;#65306;&amp;#22825;&amp;#27941;&amp;#24066;&amp;#29983;&amp;#20135;&amp;#21147;&amp;#20419;&amp;#36827;&amp;#20013;&amp;#24515;&amp;#32463;&amp;#33829;&amp;#19994;&amp;#32489;&amp;#20998;&amp;#26512;&lt;br /&gt;&amp;#22270;&amp;#34920;76&amp;#65306;&amp;#22825;&amp;#27941;&amp;#24066;&amp;#29983;&amp;#20135;&amp;#21147;&amp;#20419;&amp;#36827;&amp;#20013;&amp;#24515;&amp;#21457;&amp;#23637;&amp;#24605;&amp;#36335;&amp;#20998;&amp;#26512;&lt;br /&gt;&amp;#22270;&amp;#34920;77&amp;#65306;&amp;#28246;&amp;#21271;&amp;#30465;&amp;#29983;&amp;#20135;&amp;#21147;&amp;#20419;&amp;#36827;&amp;#20013;&amp;#24515;&amp;#25968;&amp;#37327;&amp;#24773;&amp;#20917;&amp;#34920;&amp;#65288;&amp;#21333;&amp;#20301;&amp;#65306;&amp;#23478;&amp;#65289;&lt;br /&gt;&amp;#22270;&amp;#34920;78&amp;#65306;&amp;#28246;&amp;#21271;&amp;#30465;&amp;#29983;&amp;#20135;&amp;#21147;&amp;#20419;&amp;#36827;&amp;#20013;&amp;#24515;&amp;#25968;&amp;#37327;&amp;#24773;&amp;#20917;&amp;#22270;&amp;#65288;&amp;#21333;&amp;#20301;&amp;#65306;&amp;#23478;&amp;#65289;&lt;br /&gt;&amp;#22270;&amp;#34920;79&amp;#65306;&amp;#28246;&amp;#21271;&amp;#30465;&amp;#29983;&amp;#20135;&amp;#21147;&amp;#20419;&amp;#36827;&amp;#20013;&amp;#24515;&amp;#20307;&amp;#31995;&amp;#24314;&amp;#35774;&amp;rdquo;&amp;#21313;&amp;#22235;&amp;#20116;&amp;rdquo;&amp;#20027;&amp;#35201;&amp;#20219;&amp;#21153;&amp;#20998;&amp;#26512;&lt;br /&gt;&amp;#22270;&amp;#34920;80&amp;#65306;2016-2021&amp;#24180;&amp;#27827;&amp;#21271;&amp;#30465;&amp;#29983;&amp;#20135;&amp;#21147;&amp;#20419;&amp;#36827;&amp;#20013;&amp;#24515;&amp;#25968;&amp;#37327;&amp;#24773;&amp;#20917;&amp;#3492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23478;&amp;#65289;&lt;br /&gt;&amp;#22270;&amp;#34920;81&amp;#65306;2016-2021&amp;#24180;&amp;#27827;&amp;#21271;&amp;#30465;&amp;#29983;&amp;#20135;&amp;#21147;&amp;#20419;&amp;#36827;&amp;#20013;&amp;#24515;&amp;#25968;&amp;#37327;&amp;#24773;&amp;#20917;&amp;#22270;&amp;#65288;&amp;#21333;&amp;#20301;&amp;#65306;&amp;#23478;&amp;#65289;&lt;br /&gt;&amp;#22270;&amp;#34920;82&amp;#65306;&amp;#27827;&amp;#21271;&amp;#30465;&amp;#29983;&amp;#20135;&amp;#21147;&amp;#20419;&amp;#36827;&amp;#20013;&amp;#24515;&amp;rdquo;&amp;#21313;&amp;#22235;&amp;#20116;&amp;rdquo;&amp;#26399;&amp;#38388;&amp;#20027;&amp;#35201;&amp;#20219;&amp;#21153;&amp;#20998;&amp;#26512;&lt;br /&gt;&amp;#22270;&amp;#34920;83&amp;#65306;2016-2021&amp;#24180;&amp;#23433;&amp;#24509;&amp;#30465;&amp;#29983;&amp;#20135;&amp;#21147;&amp;#20419;&amp;#36827;&amp;#20013;&amp;#24515;&amp;#25968;&amp;#37327;&amp;#24773;&amp;#20917;&amp;#34920;&amp;#65288;&amp;#21333;&amp;#20301;&amp;#65306;&amp;#23478;&amp;#65289;&lt;br /&gt;&amp;#22270;&amp;#34920;84&amp;#65306;2016-2021&amp;#24180;&amp;#23433;&amp;#24509;&amp;#30465;&amp;#29983;&amp;#20135;&amp;#21147;&amp;#20419;&amp;#36827;&amp;#20013;&amp;#24515;&amp;#25968;&amp;#37327;&amp;#24773;&amp;#20917;&amp;#22270;&amp;#65288;&amp;#21333;&amp;#20301;&amp;#65306;&amp;#23478;&amp;#65289;&lt;br /&gt;&amp;#22270;&amp;#34920;85&amp;#65306;&amp;#23433;&amp;#24509;&amp;#30465;&amp;#29983;&amp;#20135;&amp;#21147;&amp;#20419;&amp;#36827;&amp;#20013;&amp;#24515;&amp;rdquo;&amp;#21313;&amp;#22235;&amp;#20116;&amp;rdquo;&amp;#26399;&amp;#38388;&amp;#20027;&amp;#35201;&amp;#20219;&amp;#21153;&amp;#20998;&amp;#26512;&lt;br /&gt;&amp;#22270;&amp;#34920;86&amp;#65306;2016-2021&amp;#24180;&amp;#27993;&amp;#27743;&amp;#30465;&amp;#29983;&amp;#20135;&amp;#21147;&amp;#20419;&amp;#36827;&amp;#20013;&amp;#24515;&amp;#25968;&amp;#37327;&amp;#24773;&amp;#20917;&amp;#34920;&amp;#65288;&amp;#21333;&amp;#20301;&amp;#65306;&amp;#23478;&amp;#65289;&lt;br /&gt;&amp;#22270;&amp;#34920;87&amp;#65306;2016-2021&amp;#24180;&amp;#27993;&amp;#27743;&amp;#30465;&amp;#29983;&amp;#20135;&amp;#21147;&amp;#20419;&amp;#36827;&amp;#20013;&amp;#24515;&amp;#25968;&amp;#37327;&amp;#24773;&amp;#20917;&amp;#22270;&amp;#65288;&amp;#21333;&amp;#20301;&amp;#65306;&amp;#23478;&amp;#65289;&lt;br /&gt;&amp;#22270;&amp;#34920;88&amp;#65306;&amp;#22235;&amp;#24029;&amp;#30465;&amp;#29983;&amp;#20135;&amp;#21147;&amp;#20419;&amp;#36827;&amp;#20013;&amp;#24515;&amp;#25968;&amp;#37327;&amp;#24773;&amp;#20917;&amp;#34920;&amp;#65288;&amp;#21333;&amp;#20301;&amp;#65306;&amp;#23478;&amp;#65289;&lt;br /&gt;&amp;#22270;&amp;#34920;89&amp;#65306;&amp;#22235;&amp;#24029;&amp;#30465;&amp;#29983;&amp;#20135;&amp;#21147;&amp;#20419;&amp;#36827;&amp;#20013;&amp;#24515;&amp;#25968;&amp;#37327;&amp;#24773;&amp;#20917;&amp;#22270;&amp;#65288;&amp;#21333;&amp;#20301;&amp;#65306;&amp;#23478;&amp;#65289;&lt;br /&gt;&amp;#22270;&amp;#34920;90&amp;#65306;&amp;#22235;&amp;#24029;&amp;#30465;&amp;#29983;&amp;#20135;&amp;#21147;&amp;#20419;&amp;#36827;&amp;#20013;&amp;#24515;&amp;rdquo;&amp;#21313;&amp;#22235;&amp;#20116;&amp;rdquo;&amp;#26399;&amp;#38388;&amp;#20027;&amp;#35201;&amp;#20219;&amp;#21153;&amp;#20998;&amp;#26512;&lt;br /&gt;&amp;#22270;&amp;#34920;91&amp;#65306;&amp;#31119;&amp;#24314;&amp;#30465;&amp;#29983;&amp;#20135;&amp;#21147;&amp;#20419;&amp;#36827;&amp;#20013;&amp;#24515;&amp;#25968;&amp;#37327;&amp;#24773;&amp;#20917;&amp;#34920;&amp;#65288;&amp;#21333;&amp;#20301;&amp;#65306;&amp;#23478;&amp;#65289;&lt;br /&gt;&amp;#22270;&amp;#34920;92&amp;#65306;&amp;#31119;&amp;#24314;&amp;#30465;&amp;#29983;&amp;#20135;&amp;#21147;&amp;#20419;&amp;#36827;&amp;#20013;&amp;#24515;&amp;#25968;&amp;#37327;&amp;#24773;&amp;#20917;&amp;#22270;&amp;#65288;&amp;#21333;&amp;#20301;&amp;#65306;&amp;#23478;&amp;#65289;&lt;br /&gt;&amp;#22270;&amp;#34920;93&amp;#65306;&amp;#31119;&amp;#24314;&amp;#30465;&amp;#29983;&amp;#20135;&amp;#21147;&amp;#20419;&amp;#36827;&amp;#20013;&amp;#24515;&amp;rdquo;&amp;#21313;&amp;#22235;&amp;#20116;&amp;rdquo;&amp;#26399;&amp;#38388;&amp;#20027;&amp;#35201;&amp;#20219;&amp;#21153;&amp;#20998;&amp;#26512;&lt;br /&gt;&amp;#22270;&amp;#34920;94&amp;#65306;2016-2021&amp;#24180;&amp;#23665;&amp;#19996;&amp;#30465;&amp;#29983;&amp;#20135;&amp;#21147;&amp;#20419;&amp;#36827;&amp;#20013;&amp;#24515;&amp;#25968;&amp;#37327;&amp;#24773;&amp;#20917;&amp;#34920;&amp;#65288;&amp;#21333;&amp;#20301;&amp;#65306;&amp;#23478;&amp;#65289;&lt;br /&gt;&amp;#22270;&amp;#34920;95&amp;#65306;2016-2021&amp;#24180;&amp;#23665;&amp;#19996;&amp;#30465;&amp;#29983;&amp;#20135;&amp;#21147;&amp;#20419;&amp;#36827;&amp;#20013;&amp;#24515;&amp;#25968;&amp;#37327;&amp;#24773;&amp;#20917;&amp;#22270;&amp;#65288;&amp;#21333;&amp;#20301;&amp;#65306;&amp;#23478;&amp;#65289;&lt;br /&gt;&amp;#22270;&amp;#34920;96&amp;#65306;&amp;#23665;&amp;#19996;&amp;#30465;&amp;#29983;&amp;#20135;&amp;#21147;&amp;#20419;&amp;#36827;&amp;#20013;&amp;#24515;&amp;rdquo;&amp;#21313;&amp;#22235;&amp;#20116;&amp;rdquo;&amp;#26399;&amp;#38388;&amp;#20027;&amp;#35201;&amp;#20219;&amp;#21153;&amp;#20998;&amp;#26512;&lt;br /&gt;&amp;#22270;&amp;#34920;97&amp;#65306;2016-2021&amp;#24180;&amp;#27743;&amp;#35199;&amp;#30465;&amp;#29983;&amp;#20135;&amp;#21147;&amp;#20419;&amp;#36827;&amp;#20013;&amp;#24515;&amp;#25968;&amp;#37327;&amp;#24773;&amp;#20917;&amp;#34920;&amp;#65288;&amp;#21333;&amp;#20301;&amp;#65306;&amp;#23478;&amp;#65289;&lt;br /&gt;&amp;#22270;&amp;#34920;98&amp;#65306;2016-2021&amp;#24180;&amp;#27743;&amp;#35199;&amp;#30465;&amp;#29983;&amp;#20135;&amp;#21147;&amp;#20419;&amp;#36827;&amp;#20013;&amp;#24515;&amp;#25968;&amp;#37327;&amp;#24773;&amp;#20917;&amp;#22270;&amp;#65288;&amp;#21333;&amp;#20301;&amp;#65306;&amp;#23478;&amp;#65289;&lt;br /&gt;&amp;#22270;&amp;#34920;99&amp;#65306;&amp;#27743;&amp;#35199;&amp;#30465;&amp;#29983;&amp;#20135;&amp;#21147;&amp;#20419;&amp;#36827;&amp;#20013;&amp;#24515;&amp;rdquo;&amp;#21313;&amp;#22235;&amp;#20116;&amp;rdquo;&amp;#26399;&amp;#38388;&amp;#20027;&amp;#35201;&amp;#20219;&amp;#21153;&amp;#20998;&amp;#26512;&lt;br /&gt;&amp;#22270;&amp;#34920;100&amp;#65306;2016-2021&amp;#24180;&amp;#27827;&amp;#21335;&amp;#30465;&amp;#29983;&amp;#20135;&amp;#21147;&amp;#20419;&amp;#36827;&amp;#20013;&amp;#24515;&amp;#25968;&amp;#37327;&amp;#24773;&amp;#20917;&amp;#34920;&amp;#65288;&amp;#21333;&amp;#20301;&amp;#65306;&amp;#23478;&amp;#65289;&lt;br /&gt;&amp;#22270;&amp;#34920;101&amp;#65306;2016-2021&amp;#24180;&amp;#27827;&amp;#21335;&amp;#30465;&amp;#29983;&amp;#20135;&amp;#21147;&amp;#20419;&amp;#36827;&amp;#20013;&amp;#24515;&amp;#25968;&amp;#37327;&amp;#24773;&amp;#20917;&amp;#22270;&amp;#65288;&amp;#21333;&amp;#20301;&amp;#65306;&amp;#23478;&amp;#65289;&lt;br /&gt;&amp;#22270;&amp;#34920;102&amp;#65306;&amp;#27827;&amp;#21335;&amp;#30465;&amp;rdquo;&amp;#21313;&amp;#22235;&amp;#20116;&amp;rdquo;&amp;#31185;&amp;#23398;&amp;#25216;&amp;#26415;&amp;#21457;&amp;#23637;&amp;#30446;&amp;#26631;&amp;#20998;&amp;#26512;&lt;br /&gt;&amp;#22270;&amp;#34920;103&amp;#65306;2016-2021&amp;#24180;&amp;#36797;&amp;#23425;&amp;#30465;&amp;#29983;&amp;#20135;&amp;#21147;&amp;#20419;&amp;#36827;&amp;#20013;&amp;#24515;&amp;#25968;&amp;#37327;&amp;#24773;&amp;#20917;&amp;#34920;&amp;#65288;&amp;#21333;&amp;#20301;&amp;#65306;&amp;#23478;&amp;#65289;&lt;br /&gt;&amp;#22270;&amp;#34920;104&amp;#65306;2016-2021&amp;#24180;&amp;#36797;&amp;#23425;&amp;#30465;&amp;#29983;&amp;#20135;&amp;#21147;&amp;#20419;&amp;#36827;&amp;#20013;&amp;#24515;&amp;#25968;&amp;#37327;&amp;#24773;&amp;#20917;&amp;#22270;&amp;#65288;&amp;#21333;&amp;#20301;&amp;#65306;&amp;#23478;&amp;#65289;&lt;br /&gt;&amp;#22270;&amp;#34920;105&amp;#65306;&amp;#40657;&amp;#40857;&amp;#27743;&amp;#30465;&amp;#29983;&amp;#20135;&amp;#21147;&amp;#20419;&amp;#36827;&amp;#20013;&amp;#24515;&amp;#25968;&amp;#37327;&amp;#24773;&amp;#20917;&amp;#34920;&amp;#65288;&amp;#21333;&amp;#20301;&amp;#65306;&amp;#23478;&amp;#65289;&lt;br /&gt;&amp;#22270;&amp;#34920;106&amp;#65306;&amp;#40657;&amp;#40857;&amp;#27743;&amp;#30465;&amp;#29983;&amp;#20135;&amp;#21147;&amp;#20419;&amp;#36827;&amp;#20013;&amp;#24515;&amp;#25968;&amp;#37327;&amp;#24773;&amp;#20917;&amp;#22270;&amp;#65288;&amp;#21333;&amp;#20301;&amp;#65306;&amp;#23478;&amp;#65289;&lt;br /&gt;&amp;#22270;&amp;#34920;107&amp;#65306;2016-2021&amp;#24180;&amp;#29976;&amp;#32899;&amp;#30465;&amp;#29983;&amp;#20135;&amp;#21147;&amp;#20419;&amp;#36827;&amp;#20013;&amp;#24515;&amp;#25968;&amp;#37327;&amp;#24773;&amp;#20917;&amp;#34920;&amp;#65288;&amp;#21333;&amp;#20301;&amp;#65306;&amp;#23478;&amp;#65289;&lt;br /&gt;&amp;#22270;&amp;#34920;108&amp;#65306;2016-2021&amp;#24180;&amp;#29976;&amp;#32899;&amp;#30465;&amp;#29983;&amp;#20135;&amp;#21147;&amp;#20419;&amp;#36827;&amp;#20013;&amp;#24515;&amp;#25968;&amp;#37327;&amp;#24773;&amp;#20917;&amp;#22270;&amp;#65288;&amp;#21333;&amp;#20301;&amp;#65306;&amp;#23478;&amp;#65289;&lt;br /&gt;&amp;#22270;&amp;#34920;109&amp;#65306;&amp;#20013;&amp;#26426;&amp;#29983;&amp;#20135;&amp;#21147;&amp;#20419;&amp;#36827;&amp;#20013;&amp;#24515;&amp;#22522;&amp;#26412;&amp;#20449;&amp;#24687;&amp;#34920;&lt;br /&gt;&amp;#22270;&amp;#34920;110&amp;#65306;&amp;#20013;&amp;#26426;&amp;#29983;&amp;#20135;&amp;#21147;&amp;#20419;&amp;#36827;&amp;#20013;&amp;#24515;&amp;#32452;&amp;#32455;&amp;#26694;&amp;#26550;&amp;#22270;&lt;br /&gt;&amp;#22270;&amp;#34920;111&amp;#65306;&amp;#20013;&amp;#26426;&amp;#29983;&amp;#20135;&amp;#21147;&amp;#20419;&amp;#36827;&amp;#20013;&amp;#24515;&amp;#19994;&amp;#21153;&amp;#20869;&amp;#23481;&lt;br /&gt;&amp;#22270;&amp;#34920;112&amp;#65306;&amp;#20013;&amp;#26426;&amp;#29983;&amp;#20135;&amp;#21147;&amp;#20419;&amp;#36827;&amp;#20013;&amp;#24515;&amp;#20248;&amp;#21155;&amp;#21183;&amp;#20998;&amp;#26512;&lt;br /&gt;&amp;#22270;&amp;#34920;113&amp;#65306;&amp;#20013;&amp;#21830;&amp;#27969;&amp;#36890;&amp;#29983;&amp;#20135;&amp;#21147;&amp;#20419;&amp;#36827;&amp;#20013;&amp;#24515;&amp;#26377;&amp;#38480;&amp;#20844;&amp;#21496;&amp;#22522;&amp;#26412;&amp;#20449;&amp;#24687;&amp;#34920;&lt;br /&gt;&amp;#22270;&amp;#34920;114&amp;#65306;&amp;#20013;&amp;#21830;&amp;#27969;&amp;#36890;&amp;#29983;&amp;#20135;&amp;#21147;&amp;#20419;&amp;#36827;&amp;#20013;&amp;#24515;&amp;#26377;&amp;#38480;&amp;#20844;&amp;#21496;&amp;#32452;&amp;#32455;&amp;#26550;&amp;#26500;&amp;#22270;&lt;br /&gt;&amp;#22270;&amp;#34920;115&amp;#65306;&amp;#20013;&amp;#21830;&amp;#27969;&amp;#36890;&amp;#29983;&amp;#20135;&amp;#21147;&amp;#20419;&amp;#36827;&amp;#20013;&amp;#24515;&amp;#26377;&amp;#38480;&amp;#20844;&amp;#21496;&amp;#20248;&amp;#21155;&amp;#21183;&amp;#20998;&amp;#26512;&lt;br /&gt;&amp;#22270;&amp;#34920;116&amp;#65306;&amp;#20013;&amp;#21830;&amp;#27969;&amp;#36890;&amp;#29983;&amp;#20135;&amp;#21147;&amp;#20419;&amp;#36827;&amp;#20013;&amp;#24515;&amp;#26377;&amp;#38480;&amp;#20844;&amp;#21496;&amp;#21457;&amp;#23637;&amp;#35268;&amp;#21010;&lt;br /&gt;&amp;#22270;&amp;#34920;117&amp;#65306;&amp;#20013;&amp;#23665;&amp;#24066;&amp;#23567;&amp;#27012;&amp;#38215;&amp;#29983;&amp;#20135;&amp;#21147;&amp;#20419;&amp;#36827;&amp;#20013;&amp;#24515;&amp;#22522;&amp;#26412;&amp;#20449;&amp;#24687;&amp;#34920;&lt;br /&gt;&amp;#22270;&amp;#34920;118&amp;#65306;&amp;#20013;&amp;#23665;&amp;#24066;&amp;#23567;&amp;#27012;&amp;#38215;&amp;#29983;&amp;#20135;&amp;#21147;&amp;#20419;&amp;#36827;&amp;#20013;&amp;#24515;&amp;#20248;&amp;#21155;&amp;#21183;&amp;#20998;&amp;#26512;&lt;br /&gt;&amp;#22270;&amp;#34920;119&amp;#65306;&amp;#24120;&amp;#24030;&amp;#24066;&amp;#29983;&amp;#20135;&amp;#21147;&amp;#20419;&amp;#36827;&amp;#20013;&amp;#24515;&amp;#22522;&amp;#26412;&amp;#20449;&amp;#24687;&amp;#34920;&lt;br /&gt;&amp;#22270;&amp;#34920;120&amp;#65306;&amp;#24120;&amp;#24030;&amp;#24066;&amp;#29983;&amp;#20135;&amp;#21147;&amp;#20419;&amp;#36827;&amp;#20013;&amp;#24515;&amp;#32452;&amp;#32455;&amp;#26550;&amp;#2650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35.html"&gt;http://www.cction.com/report/202307/38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