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3;&amp;#29983;&amp;#20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3;&amp;#29983;&amp;#20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3;&amp;#29983;&amp;#20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1.html"&gt;http://www.cction.com/report/202303/34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28459;&amp;#34893;&amp;#29983;&amp;#20135;&amp;#2169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160;&amp;#28459;&amp;#20135;&amp;#19994;&amp;#3814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60;&amp;#2845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0;&amp;#28459;&amp;#20135;&amp;#19994;&amp;#38142;&amp;#20027;&amp;#35201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459;&amp;#30011;&amp;#20986;&amp;#2925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459;&amp;#30011;&amp;#26399;&amp;#21002;&amp;#26434;&amp;#2453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459;&amp;#30011;&amp;#21333;&amp;#34892;&amp;#26412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60;&amp;#30011;&amp;#30005;&amp;#24433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160;&amp;#30011;&amp;#30005;&amp;#24433;&amp;#34892;&amp;#19994;&amp;#35268;&amp;#27169;&amp;#19982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30011;&amp;#30005;&amp;#24433;&amp;#21046;&amp;#2925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35270;&amp;#21160;&amp;#30011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135;&amp;#21160;&amp;#30011;&amp;#29255;&amp;#21019;&amp;#20316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80;&amp;#22269;&amp;#20135;&amp;#21160;&amp;#30011;&amp;#29255;&amp;#21046;&amp;#20316;&amp;#22791;&amp;#2669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5270;&amp;#21160;&amp;#30011;&amp;#29255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3478;&amp;#21160;&amp;#30011;&amp;#20135;&amp;#19994;&amp;#22522;&amp;#22320;&amp;#21160;&amp;#30011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32;&amp;#23186;&amp;#20307;&amp;#21160;&amp;#28459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3186;&amp;#20307;&amp;#21160;&amp;#28459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3186;&amp;#20307;&amp;#21160;&amp;#28459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2593;&amp;#32476;&amp;#21160;&amp;#28459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5163;&amp;#26426;&amp;#21160;&amp;#28459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3186;&amp;#20307;&amp;#21160;&amp;#2845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160;&amp;#28459;&amp;#34893;&amp;#29983;&amp;#20135;&amp;#2169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34893;&amp;#29983;&amp;#20135;&amp;#21697;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9609;&amp;#2085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160;&amp;#28459;&amp;#20135;&amp;#19994;&amp;#38142;&amp;#20215;&amp;#2054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0135;&amp;#19994;&amp;#38142;&amp;#20215;&amp;#20540;&amp;#2885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0135;&amp;#19994;&amp;#38142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(&amp;#19968;&amp;#65289;&amp;#20135;&amp;#19994;&amp;#3814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160;&amp;#28459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135;&amp;#19994;&amp;#21160;&amp;#28459;&amp;#2127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004;&amp;#31181;&amp;#30408;&amp;#21033;&amp;#27169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135;&amp;#19994;&amp;#38142;&amp;#21508;&amp;#29615;&amp;#3341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8459;&amp;#30011;&amp;#12289;&amp;#21160;&amp;#30011;&amp;#21019;&amp;#20316;&amp;#19982;&amp;#29983;&amp;#20135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1160;&amp;#28459;&amp;#24433;&amp;#35270;&amp;#19982;&amp;#25773;&amp;#25918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2270;&amp;#25991;&amp;#12289;&amp;#38899;&amp;#20687;&amp;#20135;&amp;#21697;&amp;#24066;&amp;#22330;&amp;#25237;&amp;#25918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1160;&amp;#28459;&amp;#34893;&amp;#29983;&amp;#20135;&amp;#21697;&amp;#36816;&amp;#33829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160;&amp;#28459;&amp;#24418;&amp;#35937;&amp;#25480;&amp;#264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60;&amp;#28459;&amp;#24418;&amp;#35937;&amp;#25480;&amp;#2643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4418;&amp;#35937;&amp;#25480;&amp;#26435;&amp;#23450;&amp;#20041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24418;&amp;#35937;&amp;#25480;&amp;#26435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24418;&amp;#35937;&amp;#25480;&amp;#264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160;&amp;#28459;&amp;#24418;&amp;#35937;&amp;#25480;&amp;#264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160;&amp;#28459;&amp;#24418;&amp;#35937;&amp;#25480;&amp;#26435;&amp;#19994;&amp;#21457;&amp;#23637;&amp;#19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105;&amp;#22269;&amp;#21160;&amp;#28459;&amp;#21697;&amp;#29260;&amp;#25480;&amp;#26435;&amp;#28040;&amp;#36153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5105;&amp;#22269;&amp;#26412;&amp;#22303;&amp;#21160;&amp;#28459;&amp;#21697;&amp;#29260;&amp;#25480;&amp;#26435;&amp;#19994;&amp;#21457;&amp;#23637;&amp;#19981;&amp;#23481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0005;&amp;#35270;&amp;#23186;&amp;#20307;&amp;#21161;&amp;#25512;&amp;#21160;&amp;#28459;&amp;#21697;&amp;#29260;&amp;#25480;&amp;#264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160;&amp;#28459;&amp;#24418;&amp;#35937;&amp;#25480;&amp;#264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60;&amp;#28459;&amp;#24418;&amp;#35937;&amp;#25480;&amp;#26435;&amp;#27969;&amp;#31243;&amp;#19982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4418;&amp;#35937;&amp;#25480;&amp;#26435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4418;&amp;#35937;&amp;#25480;&amp;#26435;&amp;#29615;&amp;#33410;&amp;#35282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24418;&amp;#35937;&amp;#25480;&amp;#26435;&amp;#2183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24418;&amp;#35937;&amp;#25480;&amp;#26435;&amp;#32463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160;&amp;#28459;&amp;#24418;&amp;#35937;&amp;#25480;&amp;#26435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1160;&amp;#28459;&amp;#24418;&amp;#35937;&amp;#25480;&amp;#26435;&amp;#39038;&amp;#3838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0;&amp;#28459;&amp;#24418;&amp;#35937;&amp;#25480;&amp;#2643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60;&amp;#28459;&amp;#24418;&amp;#35937;&amp;#25480;&amp;#26435;&amp;#21512;&amp;#20316;&amp;#26041;&amp;#24335;&amp;#1998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4418;&amp;#35937;&amp;#25480;&amp;#26435;&amp;#21512;&amp;#203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333;&amp;#19968;&amp;#21160;&amp;#28459;&amp;#24418;&amp;#35937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24418;&amp;#35937;&amp;#25480;&amp;#26435;&amp;#19982;&amp;#26381;&amp;#21153;&amp;#28145;&amp;#2423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4418;&amp;#35937;&amp;#25480;&amp;#26435;&amp;#20855;&amp;#2030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830;&amp;#21697;&amp;#24418;&amp;#35937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830;&amp;#21697;&amp;#24418;&amp;#35937;&amp;#25480;&amp;#26435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&amp;#65289;&amp;#21830;&amp;#21697;&amp;#24418;&amp;#35937;&amp;#25480;&amp;#26435;&amp;#25910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1830;&amp;#21697;&amp;#24418;&amp;#35937;&amp;#25480;&amp;#26435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419;&amp;#38144;&amp;#24418;&amp;#35937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27;&amp;#39064;&amp;#24418;&amp;#35937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8192;&amp;#36947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60;&amp;#28459;&amp;#24418;&amp;#35937;&amp;#25480;&amp;#26435;&amp;#33829;&amp;#38144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4418;&amp;#35937;&amp;#19982;&amp;#21697;&amp;#2926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4418;&amp;#35937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0;&amp;#28459;&amp;#24418;&amp;#35937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160;&amp;#28459;&amp;#24418;&amp;#35937;&amp;#25480;&amp;#26435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0027;&amp;#35201;&amp;#21160;&amp;#28459;&amp;#24418;&amp;#35937;&amp;#25480;&amp;#264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27;&amp;#35201;&amp;#21160;&amp;#28459;&amp;#24418;&amp;#35937;&amp;#25480;&amp;#264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0;&amp;#28459;&amp;#24418;&amp;#35937;&amp;#25480;&amp;#26435;&amp;#21830;&amp;#21160;&amp;#24577;&amp;#21450;&amp;#21512;&amp;#2031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24418;&amp;#35937;&amp;#25480;&amp;#26435;&amp;#21830;&amp;#21512;&amp;#2031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24418;&amp;#35937;&amp;#25480;&amp;#26435;&amp;#21830;&amp;#21160;&amp;#24577;&amp;#19982;&amp;#21830;&amp;#1999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160;&amp;#28459;&amp;#24418;&amp;#35937;&amp;#34987;&amp;#25480;&amp;#26435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027;&amp;#35201;&amp;#21160;&amp;#28459;&amp;#24418;&amp;#35937;&amp;#34987;&amp;#25480;&amp;#26435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27;&amp;#35201;&amp;#21160;&amp;#28459;&amp;#24418;&amp;#35937;&amp;#34987;&amp;#25480;&amp;#26435;&amp;#218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160;&amp;#28459;&amp;#24418;&amp;#35937;&amp;#25480;&amp;#26435;&amp;#20195;&amp;#29702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4418;&amp;#35937;&amp;#25480;&amp;#26435;&amp;#20195;&amp;#29702;&amp;#26426;&amp;#2650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1160;&amp;#28459;&amp;#24418;&amp;#35937;&amp;#25480;&amp;#26435;&amp;#20195;&amp;#29702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160;&amp;#28459;&amp;#24418;&amp;#35937;&amp;#25480;&amp;#264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1160;&amp;#28459;&amp;#20135;&amp;#19994;&amp;#38142;&amp;#19982;&amp;#34893;&amp;#29983;&amp;#20135;&amp;#21697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160;&amp;#28459;&amp;#20135;&amp;#19994;&amp;#38142;&amp;#19982;&amp;#34893;&amp;#29983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amp;#21160;&amp;#28459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1160;&amp;#2845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889;&amp;#22269;&amp;#21160;&amp;#2845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1160;&amp;#28459;&amp;#34893;&amp;#29983;&amp;#20135;&amp;#21697;&amp;#24066;&amp;#22330;&amp;#20511;&amp;#37492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160;&amp;#28459;&amp;#20135;&amp;#19994;&amp;#19982;&amp;#34893;&amp;#29983;&amp;#20135;&amp;#21697;&amp;#24320;&amp;#21457;&amp;#36194;&amp;#21033;&amp;#2885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160;&amp;#28459;&amp;#20154;&amp;#29289;&amp;#35774;&amp;#35745;&amp;#21450;&amp;#34893;&amp;#29983;&amp;#20135;&amp;#21697;&amp;#24320;&amp;#2145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32654;&amp;#21160;&amp;#28459;&amp;#34893;&amp;#29983;&amp;#20135;&amp;#21697;&amp;#33829;&amp;#38144;&amp;#31574;&amp;#30053;&amp;#23545;&amp;#27604;&amp;#20998;&amp;#26512;&amp;#216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6085;&amp;#26412;&amp;#21160;&amp;#28459;&amp;#20135;&amp;#19994;&amp;#20013;&amp;#34893;&amp;#29983;&amp;#20135;&amp;#21697;&amp;#3034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2654;&amp;#22269;&amp;#21160;&amp;#28459;&amp;#20135;&amp;#19994;&amp;#20013;&amp;#34893;&amp;#29983;&amp;#20135;&amp;#21697;&amp;#30340;&amp;#33829;&amp;#38144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(&amp;#19977;&amp;#65289;&amp;#26085;&amp;#32654;&amp;#21160;&amp;#28459;&amp;#20135;&amp;#19994;&amp;#20013;&amp;#34893;&amp;#29983;&amp;#20135;&amp;#21697;&amp;#24320;&amp;#21457;&amp;#25112;&amp;#30053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3545;&amp;#25105;&amp;#22269;&amp;#21160;&amp;#28459;&amp;#20135;&amp;#19994;&amp;#34893;&amp;#29983;&amp;#20135;&amp;#21697;&amp;#24320;&amp;#21457;&amp;#31574;&amp;#30053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1160;&amp;#28459;&amp;#34893;&amp;#29983;&amp;#20135;&amp;#21697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21010;&amp;#19982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0;&amp;#30011;&amp;#2104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410;&amp;#30446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697;&amp;#29260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35;&amp;#21697;&amp;#2104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60;&amp;#28459;&amp;#20316;&amp;#21697;&amp;#19982;&amp;#34893;&amp;#29983;&amp;#20135;&amp;#21697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160;&amp;#28459;&amp;#20135;&amp;#19994;&amp;#38142;&amp;#19982;&amp;#34893;&amp;#29983;&amp;#20135;&amp;#21697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160;&amp;#28459;&amp;#20135;&amp;#19994;&amp;#19982;&amp;#34893;&amp;#29983;&amp;#20135;&amp;#21697;&amp;#24066;&amp;#22330;&amp;#29615;&amp;#2265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160;&amp;#28459;&amp;#20135;&amp;#19994;&amp;#38142;&amp;#19982;&amp;#34893;&amp;#29983;&amp;#20135;&amp;#21697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160;&amp;#28459;&amp;#20135;&amp;#19994;&amp;#38142;&amp;#21450;&amp;#34893;&amp;#29983;&amp;#20135;&amp;#21697;&amp;#24066;&amp;#2233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160;&amp;#28459;&amp;#20135;&amp;#19994;&amp;#38142;&amp;#19982;&amp;#34893;&amp;#29983;&amp;#20135;&amp;#21697;&amp;#24066;&amp;#22330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154;&amp;#21475;&amp;#32467;&amp;#26500;&amp;#19982;&amp;#21160;&amp;#28459;&amp;#21450;&amp;#34893;&amp;#29983;&amp;#20135;&amp;#2169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21450;&amp;#34893;&amp;#29983;&amp;#20135;&amp;#21697;&amp;#26680;&amp;#24515;&amp;#38656;&amp;#27714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160;&amp;#28459;&amp;#21450;&amp;#34893;&amp;#29983;&amp;#20135;&amp;#21697;&amp;#38656;&amp;#27714;&amp;#3732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160;&amp;#28459;&amp;#21450;&amp;#34893;&amp;#29983;&amp;#20135;&amp;#21697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160;&amp;#28459;&amp;#20135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1160;&amp;#28459;&amp;#20135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1160;&amp;#28459;&amp;#20135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160;&amp;#28459;&amp;#20135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20135;&amp;#19994;&amp;#25972;&amp;#20307;&amp;#31454;&amp;#2010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3;&amp;#29983;&amp;#20135;&amp;#21697;&amp;#20135;&amp;#19994;&amp;#23545;&amp;#22269;&amp;#22806;&amp;#21160;&amp;#28459;&amp;#20135;&amp;#19994;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160;&amp;#28459;&amp;#34893;&amp;#29983;&amp;#20135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34893;&amp;#29983;&amp;#20135;&amp;#21697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1160;&amp;#28459;&amp;#34893;&amp;#29983;&amp;#20135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13;&amp;#22269;&amp;#21160;&amp;#28459;&amp;#34893;&amp;#29983;&amp;#20135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269;&amp;#22806;&amp;#21160;&amp;#28459;&amp;#21697;&amp;#29260;&amp;#21344;&amp;#25454;&amp;#22404;&amp;#26029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&amp;#65289;&amp;#22269;&amp;#20135;&amp;#21160;&amp;#28459;&amp;#34893;&amp;#29983;&amp;#20135;&amp;#21697;&amp;#24320;&amp;#21457;&amp;#20248;&amp;#21183;&amp;#19981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63;&amp;#20856;&amp;#21160;&amp;#30011;&amp;#20998;&amp;#26512;&amp;#19982;&amp;#20854;&amp;#21345;&amp;#36890;&amp;#24418;&amp;#35937;&amp;#30340;&amp;#34893;&amp;#2998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160;&amp;#28459;&amp;#20135;&amp;#19994;&amp;#22522;&amp;#22320;&amp;#21450;&amp;#34893;&amp;#2998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160;&amp;#28459;&amp;#21450;&amp;#34893;&amp;#29983;&amp;#20135;&amp;#21697;&amp;#2013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269;&amp;#23478;&amp;#32423;&amp;#21160;&amp;#28459;&amp;#22522;&amp;#2232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269;&amp;#23478;&amp;#32423;&amp;#21160;&amp;#28459;&amp;#22522;&amp;#22320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269;&amp;#23478;&amp;#32423;&amp;#21160;&amp;#28459;&amp;#22522;&amp;#2232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30465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30465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91;&amp;#19996;&amp;#30465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665;&amp;#19996;&amp;#30465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246;&amp;#21335;&amp;#30465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8;&amp;#28023;&amp;#24066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271;&amp;#20140;&amp;#24066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7325;&amp;#24198;&amp;#24066;&amp;#21160;&amp;#28459;&amp;#21450;&amp;#34893;&amp;#29983;&amp;#20135;&amp;#2169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160;&amp;#28459;&amp;#34893;&amp;#29983;&amp;#20135;&amp;#21697;&amp;#20135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160;&amp;#28459;&amp;#2960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9609;&amp;#20855;&amp;#22312;&amp;#29609;&amp;#20855;&amp;#24066;&amp;#22330;&amp;#20013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9609;&amp;#2085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60;&amp;#28459;&amp;#29609;&amp;#20855;&amp;#20027;&amp;#3520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60;&amp;#28459;&amp;#29609;&amp;#20855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60;&amp;#28459;&amp;#29609;&amp;#20855;&amp;#24066;&amp;#22330;&amp;#31454;&amp;#2010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160;&amp;#28459;&amp;#29609;&amp;#20855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29609;&amp;#20855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29609;&amp;#20855;&amp;#20027;&amp;#35201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160;&amp;#28459;&amp;#29609;&amp;#20855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986;&amp;#21475;&amp;#28192;&amp;#36947;&amp;#22686;&amp;#38271;&amp;#24555;&amp;#3689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38144;&amp;#21806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1160;&amp;#28459;&amp;#29609;&amp;#20855;&amp;#24066;&amp;#2233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1160;&amp;#28459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160;&amp;#28459;&amp;#25991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1160;&amp;#28459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13;&amp;#22269;&amp;#21160;&amp;#28459;&amp;#2608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854;&amp;#20182;&amp;#21160;&amp;#28459;&amp;#34893;&amp;#2998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0027;&amp;#39064;&amp;#20844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269;&amp;#20869;&amp;#22806;&amp;#20225;&amp;#19994;&amp;#25237;&amp;#24314;&amp;#21160;&amp;#28459;&amp;#20027;&amp;#39064;&amp;#20844;&amp;#222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08;&amp;#22320;&amp;#25919;&amp;#24220;&amp;#25237;&amp;#24314;&amp;#21160;&amp;#28459;&amp;#20027;&amp;#39064;&amp;#20844;&amp;#222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0856;&amp;#21160;&amp;#30011;&amp;#19982;&amp;#21160;&amp;#28459;&amp;#34893;&amp;#29983;&amp;#20135;&amp;#21697;&amp;#24320;&amp;#21457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160;&amp;#28459;&amp;#20135;&amp;#19994;&amp;#38142;&amp;#21450;&amp;#34893;&amp;#29983;&amp;#20135;&amp;#21697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160;&amp;#28459;&amp;#20135;&amp;#19994;&amp;#38142;&amp;#21450;&amp;#34893;&amp;#29983;&amp;#20135;&amp;#21697;&amp;#20225;&amp;#19994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160;&amp;#28459;&amp;#20135;&amp;#19994;&amp;#38142;&amp;#21450;&amp;#34893;&amp;#29983;&amp;#20135;&amp;#21697;&amp;#37325;&amp;#28857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93;&amp;#27743;&amp;#20013;&amp;#21335;&amp;#21345;&amp;#3689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246;&amp;#21335;&amp;#34013;&amp;#29483;&amp;#21160;&amp;#28459;&amp;#20256;&amp;#2318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26790;&amp;#21345;&amp;#3689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191;&amp;#24030;&amp;#28459;&amp;#21451;&amp;#25991;&amp;#2127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246;&amp;#21335;&amp;#25299;&amp;#32500;&amp;#20449;&amp;#24687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4191;&amp;#19996;&amp;#22885;&amp;#39134;&amp;#21160;&amp;#28459;&amp;#25991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8145;&amp;#22323;&amp;#21326;&amp;#24378;&amp;#25968;&amp;#23383;&amp;#21160;&amp;#2845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4191;&amp;#19996;&amp;#32548;&amp;#26524;&amp;#21160;&amp;#28459;&amp;#36830;&amp;#38145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#21335;&amp;#20140;&amp;#38463;&amp;#27861;&amp;#36125;&amp;#22810;&amp;#23186;&amp;#2030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08;&amp;#12289;&amp;#37325;&amp;#24198;&amp;#35270;&amp;#32654;&amp;#21160;&amp;#30011;&amp;#33402;&amp;#2641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7;&amp;#12289;&amp;#21326;&amp;#22799;&amp;#21160;&amp;#2845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2235;&amp;#12289;&amp;#19978;&amp;#28023;&amp;#27827;&amp;#39532;&amp;#21160;&amp;#30011;&amp;#35774;&amp;#357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16;&amp;#12289;&amp;#19978;&amp;#28023;&amp;#28843;&amp;#21160;&amp;#20256;&amp;#2577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5;&amp;#12289;&amp;#33487;&amp;#24030;&amp;#27431;&amp;#29790;&amp;#21160;&amp;#2845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1;&amp;#12289;&amp;#33487;&amp;#24030;&amp;#22763;&amp;#22885;&amp;#21160;&amp;#30011;&amp;#21046;&amp;#203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3;&amp;#12289;&amp;#24904;&amp;#25991;&amp;#32043;&amp;#20809;&amp;#25968;&amp;#23383;&amp;#24433;&amp;#35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061;&amp;#12289;&amp;#21335;&amp;#20140;&amp;#21512;&amp;#35895;&amp;#31185;&amp;#25216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2289;&amp;#27784;&amp;#38451;&amp;#38750;&amp;#20961;&amp;#21019;&amp;#24847;&amp;#21160;&amp;#30011;&amp;#21046;&amp;#203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68;&amp;#12289;&amp;#19978;&amp;#28023;&amp;#32654;&amp;#26415;&amp;#30005;&amp;#24433;&amp;#21046;&amp;#29255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108;&amp;#12289;&amp;#27743;&amp;#33487;&amp;#21160;&amp;#21147;&amp;#35895;&amp;#25991;&amp;#21270;&amp;#20256;&amp;#2318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77;&amp;#12289;&amp;#22830;&amp;#35270;&amp;#21160;&amp;#3001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2235;&amp;#12289;&amp;#21271;&amp;#20140;&amp;#21345;&amp;#37239;&amp;#20256;&amp;#2318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116;&amp;#12289;&amp;#20013;&amp;#22269;&amp;#21160;&amp;#2845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845;&amp;#12289;&amp;#27993;&amp;#27743;&amp;#32532;&amp;#3903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71;&amp;#12289;&amp;#38738;&amp;#23707;&amp;#26222;&amp;#36798;&amp;#28023;&amp;#21160;&amp;#28459;&amp;#24433;&amp;#3527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843;&amp;#12289;&amp;#29664;&amp;#28023;&amp;#22825;&amp;#31354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061;&amp;#12289;&amp;#21414;&amp;#38376;&amp;#22823;&amp;#25287;&amp;#21733;&amp;#21160;&amp;#2845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21313;&amp;#12289;&amp;#28459;&amp;#22855;&amp;#22937;&amp;#21160;&amp;#28459;&amp;#21046;&amp;#203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160;&amp;#28459;&amp;#20135;&amp;#19994;&amp;#38142;&amp;#21450;&amp;#34893;&amp;#29983;&amp;#20135;&amp;#21697;&amp;#24066;&amp;#22330;&amp;#21069;&amp;#26223;&amp;#21450;&amp;#25237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160;&amp;#28459;&amp;#20135;&amp;#19994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160;&amp;#28459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20135;&amp;#19994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20135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160;&amp;#2845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160;&amp;#28459;&amp;#20135;&amp;#19994;&amp;#25104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1160;&amp;#2845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160;&amp;#28459;&amp;#34893;&amp;#29983;&amp;#20135;&amp;#21697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60;&amp;#28459;&amp;#34893;&amp;#29983;&amp;#20135;&amp;#21697;&amp;#20135;&amp;#19994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60;&amp;#28459;&amp;#34893;&amp;#29983;&amp;#20135;&amp;#21697;&amp;#20135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160;&amp;#28459;&amp;#34893;&amp;#29983;&amp;#20135;&amp;#21697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160;&amp;#28459;&amp;#20135;&amp;#19994;&amp;#38142;&amp;#21450;&amp;#34893;&amp;#29983;&amp;#20135;&amp;#21697;&amp;#24066;&amp;#22330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60;&amp;#28459;&amp;#20135;&amp;#19994;&amp;#25237;&amp;#34701;&amp;#36164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0;&amp;#28459;&amp;#20135;&amp;#19994;&amp;#38142;&amp;#21450;&amp;#34893;&amp;#29983;&amp;#20135;&amp;#21697;&amp;#24066;&amp;#22330;&amp;#25237;&amp;#34701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1.html"&gt;http://www.cction.com/report/202303/34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