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0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0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0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9.html"&gt;http://www.cction.com/report/202308/39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32454;&amp;#21270;&amp;#24037;&amp;#26159;&amp;#29983;&amp;#20135;&amp;#31934;&amp;#32454;&amp;#21270;&amp;#24037;&amp;#21697;&amp;#24037;&amp;#19994;&amp;#30340;&amp;#32479;&amp;#31216;&amp;#65292;&amp;#20135;&amp;#21697;&amp;#31181;&amp;#31867;&amp;#20247;&amp;#22810;&amp;#65292;&amp;#29992;&amp;#36884;&amp;#24191;&amp;#27867;&amp;#65292;&amp;#21516;&amp;#26102;&amp;#32463;&amp;#27982;&amp;#38468;&amp;#21152;&amp;#20540;&amp;#39640;&amp;#65292;&amp;#29028;&amp;#21270;&amp;#24037;&amp;#20135;&amp;#19994;&amp;#38142;&amp;#19978;&amp;#27604;&amp;#36739;&amp;#37325;&amp;#35201;&amp;#30340;&amp;#31934;&amp;#32454;&amp;#21270;&amp;#24037;&amp;#21697;&amp;#21253;&amp;#25324;&amp;#65306;&amp;#32431;&amp;#33519;&amp;#12289;&amp;#25913;&amp;#36136;&amp;#27813;&amp;#38738;&amp;#21644;MTBE&amp;#31561;&amp;#12290;&lt;/p&gt;&lt;div&gt;&amp;nbsp;&amp;nbsp;&amp;nbsp;&amp;nbsp;&amp;nbsp;&amp;nbsp;&amp;nbsp; &amp;#37255;&amp;#37274;&amp;#21450;&amp;#20854;&amp;#37259;&amp;#37240;&amp;#37231;&amp;#22312;&amp;#25105;&amp;#22269;&amp;#30340;&amp;#21457;&amp;#23637;&amp;#22987;&amp;#20110; 20 &amp;#19990;&amp;#32426; 90 &amp;#24180;&amp;#20195;&amp;#65292;&amp;#21457;&amp;#23637;&amp;#21021;&amp;#26399;&amp;#65292;&amp;#25105;&amp;#22269;&amp;#23545;&amp;#20110;&amp;#35813;&amp;#31867;&amp;#28342;&amp;#21058;&amp;#30340;&amp;#38656;&amp;#27714;&amp;#20027;&amp;#35201;&amp;#20381;&amp;#38752;&amp;#36827;&amp;#21475;&amp;#28385;&amp;#36275;&amp;#12290;&amp;#38543;&amp;#30528;&amp;#29983;&amp;#20135;&amp;#25216;&amp;#26415;&amp;#30340;&amp;#19981;&amp;#26029;&amp;#36827;&amp;#27493;&amp;#65292;&amp;#22269;&amp;#20869;&amp;#20225;&amp;#19994;&amp;#36880;&amp;#28176;&amp;#36827;&amp;#20837;&amp;#36825;&amp;#19968;&amp;#39046;&amp;#22495;&amp;#24182;&amp;#19981;&amp;#26029;&amp;#25193;&amp;#22823;&amp;#24066;&amp;#22330;&amp;#21344;&amp;#26377;&amp;#29575;&amp;#65292;&amp;#19981;&amp;#26029;&amp;#23545;&amp;#36827;&amp;#21475;&amp;#20135;&amp;#21697;&amp;#36827;&amp;#34892;&amp;#26367;&amp;#20195;&amp;#65292;&amp;#25105;&amp;#22269;&amp;#37255;&amp;#37274;&amp;#21450;&amp;#20854;&amp;#37259;&amp;#37240;&amp;#37231;&amp;#34892;&amp;#19994;&amp;#20063;&amp;#20174;&amp;#20027;&amp;#35201;&amp;#20381;&amp;#38752;&amp;#36827;&amp;#21475;&amp;#36880;&amp;#28176;&amp;#21521;&amp;#33258;&amp;#20135;&amp;#20026;&amp;#20027;&amp;#12289;&amp;#36827;&amp;#21475;&amp;#20026;&amp;#36741;&amp;#36716;&amp;#21464;&amp;#12290;&amp;#22269;&amp;#20869;&amp;#26041;&amp;#38754;&amp;#65292; 2010 &amp;#24180;&amp;#33267; 2016 &amp;#24180;&amp;#65292;&amp;#25105;&amp;#22269;&amp;#20057;&amp;#20108;&amp;#37255;&amp;#37274;&amp;#21450;&amp;#20854;&amp;#37259;&amp;#37240;&amp;#37231;&amp;#12289;&amp;#19993;&amp;#20108;&amp;#37255;&amp;#37274;&amp;#21450;&amp;#20854;&amp;#37259;&amp;#37240;&amp;#37231;&amp;#30340;&amp;#20135;&amp;#33021;&amp;#22686;&amp;#38271; 1.61 &amp;#20493;&amp;#12290;&amp;#20174;&amp;#29983;&amp;#20135;&amp;#20225;&amp;#19994;&amp;#21306;&amp;#22495;&amp;#26469;&amp;#30475;&amp;#65292;&amp;#22810;&amp;#24180;&amp;#26469;&amp;#25105;&amp;#22269;&amp;#37255;&amp;#37274;&amp;#21450;&amp;#20854;&amp;#37259;&amp;#37240;&amp;#37231;&amp;#29983;&amp;#20135;&amp;#20225;&amp;#19994;&amp;#20027;&amp;#35201;&amp;#38598;&amp;#20013;&amp;#22312;&amp;#27743;&amp;#33487;&amp;#30465;&amp;#65292;&amp;#29983;&amp;#20135;&amp;#20225;&amp;#19994;&amp;#20027;&amp;#35201;&amp;#26377;&amp;#24609;&amp;#36798;&amp;#21270;&amp;#23398;&amp;#12289;&amp;#30334;&amp;#24029;&amp;#32929;&amp;#20221;&amp;#12289;&amp;#21326;&amp;#20262;&amp;#21270;&amp;#24037;&amp;#12289;&amp;#27743;&amp;#33487;&amp;#19977;&amp;#26408;&amp;#31561;&amp;#12290;&amp;#36817;&amp;#24180;&amp;#26469;&amp;#34892;&amp;#19994;&amp;#20869;&amp;#29983;&amp;#20135;&amp;#20225;&amp;#19994;&amp;#30340;&amp;#20135;&amp;#33021;&amp;#25193;&amp;#24352;&amp;#20027;&amp;#35201;&amp;#24471;&amp;#30410;&amp;#20110;&amp;#22269;&amp;#23478;&amp;#32463;&amp;#27982;&amp;#30340;&amp;#21457;&amp;#23637;&amp;#12289;&amp;#29983;&amp;#20135;&amp;#25216;&amp;#26415;&amp;#30340;&amp;#36827;&amp;#27493;&amp;#12289;&amp;#32463;&amp;#33829;&amp;#32463;&amp;#39564;&amp;#30340;&amp;#32047;&amp;#31215;&amp;#20197;&amp;#21450;&amp;#23545;&amp;#20110;&amp;#24066;&amp;#22330;&amp;#21069;&amp;#26223;&amp;#30340;&amp;#33391;&amp;#22909;&amp;#39044;&amp;#26399;&amp;#12290;&lt;/div&gt;  &lt;div&gt;&amp;nbsp;&amp;nbsp;&amp;nbsp;&amp;nbsp;&amp;nbsp;&amp;nbsp;&amp;nbsp; &amp;#37255;&amp;#37274;&amp;#21450;&amp;#20854;&amp;#37259;&amp;#37240;&amp;#37231;&amp;#19979;&amp;#28216;&amp;#24212;&amp;#29992;&amp;#39046;&amp;#22495;&amp;#28034;&amp;#26009;&amp;#12289;&amp;#30005;&amp;#23376;&amp;#21644;&amp;#27833;&amp;#22696;&amp;#34892;&amp;#19994;&amp;#24555;&amp;#36895;&amp;#21457;&amp;#23637;&amp;#65292;&amp;#23588;&amp;#20854;&amp;#26159;&amp;#29615;&amp;#20445;&amp;#22411;&amp;#28342;&amp;#21058;&amp;#12289;&amp;#30005;&amp;#23376;&amp;#32423;&amp;#21644;&amp;#21322;&amp;#23548;&amp;#20307;&amp;#32423;&amp;#28342;&amp;#21058;&amp;#30340;&amp;#38656;&amp;#27714;&amp;#19981;&amp;#26029;&amp;#22686;&amp;#38271;&amp;#12290; 2010 &amp;#24180;&amp;#33267; 2016 &amp;#24180;&amp;#65292;&amp;#25105;&amp;#22269;&amp;#20057;&amp;#20108;&amp;#37255;&amp;#37274;&amp;#21450;&amp;#20854;&amp;#37259;&amp;#37240;&amp;#37231;&amp;#12289;&amp;#19993;&amp;#20108;&amp;#37255;&amp;#37274;&amp;#21450;&amp;#20854;&amp;#37259;&amp;#37240;&amp;#37231;&amp;#28040;&amp;#36153;&amp;#37327;&amp;#20174; 44.23 &amp;#19975;&amp;#21544;/&amp;#24180;&amp;#22686;&amp;#38271;&amp;#33267; 76.60 &amp;#19975;&amp;#21544;/&amp;#24180;&amp;#65292;&amp;#22686;&amp;#38271; 1.73 &amp;#20493;&amp;#65292;&amp;#39044;&amp;#35745; 2020 &amp;#24180;&amp;#23558;&amp;#36798;&amp;#21040; 104.56 &amp;#19975;&amp;#21544;/&amp;#24180;&amp;#12290;&amp;#26041;&amp;#38754;&amp;#65292;&amp;#26368;&amp;#22823;&amp;#30340;&amp;#37255;&amp;#37274;&amp;#21450;&amp;#20854;&amp;#37259;&amp;#37240;&amp;#37231;&amp;#29983;&amp;#20135;&amp;#20225;&amp;#19994;&amp;#20026;&amp;#38518;&amp;#27663;&amp;#21270;&amp;#23398;&amp;#65288;DOW&amp;#65289;&amp;#65292;&amp;#20854;&amp;#22312;&amp;#20013; &amp;#22269; &amp;#35774; &amp;#26377; &amp;#24037; &amp;#21378; &amp;#65292; &amp;#27492; &amp;#22806; &amp;#22269; &amp;#22806; &amp;#20854; &amp;#20182; &amp;#20027; &amp;#35201; &amp;#30340; &amp;#29983; &amp;#20135; &amp;#20225; &amp;#19994; &amp;#26377; &amp;#33713; &amp;#26114; &amp;#24503; &amp;#23572; &amp;#24052; &amp;#22622; &amp;#23572;&amp;#65288;LyondellBasell&amp;#65289;&amp;#12289;&amp;#33521;&amp;#21147;&amp;#22763;&amp;#65288;Ineos&amp;#65289;&amp;#12289;&amp;#22771;&amp;#29260;&amp;#65288;Shell&amp;#65289;&amp;#12289;&amp;#24052;&amp;#26031;&amp;#22827;&amp;#65288;BASF&amp;#65289;&amp;#12289; SK &amp;#38598;&amp;#22242;&amp;#31561;&amp;#12290;&lt;/div&gt;  &lt;div&gt;&amp;nbsp;&amp;nbsp;&amp;nbsp;&amp;nbsp;&amp;nbsp;&amp;nbsp;&amp;nbsp; &amp;#29615;&amp;#27687;&amp;#20057;&amp;#28919;&amp;#34893;&amp;#29983;&amp;#37255;&amp;#37274;&amp;#21450;&amp;#20854;&amp;#37259;&amp;#37240;&amp;#37231;&amp;#65288;E &amp;#31995;&amp;#21015;&amp;#28342;&amp;#21058;&amp;#65289;&amp;#21253;&amp;#25324;&amp;#30340;&amp;#20135;&amp;#21697;&amp;#31181;&amp;#31867;&amp;#20247;&amp;#22810;&amp;#65292;&amp;#20854;&amp;#20013;&amp;#20057;&amp;#20108;&amp;#37255;&amp;#37274;&amp;#21450;&amp;#20854;&amp;#37259;&amp;#37240;&amp;#37231;&amp;#26159;&amp;#29615;&amp;#27687;&amp;#20057;&amp;#28919;&amp;#19979;&amp;#28216;&amp;#26368;&amp;#37325;&amp;#35201;&amp;#30340;&amp;#34893;&amp;#29983;&amp;#20135;&amp;#21697;&amp;#12290; &amp;#20057;&amp;#20108;&amp;#37255;&amp;#37274;&amp;#31867;&amp;#20135;&amp;#21697;&amp;#20998;&amp;#23376;&amp;#20869;&amp;#21547;&amp;#26377;&amp;#37274;&amp;#38190;&amp;#12289;&amp;#32671;&amp;#22522;&amp;#12289;&amp;#32688;&amp;#22522;&amp;#21644;&amp;#28919;&amp;#22522;&amp;#65292;&amp;#20855;&amp;#22791;&amp;#19982;&amp;#27700;&amp;#21644;&amp;#26377;&amp;#26426;&amp;#21270;&amp;#21512;&amp;#29289;&amp;#30456;&amp;#32467;&amp;#21512;&amp;#30340;&amp;#33021;&amp;#21147;&amp;#65292;&amp;#35813;&amp;#31867;&amp;#20135;&amp;#21697;&amp;#20197;&amp;#20854;&amp;#20248;&amp;#24322;&amp;#30340;&amp;#20146;&amp;#27700;&amp;#12289;&amp;#20146;&amp;#27833;&amp;#24615;&amp;#33021;&amp;#34987;&amp;#24191;&amp;#27867;&amp;#29992;&amp;#20110;&amp;#28342;&amp;#21058;&amp;#12289;&amp;#21943;&amp;#27668;&amp;#29123;&amp;#26009;&amp;#38450;&amp;#20912;&amp;#21058;&amp;#12289;&amp;#21046;&amp;#21160;&amp;#28082;&amp;#21407;&amp;#26009;&amp;#12289;&amp;#21270;&amp;#23398;&amp;#20013;&amp;#38388;&amp;#20307;&amp;#12289;&amp;#39321;&amp;#26009;&amp;#24037;&amp;#19994;&amp;#12289;&amp;#21307;&amp;#33647;&amp;#24037;&amp;#19994;&amp;#12289;&amp;#27833;&amp;#30000;&amp;#21270;&amp;#23398;&amp;#21697;&amp;#31561;&amp;#35832;&amp;#22810;&amp;#39046;&amp;#22495;&amp;#12290;&amp;#20057;&amp;#20108;&amp;#37255;&amp;#37274;&amp;#21697;&amp;#31181;&amp;#36739;&amp;#22810;&amp;#65292;&amp;#20027;&amp;#35201;&amp;#21253;&amp;#25324;&amp;#20057;&amp;#20108;&amp;#37255;&amp;#30002;&amp;#37274;&amp;#65288;EM&amp;#65289;&amp;#12289;&amp;#20057;&amp;#20108;&amp;#37255;&amp;#20057;&amp;#37274;&amp;#65288;EE&amp;#65289;&amp;#12289;&amp;#20057;&amp;#20108;&amp;#37255;&amp;#19969;&amp;#37274;&amp;#65288;EB&amp;#65289;&amp;#12289;&amp;#20108;&amp;#20057;&amp;#20108;&amp;#37255;&amp;#30002;&amp;#37274;&amp;#65288;DM&amp;#65289;&amp;#12289;&amp;#20108;&amp;#20057;&amp;#20108;&amp;#37255;&amp;#20057;&amp;#37274;&amp;#65288;DE&amp;#65289;&amp;#12289;&amp;#20108;&amp;#20057;&amp;#20108;&amp;#37255;&amp;#19969;&amp;#37274;&amp;#65288;DB&amp;#65289;&amp;#12289;&amp;#19977;&amp;#20057;&amp;#20108;&amp;#37255;&amp;#30002;&amp;#37274;&amp;#65288;TM&amp;#65289;&amp;#12289;&amp;#19977;&amp;#20057;&amp;#20108;&amp;#37255;&amp;#20057;&amp;#37274;&amp;#65288;TE&amp;#65289;&amp;#12289;&amp;#19977;&amp;#20057;&amp;#20108;&amp;#37255;&amp;#19969;&amp;#37274;&amp;#65288;TB&amp;#65289;&amp;#31561;&amp;#65292;&amp;#20854;&amp;#37259;&amp;#37240;&amp;#37231;&amp;#24120;&amp;#29992;&amp;#30340;&amp;#26377;&amp;#20057;&amp;#20108;&amp;#37255;&amp;#20057;&amp;#37274;&amp;#37259;&amp;#37240;&amp;#37231;&amp;#65288;CAC&amp;#65289;&amp;#12289;&amp;#20057;&amp;#20108;&amp;#37255;&amp;#19969;&amp;#37274;&amp;#37259;&amp;#37240;&amp;#37231;&amp;#65288;EBA&amp;#65289;&amp;#12289;&amp;#20108;&amp;#20057;&amp;#20108;&amp;#37255;&amp;#20057;&amp;#37274;&amp;#37259;&amp;#37240;&amp;#37231;&amp;#12289;&amp;#20108;&amp;#20057;&amp;#20108;&amp;#37255;&amp;#19969;&amp;#37274;&amp;#37259;&amp;#37240;&amp;#37231;&amp;#31561;&amp;#12290;&lt;/div&gt;  &lt;div&gt;&amp;#20027;&amp;#35201;&amp;#29992;&amp;#20110;&amp;#21943;&amp;#32472;&amp;#27833;&amp;#22696;&amp;#28342;&amp;#21058;&amp;#12289;&amp;#20083;&amp;#33014;&amp;#28422;&amp;#30340;&amp;#21161;&amp;#32858;&amp;#32467;&amp;#21058;&amp;#31561;&amp;#12290;&amp;#23545;&amp;#22810;&amp;#31181;&amp;#26641;&amp;#33026;&amp;#26377;&amp;#30528;&amp;#20248;&amp;#33391;&amp;#30340;&amp;#28342;&amp;#35299;&amp;#24615;&amp;#33021;&amp;#65292;&amp;#20351;&amp;#20854;&amp;#22312;&amp;#22810;&amp;#24425;&amp;#28034;&amp;#26009;&amp;#21644;&amp;#20083;&amp;#28082;&amp;#28034;&amp;#26009;&amp;#20013;&amp;#33719;&amp;#24471;&amp;#24191;&amp;#27867;&amp;#30340;&amp;#24212;&amp;#29992;&amp;#12290;&amp;#24191;&amp;#27867;&amp;#29992;&amp;#20110;&amp;#37329;&amp;#23646;&amp;#12289;&amp;#23478;&amp;#20855;&amp;#21943;&amp;#28422;&amp;#30340;&amp;#28342;&amp;#21058;&amp;#65292;&amp;#20445;&amp;#25252;&amp;#24615;&amp;#28034;&amp;#26009;&amp;#12289;&amp;#26579;&amp;#26009;&amp;#12289;&amp;#26641;&amp;#33026;&amp;#12289;&amp;#30382;&amp;#38761;&amp;#12289;&amp;#27833;&amp;#22696;&amp;#30340;&amp;#28342;&amp;#21058;&amp;#65292;&amp;#20063;&amp;#21487;&amp;#29992;&amp;#20110;&amp;#37329;&amp;#23646;&amp;#12289;&amp;#29627;&amp;#29827;&amp;#31561;&amp;#34920;&amp;#38754;&amp;#28165;&amp;#27927;&amp;#21058;&amp;#30340;&amp;#37197;&amp;#26041;&amp;#20013;&amp;#65292;&amp;#21478;&amp;#21487;&amp;#29992;&amp;#20316;&amp;#21270;&amp;#23398;&amp;#35797;&amp;#21058;&amp;#12290;&lt;/div&gt;  &lt;div&gt;&amp;nbsp;&amp;nbsp;&amp;nbsp;&amp;nbsp;&amp;nbsp;&amp;nbsp;&amp;nbsp; &amp;#20013;&amp;#20225;&amp;#39038;&amp;#38382;&amp;#32593;&amp;#21457;&amp;#24067;&amp;#30340;&amp;#12298;2023-2029&amp;#24180;&amp;#20013;&amp;#22269;&amp;#31934;&amp;#32454;&amp;#21270;&amp;#24037;&amp;#20135;&amp;#21697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0013;&amp;#22269;&amp;#31934;&amp;#32454;&amp;#21270;&amp;#24037;&amp;#20135;&amp;#21697;&amp;#34892;&amp;#19994;&amp;#24066;&amp;#22330;&amp;#21457;&amp;#23637;&amp;#29615;&amp;#22659;&amp;#12289;&amp;#31934;&amp;#32454;&amp;#21270;&amp;#24037;&amp;#20135;&amp;#21697;&amp;#25972;&amp;#20307;&amp;#36816;&amp;#34892;&amp;#24577;&amp;#21183;&amp;#31561;&amp;#65292;&amp;#25509;&amp;#30528;&amp;#20998;&amp;#26512;&amp;#20102;&amp;#20013;&amp;#22269;&amp;#31934;&amp;#32454;&amp;#21270;&amp;#24037;&amp;#20135;&amp;#21697;&amp;#34892;&amp;#19994;&amp;#24066;&amp;#22330;&amp;#36816;&amp;#34892;&amp;#30340;&amp;#29616;&amp;#29366;&amp;#65292;&amp;#28982;&amp;#21518;&amp;#20171;&amp;#32461;&amp;#20102;&amp;#31934;&amp;#32454;&amp;#21270;&amp;#24037;&amp;#20135;&amp;#21697;&amp;#24066;&amp;#22330;&amp;#31454;&amp;#20105;&amp;#26684;&amp;#23616;&amp;#12290;&amp;#38543;&amp;#21518;&amp;#65292;&amp;#25253;&amp;#21578;&amp;#23545;&amp;#31934;&amp;#32454;&amp;#21270;&amp;#24037;&amp;#20135;&amp;#21697;&amp;#20570;&amp;#20102;&amp;#37325;&amp;#28857;&amp;#20225;&amp;#19994;&amp;#32463;&amp;#33829;&amp;#29366;&amp;#20917;&amp;#20998;&amp;#26512;&amp;#65292;&amp;#26368;&amp;#21518;&amp;#20998;&amp;#26512;&amp;#20102;&amp;#20013;&amp;#22269;&amp;#31934;&amp;#32454;&amp;#21270;&amp;#24037;&amp;#20135;&amp;#21697;&amp;#34892;&amp;#19994;&amp;#21457;&amp;#23637;&amp;#36235;&amp;#21183;&amp;#19982;&amp;#25237;&amp;#36164;&amp;#39044;&amp;#27979;&amp;#12290;&amp;#24744;&amp;#33509;&amp;#24819;&amp;#23545;&amp;#31934;&amp;#32454;&amp;#21270;&amp;#24037;&amp;#20135;&amp;#21697;&amp;#20135;&amp;#19994;&amp;#26377;&amp;#20010;&amp;#31995;&amp;#32479;&amp;#30340;&amp;#20102;&amp;#35299;&amp;#25110;&amp;#32773;&amp;#24819;&amp;#25237;&amp;#36164;&amp;#20013;&amp;#22269;&amp;#31934;&amp;#32454;&amp;#21270;&amp;#24037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32454;&amp;#21270;&amp;#24037;&amp;#20135;&amp;#21697;&amp;#27010;&amp;#36848;&lt;/div&gt;  &lt;div&gt;&amp;#31532;&amp;#19968;&amp;#33410; &amp;#31934;&amp;#32454;&amp;#21270;&amp;#24037;&amp;#20135;&amp;#21697;&amp;#23450;&amp;#20041;&lt;/div&gt;  &lt;div&gt;&amp;#31532;&amp;#20108;&amp;#33410; &amp;#31934;&amp;#32454;&amp;#21270;&amp;#24037;&amp;#20135;&amp;#21697;&amp;#34892;&amp;#19994;&amp;#21457;&amp;#23637;&amp;#21382;&amp;#31243;&lt;/div&gt;  &lt;div&gt;&amp;#31532;&amp;#19977;&amp;#33410; &amp;#31934;&amp;#32454;&amp;#21270;&amp;#24037;&amp;#20135;&amp;#21697;&amp;#20998;&amp;#31867;&amp;#24773;&amp;#20917;&lt;/div&gt;  &lt;div&gt;&amp;#31532;&amp;#22235;&amp;#33410; &amp;#31934;&amp;#32454;&amp;#21270;&amp;#24037;&amp;#20135;&amp;#21697;&amp;#20135;&amp;#19994;&amp;#38142;&amp;#20998;&amp;#26512;&lt;/div&gt;  &lt;div&gt;&amp;#19968;&amp;#12289;&amp;#20135;&amp;#19994;&amp;#38142;&amp;#27169;&amp;#22411;&amp;#20171;&amp;#32461;&lt;/div&gt;  &lt;div&gt;&amp;#20108;&amp;#12289;&amp;#31934;&amp;#32454;&amp;#21270;&amp;#24037;&amp;#20135;&amp;#21697;&amp;#20135;&amp;#19994;&amp;#38142;&amp;#27169;&amp;#22411;&amp;#20998;&amp;#26512;&lt;/div&gt;  &lt;div&gt;&amp;nbsp;&lt;/div&gt;  &lt;div&gt;&amp;#31532;&amp;#20108;&amp;#31456; 2023-2029&amp;#24180;&amp;#20013;&amp;#22269;&amp;#31934;&amp;#32454;&amp;#21270;&amp;#24037;&amp;#20135;&amp;#21697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31934;&amp;#32454;&amp;#21270;&amp;#24037;&amp;#20135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1934;&amp;#32454;&amp;#21270;&amp;#24037;&amp;#20135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1934;&amp;#32454;&amp;#21270;&amp;#24037;&amp;#20135;&amp;#21697;&amp;#29983;&amp;#20135;&amp;#29616;&amp;#29366;&amp;#20998;&amp;#26512;&lt;/div&gt;  &lt;div&gt;&amp;#31532;&amp;#19968;&amp;#33410; &amp;#31934;&amp;#32454;&amp;#21270;&amp;#24037;&amp;#20135;&amp;#21697;&amp;#34892;&amp;#19994;&amp;#24635;&amp;#20307;&amp;#35268;&amp;#27169;&lt;/div&gt;  &lt;div&gt;&amp;#31532;&amp;#20108;&amp;#33410; &amp;#31934;&amp;#32454;&amp;#21270;&amp;#24037;&amp;#20135;&amp;#2169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1934;&amp;#32454;&amp;#21270;&amp;#24037;&amp;#20135;&amp;#21697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1934;&amp;#32454;&amp;#21270;&amp;#24037;&amp;#20135;&amp;#21697;&amp;#20135;&amp;#19994;&amp;#30340;&amp;#29983;&amp;#21629;&amp;#21608;&amp;#26399;&amp;#20998;&amp;#26512;&lt;/div&gt;  &lt;div&gt;&amp;#31532;&amp;#20116;&amp;#33410; &amp;#31934;&amp;#32454;&amp;#21270;&amp;#24037;&amp;#20135;&amp;#21697;&amp;#20135;&amp;#19994;&amp;#20379;&amp;#38656;&amp;#24773;&amp;#20917;&lt;/div&gt;  &lt;div&gt;&amp;nbsp;&lt;/div&gt;  &lt;div&gt;&amp;#31532;&amp;#22235;&amp;#31456; &amp;#31934;&amp;#32454;&amp;#21270;&amp;#24037;&amp;#20135;&amp;#216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3-2029&amp;#24180;&amp;#20013;&amp;#22269;&amp;#31934;&amp;#32454;&amp;#21270;&amp;#24037;&amp;#20135;&amp;#21697;&amp;#34892;&amp;#19994;&amp;#24635;&amp;#20307;&amp;#21457;&amp;#23637;&amp;#29366;&amp;#20917;&lt;/div&gt;  &lt;div&gt;&amp;#31532;&amp;#19968;&amp;#33410; &amp;#20013;&amp;#22269;&amp;#31934;&amp;#32454;&amp;#21270;&amp;#24037;&amp;#20135;&amp;#2169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1934;&amp;#32454;&amp;#21270;&amp;#24037;&amp;#20135;&amp;#21697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1934;&amp;#32454;&amp;#21270;&amp;#24037;&amp;#20135;&amp;#21697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31934;&amp;#32454;&amp;#21270;&amp;#24037;&amp;#20135;&amp;#21697;&amp;#34892;&amp;#19994;&amp;#21457;&amp;#23637;&amp;#27010;&amp;#20917;&lt;/div&gt;  &lt;div&gt;&amp;#31532;&amp;#19968;&amp;#33410; 2022&amp;#24180;&amp;#20013;&amp;#22269;&amp;#31934;&amp;#32454;&amp;#21270;&amp;#24037;&amp;#20135;&amp;#21697;&amp;#34892;&amp;#19994;&amp;#21457;&amp;#23637;&amp;#24577;&amp;#21183;&amp;#20998;&amp;#26512;&lt;/div&gt;  &lt;div&gt;&amp;#31532;&amp;#20108;&amp;#33410; 2022&amp;#24180;&amp;#20013;&amp;#22269;&amp;#31934;&amp;#32454;&amp;#21270;&amp;#24037;&amp;#20135;&amp;#21697;&amp;#34892;&amp;#19994;&amp;#21457;&amp;#23637;&amp;#29305;&amp;#28857;&amp;#20998;&amp;#26512;&lt;/div&gt;  &lt;div&gt;&amp;#19968;&amp;#12289;&amp;#20892;&amp;#33647;&lt;/div&gt;  &lt;div&gt;&amp;#20108;&amp;#12289;&amp;#28034;&amp;#26009;&amp;#39068;&amp;#26009;&amp;#26579;&amp;#26009;&lt;/div&gt;  &lt;div&gt;&amp;#19977;&amp;#12289;&amp;#19987;&amp;#29992;&amp;#21270;&amp;#23398;&amp;#21697;&lt;/div&gt;  &lt;div&gt;&amp;#22235;&amp;#12289;&amp;#26085;&amp;#29992;&amp;#21270;&amp;#23398;&amp;#21697;&lt;/div&gt;  &lt;div&gt;&amp;#31532;&amp;#19977;&amp;#33410; 2022&amp;#24180;&amp;#20013;&amp;#22269;&amp;#31934;&amp;#32454;&amp;#21270;&amp;#24037;&amp;#20135;&amp;#21697;&amp;#34892;&amp;#19994;&amp;#24066;&amp;#22330;&amp;#20379;&amp;#38656;&amp;#20998;&amp;#26512;&lt;/div&gt;  &lt;div&gt;&amp;nbsp;&lt;/div&gt;  &lt;div&gt;&amp;#31532;&amp;#19971;&amp;#31456; &amp;#31934;&amp;#32454;&amp;#21270;&amp;#24037;&amp;#20135;&amp;#2169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31934;&amp;#32454;&amp;#21270;&amp;#24037;&amp;#20135;&amp;#21697;&amp;#24066;&amp;#22330;&amp;#31454;&amp;#20105;&amp;#31574;&amp;#30053;&amp;#20998;&amp;#26512;&lt;/div&gt;  &lt;div&gt;&amp;#19968;&amp;#12289;&amp;#31934;&amp;#32454;&amp;#21270;&amp;#24037;&amp;#20135;&amp;#21697;&amp;#24066;&amp;#22330;&amp;#22686;&amp;#38271;&amp;#28508;&amp;#21147;&amp;#20998;&amp;#26512;&lt;/div&gt;  &lt;div&gt;&amp;#20108;&amp;#12289;&amp;#31934;&amp;#32454;&amp;#21270;&amp;#2403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1934;&amp;#32454;&amp;#21270;&amp;#24037;&amp;#20135;&amp;#21697;&amp;#20225;&amp;#19994;&amp;#31454;&amp;#20105;&amp;#31574;&amp;#30053;&amp;#20998;&amp;#26512;&lt;/div&gt;  &lt;div&gt;&amp;#19968;&amp;#12289;2023-2029&amp;#24180;&amp;#25105;&amp;#22269;&amp;#31934;&amp;#32454;&amp;#21270;&amp;#24037;&amp;#20135;&amp;#21697;&amp;#24066;&amp;#22330;&amp;#31454;&amp;#20105;&amp;#36235;&amp;#21183;&lt;/div&gt;  &lt;div&gt;&amp;#20108;&amp;#12289;2023-2029&amp;#24180;&amp;#31934;&amp;#32454;&amp;#21270;&amp;#24037;&amp;#20135;&amp;#21697;&amp;#34892;&amp;#19994;&amp;#31454;&amp;#20105;&amp;#26684;&amp;#23616;&amp;#23637;&amp;#26395;&lt;/div&gt;  &lt;div&gt;&amp;#19977;&amp;#12289;2023-2029&amp;#24180;&amp;#31934;&amp;#32454;&amp;#21270;&amp;#24037;&amp;#20135;&amp;#21697;&amp;#34892;&amp;#19994;&amp;#31454;&amp;#20105;&amp;#31574;&amp;#30053;&amp;#20998;&amp;#26512;&lt;/div&gt;  &lt;div&gt;&amp;nbsp;&lt;/div&gt;  &lt;div&gt;&amp;#31532;&amp;#20843;&amp;#31456; &amp;#31934;&amp;#32454;&amp;#21270;&amp;#24037;&amp;#20135;&amp;#21697;&amp;#34892;&amp;#19994;&amp;#25237;&amp;#36164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31934;&amp;#32454;&amp;#21270;&amp;#24037;&amp;#20135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1934;&amp;#32454;&amp;#21270;&amp;#24037;&amp;#20135;&amp;#21697;&amp;#34892;&amp;#19994;&amp;#25237;&amp;#36164;&amp;#26426;&amp;#20250;&amp;#20998;&amp;#26512;&lt;/div&gt;  &lt;div&gt;&amp;#19968;&amp;#12289;&amp;#31934;&amp;#32454;&amp;#21270;&amp;#24037;&amp;#20135;&amp;#21697;&amp;#25237;&amp;#36164;&amp;#39033;&amp;#30446;&amp;#20998;&amp;#26512;&lt;/div&gt;  &lt;div&gt;&amp;#20108;&amp;#12289;&amp;#21487;&amp;#20197;&amp;#25237;&amp;#36164;&amp;#30340;&amp;#31934;&amp;#32454;&amp;#21270;&amp;#24037;&amp;#20135;&amp;#21697;&amp;#27169;&amp;#24335;&lt;/div&gt;  &lt;div&gt;&amp;#19977;&amp;#12289;2022&amp;#24180;&amp;#31934;&amp;#32454;&amp;#21270;&amp;#24037;&amp;#20135;&amp;#21697;&amp;#25237;&amp;#36164;&amp;#26426;&amp;#20250;&lt;/div&gt;  &lt;div&gt;&amp;#22235;&amp;#12289;2022&amp;#24180;&amp;#31934;&amp;#32454;&amp;#21270;&amp;#24037;&amp;#20135;&amp;#21697;&amp;#25237;&amp;#36164;&amp;#26032;&amp;#26041;&amp;#21521;&lt;/div&gt;  &lt;div&gt;&amp;#31532;&amp;#19977;&amp;#33410; &amp;#31934;&amp;#32454;&amp;#21270;&amp;#24037;&amp;#20135;&amp;#21697;&amp;#34892;&amp;#19994;&amp;#21457;&amp;#23637;&amp;#21069;&amp;#26223;&amp;#20998;&amp;#26512;&lt;/div&gt;  &lt;div&gt;&amp;#19968;&amp;#12289;&amp;#37329;&amp;#34701;&amp;#21361;&amp;#26426;&amp;#19979;&amp;#31934;&amp;#32454;&amp;#21270;&amp;#24037;&amp;#20135;&amp;#21697;&amp;#24066;&amp;#22330;&amp;#30340;&amp;#21457;&amp;#23637;&amp;#21069;&amp;#26223;&lt;/div&gt;  &lt;div&gt;&amp;#20108;&amp;#12289;2022&amp;#24180;&amp;#31934;&amp;#32454;&amp;#21270;&amp;#24037;&amp;#20135;&amp;#21697;&amp;#24066;&amp;#22330;&amp;#38754;&amp;#20020;&amp;#30340;&amp;#21457;&amp;#23637;&amp;#21830;&amp;#26426;&lt;/div&gt;  &lt;div&gt;&amp;nbsp;&lt;/div&gt;  &lt;div&gt;&amp;#31532;&amp;#20061;&amp;#31456; 2023-2029&amp;#24180;&amp;#20013;&amp;#22269;&amp;#31934;&amp;#32454;&amp;#21270;&amp;#24037;&amp;#20135;&amp;#21697;&amp;#34892;&amp;#19994;&amp;#21457;&amp;#23637;&amp;#21069;&amp;#26223;&amp;#39044;&amp;#27979;&amp;#20998;&amp;#26512;&lt;/div&gt;  &lt;div&gt;&amp;#31532;&amp;#19968;&amp;#33410; 2023-2029&amp;#24180;&amp;#20013;&amp;#22269;&amp;#31934;&amp;#32454;&amp;#21270;&amp;#24037;&amp;#20135;&amp;#21697;&amp;#34892;&amp;#19994;&amp;#21457;&amp;#23637;&amp;#39044;&amp;#27979;&amp;#20998;&amp;#26512;&lt;/div&gt;  &lt;div&gt;&amp;#19968;&amp;#12289;&amp;#26410;&amp;#26469;&amp;#31934;&amp;#32454;&amp;#21270;&amp;#24037;&amp;#20135;&amp;#21697;&amp;#21457;&amp;#23637;&amp;#20998;&amp;#26512;&lt;/div&gt;  &lt;div&gt;&amp;#20108;&amp;#12289;&amp;#26410;&amp;#26469;&amp;#31934;&amp;#32454;&amp;#21270;&amp;#24037;&amp;#20135;&amp;#2169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31934;&amp;#32454;&amp;#21270;&amp;#24037;&amp;#20135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1934;&amp;#32454;&amp;#21270;&amp;#24037;&amp;#20135;&amp;#2169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1934;&amp;#32454;&amp;#21270;&amp;#24037;&amp;#20135;&amp;#21697;&amp;#20135;&amp;#19994;&amp;#29992;&amp;#25143;&amp;#24230;&amp;#20998;&amp;#26512;&lt;/div&gt;  &lt;div&gt;&amp;#31532;&amp;#19968;&amp;#33410; &amp;#31934;&amp;#32454;&amp;#21270;&amp;#24037;&amp;#20135;&amp;#21697;&amp;#20135;&amp;#19994;&amp;#29992;&amp;#25143;&amp;#35748;&amp;#30693;&amp;#31243;&amp;#24230;&lt;/div&gt;  &lt;div&gt;&amp;#31532;&amp;#20108;&amp;#33410; &amp;#31934;&amp;#32454;&amp;#21270;&amp;#24037;&amp;#20135;&amp;#2169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3-2029&amp;#24180;&amp;#31934;&amp;#32454;&amp;#21270;&amp;#24037;&amp;#20135;&amp;#21697;&amp;#34892;&amp;#19994;&amp;#21457;&amp;#23637;&amp;#36235;&amp;#21183;&amp;#21450;&amp;#25237;&amp;#36164;&amp;#39118;&amp;#38505;&amp;#20998;&amp;#26512;&lt;/div&gt;  &lt;div&gt;&amp;#31532;&amp;#19968;&amp;#33410; &amp;#24403;&amp;#21069;&amp;#31934;&amp;#32454;&amp;#21270;&amp;#24037;&amp;#20135;&amp;#21697;&amp;#23384;&amp;#22312;&amp;#30340;&amp;#38382;&amp;#39064;&lt;/div&gt;  &lt;div&gt;&amp;#19968;&amp;#12289;&amp;#31526;&amp;#21512;&amp;#20135;&amp;#19994;&amp;#25919;&amp;#31574;&amp;#19988;&amp;#20855;&amp;#26377;&amp;#25216;&amp;#26415;&amp;#20248;&amp;#21183;&amp;#30340;&amp;#26032;&amp;#26448;&amp;#26009;&amp;#34892;&amp;#19994;&lt;/div&gt;  &lt;div&gt;&amp;#20108;&amp;#12289;&amp;#20892;&amp;#33647;&amp;#65306;2022&amp;#24180;&amp;#34892;&amp;#19994;&amp;#19994;&amp;#32489;&amp;#23558;&amp;#20250;&amp;#26126;&amp;#26174;&amp;#25913;&amp;#35266;&lt;/div&gt;  &lt;div&gt;&amp;#19977;&amp;#12289;&amp;#27665;&amp;#29190;&amp;#34892;&amp;#19994;&lt;/div&gt;  &lt;div&gt;&amp;#31532;&amp;#20108;&amp;#33410; &amp;#31934;&amp;#32454;&amp;#21270;&amp;#24037;&amp;#20135;&amp;#21697;&amp;#26410;&amp;#26469;&amp;#21457;&amp;#23637;&amp;#39044;&amp;#27979;&amp;#20998;&amp;#26512;&lt;/div&gt;  &lt;div&gt;&amp;#19968;&amp;#12289;&amp;#20013;&amp;#22269;&amp;#31934;&amp;#32454;&amp;#21270;&amp;#24037;&amp;#20135;&amp;#21697;&amp;#21457;&amp;#23637;&amp;#26041;&amp;#21521;&amp;#20998;&amp;#26512;&lt;/div&gt;  &lt;div&gt;&amp;#20108;&amp;#12289;2023-2029&amp;#24180;&amp;#20013;&amp;#22269;&amp;#31934;&amp;#32454;&amp;#21270;&amp;#24037;&amp;#20135;&amp;#21697;&amp;#34892;&amp;#19994;&amp;#21457;&amp;#23637;&amp;#35268;&amp;#27169;&lt;/div&gt;  &lt;div&gt;&amp;#19977;&amp;#12289;2023-2029&amp;#24180;&amp;#20013;&amp;#22269;&amp;#31934;&amp;#32454;&amp;#21270;&amp;#24037;&amp;#20135;&amp;#21697;&amp;#34892;&amp;#19994;&amp;#21457;&amp;#23637;&amp;#36235;&amp;#21183;&amp;#39044;&amp;#27979;&lt;/div&gt;  &lt;div&gt;&amp;#31532;&amp;#19977;&amp;#33410; 2023-2029&amp;#24180;&amp;#20013;&amp;#22269;&amp;#31934;&amp;#32454;&amp;#21270;&amp;#24037;&amp;#20135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1934;&amp;#32454;&amp;#21270;&amp;#24037;&amp;#20135;&amp;#21697;&amp;#22269;&amp;#20869;&amp;#37325;&amp;#28857;&amp;#29983;&amp;#20135;&amp;#21378;&amp;#23478;&amp;#20998;&amp;#26512;&lt;/div&gt;  &lt;div&gt;&amp;#31532;&amp;#19968;&amp;#33410; &amp;#34013;&amp;#26143;&amp;#26032;&amp;#26448;&amp;#32929;&amp;#20221;&amp;#21457;&amp;#23637;&amp;#24773;&amp;#2091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8895;&amp;#21488;&amp;#19975;&amp;#21326;&amp;#21457;&amp;#23637;&amp;#24773;&amp;#2091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993;&amp;#27743;&amp;#40857;&amp;#30427;&amp;#32929;&amp;#20221;&amp;#21457;&amp;#23637;&amp;#24773;&amp;#2091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6032;&amp;#23433;&amp;#32929;&amp;#20221;&amp;#21457;&amp;#23637;&amp;#24773;&amp;#2091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19978;&amp;#28023;&amp;#23478;&amp;#21270;&amp;#32929;&amp;#20221;&amp;#26377;&amp;#38480;&amp;#20844;&amp;#21496;&amp;#21457;&amp;#23637;&amp;#24773;&amp;#2091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1934;&amp;#32454;&amp;#21270;&amp;#24037;&amp;#20135;&amp;#21697;&amp;#22320;&amp;#21306;&amp;#38144;&amp;#21806;&amp;#20998;&amp;#26512;&lt;/div&gt;  &lt;div&gt;&amp;#19968;&amp;#12289;&amp;#31934;&amp;#32454;&amp;#21270;&amp;#24037;&amp;#20135;&amp;#21697;&amp;#21508;&amp;#22320;&amp;#21306;&amp;#23545;&amp;#27604;&amp;#38144;&amp;#21806;&amp;#20998;&amp;#26512;&lt;/div&gt;  &lt;div&gt;&amp;#20108;&amp;#12289;&amp;#31934;&amp;#32454;&amp;#21270;&amp;#24037;&amp;#20135;&amp;#21697;&amp;ldquo;&amp;#23665;&amp;#19996;&amp;#3046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31934;&amp;#32454;&amp;#21270;&amp;#24037;&amp;#20135;&amp;#21697;&amp;ldquo;&amp;#27743;&amp;#33487;&amp;#30465;&amp;rdquo;&amp;#38144;&amp;#21806;&amp;#20998;&amp;#26512;&lt;/div&gt;  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78;&amp;#23478;&amp;#38144;&amp;#21806;&amp;#20998;&amp;#26512;&lt;/div&gt;  &lt;div&gt;&amp;#22235;&amp;#12289;&amp;#31934;&amp;#32454;&amp;#21270;&amp;#24037;&amp;#20135;&amp;#21697;&amp;ldquo;&amp;#24191;&amp;#19996;&amp;#3046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1934;&amp;#32454;&amp;#21270;&amp;#24037;&amp;#20135;&amp;#21697;&amp;ldquo;&amp;#27993;&amp;#27743;&amp;#3046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31934;&amp;#32454;&amp;#21270;&amp;#2403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()&lt;/div&gt;  &lt;div&gt;&amp;nbsp;&lt;/div&gt;  &lt;div&gt;&amp;#22270;&amp;#34920;&amp;#30446;&amp;#24405;&lt;/div&gt;  &lt;div&gt;&amp;#22270;&amp;#34920; 1&amp;#12289;2023-2029&amp;#24180;&amp;#31934;&amp;#32454;&amp;#21270;&amp;#24037;&amp;#34892;&amp;#19994;&amp;#24037;&amp;#19994;&amp;#24635;&amp;#20135;&amp;#20540;&amp;#21344;GDP&amp;#27604;&amp;#37325;&lt;/div&gt;  &lt;div&gt;&amp;#22270;&amp;#34920; 2&amp;#12289;&amp;#31934;&amp;#32454;&amp;#21270;&amp;#24037;&amp;#34892;&amp;#19994;&amp;#23376;&amp;#34892;&amp;#19994;&amp;#20998;&amp;#31867;&lt;/div&gt;  &lt;div&gt;&amp;#22270;&amp;#34920; 3&amp;#12289;&amp;#31934;&amp;#32454;&amp;#21270;&amp;#24037;&amp;#34892;&amp;#19994;&amp;#20135;&amp;#19994;&amp;#38142;&amp;#31616;&amp;#22270;&lt;/div&gt;  &lt;div&gt;&amp;#22270;&amp;#34920; 4&amp;#12289;2023-2029&amp;#24180;&amp;#25105;&amp;#22269;GDP&amp;#32479;&amp;#35745;&amp;#34920;&lt;/div&gt;  &lt;div&gt;&amp;#22270;&amp;#34920; 5&amp;#12289;2023-2029&amp;#24180;&amp;#25105;&amp;#22269;&amp;#24037;&amp;#19994;&amp;#22686;&amp;#21152;&amp;#20540;&amp;#36208;&amp;#21183;&amp;#22270;&amp;#21333;&amp;#20301;&amp;#65306;%&lt;/div&gt;  &lt;div&gt;&amp;#22270;&amp;#34920; 6&amp;#12289;2023-2029&amp;#24180;&amp;#25105;&amp;#22269;&amp;#22478;&amp;#38215;&amp;#22266;&amp;#23450;&amp;#36164;&amp;#20135;&amp;#25237;&amp;#36164;&lt;/div&gt;  &lt;div&gt;&amp;#22270;&amp;#34920; 7&amp;#12289;2022&amp;#24180;&amp;#31934;&amp;#32454;&amp;#21270;&amp;#24037;&amp;#34892;&amp;#19994;&amp;#30456;&amp;#20851;&amp;#25919;&amp;#31574;&amp;#27719;&amp;#24635;&lt;/div&gt;  &lt;div&gt;&amp;#22270;&amp;#34920; 8&amp;#12289;2023-2029&amp;#24180;&amp;#28040;&amp;#36153;&amp;#20215;&amp;#26684;&amp;#25351;&amp;#25968;&amp;#20998;&amp;#26512;&lt;/div&gt;  &lt;div&gt;&amp;#22270;&amp;#34920; 9&amp;#12289;2023-2029&amp;#25105;&amp;#22269;&amp;#24037;&amp;#19994;&amp;#22686;&amp;#21152;&amp;#20540;&amp;#22686;&amp;#38271;&amp;#36895;&amp;#24230;&lt;/div&gt;  &lt;div&gt;&amp;#22270;&amp;#34920; 10&amp;#12289;2023-2029&amp;#24180;&amp;#31934;&amp;#32454;&amp;#21270;&amp;#24037;&amp;#34892;&amp;#19994;&amp;#20027;&amp;#35201;&amp;#25351;&amp;#26631;&amp;#32479;&amp;#35745;&lt;/div&gt;  &lt;div&gt;&amp;#22270;&amp;#34920; 11&amp;#12289;2023-2029&amp;#24180;&amp;#25105;&amp;#22269;&amp;#31934;&amp;#32454;&amp;#21270;&amp;#24037;&amp;#34892;&amp;#19994;&amp;#36164;&amp;#20135;&amp;#35268;&amp;#27169;&lt;/div&gt;  &lt;div&gt;&amp;#22270;&amp;#34920; 12&amp;#12289;&amp;#31934;&amp;#32454;&amp;#21270;&amp;#24037;&amp;#34892;&amp;#19994;&amp;#20135;&amp;#20540;&amp;#39044;&amp;#27979;&amp;#34920;&lt;/div&gt;  &lt;div&gt;&amp;#22270;&amp;#34920; 13&amp;#12289;2023-2029&amp;#24180;&amp;#31934;&amp;#32454;&amp;#21270;&amp;#24037;&amp;#34892;&amp;#19994;&amp;#20135;&amp;#20540;&amp;#39044;&amp;#27979;&amp;#34920;&lt;/div&gt;  &lt;div&gt;&amp;#22270;&amp;#34920; 14&amp;#12289;&amp;#22823;&amp;#12289;&amp;#20013;&amp;#12289;&amp;#23567;&amp;#22411;&amp;#20225;&amp;#19994;&amp;#36164;&amp;#20135;&amp;#24635;&amp;#39069;&amp;#21344;&amp;#27604;&lt;/div&gt;  &lt;div&gt;&amp;#22270;&amp;#34920; 15&amp;#12289;&amp;#25105;&amp;#22269;&amp;#31934;&amp;#32454;&amp;#21270;&amp;#24037;&amp;#34892;&amp;#19994;&amp;#21457;&amp;#23637;&amp;#21608;&amp;#26399;&amp;#31034;&amp;#24847;&amp;#22270;&lt;/div&gt;  &lt;div&gt;&amp;#22270;&amp;#34920; 16&amp;#12289;2023-2029&amp;#24180;&amp;#31934;&amp;#32454;&amp;#21270;&amp;#24037;&amp;#34892;&amp;#19994;&amp;#38144;&amp;#21806;&amp;#25910;&amp;#20837;&amp;#24773;&amp;#20917;&lt;/div&gt;  &lt;div&gt;&amp;#22270;&amp;#34920; 17&amp;#12289;2023-2029&amp;#24180;&amp;#33609;&amp;#29976;&amp;#33190;&amp;#20215;&amp;#26684;&amp;#36208;&amp;#21183;&lt;/div&gt;  &lt;div&gt;&amp;#22270;&amp;#34920; 18&amp;#12289;&amp;#22269;&amp;#20869;&amp;#32858;&amp;#21512;MDI&amp;#20215;&amp;#26684;&lt;/div&gt;  &lt;div&gt;&amp;#22270;&amp;#34920; 19&amp;#12289;&amp;#22269;&amp;#20869;TDI&amp;#20215;&amp;#26684;&lt;/div&gt;  &lt;div&gt;&amp;#22270;&amp;#34920; 20&amp;#12289;&amp;#22269;&amp;#20869;BDO&amp;#20215;&amp;#26684;&amp;#36208;&amp;#21183;&lt;/div&gt;  &lt;div&gt;&amp;#22270;&amp;#34920; 21&amp;#12289;&amp;#22269;&amp;#20869;&amp;#24050;&amp;#20108;&amp;#37240;&amp;#20215;&amp;#26684;&lt;/div&gt;  &lt;div&gt;&amp;#22270;&amp;#34920; 22&amp;#12289;&amp;#22269;&amp;#20869;DMF&amp;#20215;&amp;#26684;&lt;/div&gt;  &lt;div&gt;&amp;#22270;&amp;#34920; 23&amp;#12289;&amp;#22269;&amp;#20869;&amp;#30002;&amp;#22522;&amp;#29615;&amp;#30789;&amp;#27687;&amp;#28919;&amp;#20215;&amp;#26684;&lt;/div&gt;  &lt;div&gt;&amp;#22270;&amp;#34920; 24&amp;#12289;&amp;#22269;&amp;#20869;&amp;#37329;&amp;#23646;&amp;#30789;&amp;#20215;&amp;#26684;&lt;/div&gt;  &lt;div&gt;&amp;#22270;&amp;#34920; 25&amp;#12289;&amp;#20225;&amp;#19994;&amp;#21160;&amp;#2457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9.html"&gt;http://www.cction.com/report/202308/39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