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9;&amp;#33647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9;&amp;#33647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9;&amp;#33647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40.html"&gt;http://www.cction.com/report/202303/34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99;&amp;#33647;&amp;#29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899;&amp;#33647;&amp;#2928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99;&amp;#33647;&amp;#2928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99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899;&amp;#33647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899;&amp;#33647;&amp;#2928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7899;&amp;#33647;&amp;#292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899;&amp;#33647;&amp;#29289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99;&amp;#33647;&amp;#29289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99;&amp;#33647;&amp;#29289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899;&amp;#33647;&amp;#2928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899;&amp;#33647;&amp;#29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899;&amp;#3364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899;&amp;#33647;&amp;#29289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899;&amp;#33647;&amp;#29289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7899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899;&amp;#33647;&amp;#29289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013;&amp;#22269;&amp;#27899;&amp;#33647;&amp;#2928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899;&amp;#33647;&amp;#2928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899;&amp;#33647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899;&amp;#33647;&amp;#29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99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899;&amp;#33647;&amp;#29289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899;&amp;#33647;&amp;#29289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99;&amp;#33647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7899;&amp;#33647;&amp;#29289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899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899;&amp;#33647;&amp;#29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899;&amp;#33647;&amp;#29289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899;&amp;#33647;&amp;#2928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899;&amp;#33647;&amp;#29289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899;&amp;#33647;&amp;#29289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899;&amp;#33647;&amp;#2928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7899;&amp;#33647;&amp;#29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26410;&amp;#26469;&amp;#21457;&amp;#23637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899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7899;&amp;#33647;&amp;#29289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99;&amp;#33647;&amp;#2928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99;&amp;#33647;&amp;#2928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99;&amp;#33647;&amp;#2928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99;&amp;#33647;&amp;#2928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899;&amp;#33647;&amp;#29289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899;&amp;#33647;&amp;#29289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899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899;&amp;#33647;&amp;#29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899;&amp;#33647;&amp;#2928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899;&amp;#33647;&amp;#29289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99;&amp;#33647;&amp;#29289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99;&amp;#33647;&amp;#29289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40.html"&gt;http://www.cction.com/report/202303/34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