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6890;&amp;#20449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6890;&amp;#20449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6890;&amp;#20449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47.html"&gt;http://www.cction.com/report/202303/34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30721;&amp;#36890;&amp;#20449;&amp;#26426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5968;&amp;#30721;&amp;#36890;&amp;#2044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36890;&amp;#2044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6890;&amp;#2044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6890;&amp;#2044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6890;&amp;#2044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6890;&amp;#20449;&amp;#26426;&amp;#34892;&amp;#19994;&amp;#26377;&amp;#20010;&amp;#31995;&amp;#32479;&amp;#30340;&amp;#20102;&amp;#35299;&amp;#25110;&amp;#32773;&amp;#24819;&amp;#25237;&amp;#36164;&amp;#25968;&amp;#30721;&amp;#36890;&amp;#2044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968;&amp;#30721;&amp;#36890;&amp;#2044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30721;&amp;#36890;&amp;#20449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30721;&amp;#36890;&amp;#20449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30721;&amp;#36890;&amp;#20449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30721;&amp;#36890;&amp;#20449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30721;&amp;#36890;&amp;#20449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68;&amp;#30721;&amp;#36890;&amp;#20449;&amp;#2642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30721;&amp;#36890;&amp;#20449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68;&amp;#30721;&amp;#36890;&amp;#20449;&amp;#2642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6890;&amp;#20449;&amp;#2642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6890;&amp;#20449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68;&amp;#30721;&amp;#36890;&amp;#20449;&amp;#264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68;&amp;#30721;&amp;#36890;&amp;#20449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30721;&amp;#36890;&amp;#20449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30721;&amp;#36890;&amp;#2044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30721;&amp;#36890;&amp;#20449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30721;&amp;#36890;&amp;#2044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30721;&amp;#36890;&amp;#20449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968;&amp;#30721;&amp;#36890;&amp;#20449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968;&amp;#30721;&amp;#36890;&amp;#20449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968;&amp;#30721;&amp;#36890;&amp;#20449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68;&amp;#30721;&amp;#36890;&amp;#20449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968;&amp;#30721;&amp;#36890;&amp;#20449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968;&amp;#30721;&amp;#36890;&amp;#20449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30721;&amp;#36890;&amp;#20449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30721;&amp;#36890;&amp;#20449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30721;&amp;#36890;&amp;#20449;&amp;#2642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968;&amp;#30721;&amp;#36890;&amp;#20449;&amp;#2642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30721;&amp;#36890;&amp;#20449;&amp;#2642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30721;&amp;#36890;&amp;#20449;&amp;#26426;&amp;#34892;&amp;#19994;&amp;#38656;&amp;#2771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5968;&amp;#30721;&amp;#36890;&amp;#20449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30721;&amp;#36890;&amp;#2044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30721;&amp;#36890;&amp;#20449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68;&amp;#30721;&amp;#36890;&amp;#20449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30721;&amp;#36890;&amp;#20449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68;&amp;#30721;&amp;#36890;&amp;#20449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968;&amp;#30721;&amp;#36890;&amp;#20449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968;&amp;#30721;&amp;#36890;&amp;#20449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968;&amp;#30721;&amp;#36890;&amp;#20449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968;&amp;#30721;&amp;#36890;&amp;#20449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968;&amp;#30721;&amp;#36890;&amp;#20449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6890;&amp;#20449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968;&amp;#30721;&amp;#36890;&amp;#20449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968;&amp;#30721;&amp;#36890;&amp;#20449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968;&amp;#30721;&amp;#36890;&amp;#20449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968;&amp;#30721;&amp;#36890;&amp;#20449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30721;&amp;#36890;&amp;#20449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968;&amp;#30721;&amp;#36890;&amp;#20449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968;&amp;#30721;&amp;#36890;&amp;#20449;&amp;#2642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968;&amp;#30721;&amp;#36890;&amp;#20449;&amp;#2642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8-2022&amp;#24180;&amp;#20013;&amp;#22269;&amp;#25968;&amp;#30721;&amp;#36890;&amp;#20449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968;&amp;#30721;&amp;#36890;&amp;#20449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68;&amp;#30721;&amp;#36890;&amp;#20449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968;&amp;#30721;&amp;#36890;&amp;#2044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68;&amp;#30721;&amp;#36890;&amp;#20449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968;&amp;#30721;&amp;#36890;&amp;#2044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968;&amp;#30721;&amp;#36890;&amp;#20449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968;&amp;#30721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968;&amp;#30721;&amp;#36890;&amp;#20449;&amp;#26426;&amp;#34892;&amp;#199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968;&amp;#30721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968;&amp;#30721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968;&amp;#30721;&amp;#36890;&amp;#204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968;&amp;#30721;&amp;#36890;&amp;#2044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30721;&amp;#36890;&amp;#20449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30721;&amp;#36890;&amp;#20449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30721;&amp;#36890;&amp;#20449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5968;&amp;#30721;&amp;#36890;&amp;#20449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68;&amp;#30721;&amp;#36890;&amp;#20449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968;&amp;#30721;&amp;#36890;&amp;#2044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30721;&amp;#36890;&amp;#20449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30721;&amp;#36890;&amp;#20449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68;&amp;#30721;&amp;#36890;&amp;#20449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968;&amp;#30721;&amp;#36890;&amp;#20449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968;&amp;#30721;&amp;#36890;&amp;#2044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30721;&amp;#36890;&amp;#2044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968;&amp;#30721;&amp;#36890;&amp;#20449;&amp;#2642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968;&amp;#30721;&amp;#36890;&amp;#20449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968;&amp;#30721;&amp;#36890;&amp;#20449;&amp;#26426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968;&amp;#30721;&amp;#36890;&amp;#20449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30721;&amp;#36890;&amp;#20449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968;&amp;#30721;&amp;#36890;&amp;#20449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968;&amp;#30721;&amp;#36890;&amp;#20449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968;&amp;#30721;&amp;#36890;&amp;#20449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968;&amp;#30721;&amp;#36890;&amp;#2044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47.html"&gt;http://www.cction.com/report/202303/34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