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18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18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18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51.html"&gt;http://www.cction.com/report/202308/39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77;&amp;#31881;&amp;#21046;&amp;#22791;&amp;#25216;&amp;#26415;&amp;#30446;&amp;#21069;&amp;#20027;&amp;#35201;&amp;#26159;&amp;#36229;&amp;#22768;&amp;#38654;&amp;#21270;&amp;#25216;&amp;#26415;&amp;#21644;&amp;#31163;&amp;#24515;&amp;#38654;&amp;#21270;&amp;#25216;&amp;#26415;&amp;#65292;&amp;#32780;&amp;#27668;&amp;#38654;&amp;#21270;&amp;#25216;&amp;#26415;&amp;#30001;&amp;#20110;&amp;#21046;&amp;#22791;&amp;#30340;&amp;#38177;&amp;#31881;&amp;#36136;&amp;#37327;&amp;#19981;&amp;#39640;&amp;#24050;&amp;#22522;&amp;#26412;&amp;#28120;&amp;#27760;&amp;#12290;&amp;#20855;&amp;#20307;&amp;#21046;&amp;#22791;&amp;#24037;&amp;#33402;&amp;#20027;&amp;#35201;&amp;#21253;&amp;#25324;&amp;#21512;&amp;#37329;&amp;#29076;&amp;#28860;&amp;#12289;&amp;#38654;&amp;#21270;&amp;#21046;&amp;#31881;&amp;#12289;&amp;#31579;&amp;#20998;&amp;#36873;&amp;#31881;&amp;#21644;&amp;#21253;&amp;#35013;&amp;#31561;&amp;#20960;&amp;#20010;&amp;#20027;&amp;#35201;&amp;#29615;&amp;#33410;&amp;#12290;&lt;/div&gt;  &lt;div align="left"&gt;&amp;#22269;&amp;#22806;&amp;#28938;&amp;#31881;&amp;#25216;&amp;#26415;&amp;#20027;&amp;#35201;&amp;#20998;&amp;#20197;Senju&amp;#12289;Alpha&amp;#31561;&amp;#26085;&amp;#12289;&amp;#32654;&amp;#20225;&amp;#19994;&amp;#20026;&amp;#20027;&amp;#30340;&amp;#31163;&amp;#24515;&amp;#38654;&amp;#21270;&amp;#25216;&amp;#26415;&amp;#65292;&amp;#21644;&amp;#20197;PSP&amp;#12289;IPS&amp;#31561;&amp;#27431;&amp;#27954;&amp;#20225;&amp;#19994;&amp;#20026;&amp;#20027;&amp;#30340;&amp;#36229;&amp;#22768;&amp;#38654;&amp;#21270;&amp;#25216;&amp;#26415;&amp;#20026;&amp;#20195;&amp;#34920;&amp;#12290;&amp;#20013;&amp;#22269;&amp;#20197;&amp;#21271;&amp;#20140;&amp;#24247;&amp;#26222;&amp;#38177;&amp;#23041;&amp;#12289;&amp;#20113;&amp;#21335;&amp;#38177;&amp;#19994;&amp;#12289;&amp;#23665;&amp;#19996;Heraeus&amp;#12289;&amp;#33487;&amp;#24030;IPS&amp;#12289;&amp;#21488;&amp;#28286;&amp;#21319;&amp;#36152;&amp;#31561;&amp;#20026;&amp;#39318;&amp;#30340;&amp;#20225;&amp;#19994;&amp;#65292;&amp;#22522;&amp;#26412;&amp;#23454;&amp;#29616;&amp;#20102;&amp;#38598;&amp;#38654;&amp;#21270;&amp;#21046;&amp;#31881;&amp;#12289;&amp;#27668;&amp;#21160;&amp;#31934;&amp;#23494;&amp;#20998;&amp;#36873;&amp;#12289;&amp;#31579;&amp;#20998;&amp;#25216;&amp;#26415;&amp;#20110;&amp;#19968;&amp;#20307;&amp;#30340;&amp;#39640;&amp;#25216;&amp;#26415;&amp;#31163;&amp;#24515;&amp;#38654;&amp;#21270;&amp;#25216;&amp;#26415;&amp;#21644;&amp;#36229;&amp;#22768;&amp;#38654;&amp;#21270;&amp;#25216;&amp;#26415;&amp;#65292;&amp;#23454;&amp;#29616;&amp;#20102;SMT&amp;#28938;&amp;#31881;&amp;#30340;&amp;#39640;&amp;#25928;&amp;#12289;&amp;#33410;&amp;#33021;&amp;#12289;&amp;#29615;&amp;#20445;&amp;#30340;&amp;#36830;&amp;#32493;&amp;#21270;&amp;#29983;&amp;#20135;&amp;#65292;&amp;#20135;&amp;#21697;&amp;#19982;&amp;#22269;&amp;#22806;&amp;#21516;&amp;#31867;&amp;#25216;&amp;#26415;&amp;#20135;&amp;#21697;&amp;#27700;&amp;#24179;&amp;#24050;&amp;#30456;&amp;#24403;&amp;#25509;&amp;#36817;&amp;#12290;&lt;/div&gt;  &lt;div align="left"&gt;&amp;#30446;&amp;#21069;&amp;#20840;&amp;#29699;&amp;#28938;&amp;#38177;&amp;#31881;&amp;#30340;&amp;#38656;&amp;#27714;&amp;#37327;&amp;#22823;&amp;#32422;&amp;#22312;20,000&amp;#21544;&amp;#24038;&amp;#21491;&amp;#65292;&amp;#20854;&amp;#20013;&amp;#32422;&amp;#19968;&amp;#21322;&amp;#38598;&amp;#20013;&amp;#22312;&amp;#20013;&amp;#22269;&amp;#22823;&amp;#38470;&amp;#12290;&amp;#20013;&amp;#22269;&amp;#22823;&amp;#38470;&amp;#29616;&amp;#22312;&amp;#38177;&amp;#31881;&amp;#29983;&amp;#20135;&amp;#21378;&amp;#23478;20&amp;#20313;&amp;#23478;&amp;#65292;&amp;#20135;&amp;#33021;&amp;#32422;&amp;#20026;1.6&amp;#19975;&amp;#21544;&amp;#65292;&amp;#21344;&amp;#20840;&amp;#29699;&amp;#20135;&amp;#33021;&amp;#30340;80%&amp;#24038;&amp;#21491;&amp;#12290;&lt;/div&gt;  &lt;div align="left"&gt;&amp;#36229;&amp;#32454;&amp;#31881;&amp;#65288;T6/T7/T8&amp;#65289;&amp;#30340;&amp;#24212;&amp;#29992;&amp;#26410;&amp;#26469;&amp;#21487;&amp;#33021;&amp;#26159;&amp;#38177;&amp;#31881;&amp;#21457;&amp;#23637;&amp;#26041;&amp;#21521;&amp;#20013;&amp;#30340;&amp;#19968;&amp;#26465;&amp;#24517;&amp;#32463;&amp;#20043;&amp;#36335;&amp;#12290;&lt;/div&gt;  &lt;div align="left"&gt;&amp;#20013;&amp;#20225;&amp;#39038;&amp;#38382;&amp;#32593;&amp;#21457;&amp;#24067;&amp;#30340;&amp;#12298;2023-2029&amp;#24180;&amp;#20013;&amp;#22269;&amp;#38177;&amp;#3188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77;&amp;#31881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177;&amp;#31881;&amp;#24066;&amp;#22330;&amp;#21457;&amp;#23637;&amp;#27010;&amp;#20917;&lt;/div&gt;  &lt;div align="left"&gt;&amp;#31532;&amp;#19968;&amp;#33410; &amp;#20840;&amp;#29699;&amp;#38177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8177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77;&amp;#31881;&amp;#25216;&amp;#26415;&amp;#21457;&amp;#23637;&amp;#20998;&amp;#26512;&lt;/div&gt;  &lt;div align="left"&gt;&amp;#31532;&amp;#19968;&amp;#33410; &amp;#24403;&amp;#21069;&amp;#20013;&amp;#22269;&amp;#38177;&amp;#31881;&amp;#25216;&amp;#26415;&amp;#21457;&amp;#23637;&amp;#29616;&amp;#20917;&amp;#20998;&amp;#26512;&lt;/div&gt;  &lt;div align="left"&gt;&amp;#31532;&amp;#20108;&amp;#33410; &amp;#20013;&amp;#22269;&amp;#38177;&amp;#31881;&amp;#25216;&amp;#26415;&amp;#25104;&amp;#29087;&amp;#24230;&amp;#20998;&amp;#26512;&lt;/div&gt;  &lt;div align="left"&gt;&amp;#31532;&amp;#19977;&amp;#33410; &amp;#20013;&amp;#22806;&amp;#38177;&amp;#31881;&amp;#25216;&amp;#26415;&amp;#24046;&amp;#36317;&amp;#21450;&amp;#20854;&amp;#20027;&amp;#35201;&amp;#22240;&amp;#32032;&amp;#20998;&amp;#26512;&lt;/div&gt;  &lt;div align="left"&gt;&amp;#31532;&amp;#22235;&amp;#33410; &amp;#25552;&amp;#39640;&amp;#20013;&amp;#22269;&amp;#38177;&amp;#31881;&amp;#25216;&amp;#26415;&amp;#30340;&amp;#31574;&amp;#30053;&lt;/div&gt;  &lt;div align="left"&gt;&amp;nbsp;&lt;/div&gt;  &lt;div align="left"&gt;&amp;#31532;&amp;#20116;&amp;#31456; &amp;#38177;&amp;#31881;&amp;#24066;&amp;#22330;&amp;#29305;&amp;#24615;&amp;#20998;&amp;#26512;&lt;/div&gt;  &lt;div align="left"&gt;&amp;#31532;&amp;#19968;&amp;#33410; &amp;#38598;&amp;#20013;&amp;#24230;&amp;#38177;&amp;#31881;&amp;#21450;&amp;#39044;&amp;#27979;&lt;/div&gt;  &lt;div align="left"&gt;&amp;#31532;&amp;#20108;&amp;#33410; SWOT&amp;#38177;&amp;#31881;&amp;#21450;&amp;#39044;&amp;#27979;&lt;/div&gt;  &lt;div align="left"&gt;&amp;#19968;&amp;#12289;&amp;#20248;&amp;#21183;&amp;#38177;&amp;#31881;&lt;/div&gt;  &lt;div align="left"&gt;&amp;#20108;&amp;#12289;&amp;#21155;&amp;#21183;&amp;#38177;&amp;#31881;&lt;/div&gt;  &lt;div align="left"&gt;&amp;#19977;&amp;#12289;&amp;#26426;&amp;#20250;&amp;#38177;&amp;#31881;&lt;/div&gt;  &lt;div align="left"&gt;&amp;#22235;&amp;#12289;&amp;#39118;&amp;#38505;&amp;#38177;&amp;#31881;&lt;/div&gt;  &lt;div align="left"&gt;&amp;#31532;&amp;#19977;&amp;#33410; &amp;#36827;&amp;#20837;&amp;#36864;&amp;#20986;&amp;#29366;&amp;#20917;&amp;#38177;&amp;#31881;&amp;#21450;&amp;#39044;&amp;#27979;&lt;/div&gt;  &lt;div align="left"&gt;&amp;nbsp;&lt;/div&gt;  &lt;div align="left"&gt;&amp;#31532;&amp;#20845;&amp;#31456; &amp;#20013;&amp;#22269;&amp;#38177;&amp;#31881;&amp;#21457;&amp;#23637;&amp;#29616;&amp;#29366;&lt;/div&gt;  &lt;div align="left"&gt;&amp;#31532;&amp;#19968;&amp;#33410; &amp;#20013;&amp;#22269;&amp;#38177;&amp;#31881;&amp;#24066;&amp;#22330;&amp;#29616;&amp;#29366;&amp;#20998;&amp;#26512;&amp;#21450;&amp;#39044;&amp;#27979;&lt;/div&gt;  &lt;div align="left"&gt;&amp;#31532;&amp;#20108;&amp;#33410; &amp;#20013;&amp;#22269;&amp;#38177;&amp;#31881;&amp;#20135;&amp;#37327;&amp;#20998;&amp;#26512;&amp;#21450;&amp;#39044;&amp;#27979;&lt;/div&gt;  &lt;div align="left"&gt;&amp;#19968;&amp;#12289;&amp;#38177;&amp;#31881;&amp;#24635;&amp;#20307;&amp;#20135;&amp;#33021;&amp;#35268;&amp;#27169;&lt;/div&gt;  &lt;div align="left"&gt;&amp;#20108;&amp;#12289;&amp;#38177;&amp;#318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77;&amp;#31881;&amp;#24066;&amp;#22330;&amp;#38656;&amp;#27714;&amp;#20998;&amp;#26512;&amp;#21450;&amp;#39044;&amp;#27979;&lt;/div&gt;  &lt;div align="left"&gt;&amp;#19968;&amp;#12289;&amp;#20013;&amp;#22269;&amp;#38177;&amp;#318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77;&amp;#31881;&amp;#20215;&amp;#26684;&amp;#36235;&amp;#21183;&amp;#20998;&amp;#26512;&lt;/div&gt;  &lt;div align="left"&gt;&amp;#19968;&amp;#12289;&amp;#20013;&amp;#22269;&amp;#38177;&amp;#31881;2018-2022&amp;#24180;&amp;#20215;&amp;#26684;&amp;#36235;&amp;#21183;&lt;/div&gt;  &lt;div align="left"&gt;&amp;#20108;&amp;#12289;&amp;#20013;&amp;#22269;&amp;#38177;&amp;#31881;&amp;#24403;&amp;#21069;&amp;#24066;&amp;#22330;&amp;#20215;&amp;#26684;&amp;#21450;&amp;#20998;&amp;#26512;&lt;/div&gt;  &lt;div align="left"&gt;&amp;#19977;&amp;#12289;&amp;#24433;&amp;#21709;&amp;#38177;&amp;#31881;&amp;#20215;&amp;#26684;&amp;#22240;&amp;#32032;&amp;#20998;&amp;#26512;&lt;/div&gt;  &lt;div align="left"&gt;&amp;#22235;&amp;#12289;2023-2029&amp;#24180;&amp;#20013;&amp;#22269;&amp;#38177;&amp;#31881;&amp;#20215;&amp;#26684;&amp;#36208;&amp;#21183;&amp;#39044;&amp;#27979;&lt;/div&gt;  &lt;div align="left"&gt;&amp;nbsp;&lt;/div&gt;  &lt;div align="left"&gt;&amp;#31532;&amp;#19971;&amp;#31456; 2018-2022&amp;#24180;&amp;#20013;&amp;#22269;&amp;#38177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7-2022&amp;#24180;&amp;#20013;&amp;#22269;&amp;#38177;&amp;#31881;&amp;#36827;&amp;#12289;&amp;#20986;&amp;#21475;&amp;#20998;&amp;#26512;&lt;/div&gt;  &lt;div align="left"&gt;&amp;#31532;&amp;#19968;&amp;#33410; &amp;#38177;&amp;#31881;&amp;#36827;&amp;#12289;&amp;#20986;&amp;#21475;&amp;#29305;&amp;#28857;&lt;/div&gt;  &lt;div align="left"&gt;&amp;#31532;&amp;#20108;&amp;#33410; &amp;#38177;&amp;#31881;&amp;#36827;&amp;#21475;&amp;#20998;&amp;#26512;&lt;/div&gt;  &lt;div align="left"&gt;&amp;#31532;&amp;#19977;&amp;#33410; &amp;#38177;&amp;#31881;&amp;#20986;&amp;#21475;&amp;#20998;&amp;#26512;&lt;/div&gt;  &lt;div align="left"&gt;&amp;nbsp;&lt;/div&gt;  &lt;div align="left"&gt;&amp;#31532;&amp;#20061;&amp;#31456; &amp;#20027;&amp;#35201;&amp;#38177;&amp;#31881;&amp;#20225;&amp;#19994;&amp;#21450;&amp;#31454;&amp;#20105;&amp;#26684;&amp;#23616;&lt;/div&gt;  &lt;div align="left"&gt;&amp;#31532;&amp;#19968;&amp;#33410; &amp;#21271;&amp;#20140;&amp;#24247;&amp;#26222;&amp;#38177;&amp;#2304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113;&amp;#21335;&amp;#3817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Heraeu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3487;&amp;#24030;IP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488;&amp;#28286;&amp;#21319;&amp;#36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38177;&amp;#31881;&amp;#25237;&amp;#36164;&amp;#24314;&amp;#35758;&lt;/div&gt;  &lt;div align="left"&gt;&amp;#31532;&amp;#19968;&amp;#33410; &amp;#38177;&amp;#31881;&amp;#25237;&amp;#36164;&amp;#29615;&amp;#22659;&amp;#20998;&amp;#26512;&lt;/div&gt;  &lt;div align="left"&gt;&amp;#31532;&amp;#20108;&amp;#33410; &amp;#38177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77;&amp;#31881;&amp;#25237;&amp;#36164;&amp;#24314;&amp;#35758;&lt;/div&gt;  &lt;div align="left"&gt;&amp;nbsp;&lt;/div&gt;  &lt;div align="left"&gt;&amp;#31532;&amp;#21313;&amp;#19968;&amp;#31456; 2023-2029&amp;#24180;&amp;#20013;&amp;#22269;&amp;#38177;&amp;#31881;&amp;#26410;&amp;#26469;&amp;#21457;&amp;#23637;&amp;#39044;&amp;#27979;&amp;#21450;&amp;#25237;&amp;#36164;&amp;#21069;&amp;#26223;&amp;#20998;&amp;#26512;&lt;/div&gt;  &lt;div align="left"&gt;&amp;#31532;&amp;#19968;&amp;#33410; &amp;#26410;&amp;#26469;&amp;#38177;&amp;#31881;&amp;#34892;&amp;#19994;&amp;#21457;&amp;#23637;&amp;#36235;&amp;#21183;&amp;#20998;&amp;#26512;&lt;/div&gt;  &lt;div align="left"&gt;&amp;#19968;&amp;#12289;&amp;#26410;&amp;#26469;&amp;#38177;&amp;#31881;&amp;#34892;&amp;#19994;&amp;#21457;&amp;#23637;&amp;#20998;&amp;#26512;&lt;/div&gt;  &lt;div align="left"&gt;&amp;#20108;&amp;#12289;&amp;#26410;&amp;#26469;&amp;#38177;&amp;#31881;&amp;#34892;&amp;#19994;&amp;#25216;&amp;#26415;&amp;#24320;&amp;#21457;&amp;#26041;&amp;#21521;&lt;/div&gt;  &lt;div align="left"&gt;&amp;#31532;&amp;#20108;&amp;#33410; &amp;#38177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177;&amp;#31881;&amp;#25237;&amp;#36164;&amp;#30340;&amp;#24314;&amp;#35758;&amp;#21450;&amp;#35266;&amp;#28857;&lt;/div&gt;  &lt;div align="left"&gt;&amp;#31532;&amp;#19968;&amp;#33410; &amp;#25237;&amp;#36164;&amp;#26426;&amp;#36935;&amp;#38177;&amp;#31881;&lt;/div&gt;  &lt;div align="left"&gt;&amp;#31532;&amp;#20108;&amp;#33410; &amp;#25237;&amp;#36164;&amp;#39118;&amp;#38505;&amp;#38177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51.html"&gt;http://www.cction.com/report/202308/39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