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360;&amp;#2104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360;&amp;#210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360;&amp;#210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7.html"&gt;http://www.cction.com/report/202308/39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&lt;br /&gt;        &amp;#20013;&amp;#20225;&amp;#39038;&amp;#38382;&amp;#32593;&amp;#21457;&amp;#24067;&amp;#30340;&amp;#12298;2023-2029&amp;#24180;&amp;#20013;&amp;#22269;&amp;#25968;&amp;#30721;&amp;#21360;&amp;#21047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5968;&amp;#30721;&amp;#21360;&amp;#21047;&amp;#34892;&amp;#19994;&amp;#24066;&amp;#22330;&amp;#21457;&amp;#23637;&amp;#29615;&amp;#22659;&amp;#12289;&amp;#25968;&amp;#30721;&amp;#21360;&amp;#21047;&amp;#25972;&amp;#20307;&amp;#36816;&amp;#34892;&amp;#24577;&amp;#21183;&amp;#31561;&amp;#65292;&amp;#25509;&amp;#30528;&amp;#20998;&amp;#26512;&amp;#20102;&amp;#25968;&amp;#30721;&amp;#21360;&amp;#21047;&amp;#34892;&amp;#19994;&amp;#24066;&amp;#22330;&amp;#36816;&amp;#34892;&amp;#30340;&amp;#29616;&amp;#29366;&amp;#65292;&amp;#28982;&amp;#21518;&amp;#20171;&amp;#32461;&amp;#20102;&amp;#25968;&amp;#30721;&amp;#21360;&amp;#21047;&amp;#24066;&amp;#22330;&amp;#31454;&amp;#20105;&amp;#26684;&amp;#23616;&amp;#12290;&amp;#38543;&amp;#21518;&amp;#65292;&amp;#25253;&amp;#21578;&amp;#23545;&amp;#25968;&amp;#30721;&amp;#21360;&amp;#21047;&amp;#20570;&amp;#20102;&amp;#37325;&amp;#28857;&amp;#20225;&amp;#19994;&amp;#32463;&amp;#33829;&amp;#29366;&amp;#20917;&amp;#20998;&amp;#26512;&amp;#65292;&amp;#26368;&amp;#21518;&amp;#20998;&amp;#26512;&amp;#20102;&amp;#25968;&amp;#30721;&amp;#21360;&amp;#21047;&amp;#34892;&amp;#19994;&amp;#21457;&amp;#23637;&amp;#36235;&amp;#21183;&amp;#19982;&amp;#25237;&amp;#36164;&amp;#39044;&amp;#27979;&amp;#12290;&amp;#24744;&amp;#33509;&amp;#24819;&amp;#23545;&amp;#25968;&amp;#30721;&amp;#21360;&amp;#21047;&amp;#20135;&amp;#19994;&amp;#26377;&amp;#20010;&amp;#31995;&amp;#32479;&amp;#30340;&amp;#20102;&amp;#35299;&amp;#25110;&amp;#32773;&amp;#24819;&amp;#25237;&amp;#36164;&amp;#25968;&amp;#30721;&amp;#21360;&amp;#210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68;&amp;#30721;&amp;#21360;&amp;#21047;&amp;#27010;&amp;#24565;&amp;#21450;&amp;#20998;&amp;#31867;&lt;br /&gt;1.1&amp;#25968;&amp;#30721;&amp;#21360;&amp;#21047;&amp;#27010;&amp;#24565;&amp;#21450;&amp;#24037;&amp;#20316;&amp;#27969;&amp;#31243;&lt;br /&gt;1.2&amp;#25968;&amp;#30721;&amp;#21360;&amp;#21047;&amp;#19982;&amp;#20256;&amp;#32479;&amp;#21360;&amp;#21047;&amp;#24046;&amp;#24322;&amp;#20998;&amp;#26512;&lt;br /&gt;1.2.1&amp;#25968;&amp;#30721;&amp;#21360;&amp;#21047;&amp;#19982;&amp;#20256;&amp;#32479;&amp;#21360;&amp;#21047;&amp;#24037;&amp;#20316;&amp;#27969;&amp;#31243;&amp;#23545;&amp;#27604;&lt;br /&gt;1.2.2&amp;#25968;&amp;#30721;&amp;#21360;&amp;#21047;&amp;#20248;&amp;#21183;&lt;br /&gt;1.2.3&amp;#25968;&amp;#30721;&amp;#21360;&amp;#21047;&amp;#19981;&amp;#36275;&lt;br /&gt;1.3&amp;#25968;&amp;#30721;&amp;#21360;&amp;#21047;&amp;#25216;&amp;#26415;&amp;#24212;&amp;#29992;&lt;br /&gt;1.3.1&amp;#25353;&amp;#38656;&amp;#21360;&amp;#21047;&lt;br /&gt;1.3.2&amp;#21487;&amp;#21464;&amp;#25968;&amp;#25454;&amp;#21360;&amp;#21047;&lt;br /&gt;1.3.3&amp;#20010;&amp;#24615;&amp;#21270;&amp;#21360;&amp;#21047;&lt;br /&gt;1.3.4&amp;#32593;&amp;#32476;&amp;#21360;&amp;#21047;&lt;br /&gt;1.4&amp;#25968;&amp;#30721;&amp;#21360;&amp;#21047;&amp;#25216;&amp;#26415;&amp;#31867;&amp;#22411;&lt;br /&gt;1.4.1&amp;#38745;&amp;#30005;&amp;#21360;&amp;#21047;&lt;br /&gt;1.4.2&amp;#21943;&amp;#22696;&amp;#21360;&amp;#21047;&lt;br /&gt;1.4.3&amp;#30005;&amp;#20957;&amp;#32858;&amp;#25104;&amp;#20687;&amp;#26041;&amp;#24335;&lt;br /&gt;1.4.4&amp;#30913;&amp;#35760;&amp;#24405;&amp;#25104;&amp;#20687;&amp;#26041;&amp;#24335;&lt;br /&gt;1.4.5&amp;#28909;&amp;#36716;&amp;#31227;&amp;#25104;&amp;#20687;&amp;#26041;&amp;#24335;&lt;/p&gt;&lt;p&gt;&amp;#31532;&amp;#20108;&amp;#31456; &amp;#38745;&amp;#30005;&amp;#21360;&amp;#21047;&amp;#19982;&amp;#21943;&amp;#22696;&amp;#21360;&amp;#21047;&lt;br /&gt;2.1&amp;#38745;&amp;#30005;&amp;#25104;&amp;#20687;&amp;#21360;&amp;#21047;&lt;br /&gt;2.1.1&amp;#38745;&amp;#30005;&amp;#25104;&amp;#20687;&amp;#27010;&amp;#24565;&lt;br /&gt;2.1.2&amp;#38745;&amp;#30005;&amp;#25104;&amp;#20687;&amp;#24037;&amp;#20316;&amp;#21407;&amp;#29702;&lt;br /&gt;2.2&amp;#38745;&amp;#30005;&amp;#25104;&amp;#20687;&amp;#21360;&amp;#21047;&amp;#25216;&amp;#26415;&amp;#31181;&amp;#31867;&lt;br /&gt;2.2.1&amp;#28287;&amp;#24335;&amp;#33394;&amp;#31881;&amp;#26174;&amp;#24433;&amp;#25216;&amp;#26415;&lt;br /&gt;2.2.2&amp;#24178;&amp;#24335;&amp;#33394;&amp;#31881;&amp;#26174;&amp;#24433;&amp;#25216;&amp;#26415;&lt;br /&gt;2.3&amp;#38745;&amp;#30005;&amp;#25104;&amp;#20687;&amp;#21360;&amp;#21047;&amp;#25216;&amp;#26415;&amp;#31181;&amp;#31867;&lt;br /&gt;2.3.1&amp;#28287;&amp;#24335;&amp;#33394;&amp;#31881;&amp;#26174;&amp;#24433;&amp;#25216;&amp;#26415;&lt;br /&gt;2.3.2&amp;#24178;&amp;#24335;&amp;#33394;&amp;#31881;&amp;#26174;&amp;#24433;&amp;#25216;&amp;#26415;&lt;br /&gt;2.4&amp;#21943;&amp;#22696;&amp;#21360;&amp;#21047;&lt;br /&gt;2.4.1&amp;#21943;&amp;#22696;&amp;#21360;&amp;#21047;&amp;#27010;&amp;#24565;&lt;br /&gt;2.4.2&amp;#21943;&amp;#22696;&amp;#21360;&amp;#21047;&amp;#24037;&amp;#20316;&amp;#21407;&amp;#29702;&lt;br /&gt;2.4.3&amp;#21943;&amp;#22696;&amp;#21360;&amp;#21047;&amp;#21382;&amp;#21490;&amp;#27839;&amp;#38761;&lt;br /&gt;2.5&amp;#21943;&amp;#22696;&amp;#21360;&amp;#21047;&amp;#31181;&amp;#31867;&lt;br /&gt;2.5.1&amp;#36830;&amp;#32493;&amp;#24335;&amp;#21943;&amp;#22696;&amp;#21360;&amp;#21047;&lt;br /&gt;2.5.2&amp;#25353;&amp;#38656;&amp;#24335;&amp;#21943;&amp;#22696;&amp;#21360;&amp;#21047;&lt;br /&gt;2.5.3&amp;#19981;&amp;#21516;&amp;#21943;&amp;#22696;&amp;#21360;&amp;#21047;&amp;#25216;&amp;#26415;&amp;#23545;&amp;#27604;&lt;br /&gt;2.6&amp;#38745;&amp;#30005;&amp;#21360;&amp;#21047;&amp;#21644;&amp;#21943;&amp;#22696;&amp;#21360;&amp;#21047;&amp;#29305;&amp;#28857;&amp;#21450;&amp;#23545;&amp;#27604;&lt;br /&gt;2.7&amp;#25968;&amp;#30721;&amp;#21360;&amp;#21047;&amp;#26368;&amp;#26032;&amp;#25216;&amp;#26415;&amp;#25351;&amp;#26631;&lt;br /&gt;2.8&amp;#25968;&amp;#30721;&amp;#21360;&amp;#21047;&amp;#25216;&amp;#26415;&amp;#29942;&amp;#39048;&lt;br /&gt;2.8.1&amp;#38745;&amp;#30005;&amp;#21360;&amp;#21047;&amp;#25216;&amp;#26415;&amp;#29942;&amp;#39048;&lt;br /&gt;2.8.2&amp;#21943;&amp;#22696;&amp;#21360;&amp;#21047;&amp;#25216;&amp;#26415;&amp;#29942;&amp;#39048;&lt;/p&gt;&lt;p&gt;&amp;#31532;&amp;#19977;&amp;#31456; &amp;#25968;&amp;#30721;&amp;#21360;&amp;#21047;&amp;#21697;&amp;#24066;&amp;#22330;&amp;#38656;&amp;#27714;&amp;#20998;&amp;#26512;&lt;br /&gt;3.1&amp;#23439;&amp;#35266;&amp;#29615;&amp;#22659;&amp;#23545;&amp;#25968;&amp;#30721;&amp;#21360;&amp;#21047;&amp;#30340;&amp;#24433;&amp;#21709;&lt;br /&gt;3.1.1&amp;#20154;&amp;#21475;&amp;#22240;&amp;#32032;&lt;br /&gt;3.1.2&amp;#32463;&amp;#27982;&amp;#22240;&amp;#32032;&lt;br /&gt;3.1.3&amp;#25919;&amp;#31574;&amp;#22240;&amp;#32032;&lt;br /&gt;3.1.4&amp;#25991;&amp;#21270;&amp;#22240;&amp;#32032;&lt;br /&gt;3.1.5&amp;#29983;&amp;#24577;&amp;#22240;&amp;#32032;&lt;br /&gt;3.1.6&amp;#25216;&amp;#26415;&amp;#22240;&amp;#32032;&lt;br /&gt;3.2&amp;#25968;&amp;#30721;&amp;#21360;&amp;#21047;&amp;#38656;&amp;#27714;&amp;#24433;&amp;#21709;&amp;#22240;&amp;#32032;&lt;br /&gt;3.2.1&amp;#34987;&amp;#21160;&amp;#20351;&amp;#29992;&lt;br /&gt;3.2.2&amp;#20027;&amp;#21160;&amp;#20351;&amp;#29992;&lt;br /&gt;3.3&amp;#32454;&amp;#20998;&amp;#24066;&amp;#22330;&amp;#21450;&amp;#20114;&amp;#32852;&amp;#32593;&amp;#24433;&amp;#21709;&lt;br /&gt;3.4&amp;#25968;&amp;#30721;&amp;#21360;&amp;#21047;&amp;#32454;&amp;#20998;&amp;#24066;&amp;#22330;&amp;#20998;&amp;#26512;&lt;br /&gt;3.4.1&amp;#20070;&amp;#21002;&amp;#21360;&amp;#21047;&lt;br /&gt;3.4.2&amp;#25253;&amp;#32440;&amp;#21360;&amp;#21047;&lt;br /&gt;3.4.3&amp;#21830;&amp;#19994;&amp;#21360;&amp;#21047;&lt;br /&gt;3.4.4&amp;#21253;&amp;#35013;&amp;#21360;&amp;#21047;&lt;br /&gt;3.4.5&amp;#26631;&amp;#31614;&amp;#21360;&amp;#21047;&lt;br /&gt;3.4.6&amp;#20854;&amp;#20182;&amp;#29305;&amp;#31181;&amp;#21360;&amp;#21047;&amp;#39046;&amp;#22495;&lt;/p&gt;&lt;p&gt;&amp;#31532;&amp;#22235;&amp;#31456; &amp;#21360;&amp;#21047;&amp;#35774;&amp;#22791;&amp;#24066;&amp;#22330;&amp;#30740;&amp;#31350;&lt;br /&gt;4.1&amp;#21360;&amp;#21047;&amp;#35774;&amp;#22791;&amp;#24066;&amp;#22330;&amp;#24433;&amp;#21709;&amp;#22240;&amp;#32032;&lt;br /&gt;4.1.1&amp;#20419;&amp;#36827;&amp;#22240;&amp;#32032;&lt;br /&gt;4.1.2&amp;#38459;&amp;#30861;&amp;#22240;&amp;#32032;&lt;br /&gt;4.2&amp;#21360;&amp;#21047;&amp;#35774;&amp;#22791;&amp;#24066;&amp;#22330;&amp;#32479;&amp;#35745;&lt;br /&gt;4.2.1&amp;#20256;&amp;#32479;&amp;#21450;&amp;#25968;&amp;#30721;&amp;#21360;&amp;#21047;&amp;#35774;&amp;#22791;&amp;#24066;&amp;#22330;&amp;#35268;&amp;#27169;&lt;br /&gt;4.2.2&amp;#25968;&amp;#30721;&amp;#21360;&amp;#21047;&amp;#35774;&amp;#22791;&amp;#38144;&amp;#21806;&amp;#32467;&amp;#26500;&lt;br /&gt;4.3&amp;#21360;&amp;#21047;&amp;#25216;&amp;#26415;&amp;#29983;&amp;#21629;&amp;#21608;&amp;#26399;&amp;#20998;&amp;#26512;&lt;br /&gt;&amp;#38468;&amp;#65306;DI&amp;#21360;&amp;#21047;&amp;#25216;&amp;#26415;&lt;/p&gt;&lt;p&gt;&amp;#31532;&amp;#20116;&amp;#31456; &amp;#25968;&amp;#30721;&amp;#21360;&amp;#21047;&amp;#34892;&amp;#19994;&amp;#20215;&amp;#20540;&amp;#38142;&amp;#30740;&amp;#31350;&lt;br /&gt;5.1&amp;#20215;&amp;#20540;&amp;#38142;&amp;#32467;&amp;#26500;&lt;br /&gt;5.2&amp;#25104;&amp;#20687;&amp;#31995;&amp;#32479;&lt;br /&gt;5.3&amp;#32791;&amp;#26448;&lt;br /&gt;5.3.1&amp;#27833;&amp;#22696;&lt;br /&gt;5.3.2&amp;#21943;&amp;#22696;&amp;#22836;&lt;br /&gt;5.4&amp;#25972;&amp;#26426;&amp;#29983;&amp;#20135;&lt;br /&gt;5.5&amp;#37197;&amp;#22871;&amp;#24212;&amp;#29992;&amp;#36719;&amp;#20214;&lt;br /&gt;5.6&amp;#37197;&amp;#22871;&amp;#35774;&amp;#22791;&lt;br /&gt;5.7&amp;#38144;&amp;#21806;/&amp;#28192;&amp;#36947;&lt;br /&gt;5.8&amp;#21806;&amp;#21518;&amp;#26381;&amp;#21153;&lt;/p&gt;&lt;p&gt;&amp;#31532;&amp;#20845;&amp;#31456; &amp;#25968;&amp;#30721;&amp;#21360;&amp;#21047;&amp;#30408;&amp;#21033;&amp;#27169;&amp;#24335;&amp;#20998;&amp;#26512;&lt;br /&gt;6.1&amp;#32791;&amp;#26448;&amp;#32465;&amp;#23450;&lt;br /&gt;6.2&amp;#25353;&amp;#24352;&amp;#25910;&amp;#36153;&lt;br /&gt;6.3&amp;#39547;&amp;#21378;&amp;#26381;&amp;#21153;&lt;/p&gt;&lt;p&gt;&amp;#31532;&amp;#19971;&amp;#31456; &amp;#31454;&amp;#20105;&amp;#26684;&amp;#23616;&amp;#30740;&amp;#31350;&lt;br /&gt;7.1&amp;#31454;&amp;#20105;&amp;#32773;&amp;#31867;&amp;#22411;&lt;br /&gt;7.2&amp;#25968;&amp;#30721;&amp;#21360;&amp;#21047;&amp;#35774;&amp;#22791;&amp;#20225;&amp;#19994;&amp;#20840;&amp;#21015;&amp;#34920;&lt;br /&gt;7.2.1&amp;#29616;&amp;#26377;&amp;#25968;&amp;#30721;&amp;#21360;&amp;#21047;&amp;#20225;&amp;#19994;&amp;#21517;&amp;#24405;&lt;br /&gt;7.2.2&amp;#28508;&amp;#22312;&amp;#36827;&amp;#20837;&amp;#32773;&lt;br /&gt;7.3&amp;#25968;&amp;#30721;&amp;#21360;&amp;#21047;&amp;#20225;&amp;#19994;&amp;#26680;&amp;#24515;&amp;#33021;&amp;#21147;&lt;br /&gt;7.3.1&amp;#25968;&amp;#30721;&amp;#21360;&amp;#21047;&amp;#21378;&amp;#21830;&amp;#26680;&amp;#24515;&amp;#33021;&amp;#21147;&amp;#27719;&amp;#24635;&lt;br /&gt;7.3.2&amp;#21378;&amp;#21830;&amp;#26680;&amp;#24515;&amp;#33021;&amp;#21147;&amp;#20998;&amp;#26512;&lt;br /&gt;7.4&amp;#21378;&amp;#21830;&amp;#25216;&amp;#26415;&amp;#25351;&amp;#26631;&amp;#38598;&amp;#20013;&amp;#24230;&amp;#35843;&amp;#26597;&lt;br /&gt;7.4.1&amp;#21333;&amp;#24352;&amp;#32440;&amp;#25216;&amp;#26415;&amp;#25351;&amp;#26631;&amp;#38598;&amp;#20013;&amp;#24230;&lt;br /&gt;7.4.2&amp;#21367;&amp;#31570;&amp;#32440;&amp;#25216;&amp;#26415;&amp;#25351;&amp;#26631;&amp;#38598;&amp;#20013;&amp;#24230;&lt;br /&gt;7.5&amp;#31454;&amp;#20105;&amp;#24066;&amp;#22330;&amp;#28436;&amp;#36827;&amp;#38454;&amp;#27573;&lt;br /&gt;7.5.1&amp;#24403;&amp;#21069;&amp;#25152;&amp;#22788;&amp;#38454;&amp;#27573;&lt;br /&gt;7.5.2&amp;#26410;&amp;#26469;&amp;#21457;&amp;#23637;&amp;#36235;&amp;#21183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31;&amp;#26438;&amp;#20225;&amp;#19994;&amp;#30740;&amp;#31350;&lt;br /&gt;8.1&amp;#36873;&amp;#25321;&amp;#26631;&amp;#26438;&amp;#20225;&amp;#19994;&amp;#26631;&amp;#20934;&lt;br /&gt;8.2&amp;#28023;&amp;#24503;&amp;#22561;&lt;br /&gt;8.2.1&amp;#28023;&amp;#24503;&amp;#22561;&amp;#30340;&amp;#25968;&amp;#30721;&amp;#21360;&amp;#21047;&amp;#36712;&amp;#36857;&lt;br /&gt;8.2.2&amp;#28023;&amp;#24503;&amp;#22561;2022&amp;#24180;&amp;#36864;&amp;#20986;&amp;#25968;&amp;#30721;&amp;#21360;&amp;#21047;&amp;#21407;&amp;#22240;&lt;br /&gt;8.2.3&amp;#28023;&amp;#24503;&amp;#22561;&amp;#21160;&amp;#21521;&amp;#35299;&amp;#35835;&lt;br /&gt;8.3&amp;#26607;&amp;#36798;&lt;br /&gt;8.3.1&amp;#26607;&amp;#36798;&amp;#25968;&amp;#30721;&amp;#21360;&amp;#21047;&amp;#34892;&amp;#19994;&amp;#21457;&amp;#23637;&amp;#21382;&amp;#21490;&lt;br /&gt;8.3.2&amp;#26607;&amp;#36798;&amp;#25968;&amp;#30721;&amp;#21360;&amp;#21047;&amp;#34892;&amp;#19994;&amp;#25112;&amp;#30053;&lt;br /&gt;8.3.2&amp;#26607;&amp;#36798;&amp;#26368;&amp;#26032;&amp;#25216;&amp;#26415;&lt;br /&gt;8.4&amp;#26041;&amp;#27491;&amp;#21360;&amp;#25463;&lt;br /&gt;8.4.1&amp;#26041;&amp;#27491;&amp;#25968;&amp;#30721;&amp;#21360;&amp;#21047;&amp;#34892;&amp;#19994;&amp;#21457;&amp;#23637;&amp;#21382;&amp;#21490;&lt;br /&gt;8.4.2&amp;#26041;&amp;#27491;&amp;#21360;&amp;#25463;&amp;#26680;&amp;#24515;&amp;#25216;&amp;#26415;&lt;br /&gt;8.4.3&amp;#26368;&amp;#26032;&amp;#20135;&amp;#21697;&amp;#20171;&amp;#32461;&lt;/p&gt;&lt;p&gt;&amp;#31532;&amp;#20061;&amp;#31456; &amp;#25968;&amp;#30721;&amp;#21360;&amp;#21047;&amp;#36828;&amp;#26223;&amp;#23637;&amp;#26395;&amp;#21450;&amp;#26631;&amp;#20934;&amp;#21270;&amp;#36827;&amp;#31243;&lt;br /&gt;9.1&amp;#25216;&amp;#26415;&amp;#21457;&amp;#23637;&amp;#21382;&amp;#21490;&amp;#27839;&amp;#38761;&lt;br /&gt;9.2&amp;#36141;&amp;#20080;&amp;#20851;&amp;#27880;&amp;#24230;&amp;#20998;&amp;#26512;&lt;br /&gt;9.2.1&amp;#24403;&amp;#21069;&amp;#23458;&amp;#25143;&amp;#36141;&amp;#20080;&amp;#20851;&amp;#27880;&amp;#24230;&amp;#20998;&amp;#26512;&lt;br /&gt;9.2.2&amp;#26410;&amp;#26469;&amp;#21457;&amp;#23637;&amp;#36235;&amp;#21183;&amp;#35843;&amp;#26597;&lt;br /&gt;9.3&amp;#34892;&amp;#19994;&amp;#26631;&amp;#20934;&amp;#21270;&amp;#36827;&amp;#31243;&lt;br /&gt;9.3.1 CIP&amp;#32852;&amp;#30431;&lt;br /&gt;9.3.2 JDF&amp;#32852;&amp;#30431;&lt;br /&gt;9.3.3 CIP4&amp;#32852;&amp;#30431;&lt;/p&gt;&lt;p&gt;&amp;#22270;&amp;#34920;&amp;#30446;&amp;#24405;&amp;#65306;&lt;br /&gt;&amp;#22270;1&amp;#20256;&amp;#32479;&amp;#33014;&amp;#21360;&amp;#19982;&amp;#25968;&amp;#30721;&amp;#21360;&amp;#21047;&amp;#20316;&amp;#19994;&amp;#27969;&amp;#31243;&amp;#23545;&amp;#27604;&amp;#22270;&lt;br /&gt;&amp;#22270;2&amp;#38745;&amp;#30005;&amp;#21360;&amp;#21047;&amp;#21407;&amp;#29702;&amp;#22270;&lt;br /&gt;&amp;#22270;3&amp;#21943;&amp;#22696;&amp;#21360;&amp;#21047;&amp;#21407;&amp;#29702;&amp;#22270;&lt;br /&gt;&amp;#22270;4&amp;#36830;&amp;#32493;&amp;#21943;&amp;#22696;&amp;#21360;&amp;#21047;&amp;#21407;&amp;#29702;&amp;#22270;&lt;br /&gt;&amp;#22270;5&amp;#28909;&amp;#21457;&amp;#27873;&amp;#21943;&amp;#22696;&amp;#21360;&amp;#21047;&amp;#21407;&amp;#29702;&amp;#22270;&lt;br /&gt;&amp;#22270;6&amp;#24494;&amp;#21387;&amp;#30005;&amp;#21943;&amp;#22696;&amp;#21360;&amp;#21047;&amp;#21407;&amp;#29702;&amp;#22270;&lt;br /&gt;&amp;#22270;7&amp;#20840;&amp;#29699;&amp;#25968;&amp;#30721;&amp;#21360;&amp;#21047;&amp;#21697;&amp;#24066;&amp;#22330;&amp;#35268;&amp;#27169;&lt;br /&gt;&amp;#22270;8&amp;#20013;&amp;#22269;&amp;#25968;&amp;#30721;&amp;#21360;&amp;#21047;&amp;#21697;&amp;#24066;&amp;#22330;&amp;#35268;&amp;#27169;&lt;br /&gt;&amp;#22270;9&amp;#20840;&amp;#29699;&amp;#20070;&amp;#21002;&amp;#21360;&amp;#21047;&amp;#24066;&amp;#22330;&amp;#35268;&amp;#27169;&amp;#21644;&amp;#24180;&amp;#22343;&amp;#22686;&amp;#38271;&amp;#29575;&lt;br /&gt;&amp;#22270;10&amp;#20840;&amp;#29699;&amp;#25253;&amp;#32440;&amp;#21360;&amp;#21047;&amp;#24066;&amp;#22330;&amp;#35268;&amp;#27169;&amp;#21644;&amp;#24180;&amp;#22343;&amp;#22686;&amp;#38271;&amp;#29575;&lt;br /&gt;&amp;#22270;11&amp;#20840;&amp;#29699;&amp;#21830;&amp;#19994;&amp;#21360;&amp;#21047;&amp;#24066;&amp;#22330;&amp;#35268;&amp;#27169;&amp;#21644;&amp;#24180;&amp;#22343;&amp;#22686;&amp;#38271;&amp;#29575;&lt;br /&gt;&amp;#22270;12&amp;#20840;&amp;#29699;&amp;#21253;&amp;#35013;&amp;#21360;&amp;#21047;&amp;#24066;&amp;#22330;&amp;#35268;&amp;#27169;&amp;#21450;&amp;#24180;&amp;#22343;&amp;#22686;&amp;#38271;&amp;#29575;&lt;br /&gt;&amp;#22270;13&amp;#20840;&amp;#29699;&amp;#26631;&amp;#31614;&amp;#21360;&amp;#21047;&amp;#24066;&amp;#22330;&amp;#35268;&amp;#27169;&amp;#21644;&amp;#24180;&amp;#22343;&amp;#22686;&amp;#38271;&amp;#29575;&lt;br /&gt;&amp;#22270;14&amp;#20840;&amp;#29699;&amp;#21360;&amp;#21047;&amp;#35774;&amp;#22791;&amp;#38144;&amp;#21806;&amp;#35268;&amp;#27169;&lt;br /&gt;&amp;#22270;15&amp;#20013;&amp;#22269;&amp;#21360;&amp;#21047;&amp;#35774;&amp;#22791;&amp;#38144;&amp;#21806;&amp;#35268;&amp;#27169;&lt;br /&gt;&amp;#22270;16&amp;#20840;&amp;#29699;&amp;#25968;&amp;#30721;&amp;#21360;&amp;#21047;&amp;#35774;&amp;#22791;&amp;#35013;&amp;#26426;&amp;#37327;&lt;br /&gt;&amp;#22270;17&amp;#20013;&amp;#22269;&amp;#25968;&amp;#30721;&amp;#21360;&amp;#21047;&amp;#35774;&amp;#22791;&amp;#35013;&amp;#26426;&amp;#37327;&lt;br /&gt;&amp;#22270;18&amp;#20840;&amp;#29699;&amp;#25968;&amp;#30721;&amp;#21360;&amp;#21047;&amp;#35774;&amp;#22791;&amp;#20135;&amp;#21697;&amp;#32467;&amp;#26500;&lt;br /&gt;&amp;#22270;19&amp;#20013;&amp;#22269;&amp;#25968;&amp;#30721;&amp;#21360;&amp;#21047;&amp;#35774;&amp;#22791;&amp;#20135;&amp;#21697;&amp;#32467;&amp;#26500;&lt;br /&gt;&amp;#22270;20&amp;#20840;&amp;#29699;&amp;#21943;&amp;#22696;&amp;#21360;&amp;#21047;&amp;#35774;&amp;#22791;&amp;#35013;&amp;#26426;&amp;#37327;&lt;br /&gt;&amp;#22270;21&amp;#20840;&amp;#29699;&amp;#38745;&amp;#30005;&amp;#21360;&amp;#21047;&amp;#35774;&amp;#22791;&amp;#35013;&amp;#26426;&amp;#37327;&lt;br /&gt;&amp;#22270;22&amp;#21508;&amp;#31867;&amp;#21360;&amp;#21047;&amp;#25216;&amp;#26415;&amp;#29983;&amp;#21629;&amp;#21608;&amp;#26399;&lt;br /&gt;&amp;#22270;23 DI&amp;#21360;&amp;#21047;&amp;#25104;&amp;#26412;&amp;#24179;&amp;#34913;&amp;#28857;&amp;#31454;&amp;#20105;&lt;br /&gt;&amp;#22270;24&amp;#21333;&amp;#24352;&amp;#32440;&amp;#21378;&amp;#21830;&amp;#25216;&amp;#26415;&amp;#25351;&amp;#26631;&lt;br /&gt;&amp;#22270;25&amp;#21367;&amp;#31570;&amp;#32440;&amp;#21378;&amp;#21830;&amp;#25216;&amp;#26415;&amp;#25351;&amp;#26631;&lt;br /&gt;&amp;#22270;26&amp;#22359;&amp;#29366;&amp;#21516;&amp;#36136;&amp;#21270;&amp;#24066;&amp;#22330;&lt;br /&gt;&amp;#22270;27&amp;#22242;&amp;#29366;&amp;#24322;&amp;#36136;&amp;#21270;&amp;#24066;&amp;#22330;&lt;br /&gt;&amp;#22270;28&amp;#26041;&amp;#27491;&amp;#21360;&amp;#25463;&amp;#19994;&amp;#21153;&amp;#32452;&amp;#25104;&lt;br /&gt;&amp;#22270;29&amp;#24403;&amp;#21069;&amp;#23458;&amp;#25143;&amp;#20851;&amp;#27880;&amp;#25351;&amp;#26631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7.html"&gt;http://www.cction.com/report/202308/39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